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cs="Verdana" w:ascii="Verdana" w:hAnsi="Verdana"/>
          <w:b/>
          <w:sz w:val="24"/>
          <w:szCs w:val="24"/>
        </w:rPr>
        <w:t>ATA DA 2ª SESSÃO ORDINARIA</w:t>
      </w:r>
    </w:p>
    <w:p>
      <w:pPr>
        <w:pStyle w:val="Normal"/>
        <w:jc w:val="center"/>
        <w:rPr>
          <w:rFonts w:ascii="Verdana" w:hAnsi="Verdana" w:cs="Verdana"/>
          <w:b/>
          <w:b/>
          <w:sz w:val="24"/>
          <w:szCs w:val="24"/>
          <w:u w:val="single"/>
        </w:rPr>
      </w:pPr>
      <w:r>
        <w:rPr>
          <w:rFonts w:cs="Verdana" w:ascii="Verdana" w:hAnsi="Verdana"/>
          <w:b/>
          <w:sz w:val="24"/>
          <w:szCs w:val="24"/>
          <w:u w:val="single"/>
        </w:rPr>
        <w:t>27.02.2.023</w:t>
      </w:r>
    </w:p>
    <w:p>
      <w:pPr>
        <w:pStyle w:val="PargrafodaLista"/>
        <w:ind w:left="-142" w:hanging="0"/>
        <w:jc w:val="both"/>
        <w:rPr/>
      </w:pPr>
      <w:r>
        <w:rPr>
          <w:rFonts w:cs="Verdana" w:ascii="Verdana" w:hAnsi="Verdana"/>
          <w:sz w:val="24"/>
          <w:szCs w:val="24"/>
        </w:rPr>
        <w:t>Aos vinte e sete dias do mês de Fevereiro de dois mil e vinte e três nesta cidade de Águas da Prata, Estado de São Paulo, às 20:00 horas no Paço da Câmara Municipal, sob a Presidência da Vereadora Maria Cristina dos Santos Lerosa, realizou-se a 2ª Sessão Ordinária deste ano legislativo. Aberta a Sessão a hora regimental e após a chamada feita, verificou-se a presença dos seguintes Vereadores: Jose Sebastião Chiodeto da Silva, Luís Antônio Nascimento da Fonseca, Maria Aparecida da Silva Francisco, Maria Cristina dos Santos Lerosa, Mauro Divino de Araújo, Reginaldo Fabiano da Silva, Ricardo Peral Delgado, Suzana Maciera Caparron e Vanda De Fatima Moraes Paina Presentes: 9 Vereadores. A Srª. Presidente invocando a proteção de DEUS, deu por abertos os trabalhos e solicitou da Srª 1ª. Secretária a leitura do material que consta do Expediente.</w:t>
      </w:r>
    </w:p>
    <w:p>
      <w:pPr>
        <w:pStyle w:val="PargrafodaLista"/>
        <w:ind w:left="-142" w:hanging="0"/>
        <w:jc w:val="center"/>
        <w:rPr>
          <w:rFonts w:ascii="Verdana" w:hAnsi="Verdana" w:cs="Verdana"/>
          <w:b/>
          <w:b/>
          <w:sz w:val="24"/>
          <w:szCs w:val="24"/>
          <w:u w:val="single"/>
        </w:rPr>
      </w:pPr>
      <w:r>
        <w:rPr>
          <w:rFonts w:cs="Verdana" w:ascii="Verdana" w:hAnsi="Verdana"/>
          <w:b/>
          <w:sz w:val="24"/>
          <w:szCs w:val="24"/>
          <w:u w:val="single"/>
        </w:rPr>
        <w:t>EXPEDIENTE</w:t>
      </w:r>
    </w:p>
    <w:p>
      <w:pPr>
        <w:pStyle w:val="Normal"/>
        <w:jc w:val="both"/>
        <w:rPr/>
      </w:pPr>
      <w:r>
        <w:rPr>
          <w:rFonts w:cs="Verdana" w:ascii="Verdana" w:hAnsi="Verdana"/>
          <w:b/>
          <w:sz w:val="24"/>
          <w:szCs w:val="24"/>
          <w:u w:val="single"/>
        </w:rPr>
        <w:t>Of. 068/23</w:t>
      </w:r>
      <w:r>
        <w:rPr>
          <w:rFonts w:cs="Verdana" w:ascii="Verdana" w:hAnsi="Verdana"/>
          <w:sz w:val="24"/>
          <w:szCs w:val="24"/>
        </w:rPr>
        <w:t xml:space="preserve"> da Secretaria Municipal de Saúde encaminhando Plano de Ação para Manejo e Controle de Escorpiões no município de Águas da Prata. Teve o despacho à disposição dos Vereadores e após ciente e arquive-se. </w:t>
      </w:r>
      <w:r>
        <w:rPr>
          <w:rFonts w:cs="Verdana" w:ascii="Verdana" w:hAnsi="Verdana"/>
          <w:b/>
          <w:sz w:val="24"/>
          <w:szCs w:val="24"/>
          <w:u w:val="single"/>
        </w:rPr>
        <w:t>Of. 074/23</w:t>
      </w:r>
      <w:r>
        <w:rPr>
          <w:rFonts w:cs="Verdana" w:ascii="Verdana" w:hAnsi="Verdana"/>
          <w:sz w:val="24"/>
          <w:szCs w:val="24"/>
        </w:rPr>
        <w:t xml:space="preserve"> da Secretaria Municipal de Saúde encaminhando para ciência e apreciação da Casa as taxas de absenteísmo (falta de pontualidade e assiduidade no cumprimento de um dever ou obrigação) nos agendamentos de consultas médicas com a especialidade e também nos exames de alta e média complexidade agendados no AMNE de São João da Boa Vista no ano de 2.022. Teve o despacho à disposição dos Vereadores e após ciente e arquive-se. </w:t>
      </w:r>
      <w:r>
        <w:rPr>
          <w:rFonts w:cs="Verdana" w:ascii="Verdana" w:hAnsi="Verdana"/>
          <w:b/>
          <w:sz w:val="24"/>
          <w:szCs w:val="24"/>
          <w:u w:val="single"/>
        </w:rPr>
        <w:t>Of. 24/23</w:t>
      </w:r>
      <w:r>
        <w:rPr>
          <w:rFonts w:cs="Verdana" w:ascii="Verdana" w:hAnsi="Verdana"/>
          <w:sz w:val="24"/>
          <w:szCs w:val="24"/>
        </w:rPr>
        <w:t xml:space="preserve"> da Policia Militar do Estádio de São Paulo informando que o Tenente Coronel PM Marcelo Domingo Facádio é o novo Comandante do 24º Batalhão de Policia Militar do Interior e que o mesmo se coloca a inteira disposição para junto trabalhar em prol de nossa sociedade, mantendo níveis aceitáveis de segurança e proporcionando maior qualidade de vida aos cidadãos de nossa cidade. Em seguida a Srª Presidente diz em nome da Casa que deseja sucesso na empreitada e tenho certeza que irá somar este grande trabalho que a Policia Militar faz em nossa região, então desejo sucesso em nome de todos os Vereadores ao tenente Coronel Facádio. Teve o despacho à disposição dos Vereadores e após ciente e arquive-se. </w:t>
      </w:r>
      <w:r>
        <w:rPr>
          <w:rFonts w:cs="Verdana" w:ascii="Verdana" w:hAnsi="Verdana"/>
          <w:b/>
          <w:sz w:val="24"/>
          <w:szCs w:val="24"/>
          <w:u w:val="single"/>
        </w:rPr>
        <w:t>Of. 061/23</w:t>
      </w:r>
      <w:r>
        <w:rPr>
          <w:rFonts w:cs="Verdana" w:ascii="Verdana" w:hAnsi="Verdana"/>
          <w:sz w:val="24"/>
          <w:szCs w:val="24"/>
        </w:rPr>
        <w:t xml:space="preserve"> do Ministério Público do Estado de São Paulo comunicando que a notícia de fato nº 43.0430.0001021/2022-0, em trâmite nesta promotoria de Justiça versando sobre possíveis irregularidades na obra do balneário Teotônio Vilela nesta cidade, foi arquivada conforme cópia da manifestação anexa. Teve o despacho à disposição dos Vereadores e após ciente e arquive-se. Em seguida a Srª Presidente diz que essa denúncia se refere as obras do balneário e após vários explanações a Srª Presidente da o despacho à disposição do Vereador e após ciente e arquive-se.  </w:t>
      </w:r>
      <w:r>
        <w:rPr>
          <w:rFonts w:cs="Verdana" w:ascii="Verdana" w:hAnsi="Verdana"/>
          <w:b/>
          <w:sz w:val="24"/>
          <w:szCs w:val="24"/>
          <w:u w:val="single"/>
        </w:rPr>
        <w:t>Encontra-se</w:t>
      </w:r>
      <w:r>
        <w:rPr>
          <w:rFonts w:cs="Verdana" w:ascii="Verdana" w:hAnsi="Verdana"/>
          <w:sz w:val="24"/>
          <w:szCs w:val="24"/>
        </w:rPr>
        <w:t xml:space="preserve"> sobre a Mesa balancetes da Despesa, balancete extra-orçamentário e Razão de Bancos do legislativo referentes ao mês de Janeiro de 2.023. Teve o despacho junte-se ao processo 76/23, à disposição dos Vereadores e aguardar em arquivo o parecer do Eg. Tribunal de Contas. </w:t>
      </w:r>
      <w:r>
        <w:rPr>
          <w:rFonts w:cs="Verdana" w:ascii="Verdana" w:hAnsi="Verdana"/>
          <w:b/>
          <w:sz w:val="24"/>
          <w:szCs w:val="24"/>
          <w:u w:val="single"/>
        </w:rPr>
        <w:t>Moção 02/23</w:t>
      </w:r>
      <w:r>
        <w:rPr>
          <w:rFonts w:cs="Verdana" w:ascii="Verdana" w:hAnsi="Verdana"/>
          <w:sz w:val="24"/>
          <w:szCs w:val="24"/>
        </w:rPr>
        <w:t xml:space="preserve"> de autoria da Vereadora Maria Cristina dos Santos Lerosa apresentando as condolências da Casa a família enlutada da Srª Divina Aparecida Gonçalves ocorrido no último dia 09/02/2.023. A Moção é colocada em discussão e ninguém querendo fazer uso da palavra é colocada em votação sendo aprovada por unanimidade. Teve o despacho oficie-se no sentido requerido. Terminado o material que consta do Expediente passo a palavra livre aos Srs. Vereadores para tratar de assuntos de interesse do município. O Vereador Luís Antônio Nascimento da Fonseca pede a palavra e faz requerimento verbal seja oficiado ao Executivo para que determine à Secretaria Competente efetuar reparos em alguns trechos na estrada que liga a Fazenda São Vicente, principalmente perto da igreja e na entrada da fazenda, tendo em vista que há diversas reclamações de usuários. Requer ainda conserto no trecho do recanto do chico mineiro no Jardim das Paineiras e também em trechos na estrada que dá acesso aos Pelegrino localizada na rua abaixo da polícia militar rodoviária. O requerimento é colocado em discussão e a Srª Presidente comenta que faz muito tempo que não via tanta agua em trinta anos como está vendo agora, não há estrada que resista, é uma coisa fora do normal o que está acontecendo e mesmo como capricho que foi feito mas é violento pois a agua desce com uma violência fora do normal e aquele trecho depois da ponte que estava cheio de pedra mas está agora cheio de valos de quase 70 cm então está complicado mesmo e em seguida io Vereador Luís Antônio diz que não é para passar a máquina patrol não mas sim só efetuar reparos pois se passar a máquina a situação ficará pior e em seguida a Srª Presidente diz que agora é esperar para ver porque enquanto tem lama não tem jeito de passar porque fica pior e aquele trecho da igrejinha do Retiro é um problema sério pois o pessoal desce com gaiolas, desce com jeep e ai fica pior ainda mas é um problema sério e vamos aguardar pois o setor de obras vai fazer estes pequenos ajustes para acudir as pessoas. Continuando em discussão e ninguém mais querendo fazer uso da mesma é colocado em votação sendo aprovado por unanimidade. Teve o despacho oficie-se no sentido requerido. Continuando a palavra livre o Vereador Mauro Divino de Araújo pede a palavra e diz que o mesmo problema acontece na estrada da matinha então vou fazer um requerimento verbal seja oficiado ao Executivo para que determine à Secretaria Competente efetuar a roçada nas laterais da estrada da Matinha e efetuar também a retirada de arvores que estão caídas em suas laterais. Continuando em discussão e ninguém mais querendo fazer uso da mesma é colocado em votação sendo aprovado por unanimidade. Teve o despacho oficie-se no sentido requerido. Continuando com a palavra a Vereadora Suzana Maciera pede a palavra e faz requerimento verbal seja oficiado ao Executivo para que determine à Secretaria Competente efetuar colocação de placas de </w:t>
      </w:r>
      <w:r>
        <w:rPr>
          <w:rFonts w:cs="Verdana" w:ascii="Verdana" w:hAnsi="Verdana"/>
          <w:b/>
          <w:sz w:val="24"/>
          <w:szCs w:val="24"/>
          <w:u w:val="single"/>
        </w:rPr>
        <w:t>Proibido Estacionar</w:t>
      </w:r>
      <w:r>
        <w:rPr>
          <w:rFonts w:cs="Verdana" w:ascii="Verdana" w:hAnsi="Verdana"/>
          <w:sz w:val="24"/>
          <w:szCs w:val="24"/>
        </w:rPr>
        <w:t xml:space="preserve"> nas ruas do entorno do Campo de Futebol do Distrito de São Roque da Fartura, tendo em vista que muitos motoristas estacionam em frente a garagens e em ruas estreitas impedindo os moradores de se deslocarem com seus veículos, isso sem contar que já existe um local para estacionar mas estes maus motoristas não estacionam neste local e  estão causando transtornos aos moradores destas ruas do entorno do campo de futebol. O requerimento é colocado em discussão e o Vereador José Sebastião Chiodeto pede a palavra e diz que o que a Vereadora está falando os Vereadores Ricardo Peral e Vanda de Fátima sabem que dá uma diferença de 120 mts do estacionamento que é grande e de fácil acesso tanto na entrada como na saída, mas certos motoristas estacionam na frente das garagens. Continuando em discussão a Vereadora Maria Cristina faz uso da palavra e diz que ligaram para ela no domingo e aí consegui falar com o policial de plantão e inclusive eu não sabia e não sei se algum Vereador sabe pois estamos com duas viaturas aqui, então agora a gente tem condições de pedir o que eu pedi e ai falei dá para ir no distrito de São Roque da Fartura e multar todo mundo e acho que eles devem ter feito alguma coisa lá e em seguida o Vereador José Sebastião diz que a cidade tem 3 viaturas e 1 está emprestada, então o quye tem que se fazer e falei até com a pessoa que me ligou que acho interessante é filmar as placas que nem sempre tem jeito de deixar um funcionário da prefeitura o sábado e o domingo inteiro para ficar lá multando e nem um policial militar mas temos que ver uma forma, colocar as placas e pedir que alguém filme e faça a denúncia colocando as placas lá pois acredito que o Demutran possa multar através de provas neste sentido. Continuando em discussão a Vereadora Vanda de Fátima Moraes Paina pede a palavra em diz que já foi até feito este requerimento aqui e lá é tudo sinalizado, não tem placas mas existe a faixa amarela na frente e um dia me ligaram e fui lá com o Vice-Prefeito e ai foi só gente correndo para tirar o carro de lá, mas logo depois volta tudo como era antes, eles não obedecem, não tem a placa mas existe a faixa amarela proibindo estacionar, então acho que ali agora já foi falado, foi pedido e agora só tem que aplicar as multas  Continuando em discussão e ninguém mais querendo fazer uso da mesma é colocado em votação sendo aprovado por unanimidade. Teve o despacho oficie-se no sentido requerido. Continuando a palavra livre o Vereador Reginaldo Fabiano da Silva pede a palavra e diz que quer fazer um requerimento verbal e que na sessão passada fez um requerimento para colocar faixa de pedestres na Rua Luiz Carioca devido ao aumento de movimento a escola do município juntamente com o barracão da igreja e pelo motivo o Estado de Minas Gerais estar construindo uma nova escola está sendo usado o barracão da igreja mas nestes dias eu vi que só a faixa de pedestres e acho que a única solução na rua Luiz Carioca no horário das sete da manhã até as cinco da tarde deveria interditar aquele pedaço da rua porque está perigoso e o movimento de crianças está intenso, então a ideia era colocar cavaletes e os moradores se comprometeram a ficarem responsáveis e já conversei com os pais, moradores e todos concordam em interditar a rua apesar do transito não ser intenso mas tem muitas crianças, então a ideia do requerimento</w:t>
      </w:r>
      <w:r>
        <w:rPr>
          <w:sz w:val="28"/>
          <w:szCs w:val="28"/>
        </w:rPr>
        <w:t xml:space="preserve"> </w:t>
      </w:r>
      <w:r>
        <w:rPr>
          <w:rFonts w:cs="Verdana" w:ascii="Verdana" w:hAnsi="Verdana"/>
          <w:sz w:val="24"/>
          <w:szCs w:val="24"/>
        </w:rPr>
        <w:t xml:space="preserve">e que seja oficiado ao Executivo para que determine à Secretaria Competente efetuar a interdição da Rua Luís Carioca localizado no Bairro Ponto da Cascata, no horário das 7 às 17 horas. </w:t>
      </w:r>
      <w:r>
        <w:rPr>
          <w:rFonts w:cs="Verdana" w:ascii="Verdana" w:hAnsi="Verdana"/>
          <w:b/>
          <w:sz w:val="24"/>
          <w:szCs w:val="24"/>
          <w:u w:val="single"/>
        </w:rPr>
        <w:t>Motivo</w:t>
      </w:r>
      <w:r>
        <w:rPr>
          <w:rFonts w:cs="Verdana" w:ascii="Verdana" w:hAnsi="Verdana"/>
          <w:sz w:val="24"/>
          <w:szCs w:val="24"/>
        </w:rPr>
        <w:t>- Devido a construção de uma nova escola por parte do estado de Minas Gerais as aulas estão sendo efetuadas no Barracão da Igreja Católica e também na Escola de nosso município, e como o movimento de crianças no local é intensa, a ideia é colocar cavaletes proibindo o trânsito nesta rua podendo adentrar nela somente o ônibus e van escolares já que há possibilidade de transitar por outra rua. O requerimento é colocado em discussão e a Srª Presidente diz que é uma boa ideia apesar que eu acho que deixar alguma pessoa responsável pelos cavaletes vai chegar aquele ponto de que vão esquecer o cavalete e ai fica aquela coisa, mas talvez fosse interessante na escola ou voluntários tivesse aquilo que nem nos Estados Unidos que uma pessoa fica com uma placa de pare educando as pessoas desta forma e não sei se um cavalete iria solucionar, alguém iria esquecer não levar a sério e em seguida o Vereador Reginaldo diz que os próprios motoristas que chegam cedo colocariam estes cavaletes. O requerimento é então colocado em votação sendo aprovado por unanimidade. Teve o despacho oficie-se no sentido requerido. Continuando a palavra livre a Vereadora Maria Aparecida da Silva Francisco pede a palavra e diz que quer dar os parabéns para a Secretaria Municipal de Cultura e Turismo pelo evento do Carnaval que foi impecável, realmente família e estou vendo muitos elogios de pessoas de fora porque daqui é difícil o povo elogiar mas tem muitas pessoas elogiando, então parabéns e obrigado por você ser esta secretaria que realmente veste a camisa, e agora quero fazer um agradecimento  a equipe toda da secretaria de obras e  serviços que fizeram uma limpeza no Jardim Moneda, na praça principalmente e por incrível que pareça o pessoal da Sabesp também fizeram a limpeza dos bueiros no local, então fica aqui meus agradecimentos a todos. Continuando a palavra livre o Vereador José Sebastião diz que o carnaval estava excelente e trabalhei no domingo e na segunda para o asilo e não vi uma confusão, mas só tenho uma reclamação a fizer e sobre a matinê teria que ter na segunda também pois no domingo foi um sucesso, as crianças se divertiram muito, então fica a sugestão de fazer mais um dia a matinê. Em seguida a Srª Presidente dá os parabéns a Secretaria e diz que o carnaval é um desafio para agradar as pessoas, pelo evento, um desafio de manter a ordem para não ter brigas, nenhum tipo de aborrecimento, então você e sua equipe estão de parabéns e quero que transmita isso a eles.         Terminada a palavra livre, consulto os Vereadores se   todos querem prosseguir com a Sessão ou faremos uma pausa de 5 minutos para um café, e após ler e votarmos o material que consta da Ordem do Dia. Todos concordam com o prosseguimento da sessão e a Srª. Presidente solicita a Srª. 1º Secretária a leitura do material que consta da Ordem do Dia.</w:t>
      </w:r>
    </w:p>
    <w:p>
      <w:pPr>
        <w:pStyle w:val="Normal"/>
        <w:jc w:val="center"/>
        <w:rPr>
          <w:rFonts w:ascii="Verdana" w:hAnsi="Verdana" w:cs="Verdana"/>
          <w:b/>
          <w:b/>
          <w:sz w:val="24"/>
          <w:szCs w:val="24"/>
          <w:u w:val="single"/>
        </w:rPr>
      </w:pPr>
      <w:r>
        <w:rPr>
          <w:rFonts w:cs="Verdana" w:ascii="Verdana" w:hAnsi="Verdana"/>
          <w:b/>
          <w:sz w:val="24"/>
          <w:szCs w:val="24"/>
          <w:u w:val="single"/>
        </w:rPr>
        <w:t>ORDEM DO DIA</w:t>
      </w:r>
    </w:p>
    <w:p>
      <w:pPr>
        <w:pStyle w:val="Normal"/>
        <w:tabs>
          <w:tab w:val="clear" w:pos="708"/>
          <w:tab w:val="left" w:pos="4185" w:leader="none"/>
        </w:tabs>
        <w:jc w:val="both"/>
        <w:rPr/>
      </w:pPr>
      <w:r>
        <w:rPr>
          <w:rFonts w:eastAsia="Calibri" w:cs="Verdana" w:ascii="Verdana" w:hAnsi="Verdana"/>
          <w:b/>
          <w:sz w:val="24"/>
          <w:szCs w:val="24"/>
          <w:u w:val="single"/>
          <w:lang w:eastAsia="en-US"/>
        </w:rPr>
        <w:t>Proc. 45/22</w:t>
      </w:r>
      <w:r>
        <w:rPr>
          <w:rFonts w:eastAsia="Calibri" w:cs="Verdana" w:ascii="Verdana" w:hAnsi="Verdana"/>
          <w:sz w:val="24"/>
          <w:szCs w:val="24"/>
          <w:lang w:eastAsia="en-US"/>
        </w:rPr>
        <w:t xml:space="preserve">- Discussão Única- Projeto de lei 37/22 de autoria do Executivo que “Institui, no âmbito do Poder Executivo Municipal, o código de conduta funcional dos Agentes Públicos e da Alta Administração Municipal”. O projeto é colocado em discussão e a Vereadora Suzana Maciera pede a palavra e diz que deveríamos dar uma estudada neste projeto antes de aprovarmos pois são leis que não sabemos que tipo que são, a quem vai favorecer, o que vai favorecer, pois ficamos no escuro sem procurar saber o que é sem termos a noção do que vem a ser e em seguida a Srª Presidente diz que este projeto já passou pela comissão de Justiça e Redação em 25/10/22, então faz bastante tempo que ele está parado e se os Vereadores quiserem eu dou uma lida e em seguida o Vereador José Sebastião sugere que se adie por uma sessão e a Vereadora Suzana Maciera então faz requerimento verbal solicitando adiamento do projeto por uma sessão. O requerimento é colocado em discussão e ninguém querendo fazer uso da palavra é colocado em votação sendo aprovado por 7 votos favoráveis e um contrário. Teve o despacho adiado por uma sessão.        </w:t>
      </w:r>
      <w:r>
        <w:rPr>
          <w:rFonts w:eastAsia="Calibri" w:cs="Verdana" w:ascii="Verdana" w:hAnsi="Verdana"/>
          <w:b/>
          <w:sz w:val="24"/>
          <w:szCs w:val="24"/>
          <w:u w:val="single"/>
          <w:lang w:eastAsia="en-US"/>
        </w:rPr>
        <w:t>Proc. 51/22</w:t>
      </w:r>
      <w:r>
        <w:rPr>
          <w:rFonts w:eastAsia="Calibri" w:cs="Verdana" w:ascii="Verdana" w:hAnsi="Verdana"/>
          <w:sz w:val="24"/>
          <w:szCs w:val="24"/>
          <w:lang w:eastAsia="en-US"/>
        </w:rPr>
        <w:t xml:space="preserve">-  Discussão Única Projeto de lei 41/22 de autoria do Executivo que “Dispõe sobre a política de governança e compliance no âmbito da administração pública do município de Águas da Prata”. O projeto é colocado em discussão e ninguém querendo fazer uso da palavra é colocado em votação sendo aprovado por unanimidade. Teve o despacho a sansão da Srª Prefeita. </w:t>
      </w:r>
      <w:r>
        <w:rPr>
          <w:rFonts w:eastAsia="Calibri" w:cs="Verdana" w:ascii="Verdana" w:hAnsi="Verdana"/>
          <w:b/>
          <w:sz w:val="24"/>
          <w:szCs w:val="24"/>
          <w:u w:val="single"/>
          <w:lang w:eastAsia="en-US"/>
        </w:rPr>
        <w:t>Proc. 73/23</w:t>
      </w:r>
      <w:r>
        <w:rPr>
          <w:rFonts w:eastAsia="Calibri" w:cs="Verdana" w:ascii="Verdana" w:hAnsi="Verdana"/>
          <w:sz w:val="24"/>
          <w:szCs w:val="24"/>
          <w:lang w:eastAsia="en-US"/>
        </w:rPr>
        <w:t xml:space="preserve">- Discussão Única-Projeto de lei 10/23 de autoria do Executivo que “Autoriza a Prefeitura Municipal da Estância Hidromineral de Águas da Prata a celebrar convênio com a VÓLUS INSTITUIÇÃO DE PAGAMENTO LTDA e a realizar descontos em folha de pagamento dos servidores municipais, desde que expressamente autorizado por estes, por meio de convênio firmado e dá outras providências”. O projeto é colocado em discussão e a Vereadora Suzana Maciera pede a palavra e diz que já temos este tipo de convênio e não sei se é uma renovação ou alguma coisa assim e em seguida a Srª Presidente pergunta se é a VÓLLUS também e a resposta da Vereadora Suzana é que ela não sabe se é bem isso mas quando um funcionário precisa fazer um empréstimo descontado em folha ai ele tem que ir na prefeitura, no departamento pessoal fazer o quantitativo que ele pode pagar e o que o banco pode oferecer e o funcionário assina e o desconto vem em folha, então é quase a mesma  coisa e em seguida a Srª Presidente diz que é um convênio que está sendo feito. Em seguida o Vereador José Sebastião diz que o convênio a que a Vereadora Suzana Maciera se refere é bancado pela prefeitura e este agora vai ser uma firma que vai gerir e será descontado em folha do mesmo jeito como era até o momento. Continuando em, discussão o Vereador Reginaldo Fabiano pede a palavra e pergunta se neste contrato fala algo em porcentagem ou valor ou juros de quanto vai ser e em seguida a Srª Presidente diz que ainda não existe nenhum contrato mas na verdade é viabilizar um convênio e este projeto só está autorizando a fazer o convenio, não foi nada assinado ainda, então é uma autorização para firmar convênio com essa empresa e ela deve cuidar de tudo e acredito que até seja melhor para o financiamento não ficar a cargo da prefeitura, é menos coisa para o pessoal cuidar. Continuando em discussão o Vereador Luís Antônio Nascimento pede a palavra em diz que até vem a concordar em parte deste convênio e hoje toda financiadora quer pegar dinheiro de alguém, então bancos e todas as instituições querem pegar dinheiro das pessoas e sou contra estes convênios e acho que teria que ser mais direto e eu nunca ouvi falar de uma instituição como essa em minha vida, então tem que tomar muito cuidado, tem que beneficiar o funcionário sim até na hora do desespero o coitado vai lá e pega e eu já vi caso de uma pessoa que vendeu a dívida para outro banco e ele devia 22 parcelas restantes e as mesmas se tornaram setenta, então a pessoa coloca em cheque todo o seu salário por cinco, seis anos então acho que deveria ser assim ter um valor de 20% ou 30% mas ter a quitação total com esta entidade e não fazer renovação pois a cada renovação que é feita mas eles entram no buraco, sei que a pessoa necessita, na hora do desespero ela pega, é só 40 parcelas de R$ 20,00, só que ele pegou R$ 1.000,00 e pagou R$ 3.000,00, então acho que a prefeitura deveria chamar os funcionários e explicar para eles que na hora de fazer este empréstimo teria que se preocupar com o tempo de pagamento e muitas vezes alguns bancos como a Caixa Federal poderá oferecer juros mais baixos. Continuando em discussão o Vereador José Sebastião pede a palavra e diz que eles deveriam informar a taxa de juros que irá ser cobrada e em seguida a Srª Presidente informa que na verdade o projeto é para autorizar o convênio e é obvio quye a prefeitura não vai fazer nenhuma doideira de botar uma pessoa a ser apertada por um torniquete e em seguida o Vereador José Sebastião diz que não sabe como está agora mas há uns seis, sete anos atrás a coisa estava muito complicada e em seguida a Srª Presidente diz que é a mesma coisa do empréstimo consignado para o aposentado também está deixando um monte de gente endividado e na verdade pegar dinheiro emprestado é pedir para não conseguir pagar, porém temos que pensar no desenvolvimento da cidade e nossos funcionários co0nseguirem um dia chegar a ter um salário descente, mas é o que a prefeitura pode pagar com o que ela arrecada hoje. Continuando em discussão e ninguém mais querendo fazer uso da palavra é colocado em votação sendo aprovado por unanimidade. Teve o despacho à sansão da Srª Prefeita.                   </w:t>
      </w:r>
      <w:r>
        <w:rPr>
          <w:rFonts w:eastAsia="Calibri" w:cs="Verdana" w:ascii="Verdana" w:hAnsi="Verdana"/>
          <w:b/>
          <w:sz w:val="24"/>
          <w:szCs w:val="24"/>
          <w:u w:val="single"/>
          <w:lang w:eastAsia="en-US"/>
        </w:rPr>
        <w:t>Proc. 74/23</w:t>
      </w:r>
      <w:r>
        <w:rPr>
          <w:rFonts w:eastAsia="Calibri" w:cs="Verdana" w:ascii="Verdana" w:hAnsi="Verdana"/>
          <w:sz w:val="24"/>
          <w:szCs w:val="24"/>
          <w:lang w:eastAsia="en-US"/>
        </w:rPr>
        <w:t xml:space="preserve">- Discussão Única Projeto de lei 11/23 de autoria do Executivo que “Dispõe sobre a regularização Edilícia de Edificações e Obras no município de Águas da Prata e dá outras providências”. O projeto é colocado em discussão e o Vereador Luís Antônio Nascimento pede a palavra em diz que deu uma olhada neste projeto e não concordo porque fui procurado por alguns engenheiros e eles me disseram que não pode aprovar pois as pessoas são muito pobres mas ai como órgão fiscalizador temos a responsabilidade de fazer leis e corretas para todos e inclusive se faz uma irregularidade e dá um problema no futuro o município vai arcar, o cidadão vai arcar, então venho até a concordar que  realmente precisa de um plano diretor, então acho que é importante a parte que vi a regulamentação de lateral, fundo, frente e no meu bairro é uma edificação só por lote e não pode ter dois relógios de agua e nem de energia a não ser que seja uma área de lazer e no passado dividiram no meio e está virando bagunça então é aquela história precisamos de um plano diretor e concordo com o projeto até porque pela qualidade que o município vai oferecer pois a pessoa tem que estar ciente de fazer o que pode e o que não pode para evitar problemas futuros mas eu gostaria que o projeto fosse lido na integra. Após a leitura do projeto o Vereador Luís Antônio Nascimento comenta que a pessoa que irá regularizar ele tem que pagar 5 vezes o valor da regularização então acho que fica muito pesado, e em seguidas a Srª Presidente diz que se compromete em trazer em números na próxima sessão mas o Vereador Reginaldo Fabiano faz requerimento verbal solicitando adiamento do projeto por uma sessão. O requerimento é colocado em discussão e ninguém querendo fazer uso da palavra é colocado em votação sendo aprovado por unanimidade. Teve o despacho adiado por uma sessão.            </w:t>
      </w:r>
      <w:r>
        <w:rPr>
          <w:rFonts w:eastAsia="Calibri" w:cs="Verdana" w:ascii="Verdana" w:hAnsi="Verdana"/>
          <w:b/>
          <w:sz w:val="24"/>
          <w:szCs w:val="24"/>
          <w:u w:val="single"/>
          <w:lang w:eastAsia="en-US"/>
        </w:rPr>
        <w:t xml:space="preserve"> Proc. 75/23</w:t>
      </w:r>
      <w:r>
        <w:rPr>
          <w:rFonts w:eastAsia="Calibri" w:cs="Verdana" w:ascii="Verdana" w:hAnsi="Verdana"/>
          <w:sz w:val="24"/>
          <w:szCs w:val="24"/>
          <w:lang w:eastAsia="en-US"/>
        </w:rPr>
        <w:t xml:space="preserve">- Discussão Única Projeto de lei 12/23 de autoria do Executivo que “Dispõe sobre a isenção do pagamento de impostos e taxas municipais do nosso Clube de Águas da Prata”. O projeto é colocado em discussão e a Srª Presidente diz que acredita que o projeto não demanda discussão porque não tem o que se falar pois se trata de um patrimônio da cidade e não tem cabimento pagar estas taxas e não entendo até agora o que foi que aconteceu lá dentro porque não vejo sentido pois om prédio foi declarado de utilidade pública no mês de dezembro de 1.978, então é um clube com 45 anos de história da cidade e acho mais do que justo que seja isentado de taxas. Continuando em discussão o Vereador Luís Antônio Nascimento pede a palavra e pergunta se trata somente do clube da Velha Guarda ou todas as instituições como a Creche do Idoso, o Saje, mas o projeto trata somente do Clube da Velha Guarda. Continuando em discussão e ninguém mais querendo fazer uso da palavra é colocado em votação sendo aprovado por unanimidade. Teve o despacho à sansão da Srª Prefeita. </w:t>
      </w:r>
      <w:r>
        <w:rPr>
          <w:rFonts w:cs="Verdana" w:ascii="Verdana" w:hAnsi="Verdana"/>
          <w:sz w:val="24"/>
          <w:szCs w:val="24"/>
        </w:rPr>
        <w:t xml:space="preserve">Terminado o material que consta da Ordem do Dia passo a palavra livre aos Srs. Vereadores em explicação pessoal lembrando a todos que o Vereador que estiver fazendo uso da palavra não pode ser aparteado conforme artigo 105, parágrafo 4º do Regimento Interno. O Vereador Reginaldo Fabiano pede a palavra e diz que houve um equívoco ou uma falta de comunicação pois uma pessoa do bairro da Cascata pediu no dia 02/02 o uso da Tribuna Livre e por um erro de comunicação entre ela e a secretaria pois estava marcado para hoje e ela ficou surpresa na hora pois ela tinha dois assuntos que eram a respeito do IPTU e um assunto da área de saúde e a respeito do IPTU eu consegui resolver através de requerimento para parar de cobrar mas ela quer usar a tribuna pois ela quer receber o que ela já pagou pois ela já pagou durante anos o IPTU de um terreno e sendo cobrado como se fosse uma casa e eu pedi para ela vir no dia 10/02 pois ela tinha o direito agora pois ela fez a inscrição no dia  02/02 primeiro do que todos que vieram aqui hoje e em seguida a Serª Presidente diz que acredita que houve alguma desinformação na secretaria e em seguida o Vereador Reginaldo Fabiano diz que a inscrita quer dar continuidade no assunto do IPTU pois ela quer o ressarcimento do que ela pagou a mais e em seguida a Srª Presidente diz sim mas é aquela coisa que é particular e não é de interesse do município e ela tem que colocar um advogado e cobrar os direitos dela e não adianta direito tem que ir atrás de advogado e não adianta ficar pedindo por microfone porque não tem possibilidade nenhuma e em seguida o Vereador Reginaldo diz que como ela tinha pedido para o dia 02/02 ela poderia dividir o tempo da tribuna no dia 10/02 pois o Sr. Claudio pediu a tribuna para o dia 10/02. Continuando a palavra livre o Vereador José Sebastião Chiodeto pede a palavra em diz que quer falar sobre a reunião da CPI que teve na sexta-feira sobre o comportamento da prefeita pois se trata de um negócio sério e ela ficou querendo zombar, nervosa com os Vereadores que faziam perguntas mas ela estava aqui para responder e se vai dar alguma coisa ou não é outra coisa e já estão com dois anos de  mandato e só fica falando mal da administração anterior então vamos tocar para a frente, falta um ano e meio para ela fazer alguma coisa para a cidade pois está indo de um jeito que ela vai ser considerada a pior prefeita que já existiu na cidade e isso quem fala não sou eu mas sim os eleitores dela que falam e eu nunca vi tanto eleitor reclamar de quem eles votaram aqui na cidade, então esta CPI tem que ser tocada para a frente porque é muita irregularidade e aumentar em 100% o aditivo depois de seis meses e se vai ou não dar alguma coisa é uma questão de tempo e eu só queria falar isso mas ela fica culpando secretário que ela não sabia então assim é difícil porque nota-se nitidamente quem manda na cidade e não é ela, é uma turma que assessora ela, um povo de fora que fica na cabeça dela e ela não tem condições de mandar em uma cidade, então peço a todos os Vereadores que ver a fundo o que está acontecendo nesta CPI e se for dar ou não alguma coisa tanto faz, mas pode mandar para o Ministério Publico pois é dinheiro do Fundeb que foi gasto neste projeto do Sesi. Continuando a palavra livre o Vereador Mauro Divino de Araújo pede a palavra e diz que até hoje não comentou sobre a CPI mas vou comentar o que eu acho e como ela foi montada para ver gastos e eu acho na minha opinião que ela saiu muito fora daquilo que foi direcionado e se tiver errado vamos pedir para o Tribunal de Contas para resolver o assunto logo e parar com isso e eu acho que é um meio pois se ela deve ela vai pagar e se não já para com isso, essa é minha opinião mas desde que seja direcionado e eu achei que isso não aconteceu pelo que foi exposto aqui, saiu fora do esquema da CPI mas tudo bem vamos para o final. Continuando a palavra livre a Vereadora Suzana Maciera pede a palavra e diz que ninguém tem que pedir desculpas, isso é um direito e um dever nosso, eu sou peixe pequeno mas se ver que tem alguma coisa que está perturbando alguém tem que ir fundo nisso, tem que se verificar e se ela não deve põe a cabeça no travesseiro e dorme tranquilo pois a verdade irá aparecer e será até melhor para ela pois se teve uma suspeita tem que ser direcionado tem que ir atrás, verificar e se não tem nada parabéns a ela, mas nós aqui da casa termos que pedir desculpas eu não concordo porque é nosso direito e dever verificar se a gemente pensa que tem alguma coisa errada e a minha opinião é essa. Continuando a palavra livre o Vereador Luís Antônio Nascimento pede a palavra e diz que io Vereador Mauro Divino disse que do jeito que foi montado e a CPI passou por esta casa aqui por votação, então porque não foi questionado, então se aprovaram foi porque concordaram, então não houve má fé de ninguém e estamos direcionando sim, nossos trabalhos estavam bem difíceis até porque são informações muito desencontradas mas estamos tomando uma direção, um norte e vai dar certo e como disse a Vereadora Suzana não temos que pedir desculpas não e torço para que realmente esteja tudo bem e nossas crianças ganharam e uma investigação quando deve ser feita é porque tem indícios e isso aconteceu e cabe verificar se são verdadeiros ou falsos e estamos tentando procurar as duas verdadeira ou falso e não torço para que seja verdadeira, que roubou, e não é isso que quero de jeito nenhum e se estava certo não temos que pedir desculpas não e a casa aqui chegou a um parecer final e que foi o seguinte está tudo correto, então Ok. Continuando a palavra livre o Vereador Ricardo Peral Delgado pede a palavra e diz que a respeito da CPI, na última sexta-feira a prefeita falou do sistema Sesi que tem professor que não está querendo usar o sistema porque está aposentando e para se aposentar tem que ter 25/30 anos de serviço e se um professor destes com 25 anos dando aulas e não saber que tem um sistema e não saber se é bom ou ruim, e não poder opinar por um sistema ele vai poder falar, então se eu vou pintar uma casa eu vou falar com um pintor , então se os professores deram a ideia, falaram, o sistema não é compatível, então vocês acham que os professores estavam querendo fazer corpo mole para não trabalhar com o sistema ou fazer uma coisa para melhorar e não deixar o sistema cair porque a  Bianca Bicesto de São Roque da Fartura teve a nota de redação do Enem 940 e na minha época era A seguido de parabéns e ela estudou em escola municipal com os professores de hoje, então os professores só estão para ajudar e quanto a falta de material que o Vereador Luís Antônio falou, material não faltou, material está sobrando, então o que falta para estas professoras eram as folhas de sulfite para tirar cópias, ai chega o sulfite não tem toner, chega toner estraga a impressora, então as professoras não tem como trabalhar, estão tentando ajudar, tentaram abrir o olho e como teve o programa melhor caminho no bairro Areias que se tornou o pior caminho pois hoje temos dificuldade para transitarmos, o sistema Sesi quando foi apresentado para nós e achamos que era uma coisa boa, mas é ruim pois se fosse bom as professoras estariam trabalhando com ele pois ninguém acostuma com uma ciosa que é ruim  e foi falado que 97% dos professores  aprovaram o sistema mas a pesquisa foi feita errada pois quando o professor vinha dar o curso eles avaliaram o  professor que estava dando o curso e não o sistema Sesi, e quando fizeram as pesquisas para os pais eles queriam saber o que os filhos estavam aprendendo e não sabiam se o professor que estava na sala de aula dando aula do caminho suave, então as professoras são as melhores da região, tem gente de São João da Boa Vista que queria trazer seus filhos para cá pois o nível da escola daqui era o mesmo de escola particular de São João, então as professoras de nossa cidade fazem um ótimo trabalho. Continuando a palavra livre a Vereadora Maria Aparecida da Silva Francisco pede a palavra e diz que quer parabenizar a menina que passou no Enem e sei que no Distrito de São Roque tinha uma professora a Wânia e o pessoal que vinha de lá falava muito bem dela e é uma das quais eu conheço do ensino médio, mas a escola do Sesi se vocês acham que todo mundo tem computador, notebook, não tem não e quando não tem vão para a biblioteca fazer trabalho e se não tem vamos fazer outra coisa e não ficam focadas naquilo e hoje eu ouvi um médico falar que daqui há alguns anos operações, consultas vão ser tudo robotizadas então e ai como é que vai fazer, então o povo que está com a enxada não vai poder pegar o trator, o que está com a caneta não pode pegar o computador, não pode fazer uma troca, vai ficar focado naquilo, se superar, não vai querer mudanças porque é difícil, então eu não entendo isso e só como por exemplo eu não sei fazer uma batata no forno eu não possa fazer na frigideira, usar minha imaginação, não tem aquilo eu não posso fazer aquilo outro mas não é assim também mas eu não sou uma professora mas sei o que passa uma pois trabalhei durante 32 anos em uma escola e em seguida o Vereador Ricardo Peral diz que a Vereadora  nunca deu aula e em resposta a Vereadora diz que não mas gostaria de ter dado aulas e tenho certeza que seria uma ótima professora e mesmo não sendo eu leio muito bem graças a DEUS, interpreto muito bem, escrevo  muito bem, então para mim infelizmente eu tive oportunidade de ser professora e só não fui porque não obedeci aos meus pais e se tivesse obedecido seria uma ótima professora e adoraria ser professora do sistema Sesi, e quanto a prefeita sendo irônica como disseram mas eu também achei muita falta de respeito independente de gostar dela ou não ela é a primeira autoridade da cidade, então quando ela falava todo mundo falava junto e eu não estou falando que tem que pedir desculpas e isso é de acordo com a consciência das pessoas e eu pedi desculpas por exemplo pela falta de respeito com o Sr. Paulo pela perda de tempo que ele vem aqui que quando eu falo que tem que desenhar não é mentira porque ele repete, repete e ninguém entende e ficam questionando uma coisa que não tem que ser, então é isso e eu gostaria muito mesmo de ser professora e só não fui como já disse eu não obedeci meus pais, mas competência eu tenho. Continuando a palavra livre a Srª Presidente diz que não iria falar nada mas agora terá que se pronunciar sobre a CPI e acho que todos nós temos os nossos limites, mesmo aqueles que são formados e eu sou formadas em direito e confesso que tem um monte de coisa que não sei e confesso que qualquer coisa com relação a contabilidade sou uma nulidade mas tenho a humildade de não achar que alguém que é categorizado pra falar sobre aquilo que tenho autoridade sobre ele, mas eu não tenho e a primeira coisa foi que essa CPI foi aprovada porque é um direito e uma obrigação dos Vereadores a fiscalização  mas mesmo sabendo, mas não apesar de saber que era uma CPI puramente política porque foi se discutido várias vezes, foram lá ver os valores, foram discutir o ensino e tudo mais e a CPI foi aberta para discutir e apara apurar irregularidades na parte financeira e o que se vê desde a primeira sessão de CPI aqui foi só discussão política e ai fica aquilo não é para discutir se o Sesi é bom ou não é, se as professoras gostam do Sesi ou não e isso virou um balaio de gato que é uma coisa que eu acho que nos envergonha porque era para discutir se houve irregularidade financeira e ninguém discutiu e ai quando se traz alguém para falar sobre o financeiro que é o Sr. Paulo, flagrantemente os três Vereadores que não deveriam ser do mesmo partido e isso está errado pois aprovar a CPI estava certo e o Sr. Presidente na época deveria ter falado na época que teria que ser paritário, tem que escolher e não adianta colocar todo mundo da oposição, lógico todos vão ter uma visão da coisa pois tinha que ter gente também da base da prefeita na CPI e isso não foi feito e essa CPI já é irregular e  poderia ser desmanchada a qualquer momento só que acho que é um trabalho que vocês já começaram e seria um absurdo eu como presidente terminar com ela pois realmente ela está irregular e pelo regimento interno não poderia ser assim, então prossegue, ela vai ter um final mas sinceramente eu não vejo com o que vocês vão dar final nisso porque vocês não estão vendo, quer dizer chega autoridade máxima, a secretaria envolvida quer dizer a autoridade máxima dentro da secretaria que é o Sr. Paulo que explicou e  eu que sou ruim para isso e disse que não sou boa em contabilidade entendi o que ele falou, vocês ficaram batendo em R$ 17.000,00, trouxeram aquele advogado para falar aqui e depois ficam questionando coisas que ele veio aqui apresentar para nós e voltamos pela defesa que ele fez da coisa toda e ele falou nestes R$ 17.000,00 de diferença, mas agora o que são R$ 17.000,00 de diferença, não teve a economia de  R$ 17.000,00, são R$ 34,00 por aluno, então as pessoas que estão assistindo isso e é o que comentam poxa educação tem preço, a educação do Sesi ninguém, gosta, poderia ter discutido, as professoras tinham o direito de fazer greve, poderiam ter feito qualquer coisa, agora isso não é alvo de CPI, uma Comissão Parlamentar de Inquérito é porque tem alguma coisa grave acontecendo, coisa grave o que então um problema com dinheiro, houve, então vamos tentar provar que houve o problema com o dinheiro, o erro com o dinheiro e já foi provado não tem erro nenhum, já provou, mostrou realmente como disse a Vereadora Maria Aparecida foi desenhado e não dá para pegar um valor e depois de um ano colocar o mesmo valor pois tem o IGPM, tem a correção da inflação, então vocês não ouviam  o que o Sr. Paulo estava falando e não vou nem discutir os atropelos ai com a prefeita pois me senti mal em diversas vezes pelo jeito que foi e foi por isso que ela começou a falar a coisa de um jeito depois que ela se sentiu agredida, então lógico ela não é tonta e eu talvez no lugar dela tivesse menos paciência que ela teve ainda mais que tanto ela quanto o Sr. Paulo tiveram muita paciência porque vocês primeiro faziam as mesmas perguntas para os dois sendo que a parte técnica era do Sr. Paulo e não tinha nada que ficar falando que professor gosta, que professor que não gosta, então isso não é CPI então lamento e como primeira experiência de CPI não sei se nos próximos anos mais uma, mas eu espero e peço primeiro e obviamente eu sendo presidente nos próximos dois anos vou fazer de acordo com Regimento Interno e vai ter que ser paritária e não só oposição ou situação ou pegar três da situação para julgar a prefeita que está errado também mas não será assim mas o assunto tem que ser aquele assunto e não o que foi feito e o que está acontecendo aqui com essa CPI é uma bateção de bocas eu gosto, não gosto, presta, não presta e isso ou aquilo e não vou nem discutir o Sesi pois se trata de um ensino maravilhoso, lamento profundamente, sei que existem erros tremendos, acho que houve um erro do secretário em não fazer uma reunião com  os professores, deveria ter envolvido e você consegue implantar qualquer coisa se você envolver todo mundo, foi um erro, não sei se foi do secretário, se foi inexperiência pois não vejo má fé, uma pessoa que quer um ensino melhor para sua cidade e o Sesi e eu fui testemunha com ajuda do ex prefeito Demazinho  eu consegui o ensino do objetivo em 1.997 pois o genro de uma das proprietárias do objetivo tem casa aqui e eu consegui, então o prefeito pediu, fizemos uma reunião e conseguimos trazer o objetivo mas não conseguimos implantar o objetivo na cidade, então isso é falta de coordenação, vamos conversar com todo mundo o porquê que você não consegue pois não existe isso dizer que não isso é difícil, falta o tonner  e isso não pode acontecer, não pode um secretário ou uma professora dizer não tem tonner e como não tem tonner pois tem que ter sim, tem que ter tudo à disposição, então tudo isso é de se arrumar mas não adianta falar por mais que fica feio falar que o ensino do Sesi não é bom mas ele é o melhor ensino que a gente podia desejar, muito melhor do que o objetivo por sinal hoje , então peço aos componentes da CPI que na próxima reunião tomem mais cuidado, o assunto é dinheiro e vamos parar com esse negócio de fulano não gosta, ciclano não gosta e não é isso a CPI e nós estamos filmando tudo e estamos mostrando para a população o despreparo da casa em se comportar em uma CPI e peço que na próxima reunião venham preparados e é obvio vocês tem que se preparar com as pessoas de confiança de vocês, se preparem e entendam a parte matemática, a parte financeira tem que entender e não dá para se julgar ou se fazer e ter um levantamento da verdade se não se tem noção, então chama, procurem alguém que entenda de contabilidade para vocês virem já com as perguntas certas para a pessoa certa e não adianta fazer  política na próxima sessão e querendo derrubar o ensino do Sesi e a CPI não pé para derrubar o ensino do Sesi  mas sim se houve ou não problema na gestão do dinheiro, só isso e é para isso que serve uma CPI e não para o que está se fazendo. Continuando a palavra livre a Vereadora Vanda de Fátima pede a palavra e diz que a moça que passou no exame do Enem com a nota 9,4 ela estudou o 2º grau na ETEC em Vargem Grande do Sul.    Terminada a explicação pessoal dou por encerrada a presente sessão, desejo boa noite a todos e convoco os Srs. Vereadores para a próxima sessão ordinária que será realizada no dia 10/03/2.023, e para constar, eu, Wanderson Fernandes de Freitas Diretor Administrativo, escrevi a presente Ata.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 xml:space="preserve">Maria Cristina dos Santos Lerosa      Maria Aparecidas da Silva Francisco    </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Presidente                                    1ª Secretária                                                                                      </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Wanderson Fernandes de Freitas</w:t>
      </w:r>
    </w:p>
    <w:p>
      <w:pPr>
        <w:pStyle w:val="Normal"/>
        <w:jc w:val="center"/>
        <w:rPr>
          <w:rFonts w:ascii="Verdana" w:hAnsi="Verdana" w:cs="Verdana"/>
          <w:sz w:val="24"/>
          <w:szCs w:val="24"/>
        </w:rPr>
      </w:pPr>
      <w:r>
        <w:rPr>
          <w:rFonts w:cs="Verdana" w:ascii="Verdana" w:hAnsi="Verdana"/>
          <w:sz w:val="24"/>
          <w:szCs w:val="24"/>
        </w:rPr>
        <w:t>Diretor Administrativo</w:t>
      </w:r>
    </w:p>
    <w:p>
      <w:pPr>
        <w:pStyle w:val="Normal"/>
        <w:rPr>
          <w:rFonts w:ascii="Verdana" w:hAnsi="Verdana" w:cs="Verdana"/>
          <w:sz w:val="24"/>
          <w:szCs w:val="24"/>
        </w:rPr>
      </w:pPr>
      <w:r>
        <w:rPr>
          <w:rFonts w:cs="Verdana" w:ascii="Verdana" w:hAnsi="Verdana"/>
          <w:sz w:val="24"/>
          <w:szCs w:val="24"/>
        </w:rPr>
      </w:r>
    </w:p>
    <w:sectPr>
      <w:headerReference w:type="default" r:id="rId2"/>
      <w:footerReference w:type="default" r:id="rId3"/>
      <w:type w:val="nextPage"/>
      <w:pgSz w:w="11906" w:h="16838"/>
      <w:pgMar w:left="1701" w:right="1418" w:gutter="0" w:header="567"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rFonts w:ascii="Lucida Sans;Lucida Sans Unicode" w:hAnsi="Lucida Sans;Lucida Sans Unicode" w:cs="Lucida Sans;Lucida Sans Unicode"/>
        <w:b/>
        <w:b/>
        <w:iCs/>
        <w:sz w:val="28"/>
        <w:u w:val="single"/>
      </w:rPr>
    </w:pPr>
    <w: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Lucida Sans Unicode" w:ascii="Lucida Sans;Lucida Sans Unicode" w:hAnsi="Lucida Sans;Lucida Sans Unicode"/>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16">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rFonts w:ascii="Lucida Sans;Lucida Sans Unicode" w:hAnsi="Lucida Sans;Lucida Sans Unicode" w:cs="Lucida Sans;Lucida Sans Unicode"/>
        <w:b/>
        <w:b/>
        <w:i/>
        <w:i/>
        <w:sz w:val="16"/>
      </w:rPr>
    </w:pPr>
    <w:r>
      <w:rPr>
        <w:rFonts w:cs="Lucida Sans;Lucida Sans Unicode" w:ascii="Lucida Sans;Lucida Sans Unicode" w:hAnsi="Lucida Sans;Lucida Sans Unicode"/>
        <w:b/>
        <w:i/>
        <w:sz w:val="16"/>
      </w:rPr>
      <w:t>Estado de São Paulo</w:t>
    </w:r>
  </w:p>
  <w:p>
    <w:pPr>
      <w:pStyle w:val="Footer"/>
      <w:ind w:left="1418" w:hanging="0"/>
      <w:jc w:val="center"/>
      <w:rPr>
        <w:rFonts w:ascii="Lucida Sans;Lucida Sans Unicode" w:hAnsi="Lucida Sans;Lucida Sans Unicode" w:cs="Lucida Sans;Lucida Sans Unicode"/>
        <w:sz w:val="16"/>
      </w:rPr>
    </w:pPr>
    <w:r>
      <w:rPr>
        <w:rFonts w:cs="Lucida Sans;Lucida Sans Unicode" w:ascii="Lucida Sans;Lucida Sans Unicode" w:hAnsi="Lucida Sans;Lucida Sans Unicode"/>
        <w:sz w:val="16"/>
      </w:rPr>
      <w:t>CNPJ/MF nº 59.032.532/0001-53</w:t>
    </w:r>
  </w:p>
  <w:p>
    <w:pPr>
      <w:pStyle w:val="Footer"/>
      <w:ind w:left="1418" w:hanging="0"/>
      <w:jc w:val="center"/>
      <w:rPr>
        <w:rFonts w:ascii="Lucida Sans;Lucida Sans Unicode" w:hAnsi="Lucida Sans;Lucida Sans Unicode" w:cs="Lucida Sans;Lucida Sans Unicode"/>
        <w:sz w:val="16"/>
        <w:lang w:val="en-US"/>
      </w:rPr>
    </w:pPr>
    <w:r>
      <w:rPr>
        <w:rFonts w:cs="Lucida Sans;Lucida Sans Unicode" w:ascii="Lucida Sans;Lucida Sans Unicode" w:hAnsi="Lucida Sans;Lucida Sans Unicode"/>
        <w:sz w:val="16"/>
        <w:lang w:val="en-US"/>
      </w:rPr>
      <w:t xml:space="preserve">Home Page:- </w:t>
    </w:r>
    <w:hyperlink r:id="rId4">
      <w:r>
        <w:rPr>
          <w:rStyle w:val="InternetLink"/>
          <w:rFonts w:cs="Lucida Sans;Lucida Sans Unicode" w:ascii="Lucida Sans;Lucida Sans Unicode" w:hAnsi="Lucida Sans;Lucida Sans Unicode"/>
          <w:sz w:val="16"/>
          <w:lang w:val="en-US"/>
        </w:rPr>
        <w:t>www.cmaguasdaprata.sp.gov.br</w:t>
      </w:r>
    </w:hyperlink>
  </w:p>
  <w:p>
    <w:pPr>
      <w:pStyle w:val="Footer"/>
      <w:ind w:left="1418" w:hanging="0"/>
      <w:jc w:val="center"/>
      <w:rPr>
        <w:rFonts w:ascii="Lucida Sans;Lucida Sans Unicode" w:hAnsi="Lucida Sans;Lucida Sans Unicode" w:cs="Lucida Sans;Lucida Sans Unicode"/>
        <w:sz w:val="16"/>
        <w:lang w:val="en-US" w:eastAsia="en-US"/>
      </w:rPr>
    </w:pPr>
    <w:r>
      <w:rPr>
        <w:rFonts w:cs="Lucida Sans;Lucida Sans Unicode" w:ascii="Lucida Sans;Lucida Sans Unicode" w:hAnsi="Lucida Sans;Lucida Sans Unicode"/>
        <w:sz w:val="16"/>
        <w:lang w:val="en-US" w:eastAsia="en-US"/>
      </w:rPr>
      <mc:AlternateContent>
        <mc:Choice Requires="wps">
          <w:drawing>
            <wp:anchor behindDoc="1" distT="0" distB="0" distL="114935" distR="114935" simplePos="0" locked="0" layoutInCell="0" allowOverlap="1" relativeHeight="61">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character" w:styleId="Appleconvertedspace">
    <w:name w:val="apple-converted-spa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2:00Z</dcterms:created>
  <dc:creator>PM SAO JOAO</dc:creator>
  <dc:description/>
  <cp:keywords/>
  <dc:language>en-US</dc:language>
  <cp:lastModifiedBy>Lenovo</cp:lastModifiedBy>
  <cp:lastPrinted>2023-06-05T14:21:00Z</cp:lastPrinted>
  <dcterms:modified xsi:type="dcterms:W3CDTF">2023-06-06T17:14:00Z</dcterms:modified>
  <cp:revision>33</cp:revision>
  <dc:subject/>
  <dc:title>CADASTROS NÃO ENCONTRADOS NA HORA DA ATUALIZAÇÃO (Entrar em contato com o Setor de Cadastro)</dc:title>
</cp:coreProperties>
</file>