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4"/>
          <w:szCs w:val="24"/>
        </w:rPr>
        <w:t>ATA DA 3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10/03/2.023</w:t>
      </w:r>
    </w:p>
    <w:p>
      <w:pPr>
        <w:pStyle w:val="Normal"/>
        <w:jc w:val="both"/>
        <w:rPr/>
      </w:pPr>
      <w:r>
        <w:rPr>
          <w:rFonts w:cs="Verdana" w:ascii="Verdana" w:hAnsi="Verdana"/>
          <w:sz w:val="24"/>
          <w:szCs w:val="24"/>
        </w:rPr>
        <w:t>Aos dez dias do mês de Março de dois mil e vinte e três, nesta cidade de Águas da Prata, Estado de São Paulo, às 20:00 horas no Paço da Câmara Municipal, sob a Presidência da Vereadora Maria Cristina dos Santos Lerosa, realizou-se a 3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A Srª. Presidente invocando a proteção de DEUS, deu por abertos os trabalhos e solicitou da Srª 1ª Secretária a leitura do material que consto seguinte.</w:t>
      </w:r>
    </w:p>
    <w:p>
      <w:pPr>
        <w:pStyle w:val="Normal"/>
        <w:jc w:val="center"/>
        <w:rPr>
          <w:rFonts w:ascii="Verdana" w:hAnsi="Verdana" w:cs="Verdana"/>
          <w:b/>
          <w:b/>
          <w:sz w:val="24"/>
          <w:szCs w:val="24"/>
          <w:u w:val="single"/>
        </w:rPr>
      </w:pPr>
      <w:r>
        <w:rPr>
          <w:rFonts w:cs="Verdana" w:ascii="Verdana" w:hAnsi="Verdana"/>
          <w:b/>
          <w:sz w:val="24"/>
          <w:szCs w:val="24"/>
          <w:u w:val="single"/>
        </w:rPr>
        <w:t>EXPEDIENTE</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Of. 011/23</w:t>
      </w:r>
      <w:r>
        <w:rPr>
          <w:rFonts w:cs="Verdana" w:ascii="Verdana" w:hAnsi="Verdana"/>
          <w:sz w:val="24"/>
          <w:szCs w:val="24"/>
        </w:rPr>
        <w:t xml:space="preserve"> da Secretaria Municipal do Meio Ambiente dando resposta ao requerimento 02/23 de autoria do Vereador José Sebastião Chiodeto da Silva que versa sobre vistoria em uma mangueira que foi cortada sem autorização localizada nas imediações do campo de futebol bem como também o fechamento da saída de agua no local conhecido como casa dos Alfredinhos, e a referida secretaria informa que foi realizada vistoria in loco e constatada a supressão de indivíduos arbóreos sem autorização, assim foi encaminhado para a fiscalização para que sejam adotadas as providencias cabíveis. Teve o despacho à disposição do Vereador e após ciente e arquive-se. </w:t>
      </w:r>
      <w:r>
        <w:rPr>
          <w:rFonts w:cs="Verdana" w:ascii="Verdana" w:hAnsi="Verdana"/>
          <w:b/>
          <w:sz w:val="24"/>
          <w:szCs w:val="24"/>
          <w:u w:val="single"/>
        </w:rPr>
        <w:t>Of. 039/23</w:t>
      </w:r>
      <w:r>
        <w:rPr>
          <w:rFonts w:cs="Verdana" w:ascii="Verdana" w:hAnsi="Verdana"/>
          <w:sz w:val="24"/>
          <w:szCs w:val="24"/>
        </w:rPr>
        <w:t xml:space="preserve"> do Executivo encaminhando Projeto de lei 13/23 que “Dispõe sobre a regulamentação do Artigo 180 de lei Municipal nº 826 de 01 de Novembro de 1.985. Teve o despacho encaminhar a Comissão de Justiça e Redação para emitir parecer. </w:t>
      </w:r>
      <w:r>
        <w:rPr>
          <w:rFonts w:cs="Verdana" w:ascii="Verdana" w:hAnsi="Verdana"/>
          <w:b/>
          <w:sz w:val="24"/>
          <w:szCs w:val="24"/>
          <w:u w:val="single"/>
        </w:rPr>
        <w:t>Of. 052/23</w:t>
      </w:r>
      <w:r>
        <w:rPr>
          <w:rFonts w:cs="Verdana" w:ascii="Verdana" w:hAnsi="Verdana"/>
          <w:sz w:val="24"/>
          <w:szCs w:val="24"/>
        </w:rPr>
        <w:t xml:space="preserve"> do Executivo dando resposta ao requerimento 04/23 de autoria do Vereador Reginaldo Fabiano da Silva que versa sobre informações através dos setores de: tributação e jurídico de cobrança indevida de IPTU do contribuinte Sr. </w:t>
      </w:r>
      <w:r>
        <w:rPr>
          <w:rFonts w:cs="Verdana" w:ascii="Verdana" w:hAnsi="Verdana"/>
          <w:b/>
          <w:i/>
          <w:sz w:val="24"/>
          <w:szCs w:val="24"/>
        </w:rPr>
        <w:t>Henrique Godoy Moreira</w:t>
      </w:r>
      <w:r>
        <w:rPr>
          <w:rFonts w:cs="Verdana" w:ascii="Verdana" w:hAnsi="Verdana"/>
          <w:sz w:val="24"/>
          <w:szCs w:val="24"/>
        </w:rPr>
        <w:t xml:space="preserve"> morador da R. Morita Nogueira nº 09 Bairro Terras do Alegre, onde o mesmo acumula uma dívida de mais de R$ 20.000,00 e bloqueio de suas contas, sendo que o seu imóvel foi interditado pela prefeitura em 25/01/2003, e a municipalidade encaminha em anexo  cópia da CI do setor de tributação informando que foram efetuadas buscas nos arquivos e sistema Fiorilli sem sucesso e nada foi encontrado no nome do contribuinte e endereço citado.  Teve o despacho à disposição do Vereador e após ciente e arquive-se.  </w:t>
      </w:r>
      <w:r>
        <w:rPr>
          <w:rFonts w:cs="Verdana" w:ascii="Verdana" w:hAnsi="Verdana"/>
          <w:b/>
          <w:sz w:val="24"/>
          <w:szCs w:val="24"/>
          <w:u w:val="single"/>
        </w:rPr>
        <w:t>Of. 053/23</w:t>
      </w:r>
      <w:r>
        <w:rPr>
          <w:rFonts w:cs="Verdana" w:ascii="Verdana" w:hAnsi="Verdana"/>
          <w:sz w:val="24"/>
          <w:szCs w:val="24"/>
        </w:rPr>
        <w:t xml:space="preserve"> do Executivo dando resposta ao requerimento 14/23 de autoria da Vereadora Suzana Maciera Caparron que versa sobre colocação de placas indicativas em ruas do bairro São Roque da Fartura, e a municipalidade encaminha em anexo cópia do of. 29/23 do Demutran informando que irá realizar encaminhamento da solicitação ao departamento responsável para a confecção das placas o mais rápido possível. Teve o despacho à disposição da Vereadora e após ciente e arquive-se. </w:t>
      </w:r>
      <w:r>
        <w:rPr>
          <w:rFonts w:cs="Verdana" w:ascii="Verdana" w:hAnsi="Verdana"/>
          <w:b/>
          <w:sz w:val="24"/>
          <w:szCs w:val="24"/>
          <w:u w:val="single"/>
        </w:rPr>
        <w:t>Of. 054/23</w:t>
      </w:r>
      <w:r>
        <w:rPr>
          <w:rFonts w:cs="Verdana" w:ascii="Verdana" w:hAnsi="Verdana"/>
          <w:sz w:val="24"/>
          <w:szCs w:val="24"/>
        </w:rPr>
        <w:t xml:space="preserve"> do Executivo dando resposta ao requerimento 03/23 de autoria do Vereador Reginaldo Fabiano da Silva que versa sobre a sinalização de faixa de pedestre na R. Luiz Carioca – Ponto da Cascata, devido ao salão da igreja e do PMJ estarem sendo usados para aulas e tendo em vista que aumentou o fluxo de alunos, causando preocupação aos pais quanto a segurança de seus filhos e também reiteração de pleito de execução de pintura e manutenção de todos os redutores do mencionado bairro, e a municipalidade encaminha em anexo cópia do of. 28/23 do Demutran informando que irá realizar encaminhamento da solicitação para o departamento responsável para a execução o mais rápido possível. Teve o despacho à disposição do Vereador e após ciente e arquive-se. </w:t>
      </w:r>
      <w:r>
        <w:rPr>
          <w:rFonts w:cs="Verdana" w:ascii="Verdana" w:hAnsi="Verdana"/>
          <w:b/>
          <w:sz w:val="24"/>
          <w:szCs w:val="24"/>
          <w:u w:val="single"/>
        </w:rPr>
        <w:t>Of. 055/23</w:t>
      </w:r>
      <w:r>
        <w:rPr>
          <w:rFonts w:cs="Verdana" w:ascii="Verdana" w:hAnsi="Verdana"/>
          <w:sz w:val="24"/>
          <w:szCs w:val="24"/>
        </w:rPr>
        <w:t xml:space="preserve"> do Executivo dando resposta ao requerimento nº 19/23 de autoria da Vereadora Vanda de Fátima Moraes Paina que versa sobre colocação de placa de Proibido Estacionar na rua João Paina altura dos nºs 403 e 411 e a municipalidade encaminha em anexo cópia do of. 30/23 do Demutran informando que irá realizar encaminhamento da solicitação para o departamento responsável para a colocação das placas o mais rápido possível. Teve o despacho à disposição da Vereadora e após ciente e arquive-se. </w:t>
      </w:r>
      <w:r>
        <w:rPr>
          <w:rFonts w:cs="Verdana" w:ascii="Verdana" w:hAnsi="Verdana"/>
          <w:b/>
          <w:sz w:val="24"/>
          <w:szCs w:val="24"/>
          <w:u w:val="single"/>
        </w:rPr>
        <w:t>Of. 056/23</w:t>
      </w:r>
      <w:r>
        <w:rPr>
          <w:rFonts w:cs="Verdana" w:ascii="Verdana" w:hAnsi="Verdana"/>
          <w:sz w:val="24"/>
          <w:szCs w:val="24"/>
        </w:rPr>
        <w:t xml:space="preserve"> do Executivo dando resposta ao requerimento 13/23 de autoria da Vereadora Suzana Maciera Caparron que versa sobre conserto, assim que parar as chuvas das estrada (parte alta) que dá acesso ao bairro dos Campinhos para facilitar o escoamento da lavoura, e a municipalidade informa que encaminhou cópia do requerimento à Secretaria de Obras e Serviços para as devidas providências. Teve o despacho à disposição da Vereadora e após ciente e arquive-se. </w:t>
      </w:r>
      <w:r>
        <w:rPr>
          <w:rFonts w:cs="Verdana" w:ascii="Verdana" w:hAnsi="Verdana"/>
          <w:b/>
          <w:sz w:val="24"/>
          <w:szCs w:val="24"/>
          <w:u w:val="single"/>
        </w:rPr>
        <w:t>Of. 060/23</w:t>
      </w:r>
      <w:r>
        <w:rPr>
          <w:rFonts w:cs="Verdana" w:ascii="Verdana" w:hAnsi="Verdana"/>
          <w:sz w:val="24"/>
          <w:szCs w:val="24"/>
        </w:rPr>
        <w:t xml:space="preserve"> do Executivo dando resposta ao requerimento 09/23 de autoria do Vereador Mauro Divino de Araújo que versa sobre reparos no asfalto na rua Ismael Antônio da Silva altura do nº 206, e a municipalidade informa que os reparos já foram efetuados. Teve o despacho à disposição do Vereador e após ciente e arquive-se. </w:t>
      </w:r>
      <w:r>
        <w:rPr>
          <w:rFonts w:cs="Verdana" w:ascii="Verdana" w:hAnsi="Verdana"/>
          <w:b/>
          <w:sz w:val="24"/>
          <w:szCs w:val="24"/>
          <w:u w:val="single"/>
        </w:rPr>
        <w:t>Of. 061/23</w:t>
      </w:r>
      <w:r>
        <w:rPr>
          <w:rFonts w:cs="Verdana" w:ascii="Verdana" w:hAnsi="Verdana"/>
          <w:sz w:val="24"/>
          <w:szCs w:val="24"/>
        </w:rPr>
        <w:t xml:space="preserve"> do Executivo dando resposta ao requerimento 09/23 de autoria do Vereador Mauro Divino de Araújo que versa sobre instalação de Câmeras de Vigilância na Quadra de Esportes do Bairro Fonte Platina, tendo em vista que algumas pessoas estão provocando desordem e atos de vandalismo no local, e a municipalidade informa que esta solicitação já está em andamento. Teve o despacho à disposição do Vereador e após ciente e arquive-se. </w:t>
      </w:r>
      <w:r>
        <w:rPr>
          <w:rFonts w:cs="Verdana" w:ascii="Verdana" w:hAnsi="Verdana"/>
          <w:b/>
          <w:sz w:val="24"/>
          <w:szCs w:val="24"/>
          <w:u w:val="single"/>
        </w:rPr>
        <w:t>Of. 061/23</w:t>
      </w:r>
      <w:r>
        <w:rPr>
          <w:rFonts w:cs="Verdana" w:ascii="Verdana" w:hAnsi="Verdana"/>
          <w:sz w:val="24"/>
          <w:szCs w:val="24"/>
        </w:rPr>
        <w:t xml:space="preserve"> do Executivo dando resposta ao requerimento 09/23 de autoria do Vereador Mauro Divino de Araújo que versa sobre instalação de postes com luminárias na Avenida Paulo Sassaron localizada no Bairro Fonte Platina, tendo que em vista que a Avenida não possui iluminação deixando alguns moradores sem iluminação no mencionado local, e a municipalidade informa que está efetuando levantamento de valores junto a Elektro e solicitamos ao Vereador que nos ajude na captação de recursos junto aos seus Deputados para a execução deste serviço. Teve o despacho à disposição do Vereador e após ciente e arquive-se. </w:t>
      </w:r>
      <w:r>
        <w:rPr>
          <w:rFonts w:cs="Verdana" w:ascii="Verdana" w:hAnsi="Verdana"/>
          <w:b/>
          <w:sz w:val="24"/>
          <w:szCs w:val="24"/>
          <w:u w:val="single"/>
        </w:rPr>
        <w:t>Of. 064/23</w:t>
      </w:r>
      <w:r>
        <w:rPr>
          <w:rFonts w:cs="Verdana" w:ascii="Verdana" w:hAnsi="Verdana"/>
          <w:sz w:val="24"/>
          <w:szCs w:val="24"/>
        </w:rPr>
        <w:t xml:space="preserve"> do Executivo dando resposta ao requerimento 12/23 de autoria do Vereador Ricardo Peral Delgado solicitando a interseção do Executivo junto ao DER solicitando recape urgente do trecho próximo à entrada que dá acesso ao Posto de Combustíveis SP/MG na Rodovia SP 215, e a municipalidade encaminha em anexo cópia do oficio 63/23 solicitando do DER as providencias necessárias e urgentes no local. Teve o despacho à disposição do Vereador e após ciente e arquive-se. </w:t>
      </w:r>
      <w:r>
        <w:rPr>
          <w:rFonts w:cs="Verdana" w:ascii="Verdana" w:hAnsi="Verdana"/>
          <w:b/>
          <w:sz w:val="24"/>
          <w:szCs w:val="24"/>
          <w:u w:val="single"/>
        </w:rPr>
        <w:t>Of. 065/23</w:t>
      </w:r>
      <w:r>
        <w:rPr>
          <w:rFonts w:cs="Verdana" w:ascii="Verdana" w:hAnsi="Verdana"/>
          <w:sz w:val="24"/>
          <w:szCs w:val="24"/>
        </w:rPr>
        <w:t xml:space="preserve"> do Executivo dando resposta ao requerimento 16/23 de autoria da Vereadora Suzana Maciera Caparron que versa sobre reforma e ampliação de pontos de ônibus na entrada do bairro das Areias e no Marco Divisório em frente ao parquinho sentido de quem vai para a Cascata, tendo em vista que os mesmos são pequenos e acaba não protegendo os usuários, e a municipalidade informa que encaminhou cópia do requerimento à divisão de engenharia para estudos quanto ao solicitado. Teve o despacho à disposição da Vereadora e após ciente e arquive-se. </w:t>
      </w:r>
      <w:r>
        <w:rPr>
          <w:rFonts w:cs="Verdana" w:ascii="Verdana" w:hAnsi="Verdana"/>
          <w:b/>
          <w:sz w:val="24"/>
          <w:szCs w:val="24"/>
          <w:u w:val="single"/>
        </w:rPr>
        <w:t>Of. 066/23</w:t>
      </w:r>
      <w:r>
        <w:rPr>
          <w:rFonts w:cs="Verdana" w:ascii="Verdana" w:hAnsi="Verdana"/>
          <w:sz w:val="24"/>
          <w:szCs w:val="24"/>
        </w:rPr>
        <w:t xml:space="preserve"> do Executivo dando resposta ao requerimento 18/23 de autoria da Vereadora Vanda de Fátima Moraes Paina que versa sobre efetuar conserto na Rua Divino Cunha depois do número 551 pois a mesma se encontra em má conservação e sem condições de trafego, e a municipalidade informa que a Divisão de Engenharia já visitou o local tanto para levantamento de iluminação, quanto de asfalto e já está adotando as providencias cabíveis. Teve o despacho à disposição da Vereadora e após ciente e arquive-se. </w:t>
      </w:r>
      <w:r>
        <w:rPr>
          <w:rFonts w:cs="Verdana" w:ascii="Verdana" w:hAnsi="Verdana"/>
          <w:b/>
          <w:sz w:val="24"/>
          <w:szCs w:val="24"/>
          <w:u w:val="single"/>
        </w:rPr>
        <w:t>Of. 069/23</w:t>
      </w:r>
      <w:r>
        <w:rPr>
          <w:rFonts w:cs="Verdana" w:ascii="Verdana" w:hAnsi="Verdana"/>
          <w:sz w:val="24"/>
          <w:szCs w:val="24"/>
        </w:rPr>
        <w:t xml:space="preserve"> do Executivo dando resposta ao requerimento verbal 03/23 de autoria do Vereador Mauro Divino de Araújo solicitando interseção do Executivo solicitando informações da Elektro sobre o serviço de atendimento ao cliente pois cada dia está em um local da cidade prejudicando assim os usuários que ficam sem saber onde buscar informações, e a municipalidade encaminha em anexo cópia do of. 67/23 solicitando as informações necessárias. Teve o despacho à disposição do Vereador e após ciente e arquive-se. </w:t>
      </w:r>
      <w:r>
        <w:rPr>
          <w:rFonts w:cs="Verdana" w:ascii="Verdana" w:hAnsi="Verdana"/>
          <w:b/>
          <w:sz w:val="24"/>
          <w:szCs w:val="24"/>
          <w:u w:val="single"/>
        </w:rPr>
        <w:t>Of. 071/23</w:t>
      </w:r>
      <w:r>
        <w:rPr>
          <w:rFonts w:cs="Verdana" w:ascii="Verdana" w:hAnsi="Verdana"/>
          <w:sz w:val="24"/>
          <w:szCs w:val="24"/>
        </w:rPr>
        <w:t xml:space="preserve"> do Executivo dando resposta ao requerimento 01/23 de autoria do Vereador José Sebastião Chiodeto da Silva que versa sobre vistoria e providencias cabíveis junto ao Lago do Peçanha tendo em vista que o mesmo encontra-se completamente e sem vazão de agua podendo vir a estourar e causar alagamentos em residências e acidentes com moradores no Jardim Moneda, e a municipalidade encaminha cópia do of.12/23 da Secretaria do Meio Ambiente informando que foi realizada vistoria in loco e que o lago é situado em propriedade particular, e em área rural sendo de responsabilidade do DAEE que possui competência legal para toda e qualquer medida de notificação e/ou imposição de providências no referido local. Teve o despacho à disposição do Vereador e após ciente e arquive-se. </w:t>
      </w:r>
      <w:r>
        <w:rPr>
          <w:rFonts w:cs="Verdana" w:ascii="Verdana" w:hAnsi="Verdana"/>
          <w:b/>
          <w:sz w:val="24"/>
          <w:szCs w:val="24"/>
          <w:u w:val="single"/>
        </w:rPr>
        <w:t>Of. 072/23</w:t>
      </w:r>
      <w:r>
        <w:rPr>
          <w:rFonts w:cs="Verdana" w:ascii="Verdana" w:hAnsi="Verdana"/>
          <w:sz w:val="24"/>
          <w:szCs w:val="24"/>
        </w:rPr>
        <w:t xml:space="preserve"> do Executivo dando resposta ao requerimento 06/23 de autoria do Vereador Reginaldo Fabiano da Silva que versa sobre corte/poda uma árvore que está causando risco a uma residência localizada na R. Afonso Fernandes, 90 – fundos – Cascata, e a municipalidade encaminha em anexo cópia do Of.13/23 da Secretaria do Meio Ambiente informando que foi realizada vistoria in loco e que trata-se de área particular onde a responsabilidade de intervenção é do proprietário e a prefeitura não pode tomar medidas  parciais de intervenção em problemáticas com vizinhos, desta forma o interessado deve procurar o contato direto para sanar possíveis problemas que venha a ter, e a secretaria do meio ambiente somente analisa e autoriza processos de supressão vegetal, devendo o solicitante requerer no setor de tributação a abertura do processo. Teve o despacho à disposição do Vereador e após ciente e arquive-se. </w:t>
      </w:r>
      <w:r>
        <w:rPr>
          <w:rFonts w:cs="Verdana" w:ascii="Verdana" w:hAnsi="Verdana"/>
          <w:b/>
          <w:sz w:val="24"/>
          <w:szCs w:val="24"/>
          <w:u w:val="single"/>
        </w:rPr>
        <w:t>Of. 073/23</w:t>
      </w:r>
      <w:r>
        <w:rPr>
          <w:rFonts w:cs="Verdana" w:ascii="Verdana" w:hAnsi="Verdana"/>
          <w:sz w:val="24"/>
          <w:szCs w:val="24"/>
        </w:rPr>
        <w:t xml:space="preserve"> do Executivo dando resposta ao requerimento 17/23 de autoria da Vereadora Vanda de Fatima Moraes Paina que versa sobre término do asfalto na Rua XV de Novembro altura dos nºs 205 e 206 localizada no Distrito de São Roque da Fartura e a municipalidade informa que encaminhou cópia do requerimento à Divisão de Engenharia para as vistorias necessárias e averiguação quanto a possibilidade da execução do serviço. Teve o despacho à disposição da Vereadora e após ciente e arquive-se. </w:t>
      </w:r>
      <w:r>
        <w:rPr>
          <w:rFonts w:cs="Verdana" w:ascii="Verdana" w:hAnsi="Verdana"/>
          <w:b/>
          <w:sz w:val="24"/>
          <w:szCs w:val="24"/>
          <w:u w:val="single"/>
        </w:rPr>
        <w:t>Of. 075/23</w:t>
      </w:r>
      <w:r>
        <w:rPr>
          <w:rFonts w:cs="Verdana" w:ascii="Verdana" w:hAnsi="Verdana"/>
          <w:sz w:val="24"/>
          <w:szCs w:val="24"/>
        </w:rPr>
        <w:t xml:space="preserve"> do Executivo dando resposta ao requerimento 15/23 de autoria da Vereadora Suzana Maciera Caparron que versa sobre possibilidade de contratar os serviços do laboratório CENTERMED para atendimento de plantão aos sábados, domingos e feriados para coleta de exames clínicos e a municipalidade encaminha em anexo cópia do Of. 90/23 da Secretaria Municipal de Saúde informando que a partir do mês de Abril de 2.023 a análise dos exames laboratoriais de urgência aos sábados, domingos e feriado serão realizados pelo laboratório Centermed. Teve o despacho à disposição da Vereadora e após ciente e arquive-se. </w:t>
      </w:r>
      <w:r>
        <w:rPr>
          <w:rFonts w:cs="Verdana" w:ascii="Verdana" w:hAnsi="Verdana"/>
          <w:b/>
          <w:sz w:val="24"/>
          <w:szCs w:val="24"/>
          <w:u w:val="single"/>
        </w:rPr>
        <w:t>Of. 076/23</w:t>
      </w:r>
      <w:r>
        <w:rPr>
          <w:rFonts w:cs="Verdana" w:ascii="Verdana" w:hAnsi="Verdana"/>
          <w:sz w:val="24"/>
          <w:szCs w:val="24"/>
        </w:rPr>
        <w:t xml:space="preserve"> do Executivo dando resposta ao requerimento 08/23 de autoria da Vereadora Maria Cristina dos Santos Lerosa que versa sobre alternativas de transportes para  alunos que estudam em São João da Boa Vista, uma vez que os horários das aulas das mencionadas escolas começam respectivamente as 18h30m e 19h, e dos alunos da UNIFAE e UNIFEOB começam respectivamente as 19h25m e 19h40m e quando os alunos dessas universidades não tem aulas, os estudantes das escolas Joaquim José, IFET e outras, não tem transporte, ficando os mesmos prejudicados sobremaneira e “se” o relato for verdadeiro, deve-se observar o princípio da igualdade </w:t>
      </w:r>
      <w:r>
        <w:rPr>
          <w:rFonts w:cs="Verdana" w:ascii="Verdana" w:hAnsi="Verdana"/>
          <w:b/>
          <w:sz w:val="24"/>
          <w:szCs w:val="24"/>
        </w:rPr>
        <w:t>art. 5º, CF/88</w:t>
      </w:r>
      <w:r>
        <w:rPr>
          <w:rFonts w:cs="Verdana" w:ascii="Verdana" w:hAnsi="Verdana"/>
          <w:sz w:val="24"/>
          <w:szCs w:val="24"/>
        </w:rPr>
        <w:t xml:space="preserve">, e a municipalidade informa que encaminhou cópia do requerimento ao responsável pelo transporte escolar, para as averiguações sobre o relatado e ainda verificação de viabilidade de alternativa para os mencionados estudantes. Teve o despacho à disposição da Vereadora e após ciente e arquive-se. </w:t>
      </w:r>
      <w:r>
        <w:rPr>
          <w:rFonts w:cs="Verdana" w:ascii="Verdana" w:hAnsi="Verdana"/>
          <w:b/>
          <w:sz w:val="24"/>
          <w:szCs w:val="24"/>
          <w:u w:val="single"/>
        </w:rPr>
        <w:t>Of. 077/23</w:t>
      </w:r>
      <w:r>
        <w:rPr>
          <w:rFonts w:cs="Verdana" w:ascii="Verdana" w:hAnsi="Verdana"/>
          <w:sz w:val="24"/>
          <w:szCs w:val="24"/>
        </w:rPr>
        <w:t xml:space="preserve"> do Executivo dando resposta ao requerimento verbal 04/23 de autoria do Vereador Reginaldo Fabiano da Silva que versa sobre limpeza da imagem de Nossa Srª Aparecida localizada na entrada do Bairro Ponto da Cascata e a municipalidade informa que já havia sido solicitado este serviço através do Executivo para a pintura da imagem. Teve o despacho à disposição do Vereador e após ciente e arquive-se. </w:t>
      </w:r>
      <w:r>
        <w:rPr>
          <w:rFonts w:cs="Verdana" w:ascii="Verdana" w:hAnsi="Verdana"/>
          <w:b/>
          <w:sz w:val="24"/>
          <w:szCs w:val="24"/>
          <w:u w:val="single"/>
        </w:rPr>
        <w:t>Of. 079/23</w:t>
      </w:r>
      <w:r>
        <w:rPr>
          <w:rFonts w:cs="Verdana" w:ascii="Verdana" w:hAnsi="Verdana"/>
          <w:sz w:val="24"/>
          <w:szCs w:val="24"/>
        </w:rPr>
        <w:t xml:space="preserve"> do Executivo dando resposta ao requerimento verbal 02/23 de autoria da Vereadora Suzana Maciera Caparron que versa sobre envio a esta casa cópia do CAT do CLT sobre as normas da insalubridade, e a municipalidade encaminha em anexo CI123/23 da Di visão de Recursos Humanos informando que no quadro de servidores municipais não consta nenhum trabalhador CLT que haja necessidade de LTCAT e os que constam são apenas servidores em comissão. Teve o despacho à disposição da Vereadora e após ciente e arquive-se. </w:t>
      </w:r>
      <w:r>
        <w:rPr>
          <w:rFonts w:cs="Verdana" w:ascii="Verdana" w:hAnsi="Verdana"/>
          <w:b/>
          <w:sz w:val="24"/>
          <w:szCs w:val="24"/>
          <w:u w:val="single"/>
        </w:rPr>
        <w:t>Of. 099/23</w:t>
      </w:r>
      <w:r>
        <w:rPr>
          <w:rFonts w:cs="Verdana" w:ascii="Verdana" w:hAnsi="Verdana"/>
          <w:sz w:val="24"/>
          <w:szCs w:val="24"/>
        </w:rPr>
        <w:t xml:space="preserve"> da Secretaria Municipal de Saúde encaminhando para ciência e apreciação da Casa o Protocolo de Manchester que está sendo implantado na data de 07/03/23 no Pronto Atendimento da Unidade Leopoldo de Araújo. Teve o despacho à disposição dos Vereadores e após ciente e arquive-se. </w:t>
      </w:r>
      <w:r>
        <w:rPr>
          <w:rFonts w:cs="Verdana" w:ascii="Verdana" w:hAnsi="Verdana"/>
          <w:b/>
          <w:sz w:val="24"/>
          <w:szCs w:val="24"/>
          <w:u w:val="single"/>
        </w:rPr>
        <w:t>Convite</w:t>
      </w:r>
      <w:r>
        <w:rPr>
          <w:rFonts w:cs="Verdana" w:ascii="Verdana" w:hAnsi="Verdana"/>
          <w:sz w:val="24"/>
          <w:szCs w:val="24"/>
        </w:rPr>
        <w:t xml:space="preserve"> da Empresa Aguas Prata a todos os Vereadores para participarem da inauguração do Boulevard no dia 22/03/23 às 11 horas na Rua Durval Marcolino s/n Centro, nesta cidade. Teve o despacho à disposição dos Vereadores e após ciente e arquive-se. </w:t>
      </w:r>
      <w:r>
        <w:rPr>
          <w:rFonts w:cs="Verdana" w:ascii="Verdana" w:hAnsi="Verdana"/>
          <w:b/>
          <w:sz w:val="24"/>
          <w:szCs w:val="24"/>
          <w:u w:val="single"/>
        </w:rPr>
        <w:t>Convite</w:t>
      </w:r>
      <w:r>
        <w:rPr>
          <w:rFonts w:cs="Verdana" w:ascii="Verdana" w:hAnsi="Verdana"/>
          <w:sz w:val="24"/>
          <w:szCs w:val="24"/>
        </w:rPr>
        <w:t xml:space="preserve"> do Sr. Carlos Tarcísio Paulo, representante dos nordestinos a todos os Vereadores para participarem da 1ª Gastronomia Típica Nordestina de Mococa a ser realizada na Praça da Cidadania, localizado a Avenida Monsenhor Demostenes Pontes, nos dias 14 sexta-feira das 18 às 23 horas e 15 e 16 sábado e domingo das 10 às 23 horas.</w:t>
      </w:r>
      <w:r>
        <w:rPr>
          <w:rFonts w:cs="Verdana" w:ascii="Verdana" w:hAnsi="Verdana"/>
          <w:b/>
          <w:sz w:val="24"/>
          <w:szCs w:val="24"/>
        </w:rPr>
        <w:t xml:space="preserve"> </w:t>
      </w:r>
      <w:r>
        <w:rPr>
          <w:rFonts w:cs="Verdana" w:ascii="Verdana" w:hAnsi="Verdana"/>
          <w:sz w:val="24"/>
          <w:szCs w:val="24"/>
        </w:rPr>
        <w:t xml:space="preserve"> Teve o despacho à disposição dos Vereadores e após ciente e arquive-se. </w:t>
      </w:r>
      <w:r>
        <w:rPr>
          <w:rFonts w:cs="Verdana" w:ascii="Verdana" w:hAnsi="Verdana"/>
          <w:b/>
          <w:sz w:val="24"/>
          <w:szCs w:val="24"/>
          <w:u w:val="single"/>
        </w:rPr>
        <w:t>Requerimento</w:t>
      </w:r>
      <w:r>
        <w:rPr>
          <w:rFonts w:cs="Verdana" w:ascii="Verdana" w:hAnsi="Verdana"/>
          <w:sz w:val="24"/>
          <w:szCs w:val="24"/>
        </w:rPr>
        <w:t xml:space="preserve"> 20/23 de autoria do Vereador Luís Antônio Nascimento solicitando da Secretaria de Saúde que envie a esta Casa de Leis, as seguintes informações: </w:t>
      </w:r>
      <w:r>
        <w:rPr>
          <w:rFonts w:cs="Verdana" w:ascii="Verdana" w:hAnsi="Verdana"/>
          <w:b/>
          <w:sz w:val="24"/>
          <w:szCs w:val="24"/>
          <w:u w:val="single"/>
        </w:rPr>
        <w:t xml:space="preserve">1-) </w:t>
      </w:r>
      <w:r>
        <w:rPr>
          <w:rFonts w:cs="Verdana" w:ascii="Verdana" w:hAnsi="Verdana"/>
          <w:sz w:val="24"/>
          <w:szCs w:val="24"/>
        </w:rPr>
        <w:t xml:space="preserve">Quantos exames de cardiologia e ginecologia foram feitos no mês de fevereiro de 2023? </w:t>
      </w:r>
      <w:r>
        <w:rPr>
          <w:rFonts w:cs="Verdana" w:ascii="Verdana" w:hAnsi="Verdana"/>
          <w:b/>
          <w:sz w:val="24"/>
          <w:szCs w:val="24"/>
          <w:u w:val="single"/>
        </w:rPr>
        <w:t>2-)</w:t>
      </w:r>
      <w:r>
        <w:rPr>
          <w:rFonts w:cs="Verdana" w:ascii="Verdana" w:hAnsi="Verdana"/>
          <w:sz w:val="24"/>
          <w:szCs w:val="24"/>
        </w:rPr>
        <w:t xml:space="preserve"> Quantos exames de ultrassom, RX, ressonância e tomografia foram reprimidos este ano ?. O requerimento é colocado em discussão e o autor pede a palavra e diz que este requerimento principalmente na segunda parte é mais porque estamos em contato com alguns deputados e eles pediram esta demanda para que possamos conseguir algum dinheiro para amenizar este problema. Continuando em discussão e ninguém mais querendo fazer uso da palavra é colocado em votação sendo aprovado por unanimidade. Teve o despacho oficie-se no sentido requerido. </w:t>
      </w:r>
      <w:r>
        <w:rPr>
          <w:rFonts w:cs="Verdana" w:ascii="Verdana" w:hAnsi="Verdana"/>
          <w:b/>
          <w:sz w:val="24"/>
          <w:szCs w:val="24"/>
          <w:u w:val="single"/>
        </w:rPr>
        <w:t>Requerimento</w:t>
      </w:r>
      <w:r>
        <w:rPr>
          <w:rFonts w:cs="Verdana" w:ascii="Verdana" w:hAnsi="Verdana"/>
          <w:sz w:val="24"/>
          <w:szCs w:val="24"/>
        </w:rPr>
        <w:t xml:space="preserve"> 21/23 de autoria do Vereador Mauro Divino de Araújo solicitando ao Executivo para que determine à Secretaria Competente efetuar a pintura de faixa de pedestres no asfalto em frente à escola localizada no Bairro Fonte Platina a fim de dar maior segurança as crianças que frequentam a mencionada escola. O requerimento é colocado em discussão e a Srª Presidente diz que é muito oportuno o requerimento do Vereador e acho quer está mais do que urgente e na hora de se fazerem em todas as faixas pois a cidade precisa de um reforço nestes locais porque a noite ninguém vê, então seria bom que após as chuvas a prefeitura desse uma reforçada nesta pintura. Continuando em discussão e ninguém mais querendo fazer uso da palavra é colocado em votação sendo aprovado por unanimidade. Teve o despacho oficie-se no sentido requerido. Terminado o material que consta do Expediente passo a palavra livre aos Srs. Vereadores para tratar de assuntos de interesse do município. O Vereador Luís Antônio Nascimento pede a palavra e faz requerimento verbal seja oficiado ao Executivo para que envie a esta Casa o valor arrecadado com multas de transito durante os meses de Janeiro e Fevereiro de 2.023, conforme determina Lei n.º 1.772 de 22 de fevereiro de 2008.  O requerimento é colocado em discussão e ninguém querendo fazer uso da palavra é colocado em votação sendo aprovado por unanimidade. Teve o despacho oficie-se no sentido requerido. Continuando a palavra livre o Vereador Reginaldo Fabiano pede a palavra e diz que quer fazer uso da tribuna e diz que essa semana teve uma fala sua na Rádio Prata sobre a situação de um projeto de lei de autoria da Srª Presidente que iria beneficiar a todos os munícipes da cidade e era um projeto sobre a isenção de pedágio e todos os Vereadores aprovaram o projeto e este projeto foi a sansão do Executivo que o vetou voltando o mesmo para a Câmara e o veto foi derrubado e hoje este projeto se tornou lei e eu falei isso na rádio para esclarecer e deixar toda a nossa comunidade ciente do que acontece na cidade. Fiquei um pouco chateado com a situação porque aqui há dois anos e nunca desrespeitei nenhum de vocês, tenho respeito e educação e cumprimento todos os Vereadores e todos que frequentam esta casa, mas eu fui chamado de burro e acho isso uma falta de ética muito grande pois estamos aqui com o mesmo objetivo que é lutar pelo nosso município, trazer coisas boas, então a gente tem que tomar cuidado porque não estamos juntos aqui só quatro anos não e isso só DEUS sabe e quando a gente fala alguma coisa seja em rádio ou TV é porque queremos o bem para o município e se o Executivo andar bem de 2.021 a 2.024 eu ando de cabeça erguida, se o Legislativo trabalhar direito também ando de cabeça erguida, então os dois lados tem que trabalhar em conjunto e bem o porquê se o barco virar é ruim para os dois , então não me dá o direito de algum Vereador ter a opinião dele e eu chamar este Vereador de burro pois cada um tem o livre arbítrio de ter a sua opinião pois vivemos em pais democrático, então eu tenho a minha opinião e o que falei lá em momento algum eu falei mentira, este projeto veio e todos aprovamos, foi vetado, derrubamos o veto em hoje virou lei e esse processo aqui tinha que vir da Renovias criticando nosso projeto de lei e este processo se todos quiserem ver  foi feito pela prefeitura, foi a prefeita e ela tinha que estar a nosso favor independente de ser inconstitucional ou não, vamos lutar juntos até o final, mas quem colocou o processo aqui foi a prefeita, tem um processo contra nosso projeto de lei de isenção do pedágio, então ai faço uma pergunta para vocês, porque o nosso projeto de lei não foi publicado pois a lei está aprovada, tinha que ser publicado e porque não foi, isso é muito estranho, então até que ponto estou mentindo, é engraçado eu vou na escola do bairro da Cascata e verifico que ela está suja e ai me faz uma live dizendo que o Vereador Reginaldo está mentindo mas agora se alguém for lá verificar irá ver que a escola está limpa, faltava um funcionário lá desde julho do ano passado agora tem o funcionário, então precisa reclamar para colocar uma pessoa lá para limpar banheiro, sala de aula, refeitório mas agora tem e ai estou mentindo pois antes não tinha, então quer dizer ficou 8 meses sem uma pessoa para limpar a escola, então estou mentindo, o Vereador Reginaldo em 2.021 trouxe um empresário da Holanda para comprar o morro das cruzes e fazer chalés para aumentar a arrecadação da cidade e eu recebi um não e ai ele foi embora, trouxe também um empresário do mercado livre e ia gerar 50 empregos e ele falou lá na mesa da prefeita que emplacaria 50 carretas no município e eu recebi um não, então quer dizer até quando os Vereadores que vocês falam que são da oposição não podem trabalhar, a gemente trabalha a favor do município, queremos o bem do município, trabalhei para colocar uma antena da Vivo no marco divisório e ela está lá beneficiando não só aos munícipes mas todos os viajantes principalmente os carreteiros pois quando acontecia alguma eles ficavam sem comunicação. O Bairro Cascata não tinha internet e hoje e tenho certeza que se eu dependesse do Executivo hoje o bairro não teria internet e nem a antena da Vivo, então até quando vai trabalhar contra pois a gente só quer trazer benefícios e isso que estou mostrando para vocês que não foi publicado, isso dá prevaricação, tinha que ter publicado e porque não publicou, então a gente está errado em reclamar e o Sr. Claudio já deu com a língua nos dentes que ele vai usar a tribuna para falar mal de mim e do Vereador José Sebastião, então veja se tem cabimento um negócio desse, a gente tem que usar a tribuna a favor do município, para trabalhar e trazer melhorias e não para ficar falando mal um do outro, então fica aqui a minha fala, a minha indignação porque nós Vereadores temos que ser exemplo do nosso município, a gente tem que respeitar um ao outro, então dirigir palavras que vai ofender o companheiro de trabalho é uma falta de ética tremenda e para encerrar uma frase que meu avô já falecido falava, enquanto os cachorros ladram a carruagem anda. Continuando a palavra livre o Vereador Luís Antônio Nascimento pede a palavra mas a Srª Presidente diz que o Vereador já fez uso da mesma quando fez o requerimento verbal. Continuando a palavra livre a Vereadora Maria Aparecida da Silva Francisco pede a palavra e diz que há um engano pois o projeto não foi aprovado por unanimidade pois eu votei contra porque realmente é inconstitucional e em seguida o Vereador Reginaldo Fabiano diz que é lei e a Vereadora Maria Aparecida diz que é inconstitucional e a lei pode ser derrubada, e quanto ao desrespeito que o Sr. disse que nunca desrespeitou ninguém aqui nesta casa de leis na última sessão simplesmente porque o Vereador Ricardo Peral disse que eu não era professora o Sr. deu a maior gargalhada e quase caiu da cadeira e isso é um desrespeito e em seguida o Vereador Reginaldo Fabiano diz que sorrir é um desrespeito e a Vereadora Maria Aparecida diz que o Vereador não sorriu deu uma gargalhada e quase caiu da cadeira e isso também é um desrespeito. Continuando a palavra livre o Vereador José Sebastião pede a palavra e diz que sobre a empresa que o Vereador Reginaldo disse ele estava junto na prefeitura e até comentei com a Srª que me disse que não sabia disso e se trata de uma pessoa que se chama Jarbas e ele queria que fosse feito atrás do posto de combustível uma passagem para as carretas virarem, disse também que emplacaria todas as carretas aqui e o galpão que ele iria fazer começaria com 50 funcionários, disse também que se a prefeitura liberar ele faria a estrada e também estava presente quando o empresário holandês veio aqui. Continuando a palavra livre a Srª Presidente diz que primeiro esclarecendo a respeito de seu projeto de lei eu fiz ele sabendo que ele poderia cair na inconstitucionalidade porque é a visão do jurídico não só daqui como alguns advogados que eu consultei, avisei que sabia disso mas mesmo assim fiz pois acho que é um dever desta cidade e principalmente desta casa deixar claro para o mundo para quem ouvir, se interessar que o que a Renovias faz com esta cidade é uma barbaridade e nós precisamos iniciar e por isso fiz esta lei e a prefeita me chamou e me disse que ia ter que vetar porque é inconstitucional e ela está certa e não erro no que ela fez e ela não está sendo injusta ou está sendo como diz eu não gosto do povo de Águas da Prata e quero que eles paguem pedágio e por isso que falei que isso é uma coisa burra, pois como é que alguém pode imaginar que a prefeita de uma cidade quer que seus munícipes paguem pedágio mas ela cumpriu com o dever dela como ela já fez coisas que foi muito mal interpretada por pessoas que não tem conhecimento mas ela tinha que fazer, como por exemplo uma das coisas que o Sr. e inclusive eu fui lá em cima a respeito da Leila e o Sr. Sabe tão bem quanto qualquer um o porquê o que aconteceu com a Leila e porque ela não podia ser reintegrada a função que ela tinha e não é possível que o Sr. não saiba e mesmo assim o Sr. participa de movimentos, o Sr. chama o Sr. Bicudo, o Sr. falta sim com o respeito, o Sr. esteve aqui num movimento de petistas apoiando o que eles estavam falando e o Sr. ficou firme e forte lá apoiando o que eles estavam falando de mim e o Sr. acha só porque não citou o meu nome que está tudo limpo, tá bonitinho, estou aqui só porque estou e a sua presença como autoridade naquele local me ofendeu tremendamente  e eu não iria por mais problema que eu tivesse com o Sr. ou com qualquer um dos colegas eu não faria, participar de um movimento de um bando de desajustados que foram lá gritar porque eu me posicionei em determinado momento e não foi um momento de quebra-quebra no congresso foi bem antes e me coloquei a favor dos manifestantes que tinham todo direito porque eu sou democrata por incrível que pareça e todos tem o direito de fala e o Sr. tem sistematicamente ido na rádio e não tem a mínima preocupação de falar vamos ouvir todos, vamos ouvir a autora do projeto e da lei, o Sr. veio aqui para saber se entraram com a Adin, a Renovias, a Associação das Concessionárias também e tudo que eu fiz foi para judicializar e agora essa casa vai responder pois tem que responder e é por isso que digo a gente dá início  alguma temos que ter ciência e se o Sr. viesse aqui saber realmente do que se trata, se interessasse e se seu interesse fosse só pela comunidade o Sr. viria aqui para saber o que acontece e o Sr. não sabe nem que quem deixou de publicar foi o ex-presidente, ele que deixou de publicar  porque quando veta quem tem que publicar é o presidente da câmara e ele não publicou exato e o Sr. ainda fala que isso dá improbidade, o Sr. levanta uma coisa que eu nem cogitei, então o que acontece é muita falta de vontade de conhecer todo o processo, a vontade de prejudicar é muito maior do que a vontade de ter ciência até para poder bater porque para a gente bater temos que ir lá e saber ai vou bater com ciência para não chegar ao ponto de alguém chegar em uma live e chamar o Sr. realmente de burro, eu não gostei daquilo mas não tem como não se revoltar com esta coisa da radio prata, essa coisa de vocês com a radio prata e no dia seguinte estava o Sr. Luís lá falando também e vem vindo de longe essa coisa, um monte de coisa sem informação e vocês não tem vontade de passar a verdade, não tem vontade de saber e se vocês buscarem a verdade denunciem mas falem a verdade e não só o que vocês sentem, agora pegamos ou então não vá atrás de pessoas que as vezes só querem usa-los, soltam uma notícia e falam não essa daí está boa vamos ferrar a prefeita, e em seguida o Vereador Reginaldo Fabiano diz então isso aqui é mentira e a Srª Presidente diz que a prefeita está correta, ela tem que entrar e é ela que tem que fazer e quando há um veto ela tem que justificar o que ela fez e em seguida o Vereador Reginaldo diz porque ela não divulga e a Srª Presidente diz divulgar o que o Sr. quer ela ponha no jornal e em seguida o Vereador Reginaldo diz para todo mundo saber e a Srª Presidente diz para todo mundo saber o que a verdade pois a verdade está aqui, a verdade saiu desta casa e ainda foi falado, falamos do veto e a Vereadora Maria Aparecida votou contra porque ela sabia que era inconstitucional e fomos na reunião e a prefeita falou que teria que vetar e eu disse que ela estava no seu direito só que vamos derrubar o seu veto, eu disse a ela e a Vereadora Maria Aparecida se colocou eu não posso porque realmente é inconstitucional e veio a inconstitucionalidade da Uvesp também e logico ela não pode como relatora ir contra o parecer da Uvesp e dizer que quer que seja  constitucional então vou votar e não é assim que as coisas funcionam, então essa radio prata tem prestado um desserviço e vocês tem ajudado porque vocês jogam um factoide e ai vai e logico cabe aqueles que se revoltam tomar providencias nem que seja em uma live de 700 visualizações para tentar colocar a verdade à tona porque eu não menti naquela minha live e em seguida o Vereador Reginaldo diz em que momento eu menti e a Srª Presidente diz que é lógico que o Sr. mentiu pois o Sr. colocou a prefeita e aqui olha o que falo eu não tenho o porquê defender a prefeita naquilo que ela faz de errado, tanto é que vocês me veem muitas vezes de boca quieta em requerimentos que vocês fazem pois não sou cega e nem injusta, sei muito bem o que está errado, agora o que está certo pois não gosto de injustiça e ela fez o que tinha que fazer e se houvesse vontade de colocar a verdade para o povo e o Sr. está detentor disso porque que a radio prata não foi atrás da prefeita, esta radio ela nunca veio atrás de mim e a última vez que essa radio me procurou foi aqui no corredor querendo falar comigo, inclusive com a Vereadora Maria Aparecida também a respeito do negócio da escola e eu falei que não tinha a informação e que eu só falava ao vivo porque eu não concordo e não confio nesta rádio, então porque que não foi, porque que o Sr. não exigiu e em seguida o Vereador Reginaldo Fabiano diz que de agora em diante irá cobrar isso da radio, e em seguida a Srª Presidente diz que de agora em diante para acreditar na sua boa vontade e cada vez que tiver uma denúncia, um assunto o Sr. exigir que a outra parte seja ouvida porque esta rádio já faz meses que nem receber e que isto fique gravado aqui tanto eu como a prefeita estamos pedindo direito de resposta e o correio vai lá e eles não abrem a porta e perguntam de quem que é a carta e não abre a porta e ninguém recebe, n vezes carta registrada não recebem e não abrem a porta para o correio porque alguém tem que receber e eles perguntam de quem é a carta e ai dizem a carta é de fulano e ai não abrem a porta, então isto é uma palhaçada do tamanho de um bonde, então é por isso que tenho raiva, acho que pé um desserviço, e a radio prata nunca fez nada pela cidade, nunca fez uma propaganda, nunca fez uma campanha para trazer gente para a cidade e nem de utilidade pública essa radio fez e em 1996 eu me lembro que pedi para falar que não sei quem tinha morrido eles me disseram que estas coisas eles não faziam e agora quando estava quieto só ganhando dinheiro tudo bem para mim paciência eles nunca queriam ajudar, ele nunca gostou da cidade e ele sempre falou mas esse desserviço que está sendo feito e eu vou passar a acreditar no Sr. se daqui para frente qualquer factoide, qualquer notícia seja a respeito do que for vamos levantar a verdade como foi o caso da Leila, como neste caso, a verdade é essa, vamos conseguir, vamos tanto que é que nós fomos e porque que apareceu essa notícia e foi no dia seguinte que apareceu nas redes sociais a notícia que eu e a prefeita tínhamos ido para São Paulo falar com o secretário Kassab a respeito da alça viária e da isenção de pedágio e ai o Bicudo postou uma coisa e falou lá que ele tentou passar e tentou dar uma carteirada, mas a Renovias recebeu sim e mandou uma resposta e está ai a resposta, está tudo documentado aqui para o Sr. ver e em seguida o Vereador Reginaldo diz que em, momento nenhum ele faltou com a verdade, falei que o projeto de lei foi votado e a Srª sabia que o projeto era inconstitucional e em seguida a Srª Presidente diz que depois da sessão podemos bater boca depois de encerrada a sessão e ai podemos argumentar até meia noite mas eu não vou fazer isso e o que tinha que fazer era lhe responder e aqui dentro desta Casa eu jamais faltaria com respeito com o Sr. mas lá eu tive vontade mesmo e se estivesse pessoalmente usaria as mesmas palavras lamentavelmente porque foi uma maldade o Sr. jogar o povo contra a prefeita, como no caso da Leila e em seguida o Vereador Reginaldo diz que de jeito nenhum e em seguida a Srª Presidente diz então eu tiro isso da minha cabeça ou é da radio, ou é o Sr. fazendo uma outra reunião em cima que tiraram graças a DEUS que só tinha meia dúzia de pessoas porque me mandam lá, aquela tentativa de levante na Cascata que o Sr. fez levando o Bicudo  com o Sr. e o Sr. tentou levantar uma série de pessoas lá é mentira também e em seguida o Vereador Reginaldo diz que a Vereadora saiu de lá com o advogado da prefeita falando que iria resolver o caso e em seguida a Srª Presidente diz que não sabia que ela não tinha curso superior porque a solução que ele deu e em seguida o Vereador Reginaldo diz que antes de falar que tem jeito, então analise o caso pois você saiu de lá no meio do povo mais de trinta pessoas dizendo que iria solucionar o caso dela, então antes de falar isso e em seguida a Srª Presidente diz que não prometeu nada, está gravado lá porque não sou louca de prometer uma coisa que não está no meu poder e ainda perguntei para o advogado existe a solução e ele falou que tinha a solução da diretoria e ai falei então vamos lutar por isso, me comprometo a ir falar com a prefeita, fui e ela não pode ser diretora ponto, então não é maldade, é realidade e não adianta pegar o coração das pessoas que é o que o Sr. faz e lá em cima o Sr. pega o coração daquelas pessoas  e tenta manipular e em seguida o Vereador Reginaldo diz que lá ele trabalha, e em seguida a Srª Presidente diz que gostaria até de parabenizar o Vereador pois fiquei sabendo que o Sr. é Presidente de bairro do lado de Minas Gerais, então parabéns, pois o Sr. deve estar trabalhando muito.                                                                                                                 Terminada a palavra livre, consulto os Vereadores se   todos querem prosseguir com a Sessão ou faremos uma pausa de 5 minutos para um café, e após ler e votarmos o material que consta da Ordem do Dia. Todos concordam com o prosseguimento da sessão e a Srª. Presidente solicita a Srª. 1º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45/22</w:t>
      </w:r>
      <w:r>
        <w:rPr>
          <w:rFonts w:cs="Verdana" w:ascii="Verdana" w:hAnsi="Verdana"/>
          <w:sz w:val="24"/>
          <w:szCs w:val="24"/>
        </w:rPr>
        <w:t xml:space="preserve">- Discussão Única- Projeto de lei 37/22 de autoria do Executivo que “Institui, no âmbito do Poder Executivo Municipal, o código de conduta funcional dos Agentes Públicos e da Alta Administração Municipal”. O projeto é colocado em discussão e o Vereador Luís Antônio Nascimento pede a palavra e diz que verificou o projeto e não concorda em parte dele devido a não especificar qual conduta e pelo que entendi o baixo escalão tem que obedecer o auto escalão não podendo opinar em nada e se não concordam com alguma coisa e em seguida a Srª solicita a Srª 1ª Secretaria que faça a leitura do projeto. Após a leitura do projeto e em seguida o Vereador Luís Antônio diz que se um funcionário fizer um questionamento e em seguida a Srª Presidente diz que isto não é ética, princípios éticos, e assegurar a clareza das normas de conduta de modo que a sociedade possa exercer sobre elas o controle social inerente ao regime democrático, reforçar o ambiente de trabalho ético que estimule o respeito mútuo entre servidores e a qualidade dos serviços públicos, orientar e difundir princípios éticos prevenindo condutas disfuncionais e ampliando a confiança da sociedade na integridade das atividades desenvolvidas pela administração pública, então aqui não está falando nada de conduta hierárquica. A conduta do agente público incluído o da alta administração, então isso é para todos, prefeita, secretários, diretores e até cargos comissionados, reger-se a pelos seguintes princípios e valores, ética, integridade, transparência, respeito ao meio ambiente e a dignidade humana, impessoalidade, dignidade e decoro no exercício de suas funções, boa-fé, inciativa, eficiência, presteza, legalidade, compromisso com o interesse público, responsabilidade, assiduidade e pontualidade. Então eu não vejo por exemplo ser integro, dar celeridade a prestação de contas parta otimização de recursos, tratar com respeito e prontidão os usuários dos serviços públicos, respeitar todos os usuários sem qualquer espécie de preconceito, distinção de sexo, cor, idade, nacionalidade, religião, condição sexual, identidade de gêneros, opinião, filiação política e posição social, respeitar a hierarquia, cumprir ordens superiores exceto quando manifestamente ilegais e antiéticas dando ciência as autoridades competentes. Então a única parte que fala sobre ordem e posição de alguma coisa e essa daqui e mesmo assim ele só pode exceto quando é manifestamente ilegal como por exemplo se um prefeito chega para uma pessoa ou para um contador e mandas fazer uma coisa errada ele deve se negar e levar isso a justiça. Manter sob sigilo ações que atentam a privacidade as quais tem acesso em decorrência do exercício profissional e convívio social, assegurar o direito fundamental de acesso a informação, enfim Vereador se o Sr. leu, sinceramente eu não vejo nada de errado e acho que vai em busca da excelência do funcionário público, do atendimento à população que muitas vezes tem queixa e acho que inclusive acho que isso deve ser algo que está sendo feito em diversas prefeituras para colocar ordem e deixar mesmo pois são os princípios éticos e a palavra mais usada aqui é ética e em seguida o Vereador Luís Antônio diz que a única dúvida seria que se fosse usado algum documento para que o funcionário não pudesse ter voz porque nesta administração mesmo eu já vi e vejo muitos setores onde funcionário não pode falar, inclusive porque você foi falar uma coisa antes de falar comigo primeiro, então esse pode ser o contexto de tudo e parte dele eu concordo e parte acho que seria uma pequena repressão em cima de funcionários que não tem legitimidade de voz e em seguida a Srª Presidente diz que assegura ao Vereador se isto acontece e porque não tem lei nenhuma e inclusive isso aqui assegura também já que  e em seguida o vereador Luís Antônimo diz que vão falar que eu tenho um documento que é lei e em seguida a Serª Presidente diz que ai o funcionário pode chegar e falar que também tem um documento aqui que a alta administração também tem que ter ética e o Sr. está me faltando com a ética e ai o bicho pega e em seguida o Vereador Luís Antônio diz que no seu entender não concordo com parte dele, então sou a favor do cidadão, estou com os funcionários públicos e sou contra o projeto. Continuando em discussão a Vereadora Suzana Maciera pede a palavra e diz que leu todo o projeto e o contexto o funcionário já sabe o que deve fazer ou não, é um ótimo contexto só que acho que ali é só para prejudicar, para pressionar mas não temos uma lei ai que vá a favor do funcionário público e se uma pessoa chegar e querer uma coisa e bater naquele funcionário e quiser ofender e o que diz ai é que devemos ficar quietos, o que aparece aparentemente é que nós deveríamos ficar quietos e não temos om direito de falar não pare, não é assim, então leia todo ele e depois eu não falo mais nada mas verifique se tem alguma coisa a favor do funcionário público e tudo que está ai é contra pressionando o funcionário e em seguida a Srª Presidente diz que não é só para o funcionário, é para a alta administração também, então é para secretário também, é para diretor, é para prefeito também, é para todo mundo e em seguida a Vereadora Suzana Maciera pergunta então porque este projeto não foi votado na época em que o presidente era o Vereador José Sebastião pois ele veio para cá em outubro de 2.022, então já faz quase seis meses e em seguida o Vereador José Sebastião diz que a maior reclamação dos funcionários é que funcionários do alto escalão que maltratam eles e eles não tem coragem de falar para e em seguida a Srª Presidente diz que está na política da cidade desde à época do ex prefeito Demazinho e posso falar que sempre teve reclamação, sempre tem um que seja na administração do Jair, Edjalma, todo mundo e a verdade é essa todo funcionário quem manda sempre tem um que sobe e acaba abusando do seu cargo lamentavelmente e isso é normal, em todo lugar tem isso e quanto ao munícipe ele está mais preso e hoje se ele chegar no pronto socorro ou numa prefeitura e ser maltratado ele não pode abrir a boca senão o funcionário pode chamar a polícia e mandar levar e em seguida a Vereadora Suzana diz que o que fala ai não, nós temos que ficar quietos e deixar acontecer e é o que entendi. Continuando em discussão o Vereador Reginaldo Fabiano pede a palavra e diz que vê este projeto de lei hoje e ele vem para cobrar maias dos funcionários públicos, tanto do alto escalão, do médio e do baixo escalão e essa cobrança é necessária e importante porque o tempo vai passando e o funcionário público tem uma acomodação e este projeto é muito bom mas o que me preocupa e vou colocar todos os Vereadores para refletir e agora falando um pouco na área de saúde que é uma área muito cobrada e o pessoal reclama muito este projeto viria a calhar muito com a mudança deste protocolo da área de saúde e eu conheço este protocolo de Manchester que é usado nas grandes cidades, em vários países só que senão houver um treinamento com os funcionários ele não vai sair dom papel, é um protocolo onde a pessoa vai chegar lá e colocar uma fita vermelha, o outro vai colocar uma verde, o outro uma fita laranja, então é preocupante porque vai passar muita gente na frente e aquela pessoa que está precisando ser atendida como todo mundo em um atendimento rápido pode correr o risco de ficar duas, três horas esperando e em seguida a Srª Presidente diz que o protocolo é usado na UPA em São João da Boa Vista, na Unimed, então é ai que a gente entra naquela história o Sesi só não é bom para Aguas da Prata, o protocolo de Manchester só não é bom para Aguas da Prata e em seguida o Vereador Reginaldo diz que o protocolo é usado no pais inteiro e é fantástico mas se não tiver treinamento dos funcionários não funciona pois vai haver muitas reclamações, então o projeto vem a calhar pois vaio funcionar quase junto com o protocolo da área de saúde mas precisa ter treinamento dos funcionários e em seguida a Srª Presidente diz então vamos exigir o treinamento pois esse é o nosso dever. A Srª Presidente continua a leitura do projeto e após o término diz que vê uma resistência muito grande e até entende pois todo mundo se conhece, vamos deixar assim e eu me lembro que nós tínhamos um funcionário que trabalhava em uma determinada praça e bebia o dia inteiro, então a gente vira uma cidade ou não vai dar certo e eu sempre digo isso ou Aguas da Prata vira uma cidade ou vamos devolver para São João porque não é possível uma coisa destas, dói, é um parto é, mas vamos ter que fazer e caiu obviamente neste momento pelo menos nos próximos dois anos nas nossas mãos e não adianta az população pode reclamar alguma coisa, os funcionários podem mas nós vamos explicar, vamos falar, é necessário  e nós não temos por lei aqui aquilo que acabei de ler que não pode não atender, eu tenho preconceito contra sei lá um trans gênero aparece, então ele já sabe que não pode e não vai só chamar a polícia e dizer aconteceu isso e aquele escândalo não ele sabe que não pode, vai ser treinado para isso, não pode deixar de atender a  todos igualmente e sou uma pessoa rígida e todo mundo sabe disso, sou legalista e vou lutar pelo legal e até já doeu em mim várias vezes mas é pelo legal e em seguida a Vereadora Suzana Maciera diz que existe uma lei do funcionário público que fala tratar mal funcionário público só que acho que falta alguma coisa ai que dá o direito só para outras pessoas e não dá o direito e em seguida a Srª Presidente diz que o projeto não está dando o direito e em seguida a Vereadora diz que entendeu que está tirando o direito de todos e em seguida a Srª Presidente que está tirando direitos mas sim colocando regras e em seguida a Vereadora Suzana Maciera diz que estas regras são para coibir mas não tem nada ai que especifica uma lei que se você não fizer isso mas também não pode fazer isso e em seguida a Srª Presidente diz que isso já faz parte do direito do funcionalismo, isto já existe, isto é uma norma de conduta ética, não mexe com direitos e em seguida a Vereadora diz que tudo o que está ai já sabemos que não podemos fazer e em seguida a Vereadora Maria Aparecida diz que muitos não praticam e houve um caso de uma mulher que não quis pagar um imposto porque o atendente era negro e em seguida a Srª Presidente diz que tem uma série de coisas que a gente sabe que acontece como a má utilização de um sistema, imprimir documentos de forma não autorizada, utilizar pen drive de forma não utilizada, eu acho que está profissionalizando facilitar ataques externos conectando mídias USB infectadas no sistema de computação corporativo, então acho que tem uma série coisas que está começando  e a cidade precisa de uma engrenagem funcionando perfeitamente e em seguida o Vereador José Sebastião diz que aqui na cidade desde a época do ex prefeito Carlos Henrique funcionário da prefeitura estão no facebook o dia inteiro conversando então teria que ver isso e em seguida a Srª Presidente diz que tudo que melhora o relacionamento entre eles lá e isso aqui vai fazer até onde eu vi vai facilitar o relacionamento deles lá dentro, cada um saber até onde pode ir e coisa e tal, vocês é que sabem e em seguida a Vereadora Suzana Macieira diz que quanto a fala do Vereador José Sebastião as meninas lá em cima recebem muitos pedidos, marca tal coisa, o exame meu já veio, tudo por celular porque na roça não tem telefone e em seguida o Vereador José Sebastião diz que não foi isso o que ele quis dizer e só está falando que a pessoa comenta um negócio no facebook e um funcionário da prefeitura responde na hora e ai digo essa pessoa não trabalha e muitas vezes como a pessoa está há muito tempo no cargo ela acha que é dona do cargo e isso é um doas maiores problemas que acontece e não é só aqui não e a pessoa faz do jeito que quer porque sabe que não ser demitido e em seguida a Srª Presidente diz que tem por exemplo uma coisa a participação em atividades de natureza política eleitoral não poderá resultar em prejuízo do exercício da função pública, nem implicar o uso de recursos públicos de qualquer espécie ou de outros agentes públicos  salvo exceções previstas em lei, então reforça a ética também nisso e em seguida o Vereador José Sebastião diz que a ética tem que vir desde cima e em seguida a Srª Presidente diz que é justamente isso, é o alto escalão, é para todo mundo, não é só para funcionários gente e em seguida o Vereador José Sebastião diz que tem reclamações de pessoas que são mal tratadas, tratam até secretário mal, grita e isso se andar pela cidade levo vocês em mais de 10 pessoas que estão no alto escalão e tratam mal os funcionários e em seguida a Srª Presidente diz que isso é normal em Poços de Caldas tem, Vargem Grande do Sul tem, temos funcionários de difícil trato que a população reclama e há muitos anos e ninguém faz nada, ninguém fala que ele não pode tratar o usuário desta maneira, então é isso que digo é normal é do ser humano e hoje o funcionário tem inclusive algumas defesas como assédio moral e em seguida o Vereador José Sebastião diz que o funcionário não vai porque tem medo. Após mais alguns debates o projeto é colocado em votação sendo aprovado por 7 votos favoráveis e 1 voto contrário. Teve o despacho à sansão da Srª Prefeita. </w:t>
      </w:r>
      <w:r>
        <w:rPr>
          <w:rFonts w:cs="Verdana" w:ascii="Verdana" w:hAnsi="Verdana"/>
          <w:b/>
          <w:sz w:val="24"/>
          <w:szCs w:val="24"/>
          <w:u w:val="single"/>
        </w:rPr>
        <w:t>Proc. 74/23</w:t>
      </w:r>
      <w:r>
        <w:rPr>
          <w:rFonts w:cs="Verdana" w:ascii="Verdana" w:hAnsi="Verdana"/>
          <w:sz w:val="24"/>
          <w:szCs w:val="24"/>
        </w:rPr>
        <w:t xml:space="preserve">- Discussão Única Projeto de lei 11/23 de autoria do Executivo que “Dispõe sobre a regularização Edilícia de Edificações e Obras no município de Águas da Prata e dá outras providências”. O projeto é colocado em discussão e o Vereador Reginaldo Fabiano pede a palavra e diz que essa taxa é meio desagradável porque a pessoa vai querer regularizar mas na hora que ela ver o valor ela corre o risco de não ter o dinheiro para regularizar. Em seguida a Srª Presidente faz uso da palavra e diz que quem fez a lei deve ter sido uma equipe tanto dos engenheiros como do jurídico e acho que pensaram essas cinco vezes a taxa justamente para forçar a pessoa correr para não fazer mais errado e em seguida o Vereador Reginaldo Fabiano diz que ase pegarmos a classe mais desfavorecida que é o que acontece porque o rico constrói, pega engenheiro, arquiteto e está tudo certo mas a classe mais desfavorecida não terá condições financeiras de regularizar com cinco vezes mais e em seguida a Vereadora Vanda de Fatima diz que quem já está atrasado ter uma taxa menor e de uma certa data para frente ai ela terá essa taxa de 5 vezes mais e para quem já está atrasado uma taxa menor. Em seguida o Vereador Luís Antônio Nascimento concorda com a Vereadora e diz também que quando sugeriu aumentar o valor da limpeza de terrenos para R$ 3,00 o m2, a prefeita achou abusivo e depois ela mandou o projeto de lei com a cobrança de R$ 2,00 o m2 e não está resolvendo pois alguns terrenos não estão sendo limpos e que são de pessoas ricas. O Vereador José Sebastião Chiodeto da Silva faz então requerimento verbal solicitando adiamento por uma sessão do projeto. O requerimento é colocado em discussão e ninguém querendo fazer uso da palavra é colocado em votação sendo aprovado por unanimidade. Teve o despacho adiado por uma sessão.  Terminada o material que consta da Ordem do Dia passo a palavra livre aos Srs. Vereadores em explicação pessoal lembrando a todos que o Vereador que estiver fazendo uso da palavra não pode ser aparteado conforme artigo 105, parágrafo 4º do Regimento Interno. A Vereadora Suzana Maciera pede a palavra e diz que sobre o projeto que foi adiado a prefeitura terá que rever pois o coitado do pobre não vai construir 5 ou seis cômodos a mais, mas o que ele pode fazer é construir um banheiro ou uma área para colocar um tanquinho lá, mas 5 vezes mais e em seguida a Serª Presidente diz que não tem ideia deste valor então a gente tem que saber o valor para poder falar e foi uma falha eles não mandarem o valor para a nossa apreciação. Continuando a palavra livre o Vereador José Sebastião pede a palavra e diz que queria saber o que está acontecendo com o rio do lado do bosque pois com qualquer chuva está alagando o posto de combustíveis e em seguida a Srª Presidente diz que mexeram na cabeceira do rio duas vezes e lamentavelmente a vazão é muito pequena e enche e vem muita sujeira e mesmo quye seja limpa ela vai entupindo então o certo seria e fiz até uma reclamação e pedi para limpar e encheu novamente no outro dia mas tinham feito a limpeza e qualquer sujeira entope e então tem que alargar e fazer uma obra e cortar a avenida e é uma obra grande para ser feita. Continuando a palavra livre o Vereador Luís Antônio Nascimento pede a palavra e diz que gostaria de fazer um adendo ao meu amigo Reginaldo e quero parabeniza-lo pelo seu trabalho pois estive com ele no Bairro Cascata, vejo as pessoas que vem até meu comércio e o trabalho que você vem prestando a comunidade dos bairros Cascata e Ponto da Cascata, então fico feliz de termos um representante forte nestes bairros e o que o Vereador luta com a Elektro, Sabesp e outros e o Sr. está sempre se preocupando com os munícipes, então fico feliz com o Vereador mas fico triste da Srª Presidente ter chamado o Sr. de burro e depois no outro dia eu também falei na Rádio Prata onde eu citei a mesma coisa que o Sr. disse  que veio um projeto de lei onde a autora do projeto diz que tinha procurado seu advogado e depois ele refez meus advogados e fez este projeto de lei, então ela estava ciente que estava dentro da lei, mas tudo bem erro existe e ai foi vetado mas nós não somos burros, então toda  casa foi porque todo mundo votou e aprovou, e se o projeto veio, foi aprovado, a prefeita vetou, derrubamos o veto e virou lei, agora a única coisa que eu acho é que a prefeita deveria dizer que está fazendo de tudo para poder liberar vocês do pagamento do pedágio, mas pela colocação que foi colocada o Vereador Reginaldo então foi o único burro da casa, foi somente ele que aprovou o projeto e ninguém mais, então fico triste pela palavra que foi colocada para ele e estou solidário a ele, e naquele dia eu fiquei muito triste porque eu falava assim poxa o cara está defendendo o cidadão pratense, uma demanda de 2.012 que o pessoal pede porque não é fácil ficar pagando pedágio, então imagine aquele trabalhador que necessita de vir a cidade duas ou três vezes ao dia        então acho que seria lima obrigação sim do Executivo procurar onde o governo do estado e mudar esta lei já que foram lá com o Kassab para arrumar então tomara que arrume mas eu fiquei triste com a fala. Continuando a palavra livre o Vereador Mauro Divino pede a palavra e diz que quer fazer um agradecimento ao setor de Obras por ter atendido o meu pedido e ter consertado os buracos na estrada no Pé Vermeio e da fonte Platina, então queria agradecer a eles. Eu nunca comentei nada sobre a Radio Prata e se fosse comentar fica até meio estranho pela pessoa que comanda o programa mas quero parabenizar a Srª Presidente pelo esclarecimento pois só não entende quem não quer, sem ofender as pessoas, com classe então parabéns. Continuando a palavra livre a Srª Presidente diz que esclarecendo ao Vereador agora realmente o Vereador Luís Antônio errou na data dizendo que desde 2.012 reclamam do pedágio mas desde que foi inaugurado e este pedágio era para ser um pouco antes da divisa de estados e hoje me penitencio muito e em seguida o Vereador José Sebastião diz que era para ser no Bairro Alegre e em seguida a Srª Presidente diz que era para ser lá sim mas ai fizemos um abaixo assinado eu e mais uma jornalista que iniciamos o abaixo assinado e conseguimos e ai eles nos asseguraram que iriam colocar o pedágio na divisa de estado e surpreendentemente não sei como e o Wanderson foi Vereador junto comigo e sabe disso mas  a obra começou no local que está hoje e não pudemos fazer nada, eu era muito jovem, inexperiente, nós não tínhamos uma rede social para levantar um exército, então tivemos que ver aquilo sendo levantado e abusando de uma população mais carente da cidade prejudicando munícipe, turista, prejudicando tudo, então já vai para 26 anos que a Renovias abusa, usa, maltrata, violenta a cidade infelizmente, mas fomos lá e sobre o pedágio me parece e o secretario Kassab disse que o pedágio vai mudar tanto na forma de captação que provavelmente a gente se livre deste e fiquei muito feliz e agora temos que lutar pela nossa alça viária porque nenhum investidor quer investir na cidade por causa deste movimento de caminhões e inclusive já consegui alguns investidores, gente interessada em fazer parque temático, resorts, hotéis e ninguém quer e a partir do momento que vem para cá se encantam com a cidade mas veem este transito eles não querem e eu deixei bem claro para o secretario que se isso acontecer e não for feita a alça viária este governo estará condenando a cidade em definitivo porque ai ninguém mais vai investir e nós vamos ficar aqui neste rame rame até o dia que vire só aqueles vilarejos de passagem porque cada dia o trânsito vai aumentar mais  pois em 2.013 eram quase 3.000 caminhões/dia agora imaginem quanto que está hoje e eu queria pedir inclusive para todos pois não recebemos uma resposta da Artesp a respeito desta barbaridade que a Tuga está fazendo com a aprovação da Artesp pois depois da pandemia eles não voltaram com os horários, tem muita gente sendo prejudicada no emprego, estudo porque não tem os horários que tinha antes da pandemia e esta semana vou conversar com a prefeita para irmos e gostaria que todos fossem numa reunião com a Artesp para pegarmos um pouco mais pesado porque isso não pode continuar porque eles tem que mostrar o contrato e nós solicitamos algumas coisas e ninguém deu, e o contrato com a Tuga e se ela não respeitar o contrato ela tem que sair fora e em seguida o Vereador José Sebastião diz que no ano passado marcou uma reunião  com a Artesp em novembro mas um dia antes uma pessoa me ligou dizendo que não podia fazer mais a reunião e em seguidas a Srª Presidente diz que temos que ir lá mas temos que ser educados até um certo ponto e depois se ninguém ouve começamos a gritar e por isso que as vezes sou mal interpretada porque eu estou falando há dois anos                                   </w:t>
      </w:r>
    </w:p>
    <w:p>
      <w:pPr>
        <w:pStyle w:val="Normal"/>
        <w:jc w:val="both"/>
        <w:rPr/>
      </w:pPr>
      <w:r>
        <w:rPr>
          <w:rFonts w:cs="Verdana" w:ascii="Verdana" w:hAnsi="Verdana"/>
          <w:sz w:val="24"/>
          <w:szCs w:val="24"/>
        </w:rPr>
        <w:t xml:space="preserve">Para a gemente se dar bem independente se estamos em lados diferentes e se cheguei ao ponto que cheguei não foi à toa e tenho certeza quye se puxarem as minhas lives e tudo mais eu tive muito cuidado em falar de quem quer que seja mas posso me alterar mas raramente uso adjetivos mesmo porque eles podem ser alvos de processos e tudo mais, então é porque me revolta então peço mais uma vez que se pense muito bem antes de fazer e vamos trabalhar e trazer sempre a verdade pois ela é boa para todo mundo mesmo que não seja boa para mim, para a prefeita, para os Vereadores da base da prefeita mas a verdade sempre é melhor. Continuando as palavra livre o Vereador Reginaldo Fabiano pede a palavra e diz que queria agradecer ao Vereador Luís Antônio pelas palavras mas vamos continuar trabalhando ainda mais assim e todos os Vereadores aqui sabem que o Bairro Cascata, Marco Divisório sempre foram bairros afastados e não sei o porquê e não é de hoje mas sim de várias gestões que o poder Executivo não tem um carinho por estes bairros, então durante estes quatro anos vocês terão que me aguentar porque estarei sempre cobrando mas não sei se os eleitores irão me dar maior credibilidade o ano que vem mas o tempo que tenho para ficar brigando e trazendo melhorias vou continuar brigando e sempre trazendo a verdade através de documentos, da fala e isso não vou omitir nunca, vou continuar brigando pela situação da Leila pois ela faz muita falta e os locais que frequento, as reuniões que frequento não irei deixar de frequentar porque as pessoas falam que eu  fui lá e lá me prejudicou, não e se for convidado eu vou, então vamos continuar trabalhando, lutando, buscando melhorias para nossos bairros pois nossos munícipes merecem e quanto mais brigamos aqui só piora a situação, precisamos de resultados e quero ainda agradecer a Policia Militar de Águas da Prata que tem feito muitas visitas aos nossos bairros e houve na semana passada uma apreensão muito grande de drogas lá, então pé um trabalho muito bem feito por eles e eles estão de parabéns e que estas visitas continuem e agradeço a eles pelo brilhante trabalho. Em seguida a Srª Presidente diz que o Vereador falou que irá continuar lutando pela Leila, pelo amor de DEUS Vereador consulte os advogados, não é lutar metendo a guasca na prefeita, não é lutar fazendo com que as pessoas briguem na frente da prefeita, procure a lei e veja quais são as possibilidades, é assim que a gente faz, não adianta eu vou lutar é demagógico porque todo mundo ama a Leila lá em cima e assim não o Vereador está lutando junto com a gente, está lutando como, o Sr. só pode lutar tipo assim achando uma solução e se o Sr. achar uma solução eu vou querer sentar no bar do potota junto com o Sr. e lhe pagar um Bauru e se o Sr. beber lhe pago um uísque ou um Chopp porque eu também gostaria muito pois a população gosta demais da Leila e tenho a certeza que a prefeita vai lhe pagar outro Bauru pois todo mundo quer a Leila de volta, só que legalmente e quando a gente levanta um problema é nossa obrigação achar a solução e depois que deu o problema eu procurei e foi uma advogada que fez a lei para mim e ai vai vetar e em seguida o Vereador Reginaldo diz que a Srª mesmo sabe que poderíamos ter amenizado esta situação, faltou comunicação, foi um desprezo  e em seguida a Srª Presidente diz que do mesmo jeito que foi e concordo que um dos problemas sérios desta administração é a comunicação em tudo e se a prefeita se antecipasse aos problemas porque ela realmente está trabalhando e está fazendo o certo mas ela não tem essa coisa de se comunicar antes e se vai acontecer um caso ruim então ela ir e isso se chama em política manipulação de massa, então a gente chega cria o fato antes de uma forma mais amena e você vai apanhando menos e isso é política e todo político faz e ela não faz e eu já falei um monte de vezes lamentavelmente mas isso não tira a lisura daquilo que ela faz, então é sempre o propósito que a move não é ruim mas sim bom mas pode a maneira de fazer ai acaba sendo como no caso se ela tivesse ido lá com o Bicudo no dia que ela teve que dar a  notícia para a Leila não tinha acontecido tudo aquilo, teria evitado muita coisa mas não adianta a gente ficar indo lá e insuflar o povo para vir chorar aqui porque ela não tem a solução, ela já procurou a solução de tudo quanto foi jeito, então não tem o que fazer e se o Sr. tiver a solução e em seguida o Vereador Reginaldo diz então encare o povo que deu o voto, dê uma satisfação e em seguida a Srª Presidente diz que são erros políticos e concordo com o Sr. mas não concordo que se use isso para mostrar um propósito ruim do que ela fez pois não este proposito mas o que pode haver é falta de comunicação, não fazer uma série de coisas que um político faria perfeitamente mas o propósito que a move é bom, então é por isso que defendo nestas situações porque o propósito é bom, e se o Sr. tem uma forma de ajudar a Leila, uma forma legal traga porque todo mundo vai lhe agradecer e é isso que a gente tem que fazer e é o que tenho tentado e na época também trouxe e falei com um monte de advogados, não confiei só no que os advogados da prefeitura falaram, liguei para São João e falei com algumas pessoas e não tem jeito o caso da Leila, lamentavelmente e ainda para ajudar ela não entrou no concurso e a irmã entrou, então são fatalidades que infelizmente a gente não tem o que fazer, então é isso. Continuando a palavra livre a Vereadora Maria Aparecida da Silva Francisco pede a palavra e diz que irá fazer alguns agradecimentos em primeiro para o Sr. Júlio chefe de gabinete, o Sr. Claudio pois quer queira quer não pois não consigo falar com o José Benedito eu apelo a ele, então foi resolvido om problema no Recanto do Paiol que estava com muito lixo, o caminhão cata treco não passava mas o problema foi resolvido. Outro problema foi na Praça Antônimo Anunziato que tinha uma cratera desde o alambrado até o rio e o que achei um absurdo que colocaram apenas fita zebrada e imaginem como criança é muito curiosa poderia cair ali e se machucar e ai tirei foto e mandei para todo mundo e ai no outro dia já tinham colocado um tapume porque enquanto não viesse uma máquina retroescavadeira para resolver o problema, e outro agradecimento ao José Benedito foi porque essa semana caiu um abacateiro era 11 horas da noite na frente da casa do ex presidente e ai liguei para a Srª Presidente, liguei também para o Claudio e ai falaram com o José Benedito e tudo foi resolvido e quanto ao pedágio dizem que não pode ser feito no perímetro urbano então vamos lutar para que seja tirado do perímetro urbano e seria uma solução já que é assim, e também uma palavra de repudio sim porque pela segunda vez o Vereador Ricardo diz que não sou professora e nunca me gabei de ser professora mas estudei com ótimos professores, aliás mestres, cursei até o terceiro ano de direito e só parei porque não acreditei mais porque nem sempre a justiça anda ao lado do direito, cursei também até o terceiro ano de letras e só parei porque tinha que optar entre fazer uma faculdade e cuidar dos meus filhos e como trabalho voluntário dei aulas de alfabetização no SOS e eu nunca me gabei de ter doutorado, de ter pós graduação, de ter um diploma fake nem verdadeiro, nem falso mas acho que se eu prestar concurso para professora com certeza terei boas notas e não é vergonha para mim dizer que não sou professora pois trabalhei 32 anos numa entidade escolar onde eu fazia a faxina por opção pois precisava da insalubridade para cuidar dos meus filhos, fazia a faxina, olhava as crianças, eu era como se fosse uma investigadora e até hoje os pais me agradecem por eu cuidar das crianças e ver tudo o que acontecia naquela escola e com o tempo fui ver que a escola pública ao invés de ascender, estava declinando, tem professores ótimos que continuam, Elaine Miguel a Cristina como exemplo mas infelizmente os mais novos que estão entrando, não generalizando só vão mais para receber o salário e eu lembro quando o professor ficava na porta da sala olhando e os alunos jogando baralho na sala de aula, era assim, então tem professores e tem professores e o fato de eu não ter um diploma de professora não impede que eu conheça tudo o que acontece em uma escola principalmente porque fui representante da FUS do estado durante todo o tempo então eu sei de tudo o que acontece independente de eu ser professora ou não, então eu repudio e depois que ele falou isso a esposa do professor e do Sr. Luís bateram palmas e deram gargalhadas, então repudio esta atitude porque isso sim é uma   falta de respeito, mas tudo bem e cada um oferece o que tem não tirando sarro.                                           Terminada a explicação pessoal dou por encerrada a presente sessão, desejo boa noite a todos e convoco os Srs. Vereadores para a próxima sessão ordinária que será realizada no dia 27/03/2023, e para constar eu, Wanderson Fernandes de Freitas Diretor Administrativo, escrevi a presente A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Maria Cristina dos Santos Lerosa       Maria Aparecida da Silva Francisc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Wanderson Fernandes de Freitas </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3-07-07T15:19:00Z</cp:lastPrinted>
  <dcterms:modified xsi:type="dcterms:W3CDTF">2023-07-07T18:22:00Z</dcterms:modified>
  <cp:revision>46</cp:revision>
  <dc:subject/>
  <dc:title>CADASTROS NÃO ENCONTRADOS NA HORA DA ATUALIZAÇÃO (Entrar em contato com o Setor de Cadastro)</dc:title>
</cp:coreProperties>
</file>