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rFonts w:ascii="Verdana" w:hAnsi="Verdana" w:cs="Verdana"/>
          <w:b/>
          <w:b/>
          <w:sz w:val="24"/>
          <w:szCs w:val="24"/>
        </w:rPr>
      </w:pPr>
      <w:r>
        <w:rPr>
          <w:rFonts w:cs="Verdana" w:ascii="Verdana" w:hAnsi="Verdana"/>
          <w:b/>
          <w:sz w:val="24"/>
          <w:szCs w:val="24"/>
        </w:rPr>
        <w:t>ATA DA 4ª SESSÃO ORDINARIA</w:t>
      </w:r>
    </w:p>
    <w:p>
      <w:pPr>
        <w:pStyle w:val="Heading"/>
        <w:rPr>
          <w:rFonts w:ascii="Verdana" w:hAnsi="Verdana" w:cs="Verdana"/>
          <w:b/>
          <w:b/>
          <w:sz w:val="24"/>
          <w:szCs w:val="24"/>
        </w:rPr>
      </w:pPr>
      <w:r>
        <w:rPr>
          <w:rFonts w:cs="Verdana" w:ascii="Verdana" w:hAnsi="Verdana"/>
          <w:b/>
          <w:sz w:val="24"/>
          <w:szCs w:val="24"/>
        </w:rPr>
        <w:t>27/03/2.023</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vinte e sete dias do mês de março de dois mil e vinte e três dias do mês de março de dois mil e vinte e três nesta cidade de Águas da Prata, Estado de São Paulo, às 20:00 horas no Paço da Câmara Municipal, sob a Presidência da Vereadora Maria Cristina dos Santos Lerosa, realizou-se a 4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a Srª 1ª Secretária a leitura do material que consta do Expediente.</w:t>
      </w:r>
    </w:p>
    <w:p>
      <w:pPr>
        <w:pStyle w:val="PargrafodaLista"/>
        <w:ind w:left="-142" w:firstLine="85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sz w:val="24"/>
          <w:szCs w:val="24"/>
          <w:u w:val="single"/>
        </w:rPr>
        <w:t>Of. 093/23</w:t>
      </w:r>
      <w:r>
        <w:rPr>
          <w:rFonts w:cs="Verdana" w:ascii="Verdana" w:hAnsi="Verdana"/>
          <w:sz w:val="24"/>
          <w:szCs w:val="24"/>
        </w:rPr>
        <w:t xml:space="preserve"> do Executivo dando resposta ao requerimento 08/23 de autoria da Vereadora Maria Cristina dos Santos Lerosa que versa sobre transporte escolar de alunos que estudam em São João da Boa Vista, e a municipalidade encaminha em anexo of. 60/23 da Secretaria Municipal de Educação contendo as explicações que se fazem necessárias sobre o assunto. Teve o despacho à disposição da Vereadora e após ciente e arquive-se. </w:t>
      </w:r>
      <w:r>
        <w:rPr>
          <w:rFonts w:cs="Verdana" w:ascii="Verdana" w:hAnsi="Verdana"/>
          <w:b/>
          <w:sz w:val="24"/>
          <w:szCs w:val="24"/>
          <w:u w:val="single"/>
        </w:rPr>
        <w:t>Of. 094/23</w:t>
      </w:r>
      <w:r>
        <w:rPr>
          <w:rFonts w:cs="Verdana" w:ascii="Verdana" w:hAnsi="Verdana"/>
          <w:sz w:val="24"/>
          <w:szCs w:val="24"/>
        </w:rPr>
        <w:t xml:space="preserve"> do Executivo dando resposta aio requerimento verbal 11/23 de autoria da Vereadora Suzana Maciera Caparron que versa sobre colocação de placas de </w:t>
      </w:r>
      <w:r>
        <w:rPr>
          <w:rFonts w:cs="Verdana" w:ascii="Verdana" w:hAnsi="Verdana"/>
          <w:b/>
          <w:sz w:val="24"/>
          <w:szCs w:val="24"/>
          <w:u w:val="single"/>
        </w:rPr>
        <w:t>Proibido Estacionar</w:t>
      </w:r>
      <w:r>
        <w:rPr>
          <w:rFonts w:cs="Verdana" w:ascii="Verdana" w:hAnsi="Verdana"/>
          <w:sz w:val="24"/>
          <w:szCs w:val="24"/>
        </w:rPr>
        <w:t xml:space="preserve"> nas ruas do entorno do Campo de Futebol do Distrito de São Roque da Fartura, tendo em vista que muitos motoristas estacionam em frente a garagens e em ruas estreitas impedindo os moradores de se deslocarem com seus veículos, e a municipalidade encaminha em anexo of. 32/23 do Demutran informando que irá realizar encaminhamento da solicitação para o departamento responsável para a confecção das placas o mais rápido possível e assim providenciar a instalação das mesmas. Teve o despacho à disposição da Vereadora e após ciente e arquive-se. </w:t>
      </w:r>
      <w:r>
        <w:rPr>
          <w:rFonts w:cs="Verdana" w:ascii="Verdana" w:hAnsi="Verdana"/>
          <w:b/>
          <w:sz w:val="24"/>
          <w:szCs w:val="24"/>
          <w:u w:val="single"/>
        </w:rPr>
        <w:t>Of. 099/23</w:t>
      </w:r>
      <w:r>
        <w:rPr>
          <w:rFonts w:cs="Verdana" w:ascii="Verdana" w:hAnsi="Verdana"/>
          <w:sz w:val="24"/>
          <w:szCs w:val="24"/>
        </w:rPr>
        <w:t xml:space="preserve"> do Executivo dando resposta ao requerimento verbal 09/23 der autoria do Vereador Luís Antônio Nascimento da Fonseca que versa sobre reparos em alguns trechos na estrada que liga a Fazenda São Vicente, principalmente perto da igreja e na entrada da fazenda, tendo em vista que há diversas reclamações de usuários. Requer ainda conserto no trecho do recanto do chico mineiro no Jardim das Paineiras e também em trechos na estrada que dá acesso aos Pelegrino localizada na rua abaixo da polícia militar rodoviária, e a municipalidade informa que encaminhou cópia do requerimento à Secretaria de Obras e Serviços para as providencias que se fizerem necessárias. Teve o despacho à disposição do Vereador e após ciente e arquive-se. </w:t>
      </w:r>
      <w:r>
        <w:rPr>
          <w:rFonts w:cs="Verdana" w:ascii="Verdana" w:hAnsi="Verdana"/>
          <w:b/>
          <w:sz w:val="24"/>
          <w:szCs w:val="24"/>
          <w:u w:val="single"/>
        </w:rPr>
        <w:t>Of. 100/23</w:t>
      </w:r>
      <w:r>
        <w:rPr>
          <w:rFonts w:cs="Verdana" w:ascii="Verdana" w:hAnsi="Verdana"/>
          <w:sz w:val="24"/>
          <w:szCs w:val="24"/>
        </w:rPr>
        <w:t xml:space="preserve"> do Executivo dando resposta ao requerimento verbal 10/23 de autoria do Vereador Mauro Divino de Araújo que versa sobre efetuar a roçada nas laterais da estrada da Matinha e efetuar também a retirada de arvores que estão caídas em suas laterais, e a municipalidade informa que encaminhou cópia do requerimento à Secretaria de Obras e Serviços para as providencias que se fizerem necessárias. Teve o despacho à disposição do Vereador e após ciente e arquive-se. </w:t>
      </w:r>
      <w:r>
        <w:rPr>
          <w:rFonts w:cs="Verdana" w:ascii="Verdana" w:hAnsi="Verdana"/>
          <w:b/>
          <w:sz w:val="24"/>
          <w:szCs w:val="24"/>
          <w:u w:val="single"/>
        </w:rPr>
        <w:t>Of. 103/23</w:t>
      </w:r>
      <w:r>
        <w:rPr>
          <w:rFonts w:cs="Verdana" w:ascii="Verdana" w:hAnsi="Verdana"/>
          <w:sz w:val="24"/>
          <w:szCs w:val="24"/>
        </w:rPr>
        <w:t xml:space="preserve"> dando resposta ao requerimento verbal 12/23 de autoria do Vereador Reginaldo Fabiano da Silva que versa sobre interdição da Rua Luís Carioca localizado no Bairro Ponto da Cascata, no horário das 7 às 17 horas pelo motivo da construção de uma nova escola por parte do estado de Minas Gerais as aulas estão sendo efetuadas no Barracão da Igreja Católica e também na Escola de nosso município, e como o movimento de crianças no local é intensa, a ideia é colocar cavaletes proibindo o trânsito nesta rua podendo adentrar nela somente o ônibus e van escolares já que há possibilidade de transitar por outra rua e a municipalidade informa que o fluxo de alunos não é tão elevado assim sendo que existem escolas no centro da cidade como a EMEB Aurea Soares e E.E Timóteo Silva com maior número de estudantes e que não tem o trânsito de veículos interrompido e para auxiliar nossa decisão conversamos com o pároco da igreja que nos relatou achar inviável tal interdição e o que a municipalidade poderia fazer é efetuar a colocação de placas indicativas de “Escola” e de “Travessia de Alunos”.  Teve o despacho à disposição do Vereador e após ciente e arquive-se. </w:t>
      </w:r>
      <w:r>
        <w:rPr>
          <w:rFonts w:cs="Verdana" w:ascii="Verdana" w:hAnsi="Verdana"/>
          <w:b/>
          <w:sz w:val="24"/>
          <w:szCs w:val="24"/>
          <w:u w:val="single"/>
        </w:rPr>
        <w:t>Of. 126/23</w:t>
      </w:r>
      <w:r>
        <w:rPr>
          <w:rFonts w:cs="Verdana" w:ascii="Verdana" w:hAnsi="Verdana"/>
          <w:sz w:val="24"/>
          <w:szCs w:val="24"/>
        </w:rPr>
        <w:t xml:space="preserve"> da Secretaria Municipal de Saúde encaminhando Nota Informativa 01/23 com relação a confirmação laboratorial de Febre Amarela em Primata não humano encontrado morto na zoina rural do município por um morador nas proximidades do Bairro São Roque da Fartura em 24/02/23, sendo encaminhadas amostras biológicas do animal pelo serviço de zoonoses do município para diagnóstico laboratorial pelo Instituto Adolfo Lutz de São Paulo que confirmou a positividade para febre amarela. Teve o despacho à disposição dos Vereadores e após ciente e arquive-se. </w:t>
      </w:r>
      <w:r>
        <w:rPr>
          <w:rFonts w:cs="Verdana" w:ascii="Verdana" w:hAnsi="Verdana"/>
          <w:b/>
          <w:sz w:val="24"/>
          <w:szCs w:val="24"/>
          <w:u w:val="single"/>
        </w:rPr>
        <w:t>Of. 127/23</w:t>
      </w:r>
      <w:r>
        <w:rPr>
          <w:rFonts w:cs="Verdana" w:ascii="Verdana" w:hAnsi="Verdana"/>
          <w:sz w:val="24"/>
          <w:szCs w:val="24"/>
        </w:rPr>
        <w:t xml:space="preserve"> da Secretaria Municipal de Saúde encaminhando Nota Informativa 02/23 informando que foi realizado no dia 18/03/23 o 1º Mutirão de Combate à Dengue das 7 às 13 hs no Bairro do Lago e Nova Prata, e que tal ação acontecerá das 7 às 13 horas durante mais 10 sábados para percorrer todos os bairros do município e o objetivo é aproveitar o momento oportuno para destruir ovos e criadouros do mosquito da dengue. Teve o despacho à disposição dos Vereadores e após ciente e arquive-se. </w:t>
      </w:r>
      <w:r>
        <w:rPr>
          <w:rFonts w:cs="Verdana" w:ascii="Verdana" w:hAnsi="Verdana"/>
          <w:b/>
          <w:sz w:val="24"/>
          <w:szCs w:val="24"/>
          <w:u w:val="single"/>
        </w:rPr>
        <w:t>Encontra-se</w:t>
      </w:r>
      <w:r>
        <w:rPr>
          <w:rFonts w:cs="Verdana" w:ascii="Verdana" w:hAnsi="Verdana"/>
          <w:sz w:val="24"/>
          <w:szCs w:val="24"/>
        </w:rPr>
        <w:t xml:space="preserve"> sobre a Mesa balancete da despesa, balancete extra-orçamentário e razão de bancos do legislativo referente ao mês de fevereiro de 2.023. Teve o despacho junte-se ao processo 76/23, à disposição dos Vereadores e aguardar em arquivo o parecer do Eg. Tribunal de Contas. </w:t>
      </w:r>
      <w:r>
        <w:rPr>
          <w:rFonts w:cs="Verdana" w:ascii="Verdana" w:hAnsi="Verdana"/>
          <w:b/>
          <w:sz w:val="24"/>
          <w:szCs w:val="24"/>
          <w:u w:val="single"/>
        </w:rPr>
        <w:t>Convite</w:t>
      </w:r>
      <w:r>
        <w:rPr>
          <w:rFonts w:cs="Verdana" w:ascii="Verdana" w:hAnsi="Verdana"/>
          <w:sz w:val="24"/>
          <w:szCs w:val="24"/>
        </w:rPr>
        <w:t xml:space="preserve"> do 24º Batalhão de Policia Militar a todos os Vereadores para participarem da comemoração do 44º ano de criação da Unidade com a apresentação da Banda Sinfônica da Policia Militar. Teve o despacho à disposição dos Vereadores e após ciente e arquive-se. </w:t>
      </w:r>
      <w:r>
        <w:rPr>
          <w:rFonts w:cs="Verdana" w:ascii="Verdana" w:hAnsi="Verdana"/>
          <w:b/>
          <w:sz w:val="24"/>
          <w:szCs w:val="24"/>
          <w:u w:val="single"/>
        </w:rPr>
        <w:t>Requerimento 22/23</w:t>
      </w:r>
      <w:r>
        <w:rPr>
          <w:rFonts w:cs="Verdana" w:ascii="Verdana" w:hAnsi="Verdana"/>
          <w:sz w:val="24"/>
          <w:szCs w:val="24"/>
        </w:rPr>
        <w:t xml:space="preserve"> de autoria do vereador Luís Antônio Nascimento seja oficiado ao Executivo, solicitando de S. Exa., que determine a Secretaria competente ou a quem de direito, que providencie com urgência a limpeza do terreno onde está localizado o S.O.S. - Serviços de Obras Sociais tendo em vista que o mesmo está um matagal, propenso ao aparecimento de bichos peçonhentos, exemplo: escorpião pondo em risco as atividades e segurança de outras entidades sociais como o Lar Nossa Senhora de Lourdes, Creche e SAJ Sociedade Amigos da Infância e Juventude. O requerimento é colocado em discussão. </w:t>
      </w:r>
      <w:r>
        <w:rPr>
          <w:rFonts w:cs="Verdana" w:ascii="Verdana" w:hAnsi="Verdana"/>
          <w:b/>
          <w:bCs/>
          <w:sz w:val="24"/>
          <w:szCs w:val="24"/>
        </w:rPr>
        <w:t>Luís</w:t>
      </w:r>
      <w:r>
        <w:rPr>
          <w:rFonts w:cs="Verdana" w:ascii="Verdana" w:hAnsi="Verdana"/>
          <w:sz w:val="24"/>
          <w:szCs w:val="24"/>
        </w:rPr>
        <w:t xml:space="preserve">: Boa noite, senhora presidente, senhores vereadores e a todos aqui presentes e os que nos acompanham pela rede social. Esse requerimento foi pedido por alguns moradores das imediações ali e realmente a gente foi, foi lá presencialmente ver, e realmente está perigoso, porque nós temos três entidades, o SAJ, o LAR, e temos a creche das crianças. Onde são alvos perigosos, que são os idosos que se pegam o escorpião e crianças, que, pelos informações que a gente tem, que são os ovos perigosos. Então, é uma entidade particular, que eu sei que não faz parte da municipalidade, mas a gente tem que cobrar para que mantenha a ordem daquilo lá, porque realmente, além do entorno das propriedades, que está muito feio realmente. Então, eu peço o mais rápido possível, que a Prefeitura notifique o responsável por essa entidade. Muito obrigado. </w:t>
      </w:r>
      <w:r>
        <w:rPr>
          <w:rFonts w:cs="Verdana" w:ascii="Verdana" w:hAnsi="Verdana"/>
          <w:b/>
          <w:bCs/>
          <w:sz w:val="24"/>
          <w:szCs w:val="24"/>
        </w:rPr>
        <w:t>Cristina</w:t>
      </w:r>
      <w:r>
        <w:rPr>
          <w:rFonts w:cs="Verdana" w:ascii="Verdana" w:hAnsi="Verdana"/>
          <w:sz w:val="24"/>
          <w:szCs w:val="24"/>
        </w:rPr>
        <w:t xml:space="preserve">: Há uns dois anos atrás, logo no começo, eu pedi também que fosse mandada uma fiscalização. O que foi respondido é que lá eles fizeram uma agrofloresta, mas acho que não cabe no meio da cidade, um local urbano, que realmente está complicado. Eu estive lá há umas duas semanas atrás, lá naquela rua, e a coisa está séria mesmo. Está bem... tem bastante entulho na frente, tem coisas que podem... </w:t>
      </w:r>
      <w:r>
        <w:rPr>
          <w:rFonts w:cs="Verdana" w:ascii="Verdana" w:hAnsi="Verdana"/>
          <w:b/>
          <w:bCs/>
          <w:sz w:val="24"/>
          <w:szCs w:val="24"/>
        </w:rPr>
        <w:t>Luís</w:t>
      </w:r>
      <w:r>
        <w:rPr>
          <w:rFonts w:cs="Verdana" w:ascii="Verdana" w:hAnsi="Verdana"/>
          <w:sz w:val="24"/>
          <w:szCs w:val="24"/>
        </w:rPr>
        <w:t xml:space="preserve">: Fizeram uma roçada parcial agora essa semana lá, mas realmente não dá. Acho que uma agrofloresta poderia ser limpa, sem acúmulo, até de resíduos, sólido que eu tive lá, vi telha, vi umas madeiras... são alvo próprio para esses bichos, né? Então, tem que fazer uma limpeza. </w:t>
      </w:r>
      <w:r>
        <w:rPr>
          <w:rFonts w:cs="Verdana" w:ascii="Verdana" w:hAnsi="Verdana"/>
          <w:b/>
          <w:bCs/>
          <w:sz w:val="24"/>
          <w:szCs w:val="24"/>
        </w:rPr>
        <w:t>Cristina</w:t>
      </w:r>
      <w:r>
        <w:rPr>
          <w:rFonts w:cs="Verdana" w:ascii="Verdana" w:hAnsi="Verdana"/>
          <w:sz w:val="24"/>
          <w:szCs w:val="24"/>
        </w:rPr>
        <w:t xml:space="preserve">: Eu acho que, independente de ser uma entidade particular, a prefeitura tem que fiscalizar, ver o que acontece lá e colocar para que os vizinhos não sejam prejudicados, principalmente naquela rua, que é uma rua com muita criança e os idosos também. Coloco agora em votação, aqueles que aprovarem fiquem sentados, os que rejeitam se coloquem de pé. Foi aprovado por unanimidade. </w:t>
      </w:r>
      <w:r>
        <w:rPr>
          <w:rFonts w:cs="Verdana" w:ascii="Verdana" w:hAnsi="Verdana"/>
          <w:b/>
          <w:sz w:val="24"/>
          <w:szCs w:val="24"/>
          <w:u w:val="single"/>
        </w:rPr>
        <w:t>Requerimento 23/23</w:t>
      </w:r>
      <w:r>
        <w:rPr>
          <w:rFonts w:cs="Verdana" w:ascii="Verdana" w:hAnsi="Verdana"/>
          <w:sz w:val="24"/>
          <w:szCs w:val="24"/>
        </w:rPr>
        <w:t xml:space="preserve"> de autoria do vereador Luís Antônio Nascimento seja oficiado ao Executivo, solicitando de S. Exa., que determine a Secretara de Obras e Serviços Públicos que faça calçada na R. Cel. Ernesto de Oliveira no trecho compreendido no sentido de quem de São João da Boa Vista/Aguas da Prata do lado direito entre o ponto de ônibus e a rotatória ao lado da antiga pizzaria do Dinho. Requer também, que consertos das escadarias que dão acesso a R. Matilde Setúbal, bem como e dos corrimãos das mesmas, tendo em vista que as mencionadas escadarias são muito utilizadas para os pedestres que cortam caminhos para dar acesso aos bairros Jd. Nova Prata e Jd. do Lago. O requerimento é colocado em discussão. </w:t>
      </w:r>
      <w:r>
        <w:rPr>
          <w:rFonts w:cs="Verdana" w:ascii="Verdana" w:hAnsi="Verdana"/>
          <w:b/>
          <w:bCs/>
          <w:sz w:val="24"/>
          <w:szCs w:val="24"/>
        </w:rPr>
        <w:t>Luís</w:t>
      </w:r>
      <w:r>
        <w:rPr>
          <w:rFonts w:cs="Verdana" w:ascii="Verdana" w:hAnsi="Verdana"/>
          <w:sz w:val="24"/>
          <w:szCs w:val="24"/>
        </w:rPr>
        <w:t xml:space="preserve">: Esse requerimento já foi feito por mim, acho que há uns dois anos atrás, foi feito por um outro vereador também aqui, que passou aqui, e até hoje não foi atendido. Realmente, se caso pare um caminhão no encostamento ali, pessoas a pé, pessoas de idade, idosa, não conseguem trafegar, porque ali é um acesso do bairro de cima para a barrinha. Então, precisa, com urgência... inclusive a própria prefeita aqui nessa sala aqui, ela questionou várias vezes que ele atingiu e levou o pai dela para fazer o corrimão, foi feito, mas só que a situação da rampa é perigosíssima, então tem que levar um engenheiro lá e realmente fazer um serviço para atender as pessoas que ali trafegam, né? Então eu espero que ela atenda o mais rápido possível, como eu pedi, o outro vereador já pediu aqui, já passou para acho que foi a Cida quem pediu uma vez, e reitero de novo o mesmo pedido. Já vai indo já para dois anos e meio. Estamos aguardando, então. Muito obrigado. </w:t>
      </w:r>
      <w:r>
        <w:rPr>
          <w:rFonts w:cs="Verdana" w:ascii="Verdana" w:hAnsi="Verdana"/>
          <w:b/>
          <w:bCs/>
          <w:sz w:val="24"/>
          <w:szCs w:val="24"/>
        </w:rPr>
        <w:t>Cristina</w:t>
      </w:r>
      <w:r>
        <w:rPr>
          <w:rFonts w:cs="Verdana" w:ascii="Verdana" w:hAnsi="Verdana"/>
          <w:sz w:val="24"/>
          <w:szCs w:val="24"/>
        </w:rPr>
        <w:t xml:space="preserve">: Eu coloco o requerimento em votação. Aqueles que aprovarem permaneçam sentados, os que rejeitarem se coloquem de pé. Foi aprovado por unanimidade. </w:t>
      </w:r>
      <w:r>
        <w:rPr>
          <w:rFonts w:cs="Verdana" w:ascii="Verdana" w:hAnsi="Verdana"/>
          <w:b/>
          <w:sz w:val="24"/>
          <w:szCs w:val="24"/>
          <w:u w:val="single"/>
        </w:rPr>
        <w:t>Requerimento 24/23</w:t>
      </w:r>
      <w:r>
        <w:rPr>
          <w:rFonts w:cs="Verdana" w:ascii="Verdana" w:hAnsi="Verdana"/>
          <w:sz w:val="24"/>
          <w:szCs w:val="24"/>
        </w:rPr>
        <w:t xml:space="preserve"> de autoria do vereador Luís Antônio Nascimento seja oficiado ao Executivo, reiterando pedido de poda de árvores localizadas na R. Aparecida Casarini de Oliveira – Jd. Paineiras tendo em vista que as mesmas além de obstruir a visibilidade dos motoristas que trafegam na mencionada rua, ainda poderá ser nexo causal de acidentes.  Requer também, colocação de tampa no bueiro, fixada com cimento localizada da mencionada rua, a fim de atingir sua destinação final, ou seja, captação de, bem como para evitar possíveis acidentes com transeuntes. O requerimento é colocado em discussão. </w:t>
      </w:r>
      <w:r>
        <w:rPr>
          <w:rFonts w:cs="Verdana" w:ascii="Verdana" w:hAnsi="Verdana"/>
          <w:b/>
          <w:bCs/>
          <w:sz w:val="24"/>
          <w:szCs w:val="24"/>
        </w:rPr>
        <w:t>Luís</w:t>
      </w:r>
      <w:r>
        <w:rPr>
          <w:rFonts w:cs="Verdana" w:ascii="Verdana" w:hAnsi="Verdana"/>
          <w:sz w:val="24"/>
          <w:szCs w:val="24"/>
        </w:rPr>
        <w:t xml:space="preserve">: Eu fiz esse elemento verbal já há algumas sessões atrás. Foi pedido, eu pedi para um funcionário da prefeitura que transmitisse o pedido para o secretário de obras. Ele, junto com o marido da prefeita, ele está, segundo a pessoa, não, estava os dois, passei para os dois, já faz mais de 90 dias. A rua </w:t>
      </w:r>
      <w:r>
        <w:rPr>
          <w:rFonts w:cs="Arial" w:ascii="Verdana" w:hAnsi="Verdana"/>
          <w:color w:val="202124"/>
          <w:sz w:val="24"/>
          <w:szCs w:val="24"/>
          <w:shd w:fill="FFFFFF" w:val="clear"/>
        </w:rPr>
        <w:t>Aparecida Casarini de Oliveira</w:t>
      </w:r>
      <w:r>
        <w:rPr>
          <w:rFonts w:cs="Verdana" w:ascii="Verdana" w:hAnsi="Verdana"/>
          <w:sz w:val="24"/>
          <w:szCs w:val="24"/>
        </w:rPr>
        <w:t xml:space="preserve"> descendo. É uma plantada. As pessoas plantam árvores na calçada e não veem o problema que ali pode acontecer. É uma curva onde as árvores já se fecharam todas. E então o que acontece? Quem desce, a van escolar desce, a dona Carminha disse, seu Luís, eu quase bati ali. E eu também quase bati. E semana passada quase uma moto acontece um acidente no mesmo local. É apenas uma poda. Eu acho uma vergonha. Uma secretaria... inclusive tem esse bueiro que agora deve estar limpando essa semana. Faz mais de seis meses que a tampa caiu dentro. Aquelas chuvas, o bueiro, a tampa segurava a água, transbordava a água. É só ir lá com a máquina e levantar a tampa. Eu tentei puxar, mas não consegui sozinho. O pedido verbal aqui foi feito e foi feito direto para o secretário. Mandei o áudio meu para ele e nem até agora não tive nenhuma resposta e não atendeu. A hora que causar o acidente aí fala né? A gente não é questionamento, a gente não faz questionamento, a gente está nesse ponto, a gente está ajudando até, porque a gente está avisando que possível acidente possa acontecer nesse local. É um local de quieto, de não muito movimento, aí que mora o perigo, porque as pessoas correm mesmo, asfalto ali, são duas mãos. Eles sobem e descem hoje eu bati, a minha esposa está aí, quase acabamos com o carro na porta da minha casa, porque não tem placa de sinalização também, o pare não tem, não tem sentido de mão, tem que fazer a rotatória, mas não faz, desce a rua ao contrário, então não tem placa, não tem nada, e esse é o perigo ali, vai acontecer gravíssimo no meu bairro lá, então eu peço para a Secretaria que ele vá lá com o engenheiro e dá uma olhadinha nas placas, no bueiro e nessas podas. Muito obrigado. Cristina: É, nós temos um problema grave aqui na prata, é que as pessoas plantam indiscriminadamente. É de cana de açúcar, árvores frutíferas de todo tipo e árvores que não têm nada a ver. Aí poda, aí é uma reclamação imensa da população que fica nervosa porque mutilou as árvores. E isso a gente vai precisar legislar a respeito para que tenha mais ordem no plantio das árvores de calçada e dos canteiros centrais. Está muito bagunçado. E é um serviço a mais para a prefeitura que não deveria ter. Se fossem as espécies normais para a zona urbana, não teria que ficar tendo essa preocupação aí de... </w:t>
      </w:r>
      <w:r>
        <w:rPr>
          <w:rFonts w:cs="Verdana" w:ascii="Verdana" w:hAnsi="Verdana"/>
          <w:b/>
          <w:bCs/>
          <w:sz w:val="24"/>
          <w:szCs w:val="24"/>
        </w:rPr>
        <w:t>Luís</w:t>
      </w:r>
      <w:r>
        <w:rPr>
          <w:rFonts w:cs="Verdana" w:ascii="Verdana" w:hAnsi="Verdana"/>
          <w:sz w:val="24"/>
          <w:szCs w:val="24"/>
        </w:rPr>
        <w:t xml:space="preserve">: Está passando aqui o projeto de lei da construção civil, né? Que teoricamente vai ser aprovado. Então, eu acho que ali poderia, até na hora da pessoa fazer uma construção, a prefeitura que daria o tipo de árvore que poderia ser implementada. E também, eu acho que nós teríamos que colocar aqui também, Cristina, uma lei para que o proprietário seja responsável pela poda. Ele é responsável. Porque a calçada é continuação do seu terreno. A calçada é de responsabilidade dele, a árvore é de responsabilidade dele, aí depois ele não quer podar. Culpa a Elektro, culpa a Prefeitura. Quer dizer, ele achou bonito uma árvore que deram pra ele, mas ele planta uma árvore de 20 metros de altura debaixo de uma rede elétrica. E aí o que acontece? Então não pode. </w:t>
      </w:r>
      <w:r>
        <w:rPr>
          <w:rFonts w:cs="Verdana" w:ascii="Verdana" w:hAnsi="Verdana"/>
          <w:b/>
          <w:bCs/>
          <w:sz w:val="24"/>
          <w:szCs w:val="24"/>
        </w:rPr>
        <w:t>Cristina</w:t>
      </w:r>
      <w:r>
        <w:rPr>
          <w:rFonts w:cs="Verdana" w:ascii="Verdana" w:hAnsi="Verdana"/>
          <w:sz w:val="24"/>
          <w:szCs w:val="24"/>
        </w:rPr>
        <w:t xml:space="preserve">: Acontece o que está acontecendo. É verdade. O vereador Zito, pede a palavra e aponta que se os presentes notarem, no caminho para São João da Boa Vista, as árvores são todas plantadas do lado esquerdo da pista. E do lado direito não têm árvores. A presidente concorda e coloca o requerimento em votação, sendo aprovado por unanimidade. </w:t>
      </w:r>
      <w:r>
        <w:rPr>
          <w:rFonts w:cs="Verdana" w:ascii="Verdana" w:hAnsi="Verdana"/>
          <w:b/>
          <w:sz w:val="24"/>
          <w:szCs w:val="24"/>
          <w:u w:val="single"/>
        </w:rPr>
        <w:t>Requerimento 25/2</w:t>
      </w:r>
      <w:r>
        <w:rPr>
          <w:rFonts w:cs="Verdana" w:ascii="Verdana" w:hAnsi="Verdana"/>
          <w:sz w:val="24"/>
          <w:szCs w:val="24"/>
        </w:rPr>
        <w:t xml:space="preserve">3 de autoria do vereador José Sebastião Chiodeto da Silva seja oficiado ao Executivo, solicitando de S. Exª a imediata contratação de um professor para atender as crianças com autismo matriculadas na rede escolar municipal, tendo em vista que está havendo muitas reclamações dos pais, pois os mesmos encontram-se sem o atendimento e apoio do mencionado profissional. O requerimento é colocado em discussão. </w:t>
      </w:r>
      <w:r>
        <w:rPr>
          <w:rFonts w:cs="Verdana" w:ascii="Verdana" w:hAnsi="Verdana"/>
          <w:b/>
          <w:bCs/>
          <w:sz w:val="24"/>
          <w:szCs w:val="24"/>
        </w:rPr>
        <w:t>Zito</w:t>
      </w:r>
      <w:r>
        <w:rPr>
          <w:rFonts w:cs="Verdana" w:ascii="Verdana" w:hAnsi="Verdana"/>
          <w:sz w:val="24"/>
          <w:szCs w:val="24"/>
        </w:rPr>
        <w:t xml:space="preserve">: Não é só autismo, a síndrome de Down também, porque esse ano não teve professores para eles até agora. Aí você vai falar na secretaria, fala que teve o concurso, vai ser contratado, mas eles não podem ficar mais que um mês. Você que já defende os autistas, eles não podem porque eles... </w:t>
      </w:r>
      <w:r>
        <w:rPr>
          <w:rFonts w:cs="Verdana" w:ascii="Verdana" w:hAnsi="Verdana"/>
          <w:b/>
          <w:bCs/>
          <w:sz w:val="24"/>
          <w:szCs w:val="24"/>
        </w:rPr>
        <w:t>Cristina</w:t>
      </w:r>
      <w:r>
        <w:rPr>
          <w:rFonts w:cs="Verdana" w:ascii="Verdana" w:hAnsi="Verdana"/>
          <w:sz w:val="24"/>
          <w:szCs w:val="24"/>
        </w:rPr>
        <w:t xml:space="preserve">: Regridem, né? </w:t>
      </w:r>
      <w:r>
        <w:rPr>
          <w:rFonts w:cs="Verdana" w:ascii="Verdana" w:hAnsi="Verdana"/>
          <w:b/>
          <w:bCs/>
          <w:sz w:val="24"/>
          <w:szCs w:val="24"/>
        </w:rPr>
        <w:t>Zito</w:t>
      </w:r>
      <w:r>
        <w:rPr>
          <w:rFonts w:cs="Verdana" w:ascii="Verdana" w:hAnsi="Verdana"/>
          <w:sz w:val="24"/>
          <w:szCs w:val="24"/>
        </w:rPr>
        <w:t xml:space="preserve">: Regridem completamente. Eu tenho criança aí que sabia escrever o nome, já não sabe mais. Então, eles são obrigados, isso aí é lei federal, eles são obrigados... já que não colocou um, colocar provisoriamente, contratar um, até outro ocupar o caso. Então gente precisa ver isso, porque muitas crianças está acontecendo isso. Eles ficam nervosos, eles se revoltam na sala de aula porque eles não têm um acompanhante próprio, então a prefeita tinha que ver isso urgente. Depois se eles entrarem na justiça contra a prefeitura, vão querer falar que a culpa é da gente, mas não é não. Eles são obrigados a colocar um professor provisório lá, contratar um até que seja, passou esse do concurso. Nós já estamos no quarto, terceiro mês do ano. </w:t>
      </w:r>
      <w:r>
        <w:rPr>
          <w:rFonts w:cs="Verdana" w:ascii="Verdana" w:hAnsi="Verdana"/>
          <w:b/>
          <w:bCs/>
          <w:sz w:val="24"/>
          <w:szCs w:val="24"/>
        </w:rPr>
        <w:t>Cristina</w:t>
      </w:r>
      <w:r>
        <w:rPr>
          <w:rFonts w:cs="Verdana" w:ascii="Verdana" w:hAnsi="Verdana"/>
          <w:sz w:val="24"/>
          <w:szCs w:val="24"/>
        </w:rPr>
        <w:t xml:space="preserve">: Eu acho que agora, se eu não me engano, um já está autorizado a ser contratado. Zito: Porque hoje ainda não tinha. </w:t>
      </w:r>
      <w:r>
        <w:rPr>
          <w:rFonts w:cs="Verdana" w:ascii="Verdana" w:hAnsi="Verdana"/>
          <w:b/>
          <w:bCs/>
          <w:sz w:val="24"/>
          <w:szCs w:val="24"/>
        </w:rPr>
        <w:t>Cristina</w:t>
      </w:r>
      <w:r>
        <w:rPr>
          <w:rFonts w:cs="Verdana" w:ascii="Verdana" w:hAnsi="Verdana"/>
          <w:sz w:val="24"/>
          <w:szCs w:val="24"/>
        </w:rPr>
        <w:t xml:space="preserve">: Porque acho que tem um prazo do concurso de haver algum tipo de discussão e tal. Mas já está, isso aí eu até perguntei, não em relação só aos autistas, mas têm crianças, aquele professor de Libras também, para crianças com problemas de audição. Então acho que agora, até o fim do mês, acho que até o final do começo de abril, acho que eles já vão colocar. </w:t>
      </w:r>
      <w:r>
        <w:rPr>
          <w:rFonts w:cs="Verdana" w:ascii="Verdana" w:hAnsi="Verdana"/>
          <w:b/>
          <w:bCs/>
          <w:sz w:val="24"/>
          <w:szCs w:val="24"/>
        </w:rPr>
        <w:t>Zito</w:t>
      </w:r>
      <w:r>
        <w:rPr>
          <w:rFonts w:cs="Verdana" w:ascii="Verdana" w:hAnsi="Verdana"/>
          <w:sz w:val="24"/>
          <w:szCs w:val="24"/>
        </w:rPr>
        <w:t xml:space="preserve">: É, precisam de uma certa urgência. O requerimento é colocado em votação, sendo aprovado por unanimidade. Terminado o material que consta do Expediente passo a palavra livre aos Srs. Vereadores para tratar de assuntos de interesse do município. </w:t>
      </w:r>
      <w:r>
        <w:rPr>
          <w:rFonts w:cs="Verdana" w:ascii="Verdana" w:hAnsi="Verdana"/>
          <w:b/>
          <w:bCs/>
          <w:sz w:val="24"/>
          <w:szCs w:val="24"/>
        </w:rPr>
        <w:t>Suzana</w:t>
      </w:r>
      <w:r>
        <w:rPr>
          <w:rFonts w:cs="Verdana" w:ascii="Verdana" w:hAnsi="Verdana"/>
          <w:sz w:val="24"/>
          <w:szCs w:val="24"/>
        </w:rPr>
        <w:t xml:space="preserve">: Boa noite a todos, boa noite. Eu queria... fazer um pedido à prefeitura. Porque o que está acontecendo é que eu venho pedindo, pedindo, pedindo... Poucas coisas são feitas, mas têm coisas em São Roque, gente, que não há como esperar. Tem uma árvore, eu já pedi três vezes, já falei com... Como? Não é I? É Igor. Já falei com o Igor, falei uma vez, ele foi lá, olhou aquela árvore. A árvore é natural, aí veio enchente, as raízes ficaram todas para fora. Lá perto da casa do Badé, cê sabe onde é, né? E essa árvore está propícia a cair no muro, a cercar a água, se cair no rio, vai cercar a água, e até agora nada. Uma pessoa de São Roque pediu para mim, na entrada de São Roque tem uma árvore também. Essa árvore está cercando a visibilidade do pessoal e precisa ser podada. O Igor também foi lá. Foi lá, só que até agora nada. Está lá a árvore tampando a visão de todas as pessoas, que é perigoso ter um acidente. Também foi pedido sobre uma água que quando chove muito não tem saída. É aquela rua do Norival ali em cima, sabe, que vai tudo para a casa da Luci? Uma pessoa fez a casa do lado de baixo, ergueu um muro de arrimo, só que, como a rua é assim, ela não tem saída aquela rua. Vai tudo para o quintal de uma pessoa lá e essa água é escoada pelos buracos do muro. E essa pessoa tem filhos, tem criança. Esses tempos atrás ela me mandou. Eu tenho vídeo, se alguém quiser ver, eu posso mostrar, dentro do meu celular. Como choveu muito, a água vaza tudo, corre, escorre, não tem por onde escoar essa água. Essa água vai, eu acho que chupa a terra, e vaza tudo dentro da casa dela. Já chamei o Igor também, o Igor não pôde ir. Pediu para o engenheiro, mais uma moça que trabalha junto com o engenheiro, ir lá ver, inclusive, há tempos atrás, se não me engano, ela pediu até para o Ricardo também, né, Ricardo? Pediu isso, mas não adianta nada ir lá olhar, falar, vou fazer, mas não fazer, Cristina. Tem coisas que precisam ser feitas. Tem o... Deixa eu achar aqui para te falar certo. A ponte do Rio Júlio Esteves precisa fazer. Vou fazer um pedido. Roçar e capinar o barranco, limpar o barranco, da beira da rodovia que está em mato, bastante mato, o pessoal está falando demais. Inclusive, eu quero falar agora sobre as baratas. Misericórdia! Eu tenho no meu celular, porque eles mandam para mim. Eu não sei se você está sabendo, Vanda. Gente, o pessoal não tem como jantar na casa de tanta barata que sai à noite, eu tenho no meu celular, se alguém quiser ver, eu posso mostrar. Ela mandou para mim e falou, Suzana, olha aqui, começou o saravá. Desculpa a palavra, mas não tem como, gente. Eles estão jantando a barata voando, eles estão dormindo a barata andando no lençol, no cobertor. Aí foi o Manuel, veterinário, foram lá ver, foram numa casa só que a mulher tinha me falado, agora tem um monte, tem um monte, manda para mim, eu estou mandando para eles lá. É que não tem como fazer, colocar veneno, porque senão as baratas vão sair. Mas já está um samba, um carnaval à noite. O que vai fazer? Tem que fazer alguma coisa. </w:t>
      </w:r>
      <w:r>
        <w:rPr>
          <w:rFonts w:cs="Verdana" w:ascii="Verdana" w:hAnsi="Verdana"/>
          <w:b/>
          <w:bCs/>
          <w:sz w:val="24"/>
          <w:szCs w:val="24"/>
        </w:rPr>
        <w:t>Cristina</w:t>
      </w:r>
      <w:r>
        <w:rPr>
          <w:rFonts w:cs="Verdana" w:ascii="Verdana" w:hAnsi="Verdana"/>
          <w:sz w:val="24"/>
          <w:szCs w:val="24"/>
        </w:rPr>
        <w:t xml:space="preserve">: Mas sai da onde, é do bueiro, da onde é? Suzana: Não sei, acho que sai do bueiro. Ô, Mara. Cadê a Mara? Você mora lá? É mentira minha? Alá. Não tem... Gente, preciso. Terça-feira dizem que a Cíntia vai lá. Ela vai ver... É, mas não tem... Coloca aqueles coisinhas em casa para pegar barata, não sei o que tem. Ô, gente, com o tanto de barata que tem lá. Não dá, não. Tem que fazer uma dedetização, pelo amor de Deus. Barata é bicho peçonhento, barata traz escorpião, inclusive isso também, porque o escorpião vem para comer a barata, não é isso? É uma cadeia de alimentação. E também traz doenças, não é verdade? Então, tem um monte de coisa para se fazer, eu, dessa vez, não consegui. </w:t>
      </w:r>
      <w:r>
        <w:rPr>
          <w:rFonts w:cs="Verdana" w:ascii="Verdana" w:hAnsi="Verdana"/>
          <w:b/>
          <w:bCs/>
          <w:sz w:val="24"/>
          <w:szCs w:val="24"/>
        </w:rPr>
        <w:t>Cristina</w:t>
      </w:r>
      <w:r>
        <w:rPr>
          <w:rFonts w:cs="Verdana" w:ascii="Verdana" w:hAnsi="Verdana"/>
          <w:sz w:val="24"/>
          <w:szCs w:val="24"/>
        </w:rPr>
        <w:t xml:space="preserve">: Não é perto de cemitérios lá, não é barata de cemitério? </w:t>
      </w:r>
      <w:r>
        <w:rPr>
          <w:rFonts w:cs="Verdana" w:ascii="Verdana" w:hAnsi="Verdana"/>
          <w:b/>
          <w:bCs/>
          <w:sz w:val="24"/>
          <w:szCs w:val="24"/>
        </w:rPr>
        <w:t>Suzana</w:t>
      </w:r>
      <w:r>
        <w:rPr>
          <w:rFonts w:cs="Verdana" w:ascii="Verdana" w:hAnsi="Verdana"/>
          <w:sz w:val="24"/>
          <w:szCs w:val="24"/>
        </w:rPr>
        <w:t xml:space="preserve">: Não, não, são nas casas populares lá. </w:t>
      </w:r>
      <w:r>
        <w:rPr>
          <w:rFonts w:cs="Verdana" w:ascii="Verdana" w:hAnsi="Verdana"/>
          <w:b/>
          <w:bCs/>
          <w:sz w:val="24"/>
          <w:szCs w:val="24"/>
        </w:rPr>
        <w:t>Luís</w:t>
      </w:r>
      <w:r>
        <w:rPr>
          <w:rFonts w:cs="Verdana" w:ascii="Verdana" w:hAnsi="Verdana"/>
          <w:sz w:val="24"/>
          <w:szCs w:val="24"/>
        </w:rPr>
        <w:t xml:space="preserve">: É, eu acho é o seguinte, na minha opinião, é... tá faltando um pouco de vontade política. Não somente, já pedimos aqui a respeito da dedetização junto com a Sabesp, a Sabesp tem a responsabilidade de cuidar dos bueiros, a prefeitura tem obrigação de cuidar, eles não querem passar veneno, por que não querem passar veneno? Lá na minha casa está acontecendo também no meu bairro lá. Bastante barata, que sai dos bueiros, daquelas tubulações enormes que tem lá. Então, acho que está faltando é vontade de querer fazer. Porque eu não vi... Olha, diz que tem uma lei, não sei, não fez a vacinação dos animais, radical, que foi feito pontual. Daqui dois, três, quatro anos vai haver problema nos cães nossos aqui. Vai acontecer isso. </w:t>
      </w:r>
      <w:r>
        <w:rPr>
          <w:rFonts w:cs="Verdana" w:ascii="Verdana" w:hAnsi="Verdana"/>
          <w:b/>
          <w:bCs/>
          <w:sz w:val="24"/>
          <w:szCs w:val="24"/>
        </w:rPr>
        <w:t>Cristina</w:t>
      </w:r>
      <w:r>
        <w:rPr>
          <w:rFonts w:cs="Verdana" w:ascii="Verdana" w:hAnsi="Verdana"/>
          <w:sz w:val="24"/>
          <w:szCs w:val="24"/>
        </w:rPr>
        <w:t xml:space="preserve">: Mas está fazendo. </w:t>
      </w:r>
      <w:r>
        <w:rPr>
          <w:rFonts w:cs="Verdana" w:ascii="Verdana" w:hAnsi="Verdana"/>
          <w:b/>
          <w:bCs/>
          <w:sz w:val="24"/>
          <w:szCs w:val="24"/>
        </w:rPr>
        <w:t>Luís</w:t>
      </w:r>
      <w:r>
        <w:rPr>
          <w:rFonts w:cs="Verdana" w:ascii="Verdana" w:hAnsi="Verdana"/>
          <w:sz w:val="24"/>
          <w:szCs w:val="24"/>
        </w:rPr>
        <w:t xml:space="preserve">: Está fazendo, mas não foi feito um negócio assim de... rápido. </w:t>
      </w:r>
      <w:r>
        <w:rPr>
          <w:rFonts w:cs="Verdana" w:ascii="Verdana" w:hAnsi="Verdana"/>
          <w:b/>
          <w:bCs/>
          <w:sz w:val="24"/>
          <w:szCs w:val="24"/>
        </w:rPr>
        <w:t>Cristina</w:t>
      </w:r>
      <w:r>
        <w:rPr>
          <w:rFonts w:cs="Verdana" w:ascii="Verdana" w:hAnsi="Verdana"/>
          <w:sz w:val="24"/>
          <w:szCs w:val="24"/>
        </w:rPr>
        <w:t xml:space="preserve">: Não pode mais fazer campanha, está proibida a campanha. É do governo do Estado. </w:t>
      </w:r>
      <w:r>
        <w:rPr>
          <w:rFonts w:cs="Verdana" w:ascii="Verdana" w:hAnsi="Verdana"/>
          <w:b/>
          <w:bCs/>
          <w:sz w:val="24"/>
          <w:szCs w:val="24"/>
        </w:rPr>
        <w:t>Luís</w:t>
      </w:r>
      <w:r>
        <w:rPr>
          <w:rFonts w:cs="Verdana" w:ascii="Verdana" w:hAnsi="Verdana"/>
          <w:sz w:val="24"/>
          <w:szCs w:val="24"/>
        </w:rPr>
        <w:t xml:space="preserve">: Então, mas eu acho que a prefeitura tinha que se preocupar... </w:t>
      </w:r>
      <w:r>
        <w:rPr>
          <w:rFonts w:cs="Verdana" w:ascii="Verdana" w:hAnsi="Verdana"/>
          <w:b/>
          <w:bCs/>
          <w:sz w:val="24"/>
          <w:szCs w:val="24"/>
        </w:rPr>
        <w:t>Cristina</w:t>
      </w:r>
      <w:r>
        <w:rPr>
          <w:rFonts w:cs="Verdana" w:ascii="Verdana" w:hAnsi="Verdana"/>
          <w:sz w:val="24"/>
          <w:szCs w:val="24"/>
        </w:rPr>
        <w:t xml:space="preserve">: A prefeitura se coloca à disposição das pessoas levarem e está fazendo... </w:t>
      </w:r>
      <w:r>
        <w:rPr>
          <w:rFonts w:cs="Verdana" w:ascii="Verdana" w:hAnsi="Verdana"/>
          <w:b/>
          <w:bCs/>
          <w:sz w:val="24"/>
          <w:szCs w:val="24"/>
        </w:rPr>
        <w:t>Luís</w:t>
      </w:r>
      <w:r>
        <w:rPr>
          <w:rFonts w:cs="Verdana" w:ascii="Verdana" w:hAnsi="Verdana"/>
          <w:sz w:val="24"/>
          <w:szCs w:val="24"/>
        </w:rPr>
        <w:t xml:space="preserve">: Mas o que eu acho é o seguinte, como que uma pessoa que tem quatro, cinco gatos, cachorro, ele vai sair da zona rural... </w:t>
      </w:r>
      <w:r>
        <w:rPr>
          <w:rFonts w:cs="Verdana" w:ascii="Verdana" w:hAnsi="Verdana"/>
          <w:b/>
          <w:bCs/>
          <w:sz w:val="24"/>
          <w:szCs w:val="24"/>
        </w:rPr>
        <w:t>Cristina</w:t>
      </w:r>
      <w:r>
        <w:rPr>
          <w:rFonts w:cs="Verdana" w:ascii="Verdana" w:hAnsi="Verdana"/>
          <w:sz w:val="24"/>
          <w:szCs w:val="24"/>
        </w:rPr>
        <w:t xml:space="preserve">: Não, esses podem chamar, esses aí tem o serviço para chamar. </w:t>
      </w:r>
      <w:r>
        <w:rPr>
          <w:rFonts w:cs="Verdana" w:ascii="Verdana" w:hAnsi="Verdana"/>
          <w:b/>
          <w:bCs/>
          <w:sz w:val="24"/>
          <w:szCs w:val="24"/>
        </w:rPr>
        <w:t>Luís</w:t>
      </w:r>
      <w:r>
        <w:rPr>
          <w:rFonts w:cs="Verdana" w:ascii="Verdana" w:hAnsi="Verdana"/>
          <w:sz w:val="24"/>
          <w:szCs w:val="24"/>
        </w:rPr>
        <w:t xml:space="preserve">: E mesmo na cidade, muitas pessoas, que nem, até tem vizinho meu que tem 7, 8 gatos, como é que vai pegar aqueles gatos e levar? Não tem condições de levar. É um absurdo, mas é o que está acontecendo. E vira e mexe está acontecendo a respeito dos bueiros de barata. Porque a prefeitura não pode, como que não pode jogar veneno, gente? Não pode matar o escorpião, porque se matar o escorpião, aumenta a barata. Se mata a barata, o escorpião, a gente hoje, é falta de vontade. Eu acho que é falta de vontade de fazer. Na minha opinião, é falta de vontade. </w:t>
      </w:r>
      <w:r>
        <w:rPr>
          <w:rFonts w:cs="Verdana" w:ascii="Verdana" w:hAnsi="Verdana"/>
          <w:b/>
          <w:bCs/>
          <w:sz w:val="24"/>
          <w:szCs w:val="24"/>
        </w:rPr>
        <w:t>Suzana</w:t>
      </w:r>
      <w:r>
        <w:rPr>
          <w:rFonts w:cs="Verdana" w:ascii="Verdana" w:hAnsi="Verdana"/>
          <w:sz w:val="24"/>
          <w:szCs w:val="24"/>
        </w:rPr>
        <w:t xml:space="preserve">: Ô, seu Luís, continuando, teve o ano passado eles fizeram isso. Eu contatei com o Bernardo da Sabesp, eles foram lá e dedetizaram os bueiros. Passou um ano quase, não é verdade, Mara? Quase sem a barata. Agora elas estão infestando o local. </w:t>
      </w:r>
      <w:r>
        <w:rPr>
          <w:rFonts w:cs="Verdana" w:ascii="Verdana" w:hAnsi="Verdana"/>
          <w:b/>
          <w:bCs/>
          <w:sz w:val="24"/>
          <w:szCs w:val="24"/>
        </w:rPr>
        <w:t>Cristina</w:t>
      </w:r>
      <w:r>
        <w:rPr>
          <w:rFonts w:cs="Verdana" w:ascii="Verdana" w:hAnsi="Verdana"/>
          <w:sz w:val="24"/>
          <w:szCs w:val="24"/>
        </w:rPr>
        <w:t xml:space="preserve">: Então, vereadora, por que a senhora não faz um requerimento verbal para a Sabesp tomar providências? </w:t>
      </w:r>
      <w:r>
        <w:rPr>
          <w:rFonts w:cs="Verdana" w:ascii="Verdana" w:hAnsi="Verdana"/>
          <w:b/>
          <w:bCs/>
          <w:sz w:val="24"/>
          <w:szCs w:val="24"/>
        </w:rPr>
        <w:t>Suzana</w:t>
      </w:r>
      <w:r>
        <w:rPr>
          <w:rFonts w:cs="Verdana" w:ascii="Verdana" w:hAnsi="Verdana"/>
          <w:sz w:val="24"/>
          <w:szCs w:val="24"/>
        </w:rPr>
        <w:t xml:space="preserve">: Eu conversei com o Bernardo. E o Bernardo falou para mim que ele foi ele, foi o veterinário, mais o pessoal... fizeram uma reunião com a prefeita, com mais algumas pessoas que são dessa parte, e ele não está sabendo o que resolveram. Então era para mim conversar com a Cíntia, com o Manuel, e eu falei com a Cíntia. A Cintia disse que vai subir terça-feira, mas se ela for lá e falar para o povo colocar aqueles negocinhos lá, não vai adiantar nada. Para matar a barata lá não vai adiantar nada. </w:t>
      </w:r>
      <w:r>
        <w:rPr>
          <w:rFonts w:cs="Verdana" w:ascii="Verdana" w:hAnsi="Verdana"/>
          <w:b/>
          <w:bCs/>
          <w:sz w:val="24"/>
          <w:szCs w:val="24"/>
        </w:rPr>
        <w:t>Cristina</w:t>
      </w:r>
      <w:r>
        <w:rPr>
          <w:rFonts w:cs="Verdana" w:ascii="Verdana" w:hAnsi="Verdana"/>
          <w:sz w:val="24"/>
          <w:szCs w:val="24"/>
        </w:rPr>
        <w:t xml:space="preserve">: Mas faz um requerimento verbal para a Sabesp. Porque ela se sente pressionada. </w:t>
      </w:r>
      <w:r>
        <w:rPr>
          <w:rFonts w:cs="Verdana" w:ascii="Verdana" w:hAnsi="Verdana"/>
          <w:b/>
          <w:bCs/>
          <w:sz w:val="24"/>
          <w:szCs w:val="24"/>
        </w:rPr>
        <w:t>Suzana</w:t>
      </w:r>
      <w:r>
        <w:rPr>
          <w:rFonts w:cs="Verdana" w:ascii="Verdana" w:hAnsi="Verdana"/>
          <w:sz w:val="24"/>
          <w:szCs w:val="24"/>
        </w:rPr>
        <w:t xml:space="preserve">: Eu tenho um monte de requerimento aqui que não deu tempo. Eu vou ter que fazer um. </w:t>
      </w:r>
      <w:r>
        <w:rPr>
          <w:rFonts w:cs="Verdana" w:ascii="Verdana" w:hAnsi="Verdana"/>
          <w:b/>
          <w:bCs/>
          <w:sz w:val="24"/>
          <w:szCs w:val="24"/>
        </w:rPr>
        <w:t>Cristina</w:t>
      </w:r>
      <w:r>
        <w:rPr>
          <w:rFonts w:cs="Verdana" w:ascii="Verdana" w:hAnsi="Verdana"/>
          <w:sz w:val="24"/>
          <w:szCs w:val="24"/>
        </w:rPr>
        <w:t xml:space="preserve">: Escolhe um tema e faz um. A não ser que você tenha moção. Aí a moção pode fazer um requerimento e uma moção. Um requerimento e uma moção. </w:t>
      </w:r>
      <w:r>
        <w:rPr>
          <w:rFonts w:cs="Verdana" w:ascii="Verdana" w:hAnsi="Verdana"/>
          <w:b/>
          <w:bCs/>
          <w:sz w:val="24"/>
          <w:szCs w:val="24"/>
        </w:rPr>
        <w:t>Suzana</w:t>
      </w:r>
      <w:r>
        <w:rPr>
          <w:rFonts w:cs="Verdana" w:ascii="Verdana" w:hAnsi="Verdana"/>
          <w:sz w:val="24"/>
          <w:szCs w:val="24"/>
        </w:rPr>
        <w:t xml:space="preserve">: Muito obrigada. </w:t>
      </w:r>
      <w:r>
        <w:rPr>
          <w:rFonts w:cs="Verdana" w:ascii="Verdana" w:hAnsi="Verdana"/>
          <w:b/>
          <w:bCs/>
          <w:sz w:val="24"/>
          <w:szCs w:val="24"/>
        </w:rPr>
        <w:t>Cristina</w:t>
      </w:r>
      <w:r>
        <w:rPr>
          <w:rFonts w:cs="Verdana" w:ascii="Verdana" w:hAnsi="Verdana"/>
          <w:sz w:val="24"/>
          <w:szCs w:val="24"/>
        </w:rPr>
        <w:t xml:space="preserve">: Não vai fazer? </w:t>
      </w:r>
      <w:r>
        <w:rPr>
          <w:rFonts w:cs="Verdana" w:ascii="Verdana" w:hAnsi="Verdana"/>
          <w:b/>
          <w:bCs/>
          <w:sz w:val="24"/>
          <w:szCs w:val="24"/>
        </w:rPr>
        <w:t>Suzana</w:t>
      </w:r>
      <w:r>
        <w:rPr>
          <w:rFonts w:cs="Verdana" w:ascii="Verdana" w:hAnsi="Verdana"/>
          <w:sz w:val="24"/>
          <w:szCs w:val="24"/>
        </w:rPr>
        <w:t xml:space="preserve">: Agora? </w:t>
      </w:r>
      <w:r>
        <w:rPr>
          <w:rFonts w:cs="Verdana" w:ascii="Verdana" w:hAnsi="Verdana"/>
          <w:b/>
          <w:bCs/>
          <w:sz w:val="24"/>
          <w:szCs w:val="24"/>
        </w:rPr>
        <w:t>Cristina</w:t>
      </w:r>
      <w:r>
        <w:rPr>
          <w:rFonts w:cs="Verdana" w:ascii="Verdana" w:hAnsi="Verdana"/>
          <w:sz w:val="24"/>
          <w:szCs w:val="24"/>
        </w:rPr>
        <w:t xml:space="preserve">: É. </w:t>
      </w:r>
      <w:r>
        <w:rPr>
          <w:rFonts w:cs="Verdana" w:ascii="Verdana" w:hAnsi="Verdana"/>
          <w:b/>
          <w:bCs/>
          <w:sz w:val="24"/>
          <w:szCs w:val="24"/>
        </w:rPr>
        <w:t>Suzana</w:t>
      </w:r>
      <w:r>
        <w:rPr>
          <w:rFonts w:cs="Verdana" w:ascii="Verdana" w:hAnsi="Verdana"/>
          <w:sz w:val="24"/>
          <w:szCs w:val="24"/>
        </w:rPr>
        <w:t xml:space="preserve">: Então, então, então desculpa aí, eu achei que tinha que esperar mais. Então eu peço à Sabesp, que ela se junte com as pessoas que ela deve se juntar e veja isso como uma prioridade de saúde, porque, sim, pode trazer muitas doenças, e ela faça para mim, verifique para mim o que se pode fazer na real. Se junte com outras pessoas e faça isso. </w:t>
      </w:r>
      <w:r>
        <w:rPr>
          <w:rFonts w:cs="Verdana" w:ascii="Verdana" w:hAnsi="Verdana"/>
          <w:b/>
          <w:bCs/>
          <w:sz w:val="24"/>
          <w:szCs w:val="24"/>
        </w:rPr>
        <w:t>Cristina</w:t>
      </w:r>
      <w:r>
        <w:rPr>
          <w:rFonts w:cs="Verdana" w:ascii="Verdana" w:hAnsi="Verdana"/>
          <w:sz w:val="24"/>
          <w:szCs w:val="24"/>
        </w:rPr>
        <w:t xml:space="preserve">: Eu coloco o requerimento verbal em votação. Aqueles que forem favoráveis permaneçam sentados e os que forem contra que se levantem. Foi aprovado por unanimidade. Alguém mais quer fazer o uso da palavra? </w:t>
      </w:r>
      <w:r>
        <w:rPr>
          <w:rFonts w:cs="Verdana" w:ascii="Verdana" w:hAnsi="Verdana"/>
          <w:b/>
          <w:bCs/>
          <w:sz w:val="24"/>
          <w:szCs w:val="24"/>
        </w:rPr>
        <w:t>Luís</w:t>
      </w:r>
      <w:r>
        <w:rPr>
          <w:rFonts w:cs="Verdana" w:ascii="Verdana" w:hAnsi="Verdana"/>
          <w:sz w:val="24"/>
          <w:szCs w:val="24"/>
        </w:rPr>
        <w:t xml:space="preserve">: Aqui não é requerimento, é... a prefeita mandou a resposta ao requerimento meu a respeito de arrumar uma estrada da igreja do retiro, né, ela não precisa mais, né? Os proprietários da fazenda hoje mandaram, está aqui o vídeo, mandaram vídeo, a fazenda está arrumando, porque eles não têm condições para eles. Não tinha condições de passar com o carro. Hoje o gerente mandou, falou, o seu Luís, aqui ó manda, fala hoje lá, estou arrumando a estrada. Tudo bem. </w:t>
      </w:r>
      <w:r>
        <w:rPr>
          <w:rFonts w:cs="Verdana" w:ascii="Verdana" w:hAnsi="Verdana"/>
          <w:b/>
          <w:bCs/>
          <w:sz w:val="24"/>
          <w:szCs w:val="24"/>
        </w:rPr>
        <w:t>Cristina</w:t>
      </w:r>
      <w:r>
        <w:rPr>
          <w:rFonts w:cs="Verdana" w:ascii="Verdana" w:hAnsi="Verdana"/>
          <w:sz w:val="24"/>
          <w:szCs w:val="24"/>
        </w:rPr>
        <w:t xml:space="preserve">: A São Vicente ou a Retiro? </w:t>
      </w:r>
      <w:r>
        <w:rPr>
          <w:rFonts w:cs="Verdana" w:ascii="Verdana" w:hAnsi="Verdana"/>
          <w:b/>
          <w:bCs/>
          <w:sz w:val="24"/>
          <w:szCs w:val="24"/>
        </w:rPr>
        <w:t>Luís</w:t>
      </w:r>
      <w:r>
        <w:rPr>
          <w:rFonts w:cs="Verdana" w:ascii="Verdana" w:hAnsi="Verdana"/>
          <w:sz w:val="24"/>
          <w:szCs w:val="24"/>
        </w:rPr>
        <w:t xml:space="preserve">: No retiro, da igrejinha ali. Ele falou assim, olha, nós estamos arrumando. Tudo bem, vai, é bom o município ter pessoas que colaborem, né? </w:t>
      </w:r>
      <w:r>
        <w:rPr>
          <w:rFonts w:cs="Verdana" w:ascii="Verdana" w:hAnsi="Verdana"/>
          <w:b/>
          <w:bCs/>
          <w:sz w:val="24"/>
          <w:szCs w:val="24"/>
        </w:rPr>
        <w:t>Cristina</w:t>
      </w:r>
      <w:r>
        <w:rPr>
          <w:rFonts w:cs="Verdana" w:ascii="Verdana" w:hAnsi="Verdana"/>
          <w:sz w:val="24"/>
          <w:szCs w:val="24"/>
        </w:rPr>
        <w:t xml:space="preserve">: Ele está fazendo o empreendimento turístico lá, não é isso? </w:t>
      </w:r>
      <w:r>
        <w:rPr>
          <w:rFonts w:cs="Verdana" w:ascii="Verdana" w:hAnsi="Verdana"/>
          <w:b/>
          <w:bCs/>
          <w:sz w:val="24"/>
          <w:szCs w:val="24"/>
        </w:rPr>
        <w:t>Luís</w:t>
      </w:r>
      <w:r>
        <w:rPr>
          <w:rFonts w:cs="Verdana" w:ascii="Verdana" w:hAnsi="Verdana"/>
          <w:sz w:val="24"/>
          <w:szCs w:val="24"/>
        </w:rPr>
        <w:t xml:space="preserve">: Sim, estão arrumando. Então, o que é... já arrumaram, né? Já deve estar pronto, né? Ele falou assim, ele disse as palavras dele, é uma vergonha para mim, é uma vergonha, nós termos que arrumar onde a Prefeitura teria que arrumar, obrigação lá. Já não tem mais chuvas e chuvas esporádicas agora, já faz mais de 15 dias uma estrada que liga várias fazendas, vários sítios né? E deve ter mais alguns trechos para cima que se pode pedir também, não sei se estão arrumando. Então esse é, pelo menos o da igrejinha ali parece que já hoje, já deve, já ficava pronto. Não é requerimento, é só a colocação que já arrumaram. E se a prefeitura puder ir lá e retificar e ver o que pode melhorar, que deixe a estrada boa para escoamento de produtos, para trafegar as pessoas, que ali é turista, que ali é uma estrada de turista, né? O turista que faz Pico do Gavião, que faz a região toda ali de que vai caminhada, precisa estar em ordem, né? Obrigado. </w:t>
      </w:r>
      <w:r>
        <w:rPr>
          <w:rFonts w:cs="Verdana" w:ascii="Verdana" w:hAnsi="Verdana"/>
          <w:b/>
          <w:bCs/>
          <w:sz w:val="24"/>
          <w:szCs w:val="24"/>
        </w:rPr>
        <w:t>Zito</w:t>
      </w:r>
      <w:r>
        <w:rPr>
          <w:rFonts w:cs="Verdana" w:ascii="Verdana" w:hAnsi="Verdana"/>
          <w:sz w:val="24"/>
          <w:szCs w:val="24"/>
        </w:rPr>
        <w:t xml:space="preserve">: Parece que vai ter um campeonato. </w:t>
      </w:r>
      <w:r>
        <w:rPr>
          <w:rFonts w:cs="Verdana" w:ascii="Verdana" w:hAnsi="Verdana"/>
          <w:b/>
          <w:bCs/>
          <w:sz w:val="24"/>
          <w:szCs w:val="24"/>
        </w:rPr>
        <w:t>Cristina</w:t>
      </w:r>
      <w:r>
        <w:rPr>
          <w:rFonts w:cs="Verdana" w:ascii="Verdana" w:hAnsi="Verdana"/>
          <w:sz w:val="24"/>
          <w:szCs w:val="24"/>
        </w:rPr>
        <w:t xml:space="preserve">: Vai, agora é em abril, né? Tem que arrumar, não tem jeito. Senão não sobe. Ninguém mais quer fazer uso da palavra? </w:t>
      </w:r>
      <w:r>
        <w:rPr>
          <w:rFonts w:cs="Verdana" w:ascii="Verdana" w:hAnsi="Verdana"/>
          <w:b/>
          <w:bCs/>
          <w:sz w:val="24"/>
          <w:szCs w:val="24"/>
        </w:rPr>
        <w:t>Cida</w:t>
      </w:r>
      <w:r>
        <w:rPr>
          <w:rFonts w:cs="Verdana" w:ascii="Verdana" w:hAnsi="Verdana"/>
          <w:sz w:val="24"/>
          <w:szCs w:val="24"/>
        </w:rPr>
        <w:t xml:space="preserve">: Eu peço a palavra, senhora presidente. Eu só vou agradecer o pessoal da Secretaria de Serviços e Obras do município. Eu pedi, olha, gente, foi muito, há muito, muito, muito tempo, eu pedi para que se cortasse uma árvore na estrada que vai... Eu pedi para uma porteira da Fazenda Verde Valle, mas fazia muito, muito tempo. Aí eu fiquei pedindo, falei... Um dia acontece. E, graças a Deus, essa semana a moça até mandou a foto, que eles tinham feito o serviço. Então, eu agradeço ao pessoal da Secretaria de Obras. Agora, uma coisa que me deixou muito chateada há uns dias atrás. Aliás, nem sei se chateada é o nome que eu posso falar. Eu acho que eu fiquei abismada, porque com um acontecimento inédito. Eu com sessenta e quatro anos, natural de Águas da Prata. Gente, vocês acreditam que eu fui parar no TikTok, um videozinho mentiroso, medíocre, e me puseram lá dizendo que eu desrespeitei os professores de Águas da Prata. Eu posso até... Eu sempre aqui questionei o sistema SESI, mas desrespeitar professor foi o ó. E o pior é que eu não fico muito nisso, porque o meu celular não aprova muito o TikTok, eu tenho medo de estragar. Eu não sabia. O pessoal falando, eu tenho parentes do Nordeste também, eles falaram, o que está acontecendo? Eu falei, eu vou saber? Eu falei, não fui parada numa blitz. Não transgredi a Lei Maria da Penha. Não fiz escândalo no Ronaldão. O que será que aconteceu? Que fizeram um vídeo falando da minha pessoa. E depois eu fui ver. A única coisa que achei certa lá que escreveram assim, que cada um oferece que tem. Realmente, cada um oferece o que tem. Mas, às vezes, eu ajo, eu sou impulsiva. Na hora juro que eu fiquei irada. Mas, depois, eu falei, gente, eu não fiz, pra que eu vou ficar me incomodando com essas coisas? Eu lembrei da minha nobre colega, a Vanda, sério, de coração. Eu falei assim, eu me inspiro no jeito que ela é, o jeito dela tranquilo, ela nunca ofende ninguém, ela não se importa com o que as pessoas falam, ela fica na dela. É a melhor coisa, porque faz bem para o coração, faz bem para a alma. Aí eu fiquei... Falei assim, gente, deixa o povo falar, o importante é a minha consciência. Chateia? Chateia. Mas, como diz, cada um oferece o que tem. Então, tudo bem, não é? Obrigada. </w:t>
      </w:r>
      <w:r>
        <w:rPr>
          <w:rFonts w:cs="Verdana" w:ascii="Verdana" w:hAnsi="Verdana"/>
          <w:b/>
          <w:bCs/>
          <w:sz w:val="24"/>
          <w:szCs w:val="24"/>
        </w:rPr>
        <w:t>Cristina</w:t>
      </w:r>
      <w:r>
        <w:rPr>
          <w:rFonts w:cs="Verdana" w:ascii="Verdana" w:hAnsi="Verdana"/>
          <w:sz w:val="24"/>
          <w:szCs w:val="24"/>
        </w:rPr>
        <w:t xml:space="preserve">: O problema sempre é, eu não sei se é a interpretação errada ou se é mesmo a incapacidade de ver que, em nenhum momento, a senhora ofendeu os professores, simplesmente colocou o seu pensamento e não ofendeu os professores, pelo menos eu entendi assim, mas é lamentável, faz parte da vida pública. Alguém mais quer fazer o uso da palavra? </w:t>
      </w:r>
      <w:r>
        <w:rPr>
          <w:rFonts w:cs="Verdana" w:ascii="Verdana" w:hAnsi="Verdana"/>
          <w:b/>
          <w:bCs/>
          <w:sz w:val="24"/>
          <w:szCs w:val="24"/>
        </w:rPr>
        <w:t>Reginaldo</w:t>
      </w:r>
      <w:r>
        <w:rPr>
          <w:rFonts w:cs="Verdana" w:ascii="Verdana" w:hAnsi="Verdana"/>
          <w:sz w:val="24"/>
          <w:szCs w:val="24"/>
        </w:rPr>
        <w:t xml:space="preserve">: Primeiramente quero fazer um requerimento verbal, pedir um pouquinho de atenção da Elektro pra ver se a gente consegue finalizar aquele trabalho lá em cima na Cascata, porque devido a troca dos postes, lá já faz alguns dias, quase um mês que estamos sem iluminação lá em cima de novo, e lá é perigoso a estrada agora com essa... como reformou toda a estrada, ficou perigoso para descer à noite. E a gente tem adolescentes, estudantes, que descem às 11h, às 11h30 da noite, a pé. Então eu peço para eles dar uma agilizada, terminar as obras lá, o mais rápido possível antes que aconteça algum... a gente tenha algum transtorno, porque o pessoal utiliza muita estrada Cascata pra subir e descer a pé, e o pessoal ali hoje transita de carro, moto, e a pista ficou perigosa. Então eu peço um pouquinho da atenção da Elektro aí, finalizar o trabalho pra gente lá o mais rápido possível. Queria também agradecer em nome da comunidade, nossa santa lá, padroeira do bairro, ficou muito bonita. O pessoal gostou muito, só faltou o jardim, mas o jardim vai dar um jeito lá para fazer o jardim em volta dela. Foi um trabalho, não sei se é um trabalho social, ou beneficente, foi um trabalho gratuito. Voluntário, então. Rapaz, fez um trabalho voluntário. Por sinal, ficou muito bom o trabalho voluntário que ele fez. Eu quero aproveitar essa boa vontade dele e pedir para a próxima sessão me enviar os valores que está sendo pago pelos trabalhos que ele faz que não é voluntário. Que é a pintura da escola. </w:t>
      </w:r>
      <w:r>
        <w:rPr>
          <w:rFonts w:cs="Verdana" w:ascii="Verdana" w:hAnsi="Verdana"/>
          <w:b/>
          <w:bCs/>
          <w:sz w:val="24"/>
          <w:szCs w:val="24"/>
        </w:rPr>
        <w:t>Cristina</w:t>
      </w:r>
      <w:r>
        <w:rPr>
          <w:rFonts w:cs="Verdana" w:ascii="Verdana" w:hAnsi="Verdana"/>
          <w:sz w:val="24"/>
          <w:szCs w:val="24"/>
        </w:rPr>
        <w:t xml:space="preserve">: Qual é o seu requerimento? É o da Elektro, ou é esse? </w:t>
      </w:r>
      <w:r>
        <w:rPr>
          <w:rFonts w:cs="Verdana" w:ascii="Verdana" w:hAnsi="Verdana"/>
          <w:b/>
          <w:bCs/>
          <w:sz w:val="24"/>
          <w:szCs w:val="24"/>
        </w:rPr>
        <w:t>Reginaldo</w:t>
      </w:r>
      <w:r>
        <w:rPr>
          <w:rFonts w:cs="Verdana" w:ascii="Verdana" w:hAnsi="Verdana"/>
          <w:sz w:val="24"/>
          <w:szCs w:val="24"/>
        </w:rPr>
        <w:t xml:space="preserve">: Eu vou fazer esse, que eu acho que esse é importante. Aí eu quero continuidade no trabalho dele, que ele trabalha voluntário e trabalha não voluntário. E o trabalho não voluntário, eu queria saber os valores da pintura de quadra, de escola. Queria trazer para os vereadores aqui para a gente analisar junto. </w:t>
      </w:r>
      <w:r>
        <w:rPr>
          <w:rFonts w:cs="Verdana" w:ascii="Verdana" w:hAnsi="Verdana"/>
          <w:b/>
          <w:bCs/>
          <w:sz w:val="24"/>
          <w:szCs w:val="24"/>
        </w:rPr>
        <w:t>Cristina</w:t>
      </w:r>
      <w:r>
        <w:rPr>
          <w:rFonts w:cs="Verdana" w:ascii="Verdana" w:hAnsi="Verdana"/>
          <w:sz w:val="24"/>
          <w:szCs w:val="24"/>
        </w:rPr>
        <w:t xml:space="preserve">: Então deixa eu ver se eu entendi. Aquele da Elektro... </w:t>
      </w:r>
      <w:r>
        <w:rPr>
          <w:rFonts w:cs="Verdana" w:ascii="Verdana" w:hAnsi="Verdana"/>
          <w:b/>
          <w:bCs/>
          <w:sz w:val="24"/>
          <w:szCs w:val="24"/>
        </w:rPr>
        <w:t>Reginaldo</w:t>
      </w:r>
      <w:r>
        <w:rPr>
          <w:rFonts w:cs="Verdana" w:ascii="Verdana" w:hAnsi="Verdana"/>
          <w:sz w:val="24"/>
          <w:szCs w:val="24"/>
        </w:rPr>
        <w:t xml:space="preserve">: Foi um comentário. </w:t>
      </w:r>
      <w:r>
        <w:rPr>
          <w:rFonts w:cs="Verdana" w:ascii="Verdana" w:hAnsi="Verdana"/>
          <w:b/>
          <w:bCs/>
          <w:sz w:val="24"/>
          <w:szCs w:val="24"/>
        </w:rPr>
        <w:t>Cristina</w:t>
      </w:r>
      <w:r>
        <w:rPr>
          <w:rFonts w:cs="Verdana" w:ascii="Verdana" w:hAnsi="Verdana"/>
          <w:sz w:val="24"/>
          <w:szCs w:val="24"/>
        </w:rPr>
        <w:t xml:space="preserve">: Foi só comentário, o senhor... Não é uma coisa que o senhor está pedindo pela segurança do bairro. </w:t>
      </w:r>
      <w:r>
        <w:rPr>
          <w:rFonts w:cs="Verdana" w:ascii="Verdana" w:hAnsi="Verdana"/>
          <w:b/>
          <w:bCs/>
          <w:sz w:val="24"/>
          <w:szCs w:val="24"/>
        </w:rPr>
        <w:t>Reginaldo</w:t>
      </w:r>
      <w:r>
        <w:rPr>
          <w:rFonts w:cs="Verdana" w:ascii="Verdana" w:hAnsi="Verdana"/>
          <w:sz w:val="24"/>
          <w:szCs w:val="24"/>
        </w:rPr>
        <w:t xml:space="preserve">: Isso, o requerimento agora verbal é os valores que estão sendo pagos para esse rapaz que presta serviço voluntário e também presta serviço para a prefeitura que ele cobra para esse serviço. Então eu quero as contas que tragam para a gente analisar junto aqui. Dos trabalhos que foram feitos nas quadras, nas escolas, todo o trabalho que ele está fazendo pela prefeitura. </w:t>
      </w:r>
      <w:r>
        <w:rPr>
          <w:rFonts w:cs="Verdana" w:ascii="Verdana" w:hAnsi="Verdana"/>
          <w:b/>
          <w:bCs/>
          <w:sz w:val="24"/>
          <w:szCs w:val="24"/>
        </w:rPr>
        <w:t>Cristina</w:t>
      </w:r>
      <w:r>
        <w:rPr>
          <w:rFonts w:cs="Verdana" w:ascii="Verdana" w:hAnsi="Verdana"/>
          <w:sz w:val="24"/>
          <w:szCs w:val="24"/>
        </w:rPr>
        <w:t xml:space="preserve">: Coloco o requerimento em votação. Aqueles que forem a favor permaneçam sentados, que forem contra que se levantem. </w:t>
      </w:r>
      <w:r>
        <w:rPr>
          <w:rFonts w:cs="Verdana" w:ascii="Verdana" w:hAnsi="Verdana"/>
          <w:b/>
          <w:bCs/>
          <w:sz w:val="24"/>
          <w:szCs w:val="24"/>
        </w:rPr>
        <w:t>Reginaldo</w:t>
      </w:r>
      <w:r>
        <w:rPr>
          <w:rFonts w:cs="Verdana" w:ascii="Verdana" w:hAnsi="Verdana"/>
          <w:sz w:val="24"/>
          <w:szCs w:val="24"/>
        </w:rPr>
        <w:t xml:space="preserve">: Obrigado, boa noite a todos. </w:t>
      </w:r>
      <w:r>
        <w:rPr>
          <w:rFonts w:cs="Verdana" w:ascii="Verdana" w:hAnsi="Verdana"/>
          <w:b/>
          <w:bCs/>
          <w:sz w:val="24"/>
          <w:szCs w:val="24"/>
        </w:rPr>
        <w:t>Cristina</w:t>
      </w:r>
      <w:r>
        <w:rPr>
          <w:rFonts w:cs="Verdana" w:ascii="Verdana" w:hAnsi="Verdana"/>
          <w:sz w:val="24"/>
          <w:szCs w:val="24"/>
        </w:rPr>
        <w:t xml:space="preserve">: Foi aprovado por unanimidade. Alguém mais quer fazer uso da palavra? </w:t>
      </w:r>
      <w:r>
        <w:rPr>
          <w:rFonts w:cs="Verdana" w:ascii="Verdana" w:hAnsi="Verdana"/>
          <w:b/>
          <w:bCs/>
          <w:sz w:val="24"/>
          <w:szCs w:val="24"/>
        </w:rPr>
        <w:t>Ricardo</w:t>
      </w:r>
      <w:r>
        <w:rPr>
          <w:rFonts w:cs="Verdana" w:ascii="Verdana" w:hAnsi="Verdana"/>
          <w:sz w:val="24"/>
          <w:szCs w:val="24"/>
        </w:rPr>
        <w:t xml:space="preserve">: Boa noite, presidente, boa noite, novos colegas, boa noite a quem está assistindo. Eu queria fazer um agradecimento para a Secretaria de Obras, para o Zé do Doca, para o Celinho, Macarrão, o Fabinho e o João, que dirige o caminhão basculante, né? Acho que é o João. Que teve um transtorno lá no bairro Areias, lá, abriu um atoleiro em frente à antiga escola do bairro Areias, e o caminhão ficou encravado, deu um congestionamento no trânsito, deu uns transtorno, e chuva, e não foi culpa da prefeitura, foi a empresa que fez aquele melhor caminho, os bueiros ficou tudo entupido, então a água corria tudo pela estrada, e a gente tentava ver se parava a chuva para fazer o serviço, não deu, então encravou o caminhão e deu um transtorno. Então eu queria agradecer esses que foram lá, e apesar do barro, ainda conseguiram fazer um ótimo trabalho lá, ficou bom, está passando agora, está passando bem. E por causa que o atoleiro foi do lado da escolinha do bairro Areias, e nós trabalhando ali, então eu comecei a ver a escola abandonada. Queria ver com a prefeita se tinha como, pelo menos roçar aquilo lá, dar uma vida naquela escolinha, limpar ela que estava muito abandonada, já três, quatro mandatos de prefeita, muito mais, né, que a escolinha está abandonada. Então, dar pelo menos uma roçada que tem um parquinho lá, tem criança que vai lá brincar, e tá um matagal aquilo lá, se pudesse roçar, que eu fiquei parado lá, que a gente sempre passa pra lá e para cá e não presta atenção, né? </w:t>
      </w:r>
      <w:r>
        <w:rPr>
          <w:rFonts w:cs="Verdana" w:ascii="Verdana" w:hAnsi="Verdana"/>
          <w:b/>
          <w:bCs/>
          <w:sz w:val="24"/>
          <w:szCs w:val="24"/>
        </w:rPr>
        <w:t>Cristina</w:t>
      </w:r>
      <w:r>
        <w:rPr>
          <w:rFonts w:cs="Verdana" w:ascii="Verdana" w:hAnsi="Verdana"/>
          <w:sz w:val="24"/>
          <w:szCs w:val="24"/>
        </w:rPr>
        <w:t xml:space="preserve">: Essa escola daria para fazer um centrinho cultural, alguma coisa de uso? Então faz um requerimento para que seja transformada a escolinha num centro cultural do bairro, como está sendo feito lá no São Judas. </w:t>
      </w:r>
      <w:r>
        <w:rPr>
          <w:rFonts w:cs="Verdana" w:ascii="Verdana" w:hAnsi="Verdana"/>
          <w:b/>
          <w:bCs/>
          <w:sz w:val="24"/>
          <w:szCs w:val="24"/>
        </w:rPr>
        <w:t>Ricardo</w:t>
      </w:r>
      <w:r>
        <w:rPr>
          <w:rFonts w:cs="Verdana" w:ascii="Verdana" w:hAnsi="Verdana"/>
          <w:sz w:val="24"/>
          <w:szCs w:val="24"/>
        </w:rPr>
        <w:t xml:space="preserve">: É porque o madeiramento, o telhado, está tudo bom aí, então... </w:t>
      </w:r>
      <w:r>
        <w:rPr>
          <w:rFonts w:cs="Verdana" w:ascii="Verdana" w:hAnsi="Verdana"/>
          <w:b/>
          <w:bCs/>
          <w:sz w:val="24"/>
          <w:szCs w:val="24"/>
        </w:rPr>
        <w:t>Cristina</w:t>
      </w:r>
      <w:r>
        <w:rPr>
          <w:rFonts w:cs="Verdana" w:ascii="Verdana" w:hAnsi="Verdana"/>
          <w:sz w:val="24"/>
          <w:szCs w:val="24"/>
        </w:rPr>
        <w:t xml:space="preserve">: Então faz um requerimento. </w:t>
      </w:r>
      <w:r>
        <w:rPr>
          <w:rFonts w:cs="Verdana" w:ascii="Verdana" w:hAnsi="Verdana"/>
          <w:b/>
          <w:bCs/>
          <w:sz w:val="24"/>
          <w:szCs w:val="24"/>
        </w:rPr>
        <w:t>Ricardo</w:t>
      </w:r>
      <w:r>
        <w:rPr>
          <w:rFonts w:cs="Verdana" w:ascii="Verdana" w:hAnsi="Verdana"/>
          <w:sz w:val="24"/>
          <w:szCs w:val="24"/>
        </w:rPr>
        <w:t xml:space="preserve">: Então faço um requerimento para... Se tornar um centro cultural do bairro. </w:t>
      </w:r>
      <w:r>
        <w:rPr>
          <w:rFonts w:cs="Verdana" w:ascii="Verdana" w:hAnsi="Verdana"/>
          <w:b/>
          <w:bCs/>
          <w:sz w:val="24"/>
          <w:szCs w:val="24"/>
        </w:rPr>
        <w:t>Cristina</w:t>
      </w:r>
      <w:r>
        <w:rPr>
          <w:rFonts w:cs="Verdana" w:ascii="Verdana" w:hAnsi="Verdana"/>
          <w:sz w:val="24"/>
          <w:szCs w:val="24"/>
        </w:rPr>
        <w:t xml:space="preserve">: Eu coloco o requerimento em votação, aqueles que forem favoráveis permaneçam sentados, que forem enquanto que se levantem. Foi aprovado por unanimidade. Alguém mais quer fazer o uso da palavra? </w:t>
      </w:r>
      <w:r>
        <w:rPr>
          <w:rFonts w:cs="Verdana" w:ascii="Verdana" w:hAnsi="Verdana"/>
          <w:b/>
          <w:bCs/>
          <w:sz w:val="24"/>
          <w:szCs w:val="24"/>
        </w:rPr>
        <w:t>Zito</w:t>
      </w:r>
      <w:r>
        <w:rPr>
          <w:rFonts w:cs="Verdana" w:ascii="Verdana" w:hAnsi="Verdana"/>
          <w:sz w:val="24"/>
          <w:szCs w:val="24"/>
        </w:rPr>
        <w:t xml:space="preserve">: Eu queria fazer um agradecimento ao deputado Paulo Teixeira, por intervir nessa licitação do bosque aí, para ver se consegue com bom senso, parar com essa briga interna que está aí, externa, para ver se consegue dar um jeito para os proprietários da barraca, ver se consegue uma solução para acabar isso logo. Então muito obrigado a Paulo Teixeira por lembrar de Águas na Prata nesse ponto. </w:t>
      </w:r>
      <w:r>
        <w:rPr>
          <w:rFonts w:cs="Verdana" w:ascii="Verdana" w:hAnsi="Verdana"/>
          <w:b/>
          <w:bCs/>
          <w:sz w:val="24"/>
          <w:szCs w:val="24"/>
        </w:rPr>
        <w:t>Cristina</w:t>
      </w:r>
      <w:r>
        <w:rPr>
          <w:rFonts w:cs="Verdana" w:ascii="Verdana" w:hAnsi="Verdana"/>
          <w:sz w:val="24"/>
          <w:szCs w:val="24"/>
        </w:rPr>
        <w:t xml:space="preserve">: Não, a gente agradece porque se alguém pode resolver isso é ele como ministro, né? </w:t>
      </w:r>
      <w:r>
        <w:rPr>
          <w:rFonts w:cs="Verdana" w:ascii="Verdana" w:hAnsi="Verdana"/>
          <w:b/>
          <w:bCs/>
          <w:sz w:val="24"/>
          <w:szCs w:val="24"/>
        </w:rPr>
        <w:t>Zito</w:t>
      </w:r>
      <w:r>
        <w:rPr>
          <w:rFonts w:cs="Verdana" w:ascii="Verdana" w:hAnsi="Verdana"/>
          <w:sz w:val="24"/>
          <w:szCs w:val="24"/>
        </w:rPr>
        <w:t xml:space="preserve">: Ele e a prefeita. </w:t>
      </w:r>
      <w:r>
        <w:rPr>
          <w:rFonts w:cs="Verdana" w:ascii="Verdana" w:hAnsi="Verdana"/>
          <w:b/>
          <w:bCs/>
          <w:sz w:val="24"/>
          <w:szCs w:val="24"/>
        </w:rPr>
        <w:t>Cristina</w:t>
      </w:r>
      <w:r>
        <w:rPr>
          <w:rFonts w:cs="Verdana" w:ascii="Verdana" w:hAnsi="Verdana"/>
          <w:sz w:val="24"/>
          <w:szCs w:val="24"/>
        </w:rPr>
        <w:t xml:space="preserve">: Sim, mas ele tem um poder federal intercedendo, então, eu acho que ele pode fazer muita coisa nesse sentido. </w:t>
      </w:r>
      <w:r>
        <w:rPr>
          <w:rFonts w:cs="Verdana" w:ascii="Verdana" w:hAnsi="Verdana"/>
          <w:b/>
          <w:bCs/>
          <w:sz w:val="24"/>
          <w:szCs w:val="24"/>
        </w:rPr>
        <w:t>Vanda</w:t>
      </w:r>
      <w:r>
        <w:rPr>
          <w:rFonts w:cs="Verdana" w:ascii="Verdana" w:hAnsi="Verdana"/>
          <w:sz w:val="24"/>
          <w:szCs w:val="24"/>
        </w:rPr>
        <w:t xml:space="preserve">: Inclusive a prefeita acho que vai tentar uma... </w:t>
      </w:r>
      <w:r>
        <w:rPr>
          <w:rFonts w:cs="Verdana" w:ascii="Verdana" w:hAnsi="Verdana"/>
          <w:b/>
          <w:bCs/>
          <w:sz w:val="24"/>
          <w:szCs w:val="24"/>
        </w:rPr>
        <w:t>Cristina e Vanda</w:t>
      </w:r>
      <w:r>
        <w:rPr>
          <w:rFonts w:cs="Verdana" w:ascii="Verdana" w:hAnsi="Verdana"/>
          <w:sz w:val="24"/>
          <w:szCs w:val="24"/>
        </w:rPr>
        <w:t xml:space="preserve">: Hoje às 18 horas ela ia encontrar com ele para ver se resolve isso aí. Tomara Deus, vamos torcer que dê certo. Parar esse problema que abala todo mundo, é muito ruim. </w:t>
      </w:r>
      <w:r>
        <w:rPr>
          <w:rFonts w:cs="Verdana" w:ascii="Verdana" w:hAnsi="Verdana"/>
          <w:b/>
          <w:bCs/>
          <w:sz w:val="24"/>
          <w:szCs w:val="24"/>
        </w:rPr>
        <w:t>Zito</w:t>
      </w:r>
      <w:r>
        <w:rPr>
          <w:rFonts w:cs="Verdana" w:ascii="Verdana" w:hAnsi="Verdana"/>
          <w:sz w:val="24"/>
          <w:szCs w:val="24"/>
        </w:rPr>
        <w:t xml:space="preserve">: Aproveitando, ontem eu passei pelo Bosque, eu nunca vi tanta gente que nem tinha no Bosque. O dia que tem mais movimento no Bosque, eles falam, é o dia de Santa Rita, mas ontem tava... precisa por alguém naquela faixa de pedestres, de fiscalização, de trânsito. Porque é muito carro passando e muita gente passando ao mesmo tempo. Antes que aconteça um acidente feio ali. A polícia, ao invés de estar lá, estava pro lado de cá multando os outros. Ela em vez de ficar ajudando o trânsito lá e ela estava aqui, 4 horas da tarde, ela estava aqui no São Paulo Hotel parando os outros. Mas lá, passa num domingo lá, você vê a faixa de pedestre... </w:t>
      </w:r>
      <w:r>
        <w:rPr>
          <w:rFonts w:cs="Verdana" w:ascii="Verdana" w:hAnsi="Verdana"/>
          <w:b/>
          <w:bCs/>
          <w:sz w:val="24"/>
          <w:szCs w:val="24"/>
        </w:rPr>
        <w:t>Cristina</w:t>
      </w:r>
      <w:r>
        <w:rPr>
          <w:rFonts w:cs="Verdana" w:ascii="Verdana" w:hAnsi="Verdana"/>
          <w:sz w:val="24"/>
          <w:szCs w:val="24"/>
        </w:rPr>
        <w:t xml:space="preserve">: Faz um requerimento verbal. </w:t>
      </w:r>
      <w:r>
        <w:rPr>
          <w:rFonts w:cs="Verdana" w:ascii="Verdana" w:hAnsi="Verdana"/>
          <w:b/>
          <w:bCs/>
          <w:sz w:val="24"/>
          <w:szCs w:val="24"/>
        </w:rPr>
        <w:t>Zito</w:t>
      </w:r>
      <w:r>
        <w:rPr>
          <w:rFonts w:cs="Verdana" w:ascii="Verdana" w:hAnsi="Verdana"/>
          <w:sz w:val="24"/>
          <w:szCs w:val="24"/>
        </w:rPr>
        <w:t xml:space="preserve">: Então, porque a faixa de pedestre lá funciona assim. O cara pôs o pé, os carros são obrigados a parar. Pode ver que congestionou ontem, até na Fonte Platina os carros. Fez um monstro no congestionamento ontem. E aqui, o congestionamento nessa rua que vai do Marcão, ficou até aqui no Potota. Ninguém passava mais. Por causa disso, então precisava ter um guarda ou um... um guarda de trânsito da prefeitura, não sei o quê, agente de trânsito, alguma coisa assim para falar, passa tantas pessoas, agora passa carro, passa trânsito, porque um pisa, para os caminhões, aí tem cara que não tem essa paciência, então nisso sai passando o caminhão, vai acontecer alguma tragédia ali. </w:t>
      </w:r>
      <w:r>
        <w:rPr>
          <w:rFonts w:cs="Verdana" w:ascii="Verdana" w:hAnsi="Verdana"/>
          <w:b/>
          <w:bCs/>
          <w:sz w:val="24"/>
          <w:szCs w:val="24"/>
        </w:rPr>
        <w:t>Cristina</w:t>
      </w:r>
      <w:r>
        <w:rPr>
          <w:rFonts w:cs="Verdana" w:ascii="Verdana" w:hAnsi="Verdana"/>
          <w:sz w:val="24"/>
          <w:szCs w:val="24"/>
        </w:rPr>
        <w:t xml:space="preserve">: Faz um requerimento então. </w:t>
      </w:r>
      <w:r>
        <w:rPr>
          <w:rFonts w:cs="Verdana" w:ascii="Verdana" w:hAnsi="Verdana"/>
          <w:b/>
          <w:bCs/>
          <w:sz w:val="24"/>
          <w:szCs w:val="24"/>
        </w:rPr>
        <w:t>Zito</w:t>
      </w:r>
      <w:r>
        <w:rPr>
          <w:rFonts w:cs="Verdana" w:ascii="Verdana" w:hAnsi="Verdana"/>
          <w:sz w:val="24"/>
          <w:szCs w:val="24"/>
        </w:rPr>
        <w:t xml:space="preserve">: Então faço um requerimento à prefeitura colocar uma fiscalização de trânsito ali, e ou pedir para a Polícia Militar ficar lá de domingo. Pelo menos para acompanhar o trânsito, vocês sabem como é que é, vocês veem as faixas de trânsito por aí, até em São João é assim, quando vê do nada o cara vem na tua frente do carro, se acontecer alguma coisa, você é o culpado, e ali tinha que ter isso, ter um tempo, passa um tanto de gente, passa um tanto de carro, ali não, passa um, passa dois, passa um carro, congestionou ontem até na Fonte. Então, gente... </w:t>
      </w:r>
      <w:r>
        <w:rPr>
          <w:rFonts w:cs="Verdana" w:ascii="Verdana" w:hAnsi="Verdana"/>
          <w:b/>
          <w:bCs/>
          <w:sz w:val="24"/>
          <w:szCs w:val="24"/>
        </w:rPr>
        <w:t>Cristina</w:t>
      </w:r>
      <w:r>
        <w:rPr>
          <w:rFonts w:cs="Verdana" w:ascii="Verdana" w:hAnsi="Verdana"/>
          <w:sz w:val="24"/>
          <w:szCs w:val="24"/>
        </w:rPr>
        <w:t xml:space="preserve">: Você vai fazer então? </w:t>
      </w:r>
      <w:r>
        <w:rPr>
          <w:rFonts w:cs="Verdana" w:ascii="Verdana" w:hAnsi="Verdana"/>
          <w:b/>
          <w:bCs/>
          <w:sz w:val="24"/>
          <w:szCs w:val="24"/>
        </w:rPr>
        <w:t>Zito</w:t>
      </w:r>
      <w:r>
        <w:rPr>
          <w:rFonts w:cs="Verdana" w:ascii="Verdana" w:hAnsi="Verdana"/>
          <w:sz w:val="24"/>
          <w:szCs w:val="24"/>
        </w:rPr>
        <w:t xml:space="preserve">: Eu vou fazer esse requerimento. </w:t>
      </w:r>
      <w:r>
        <w:rPr>
          <w:rFonts w:cs="Verdana" w:ascii="Verdana" w:hAnsi="Verdana"/>
          <w:b/>
          <w:bCs/>
          <w:sz w:val="24"/>
          <w:szCs w:val="24"/>
        </w:rPr>
        <w:t>Cristina</w:t>
      </w:r>
      <w:r>
        <w:rPr>
          <w:rFonts w:cs="Verdana" w:ascii="Verdana" w:hAnsi="Verdana"/>
          <w:sz w:val="24"/>
          <w:szCs w:val="24"/>
        </w:rPr>
        <w:t xml:space="preserve">: Eu coloco o requerimento em discussão. Coloco o requerimento em votação. Aqueles que forem favoráveis permaneçam sentados, os que rejeitarem se coloquem de pé. Foi aprovado por unanimidade. </w:t>
      </w:r>
      <w:r>
        <w:rPr>
          <w:rFonts w:cs="Verdana" w:ascii="Verdana" w:hAnsi="Verdana"/>
          <w:b/>
          <w:bCs/>
          <w:sz w:val="24"/>
          <w:szCs w:val="24"/>
        </w:rPr>
        <w:t>Cristina</w:t>
      </w:r>
      <w:r>
        <w:rPr>
          <w:rFonts w:cs="Verdana" w:ascii="Verdana" w:hAnsi="Verdana"/>
          <w:sz w:val="24"/>
          <w:szCs w:val="24"/>
        </w:rPr>
        <w:t xml:space="preserve">: Eu vou fazer um requerimento verbal pedindo a prorrogação do REFIS por 90 dias. Tem algumas pessoas que têm me procurado e estão pedindo, porque não estão nem em condições, talvez, agora, de assinar um compromisso. Então, me pediram e eu faço esse requerimento, pedindo à prefeita que concorde e coloque uma prorrogação de 90 dias ou tempo que puder colocar no REFIS. Coloco o meu requerimento em discussão. Ninguém querendo fazer uso da palavra, eu coloco em votação. Aqueles que forem favoráveis permaneçam sentados, que forem em conta, que se levantem. Foi aprovado por unanimidade. E quero fazer também uma moção de congratulações à empresa Águas Prata pela inauguração da Casa Prata. Eu acho que foi a coisa mais bonita que se fez nessa cidade em muitos e muitos anos, resgatando o nosso berço como instância do mineral, com um bom gosto, absurdo, um bom gosto que emociona a gente o cuidado que eles tiveram com aquele local, com a nossa Bivete. Eu acho que, não sei se todos foram, já foram lá. Eu vi os... acho que o senhor estava lá também. Vale a pena, vale a pena porque... </w:t>
      </w:r>
      <w:r>
        <w:rPr>
          <w:rFonts w:cs="Verdana" w:ascii="Verdana" w:hAnsi="Verdana"/>
          <w:b/>
          <w:bCs/>
          <w:sz w:val="24"/>
          <w:szCs w:val="24"/>
        </w:rPr>
        <w:t>Zito</w:t>
      </w:r>
      <w:r>
        <w:rPr>
          <w:rFonts w:cs="Verdana" w:ascii="Verdana" w:hAnsi="Verdana"/>
          <w:sz w:val="24"/>
          <w:szCs w:val="24"/>
        </w:rPr>
        <w:t xml:space="preserve">: Ontem eu estive lá, não tinha lugar. </w:t>
      </w:r>
      <w:r>
        <w:rPr>
          <w:rFonts w:cs="Verdana" w:ascii="Verdana" w:hAnsi="Verdana"/>
          <w:b/>
          <w:bCs/>
          <w:sz w:val="24"/>
          <w:szCs w:val="24"/>
        </w:rPr>
        <w:t>Cristina</w:t>
      </w:r>
      <w:r>
        <w:rPr>
          <w:rFonts w:cs="Verdana" w:ascii="Verdana" w:hAnsi="Verdana"/>
          <w:sz w:val="24"/>
          <w:szCs w:val="24"/>
        </w:rPr>
        <w:t>: Lotado, todos esses dias está lotado. Muito bonito. Tudo de muito bom gosto, tudo que tem para vender lá, os preços são bons, enfim. É um local que soma demais e vai trazer gente para a Prata, pelo menos da região, para conhecer e tem trazido. Então eu quero essa moção de congratulações, que seja enviada ao responsável pela empresa aqui na Prata, mas que transmita à diretoria, o senhor Luciano. E também à senhora Luciana Cristina, que é a gerente do local, e que teve grande participação inclusive naquele painel da Rainha das Águas. Muito lindo. E que além de ter o significado da rainha das águas, tem todos os nossos animais icônicos aqui, o gavião, a garça, os nossos macacos, o lobo-guará, então achei de tudo de muito bom gosto. Então meus parabéns e agradecimento também à empresa por esse presente à nossa cidade. Eu coloco essa moção de congratulações em votação, em discussão. Ninguém querendo fazer uso da palavra, eu coloco em votação. Aqueles que concordarem permaneçam sentados, os que discordarem, que se coloquem de pé. Foi aprovado por unanimidade.</w:t>
      </w:r>
      <w:r>
        <w:rPr/>
        <w:t xml:space="preserve"> </w:t>
      </w:r>
    </w:p>
    <w:p>
      <w:pPr>
        <w:pStyle w:val="Normal"/>
        <w:jc w:val="both"/>
        <w:rPr/>
      </w:pPr>
      <w:r>
        <w:rPr>
          <w:rFonts w:cs="Verdana" w:ascii="Verdana" w:hAnsi="Verdana"/>
          <w:sz w:val="24"/>
          <w:szCs w:val="24"/>
        </w:rPr>
        <w:t xml:space="preserve">Terminada a palavra livre, e como não há material para a Ordem do Dia, também não teremos a explicação pessoal, e sendo assim dou por encerrada a presente sessão e convoco os Srs. Vereadores para a próxima sessão ordinária que será realizada no dia 10/04/23 e tenham todos uma boa noite, e para constar, eu, Wanderson Fernandes de Freitas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Maria Cristina dos Santos Lerosa</w:t>
      </w:r>
      <w:r>
        <w:rPr>
          <w:rFonts w:cs="Verdana" w:ascii="Verdana" w:hAnsi="Verdana"/>
          <w:b/>
          <w:sz w:val="24"/>
          <w:szCs w:val="24"/>
        </w:rPr>
        <w:t xml:space="preserve">       </w:t>
      </w:r>
      <w:r>
        <w:rPr>
          <w:rFonts w:cs="Verdana" w:ascii="Verdana" w:hAnsi="Verdana"/>
          <w:sz w:val="24"/>
          <w:szCs w:val="24"/>
        </w:rPr>
        <w:t>Maria Aparecida da Silva</w:t>
      </w:r>
      <w:r>
        <w:rPr>
          <w:rFonts w:cs="Verdana" w:ascii="Verdana" w:hAnsi="Verdana"/>
          <w:b/>
          <w:sz w:val="24"/>
          <w:szCs w:val="24"/>
        </w:rPr>
        <w:t xml:space="preserve"> </w:t>
      </w:r>
      <w:r>
        <w:rPr>
          <w:rFonts w:cs="Verdana" w:ascii="Verdana" w:hAnsi="Verdana"/>
          <w:sz w:val="24"/>
          <w:szCs w:val="24"/>
        </w:rPr>
        <w:t>Francisco</w:t>
      </w:r>
    </w:p>
    <w:p>
      <w:pPr>
        <w:pStyle w:val="Normal"/>
        <w:tabs>
          <w:tab w:val="clear" w:pos="708"/>
          <w:tab w:val="left" w:pos="1215" w:leader="none"/>
        </w:tabs>
        <w:jc w:val="both"/>
        <w:rPr>
          <w:rFonts w:ascii="Verdana" w:hAnsi="Verdana" w:cs="Verdana"/>
          <w:sz w:val="24"/>
          <w:szCs w:val="24"/>
        </w:rPr>
      </w:pPr>
      <w:r>
        <w:rPr>
          <w:rFonts w:cs="Verdana" w:ascii="Verdana" w:hAnsi="Verdana"/>
          <w:sz w:val="24"/>
          <w:szCs w:val="24"/>
        </w:rPr>
        <w:tab/>
        <w:t>Presidente                                          1ª Secretár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4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rFonts w:ascii="Lucida Sans;Lucida Sans" w:hAnsi="Lucida Sans;Lucida Sans" w:cs="Lucida Sans;Lucida Sans"/>
        <w:sz w:val="16"/>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6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3-09-29T17:23:00Z</dcterms:modified>
  <cp:revision>17</cp:revision>
  <dc:subject/>
  <dc:title>CADASTROS NÃO ENCONTRADOS NA HORA DA ATUALIZAÇÃO (Entrar em contato com o Setor de Cadastro)</dc:title>
</cp:coreProperties>
</file>