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rPr>
      </w:pPr>
      <w:r>
        <w:rPr>
          <w:rFonts w:cs="Verdana" w:ascii="Verdana" w:hAnsi="Verdana"/>
          <w:sz w:val="24"/>
          <w:szCs w:val="24"/>
        </w:rPr>
      </w:r>
    </w:p>
    <w:p>
      <w:pPr>
        <w:pStyle w:val="Heading"/>
        <w:rPr/>
      </w:pPr>
      <w:r>
        <w:rPr>
          <w:rFonts w:cs="Verdana" w:ascii="Verdana" w:hAnsi="Verdana"/>
          <w:b/>
          <w:sz w:val="24"/>
          <w:szCs w:val="24"/>
        </w:rPr>
        <w:t>ATA DA 5ª SESSÃO ORDINARIA</w:t>
      </w:r>
    </w:p>
    <w:p>
      <w:pPr>
        <w:pStyle w:val="Normal"/>
        <w:jc w:val="center"/>
        <w:rPr>
          <w:rFonts w:ascii="Verdana" w:hAnsi="Verdana" w:cs="Verdana"/>
          <w:b/>
          <w:b/>
          <w:sz w:val="24"/>
          <w:szCs w:val="24"/>
          <w:u w:val="single"/>
        </w:rPr>
      </w:pPr>
      <w:r>
        <w:rPr>
          <w:rFonts w:cs="Verdana" w:ascii="Verdana" w:hAnsi="Verdana"/>
          <w:b/>
          <w:sz w:val="24"/>
          <w:szCs w:val="24"/>
          <w:u w:val="single"/>
        </w:rPr>
        <w:t>10.04.2.023</w:t>
      </w:r>
    </w:p>
    <w:p>
      <w:pPr>
        <w:pStyle w:val="Normal"/>
        <w:jc w:val="both"/>
        <w:rPr/>
      </w:pPr>
      <w:r>
        <w:rPr>
          <w:rFonts w:cs="Verdana" w:ascii="Verdana" w:hAnsi="Verdana"/>
          <w:sz w:val="24"/>
          <w:szCs w:val="24"/>
        </w:rPr>
        <w:t>Aos dez dias do mês de abril de dois mil e vinte e três, nesta cidade de Águas da Prata, Estado de São Paulo, às 20:00 horas no Paço da Câmara Municipal, sob a Presidência da Vereadora Maria Cristina dos Santos Lerosa, realizou-se a 5ª Sessão Ordinária deste ano legislativo. Aberta a Sessão a hora regimental e após a chamada feita, verificou-se a presença dos seguintes Vereadores: José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A Srª. Presidente invocando a proteção de Deus, deu por abertos os trabalhos e solicitou da Srª 1ª Secretária a leitura do material que consta do Expediente.</w:t>
      </w:r>
    </w:p>
    <w:p>
      <w:pPr>
        <w:pStyle w:val="Normal"/>
        <w:jc w:val="center"/>
        <w:rPr>
          <w:rFonts w:ascii="Verdana" w:hAnsi="Verdana" w:cs="Verdana"/>
          <w:b/>
          <w:b/>
          <w:sz w:val="24"/>
          <w:szCs w:val="24"/>
        </w:rPr>
      </w:pPr>
      <w:r>
        <w:rPr>
          <w:rFonts w:cs="Verdana" w:ascii="Verdana" w:hAnsi="Verdana"/>
          <w:b/>
          <w:sz w:val="24"/>
          <w:szCs w:val="24"/>
          <w:u w:val="single"/>
        </w:rPr>
        <w:t>EXPEDIENTE:</w:t>
      </w:r>
    </w:p>
    <w:p>
      <w:pPr>
        <w:pStyle w:val="Normal"/>
        <w:jc w:val="both"/>
        <w:rPr>
          <w:rFonts w:ascii="Verdana" w:hAnsi="Verdana" w:cs="Arial"/>
          <w:sz w:val="24"/>
          <w:szCs w:val="24"/>
        </w:rPr>
      </w:pPr>
      <w:r>
        <w:rPr>
          <w:rFonts w:cs="Verdana" w:ascii="Verdana" w:hAnsi="Verdana"/>
          <w:b/>
          <w:bCs/>
          <w:sz w:val="24"/>
          <w:szCs w:val="24"/>
          <w:u w:val="single"/>
        </w:rPr>
        <w:t>Of. 108/23</w:t>
      </w:r>
      <w:r>
        <w:rPr>
          <w:rFonts w:cs="Verdana" w:ascii="Verdana" w:hAnsi="Verdana"/>
          <w:sz w:val="24"/>
          <w:szCs w:val="24"/>
        </w:rPr>
        <w:t xml:space="preserve">, do Executivo, dando resposta ao requerimento verbal 13/23, de autoria do vereador Luís Antônio Nascimento da Fonseca, que versa sobre envio a esta casa, o valor arrecadado com multas de trânsito durante os meses de janeiro e fevereiro de 2023, conforme determina a lei nº 1.772, de 22 de fevereiro de 2008. E a municipalidade encaminha em anexo, cópia do Of. 037/23, do Demutran, informando que o valor arrecadado durante os meses de janeiro e fevereiro de 2023 foi de 107.501,48 centavos. Teve o despacho, à disposição do vereador e, após ciente, arquive-se. </w:t>
      </w:r>
      <w:r>
        <w:rPr>
          <w:rFonts w:cs="Verdana" w:ascii="Verdana" w:hAnsi="Verdana"/>
          <w:b/>
          <w:bCs/>
          <w:sz w:val="24"/>
          <w:szCs w:val="24"/>
          <w:u w:val="single"/>
        </w:rPr>
        <w:t>Of. 109/23</w:t>
      </w:r>
      <w:r>
        <w:rPr>
          <w:rFonts w:cs="Verdana" w:ascii="Verdana" w:hAnsi="Verdana"/>
          <w:sz w:val="24"/>
          <w:szCs w:val="24"/>
        </w:rPr>
        <w:t xml:space="preserve">, do Executivo, dando resposta ao requerimento 21/23, de autoria do vereador Mauro Divino de Araújo, que versa sobre pintura de faixa de pedestres no asfalto em frente à escola do bairro Fonte Platina. E a municipalidade encaminha em anexo cópia do Of. 36/23, do Demutran, informando que irá realizar a pintura da faixa no local solicitado. Teve o despacho, à disposição do vereador e, após ciente, arquive-se. Of. 110/23, do Executivo, dando resposta ao requerimento verbal 20/23, de autoria do vereador Luís Antônio Nascimento da Fonseca, que versa sobre informações de quantos exames de cardiologia e ginecologia foram feitos no mês de fevereiro de 2023, e quantos exames de ultrassom, raio-x, ressonância e tomografia foram reprimidos este ano. E a municipalidade encaminha em anexo, cópia do Of. 140/23, da Secretaria Municipal de Saúde, contendo as informações solicitadas. A presidente ressalta antes de dar o despacho, que é importante dizer que no mês de fevereiro foram realizados 155 exames de cardiologia e 55 exames de ginecologia, e que não há demanda reprimida de ultrassonografia e radiografia. Todos os pacientes com solicitação médica são agendados. Ressonância magnética, 10 pacientes aguardando. Tomografia com uso de contraste, 21 pacientes, atualmente exames sem referência de agendamento pelo SUS. Informa ainda que a Secretaria de Saúde está em processo de viabilizar uma empresa para a realização dos exames de média e alta complexidade, visando assim a diminuição da fila de espera, uma vez que há poucas vagas cedidas pelo DRS 14 de São João da Boa Vista. O vereador Zito pede a palavra, que é concedida. Então afirma que o deputado conseguiu em uma emenda para ele, R$150 mil para a catarata. E que conversou com a Secretária de Saúde e soube que a catarata está zerada na Prata. A Secretária pediu, então, para que a verba fosse convertida em exames de complexidade. Sendo assim, o vereador Zito pediu que fosse feito. O que ocorreu. A presidente agradece ao deputado e dá o despacho, à disposição do vereador, após ciente, arquive-se. </w:t>
      </w:r>
      <w:r>
        <w:rPr>
          <w:rFonts w:cs="Verdana" w:ascii="Verdana" w:hAnsi="Verdana"/>
          <w:b/>
          <w:bCs/>
          <w:sz w:val="24"/>
          <w:szCs w:val="24"/>
          <w:u w:val="single"/>
        </w:rPr>
        <w:t>Of. 120/23</w:t>
      </w:r>
      <w:r>
        <w:rPr>
          <w:rFonts w:cs="Verdana" w:ascii="Verdana" w:hAnsi="Verdana"/>
          <w:sz w:val="24"/>
          <w:szCs w:val="24"/>
        </w:rPr>
        <w:t xml:space="preserve">, do Executivo, encaminhando relatórios referentes ao balanço anual de 2022. Teve o despacho, à disposição dos vereadores, e determina afixar no quadro de aviso para a ciência da população e, após ciente, arquive-se. </w:t>
      </w:r>
      <w:r>
        <w:rPr>
          <w:rFonts w:cs="Verdana" w:ascii="Verdana" w:hAnsi="Verdana"/>
          <w:b/>
          <w:bCs/>
          <w:sz w:val="24"/>
          <w:szCs w:val="24"/>
          <w:u w:val="single"/>
        </w:rPr>
        <w:t>Of. 124/23</w:t>
      </w:r>
      <w:r>
        <w:rPr>
          <w:rFonts w:cs="Verdana" w:ascii="Verdana" w:hAnsi="Verdana"/>
          <w:sz w:val="24"/>
          <w:szCs w:val="24"/>
        </w:rPr>
        <w:t xml:space="preserve">, do Executivo, encaminhando o projeto de lei 16/23, que dispõe sobre a contratação, por tempo determinado, para atender à necessidade temporária de excepcional interesse público no município de Águas da Prata, nos termos do inciso 9º, art. 37 da Constituição Federal. Teve o despacho, encaminhar à Comissão de Justiça e Redação para emitir parecer. </w:t>
      </w:r>
      <w:r>
        <w:rPr>
          <w:rFonts w:cs="Verdana" w:ascii="Verdana" w:hAnsi="Verdana"/>
          <w:b/>
          <w:bCs/>
          <w:sz w:val="24"/>
          <w:szCs w:val="24"/>
          <w:u w:val="single"/>
        </w:rPr>
        <w:t>Of. 127/23</w:t>
      </w:r>
      <w:r>
        <w:rPr>
          <w:rFonts w:cs="Verdana" w:ascii="Verdana" w:hAnsi="Verdana"/>
          <w:sz w:val="24"/>
          <w:szCs w:val="24"/>
        </w:rPr>
        <w:t xml:space="preserve">, do Executivo, encaminhando o projeto de lei 17/23, que dispõe sobre o aumento do número de vagas do cargo de professora auxiliar no quadro de servidores da prefeitura municipal. Teve o despacho, encaminhar à Comissão de Justiça e Redação para emitir parecer. </w:t>
      </w:r>
      <w:r>
        <w:rPr>
          <w:rFonts w:cs="Verdana" w:ascii="Verdana" w:hAnsi="Verdana"/>
          <w:b/>
          <w:bCs/>
          <w:sz w:val="24"/>
          <w:szCs w:val="24"/>
          <w:u w:val="single"/>
        </w:rPr>
        <w:t>Projeto de lei 14/23</w:t>
      </w:r>
      <w:r>
        <w:rPr>
          <w:rFonts w:cs="Verdana" w:ascii="Verdana" w:hAnsi="Verdana"/>
          <w:sz w:val="24"/>
          <w:szCs w:val="24"/>
        </w:rPr>
        <w:t xml:space="preserve">, de autoria da mesa, que declara de utilidade pública, a associação Brigada do Barranco. Teve o despacho, encaminhar à Comissão de Justiça e Redação para emitir parecer. A presidente ressalta que em todos os casos de incêndio que existiram na cidade, a Brigada do Barranco tem sido excepcionalmente dedicada e eficiente, ajudando os brigadistas da prefeitura também. E eles já, há mais de um ano, fizeram uma associação, se organizaram numa sociedade, então merecem que essa associação seja de utilidade pública. Teve o despacho, encaminhar à Comissão de Justiça e Redação para permitir parecer. </w:t>
      </w:r>
      <w:r>
        <w:rPr>
          <w:rFonts w:cs="Verdana" w:ascii="Verdana" w:hAnsi="Verdana"/>
          <w:b/>
          <w:bCs/>
          <w:sz w:val="24"/>
          <w:szCs w:val="24"/>
          <w:u w:val="single"/>
        </w:rPr>
        <w:t>Projeto de lei 15/23</w:t>
      </w:r>
      <w:r>
        <w:rPr>
          <w:rFonts w:cs="Verdana" w:ascii="Verdana" w:hAnsi="Verdana"/>
          <w:sz w:val="24"/>
          <w:szCs w:val="24"/>
        </w:rPr>
        <w:t xml:space="preserve">, de autoria da Mesa, que dispõe sobre a regulamentação de intervenções paisagísticas em áreas verdes públicas do perímetro urbano no município de Águas da Prata, e dá outras providências. Esse projeto visa organizar o paisagismo na cidade. É observado pela presidente ser muito comum em Águas da Prata os moradores terem a iniciativa de plantar árvores em passeios públicos. E que é uma coisa que prejudica muito o paisagismo da cidade, a aparência de descuido. Então esse projeto vai ao encontro das necessidades da prefeitura para organizar tudo e colocar uma ordem. Além de ter um parecer sempre quando alguém quiser fazer alguma coisa, ter que perguntar para uma comissão do meio ambiente, mesmo do turismo. Teve o despacho, encaminhar à Comissão de Justiça e Redação para emitir parecer. </w:t>
      </w:r>
      <w:r>
        <w:rPr>
          <w:rFonts w:cs="Verdana" w:ascii="Verdana" w:hAnsi="Verdana"/>
          <w:b/>
          <w:bCs/>
          <w:sz w:val="24"/>
          <w:szCs w:val="24"/>
          <w:u w:val="single"/>
        </w:rPr>
        <w:t>Of. 116/23</w:t>
      </w:r>
      <w:r>
        <w:rPr>
          <w:rFonts w:cs="Verdana" w:ascii="Verdana" w:hAnsi="Verdana"/>
          <w:sz w:val="24"/>
          <w:szCs w:val="24"/>
        </w:rPr>
        <w:t xml:space="preserve">, do Instituto Brasileiro de Geografia e Estatística, convidando todos os vereadores para participarem da reunião que será realizada no dia 14 do 4 de 2023, das 10 até as 12 horas, onde serão apresentados os resultados apurados pela coleta do Censo Demográfico 2022 no município de Águas da Prata. </w:t>
      </w:r>
      <w:r>
        <w:rPr>
          <w:rFonts w:cs="Verdana" w:ascii="Verdana" w:hAnsi="Verdana"/>
          <w:b/>
          <w:bCs/>
          <w:sz w:val="24"/>
          <w:szCs w:val="24"/>
          <w:u w:val="single"/>
        </w:rPr>
        <w:t>Of. 116/2023</w:t>
      </w:r>
      <w:r>
        <w:rPr>
          <w:rFonts w:cs="Verdana" w:ascii="Verdana" w:hAnsi="Verdana"/>
          <w:sz w:val="24"/>
          <w:szCs w:val="24"/>
        </w:rPr>
        <w:t xml:space="preserve">, São João da Boa Vista, 5 de abril de 2023. À senhora Maria Cristina dos Santos Lerosa, presidente da Câmara Municipal de Águas da Prata. Assunto, reunião de encerramento do Censo Demográfico 2022. Prezada senhora, finalizando os trabalhos do Censo Demográfico 2022, o IBGE convida à vossa senhoria e aos demais vereadores para a reunião de planejamento e acompanhamento do Censo. REPAC de Águas da Prata. Na terceira reunião ordinária, serão apresentados os resultados apurados pela coleta do Censo Demográfico 2022 no município. E, portanto, gostaríamos de contar com sua valiosa presença nessa importante etapa de conclusão dos trabalhos do IBGE. A reunião de encerramento será realizada no dia 14 de abril de 2023, numa sexta-feira, às 10 horas, na Câmara Municipal de Águas da Prata. Reitero que o convite é extensivo a todos os vereadores desta casa legislativa. Desde já, agradecemos a colaboração de vossa senhoria na realização do Centro Demográfico 2022 no município. No aguardo do seu pronunciamento, ficamos à disposição para quaisquer esclarecimentos que se façam necessários. Atenciosamente, João Rafael Garcia, coordenador de área, São João da Boa Vista, São Paulo. A presidente diz acreditar que esse agradecimento seja ao vereador Zito, que era presidente na época, por ter cedido uma sala na Câmara para que eles trabalhassem. Diz também achar super importante que não só os vereadores participem, mas que a sociedade participe e venha conhecer um pouco da realidade do município. Teve o despacho, à disposição de todos os vereadores, e, após ciente, arquive-se. </w:t>
      </w:r>
      <w:r>
        <w:rPr>
          <w:rFonts w:cs="Verdana" w:ascii="Verdana" w:hAnsi="Verdana"/>
          <w:b/>
          <w:bCs/>
          <w:sz w:val="24"/>
          <w:szCs w:val="24"/>
          <w:u w:val="single"/>
        </w:rPr>
        <w:t>Requerimento 27/23</w:t>
      </w:r>
      <w:r>
        <w:rPr>
          <w:rFonts w:cs="Verdana" w:ascii="Verdana" w:hAnsi="Verdana"/>
          <w:sz w:val="24"/>
          <w:szCs w:val="24"/>
        </w:rPr>
        <w:t xml:space="preserve">, de autoria da vereadora Maria Aparecida da Silva Francisco, solicitando da Secretaria de Educação as seguintes informações. Qual a frequência da visitação da nutricionista nas escolas? Como acontecem as orientações mensais junto às merendeiras? O requerimento é colocado em discussão. A vereadora Cida Star pede a palavra, que é concedida. Ela diz achar importante que a nutricionista visite todas as escolas para conversar com as merendeiras, saber o que está acontecendo, porque a visita dela nas outras escolas são raras, ela fica muito focada no Áurea Soares, então acha importante que ela percorra todas as escolas e tenha um contato com todas as merendeiras. O vereador Zito questiona se talvez a merendeira passe o mesmo cardápio do Áurea Soares para as outras escolas e, por isso, ela não frequentaria muito as outras escolas. É rebatido pela vereadora Cida Star que ela precisa frequentar, que o correto é ela ir em todas as escolas. Que é uma das atribuições dela, de estar todas as escolas, e não focar só em uma. Até para fiscalizar se estão seguindo o que foi determinado. O requerimento é colocado em votação e é aprovado por unanimidade. </w:t>
      </w:r>
      <w:r>
        <w:rPr>
          <w:rFonts w:cs="Verdana" w:ascii="Verdana" w:hAnsi="Verdana"/>
          <w:b/>
          <w:bCs/>
          <w:sz w:val="24"/>
          <w:szCs w:val="24"/>
          <w:u w:val="single"/>
        </w:rPr>
        <w:t>Requerimento 29/23</w:t>
      </w:r>
      <w:r>
        <w:rPr>
          <w:rFonts w:cs="Verdana" w:ascii="Verdana" w:hAnsi="Verdana"/>
          <w:sz w:val="24"/>
          <w:szCs w:val="24"/>
        </w:rPr>
        <w:t xml:space="preserve">, de Autoria da Vereadora Suzana Maciera Caparron, solicitando do Executivo que determine com urgência à secretaria competente o conserto do piso defronte da Escola Capitão Felippe Urtado Serrato, que está escorregadio, com as pedras aparecendo, causando quedas e machucados nas crianças com frequência. Requer também que adote medidas de segurança no portão que dá acesso à mencionada escola, bem como no alambrado ao seu redor. Tendo em vista que a idade das crianças que frequentam o local é entre 4 e 11 anos, e nessa faixa etária elas não têm noção de perigo. O requerimento é colocado em discussão. A autora pede a palavra, que é concedida. Ela ressalta que é a segunda vez que é pedido o conserto do chão, daquela escola do lado de fora. E que as crianças não sabem que elas têm que andar ali devagarzinho, senão elas vão cair. E tem muitas crianças que têm esfolado muito o joelho, machucado, e é perigoso bater a cabeça. A vereadora Suzana, então, pede mais atenção à escola. O requerimento é colocado em votação e é aprovado por unanimidade. Teve o despacho oficie-se no sentido requerido. </w:t>
      </w:r>
      <w:r>
        <w:rPr>
          <w:rFonts w:cs="Verdana" w:ascii="Verdana" w:hAnsi="Verdana"/>
          <w:b/>
          <w:bCs/>
          <w:sz w:val="24"/>
          <w:szCs w:val="24"/>
          <w:u w:val="single"/>
        </w:rPr>
        <w:t>Requerimento 30/23</w:t>
      </w:r>
      <w:r>
        <w:rPr>
          <w:rFonts w:cs="Verdana" w:ascii="Verdana" w:hAnsi="Verdana"/>
          <w:sz w:val="24"/>
          <w:szCs w:val="24"/>
        </w:rPr>
        <w:t xml:space="preserve">, de autoria da vereadora Suzana Maciera Caparron, seja oficiado ao Executivo, solicitando de sua excelência, que determine à Secretaria de Obras e Serviços Públicos, conserto e manutenção da ponte localizada no final da rua, Júlio Esteves, São Roque da Fartura, tendo em vista que a mencionada ponte se encontra em perigo iminente de cair, causando grandes transtornos e prejuízos aos moradores daquela comunidade. O requerimento é colocado em discussão. A vereadora Suzana pede a palavra, que é concedida. Então pergunta se os outros estão cientes do estado da ponte. Afirma que os usuários da ponte pediram para que ela pedisse para a senhora prefeita, para os responsáveis, que dessem uma olhada nessa ponte e que, se possível, consertassem essa ponte para que eles possam tirar as matérias-primas das roças, e o transporte. O requerimento é colocado em votação e é aprovado por unanimidade. Teve o despacho oficie-se no sentido requerido. </w:t>
      </w:r>
      <w:r>
        <w:rPr>
          <w:rFonts w:cs="Verdana" w:ascii="Verdana" w:hAnsi="Verdana"/>
          <w:b/>
          <w:bCs/>
          <w:sz w:val="24"/>
          <w:szCs w:val="24"/>
          <w:u w:val="single"/>
        </w:rPr>
        <w:t>Requerimento 31/23</w:t>
      </w:r>
      <w:r>
        <w:rPr>
          <w:rFonts w:cs="Verdana" w:ascii="Verdana" w:hAnsi="Verdana"/>
          <w:sz w:val="24"/>
          <w:szCs w:val="24"/>
        </w:rPr>
        <w:t xml:space="preserve">, de Autoria da vereadora Suzana Maciera Caparron, seja oficiado ao executivo, solicitando de sua excelência, que determine à Secretaria de Obras e Serviços Públicos o conserto das estradas rurais dos bairros Areias, Córrego do Leme e Campinhos, que estão em péssimas condições de tráfego, prejudicando sobremaneira os agricultores no escoamento da lavoura. Requer também conserto e manutenção no ponto de ônibus existente no começo da estrada do bairro Areias, pois está sujo e com mato alto em seu redor, sendo que o mesmo está localizado no acesso ao ponto turístico, Mirante Pesque e Restaurante, o único local do município que serve trutas, e, do jeito que se encontra, causa poluição visual, imagem depreciativa aos frequentadores, moradores e turistas. O requerimento é colocado em discussão. A vereadora Suzana pede a palavra, e diz que afirma ter conversado com a senhora prefeita e ter ouvido que vai, sim, ser arrumada. E que no domingo machucou um rapaz lá, porque as valetas são muito grandes. Afirma ainda que a situação no local está muito ruim. O vereador Ricardo pede a palavra, que é concedida. Afirma, então, que Altemar, o cigano, roçou dias atrás o mato do brejo. Mas que o mato cresce muito rápido, então não dá tempo da prefeitura roçar. E que realmente a casinha está muito feia, mas a área de domínio é do DR. Afirma, então, que a prefeitura tem que pegar e desmanchar aquela casa, ou deixar aquela e fazer uma a 50 metros dali, e esquecer aquela casa que é domino da DR. Então a prefeitura não consegue arrumar, porque não pode gastar dinheiro em coisas que não são da prefeitura. Então está de acordo com a Suzana, em desmanchar a casa. O requerimento é colocado em votação. A vereadora Cida Star pede a palavra, que é concedida. Afirma, então, ter inveja boa do vereador Mauro por ele pegar a foice, a roçadeira, a enxada, e manda ver. O requerimento é colocado em votação e é aprovado por unanimidade. Teve o despacho oficie-se no sentido requerido. </w:t>
      </w:r>
      <w:r>
        <w:rPr>
          <w:rFonts w:cs="Verdana" w:ascii="Verdana" w:hAnsi="Verdana"/>
          <w:b/>
          <w:bCs/>
          <w:sz w:val="24"/>
          <w:szCs w:val="24"/>
          <w:u w:val="single"/>
        </w:rPr>
        <w:t>Requerimento 32/23</w:t>
      </w:r>
      <w:r>
        <w:rPr>
          <w:rFonts w:cs="Verdana" w:ascii="Verdana" w:hAnsi="Verdana"/>
          <w:sz w:val="24"/>
          <w:szCs w:val="24"/>
        </w:rPr>
        <w:t xml:space="preserve">, de autoria da vereadora Suzana Maciera Caparron, seja oficiado o executivo reiterando pedido de construção de uma sala no prédio da unidade de saúde para servir como descanso aos servidores no período intrajornada, ou seja, intervalo do almoço, pois os mesmos, por falta de opção, têm que aguardar o retorno ao serviço na praça existente defronte ao prédio, faça chuva, faça sol, sem conforto e sem privacidade. O requerimento é colocado em discussão, e a autora pede a palavra, e afirma, então, que não é uma obrigação. É mais por uma humanidade aos funcionários da saúde. Porque eles saem do almoço e não têm onde ficar. Sendo obrigados a ficar na pracinha embaixo de Sol. E se chover, têm que ir para a frente do pronto-socorro. A vereadora Cida Star rebate que sua filha trabalhou no PS, mas nunca reclamou, porque geralmente o pessoal almoça e fica conversando na cozinha. E que ninguém fica embaixo de Sol e de chuva torturado. A vereadora Suzana pede a palavra, que é concedida. Afirma não estar dizendo que são torturados, mas que eles não podem ficar na cozinha, porque tem horário de almoço de outros. Cida afirma que eles tinham bancos para ficar antes. Mas o vereador Zito diz que foram retirados porque eles ficavam fumando. Suzana, então, pede para imaginarem se chegarem pessoas onde é a entrada de emergência, que as enfermeiras têm que estar todas ali de prontidão para atender e socorrer a pessoa ali. O vereador Luís pede a palavra, que é concedida. Parabeniza, então, a vereadora Suzana pelo seu requerimento. Afirma que o funcionário precisa de um lugar de mais descanso para ele, para que ele possa sentar, usar o celular. Como foi colocado pela vereadora Suzana, o funcionário está sentado do lado de fora e chega uma ambulância. Até pelo sentido de julgamento, que fala assim, não estão atendendo, estão lá fora batendo papo, para quem vê, estão lá sentados e não atendem. Afirma que seria muito importante cada um ter a sua hora de descanso. O vereador Zito afirma ter feito esse pedido há 5 anos. A presidente, então, afirma que a falta de planejamento é um grave problema. Pois R$ 400 mil foram investidos em duas salas de velório, que é uma coisa difícil de usar. Porque grande parte dos pratenses não vão usar o velório, porque geralmente o pessoal morre em São João, em um hospital. Diz também acreditar que uma sala daquelas, se pudesse modificar o projeto e pôr uma porta para não ficar junto com o velório, seria um bom lugar. Então há cinco anos podiam já ter uma sala. O requerimento é colocado em votação e foi aprovado por unanimidade. Teve o despacho oficie-se no sentido requerido. </w:t>
      </w:r>
      <w:r>
        <w:rPr>
          <w:rFonts w:cs="Verdana" w:ascii="Verdana" w:hAnsi="Verdana"/>
          <w:b/>
          <w:bCs/>
          <w:sz w:val="24"/>
          <w:szCs w:val="24"/>
          <w:u w:val="single"/>
        </w:rPr>
        <w:t>Requerimento 33/23</w:t>
      </w:r>
      <w:r>
        <w:rPr>
          <w:rFonts w:cs="Verdana" w:ascii="Verdana" w:hAnsi="Verdana"/>
          <w:sz w:val="24"/>
          <w:szCs w:val="24"/>
        </w:rPr>
        <w:t xml:space="preserve"> de autoria do vereador Luís Antônio Nascimento da Fonseca, solicitando que seja prorrogado por mais 60 dias o prazo de funcionamento da CPI da Educação, conforme o artigo 34, parágrafo segundo, item segundo do regimento interno. A presidente pergunta se a CPI já foi adiada anteriormente. O que é confirmado por Cida. O vereador Luís pede a palavra, e afirma, então, que o motivo do pedido de adiamento é que alguns documentos ainda não chegaram. E que pelo regimento ela pode ser prorrogada quantas vezes for necessária. Então, pede mais 60 dias porque têm dois documentos para chegar ainda. A presidente argumenta ser muito 60 dias, e que daria pra terminar em 30. O vereador Luís aceita os 30 dias. Então, o requerimento é colocado em votação e aprovado por unanimidade. Teve o despacho oficie-se no sentido requerido. Terminado o material que consta do expediente, a palavra livre é passada aos senhores vereadores para tratar de assuntos de interesse do município. A Vereadora Maria Aparecida da Silva Francisco pede </w:t>
      </w:r>
      <w:r>
        <w:rPr>
          <w:rFonts w:cs="Arial" w:ascii="Verdana" w:hAnsi="Verdana"/>
          <w:sz w:val="24"/>
          <w:szCs w:val="24"/>
        </w:rPr>
        <w:t>a palavra e diz que é o seguinte, geralmente eu não peço nada, eu não falo nada em particular da minha família, nada, mas está acontecendo um problema que é de saúde pública, que está acontecendo com a minha filha e com a minha neta. Elas estão com leishmaniose, as duas, a mãe e a filha. O pessoal da vigilância foi lá porque acharam que o cachorro também estava, aí examinaram o cachorro. Mas o cachorro não tem nada. Então, está normal. Aí, depois, foi a SUCEN. Só que a SUCEN armou tipo uma tenda lá para pegar o mosquito, porque o mosquito é chamado de, é um mosquito-palha, que ele é bem pequenininho assim, e tem uma cor de palha mesmo. E geralmente ele dá onde tem muita folha e lugar úmido. Então, a minha mãe, muitos anos atrás, ela pegou, mas, até descobrir, foi, tipo, comendo a mão dela, assim, que parecia um câncer. Na época, o Leo Soldado pegou, na rua da delegacia, e o filho da Graziella também, aqui na testa. E isso, na época foi dada uma vacina, então, num instantinho, o problema foi resolvido. Agora não. Minha filha foi no pronto-socorro, graças a Deus, a Secretária de Saúde, como diz o Zito, ela é muito eficiente, atendeu ela prontamente, só que ela passou pelos médicos aqui, aí mandaram ela para o HC. Então, lá no HC, ela está indo quase um dia sim, um dia não. Então, um dia vai um especialista de leishmaniose cutânea, porque ela existe vários tipos, ela pegou a cutânea, porque tem uma outra que causa hemorragia, é mais perigosa ainda, mas ela não pega, não é contagiosa essa leishmaniose. Só que aí a SUCEN foi lá, tudo, pegou, viu que era um mosquito. Só que eles falaram, eles pegaram, deram o nome do produto para o meu genro comprar e fazer a dedetização. Gente, eu não concordo com isso, porque eu acho assim, porque esse mosquito não fica parado em um lugar só né, enquanto esse ele picou a minha filha. A sorte que a minha filha foi só uma picada, agora a pequenininha foi várias. Agora a pequenininha também vai no hospital das crianças essa semana para ver o que eles vão fazer com ela. E da minha filha hoje ela passou pelo especialista, otorrino em leishmaniose, porque parece que causa alguma coisa na cartilagem, é bem complicadinho. Só que eu não sei por que mudou, se tivesse dado a vacina, igual na época deu na minha mãe, já tinha resolvido o problema. Eu não sei quais são os trâmites que eles usam agora. Mas eu acho assim, que a vigilância, todo mundo, tinha que fazer uma campanha e informar o pessoal da cidade do que está acontecendo né, que às vezes a pessoa nem sabe que é leishmaniose. Que você olha assim, você fica, da pequenininha foi uma manchinha vermelha depois que foi a ferida. Às vezes, pode ter vários casos, e se for deixando, vai complicando. Então gostaria né, eu vou acho que mandar também um alerta pra SUCEN e que a vigilância também tomasse outras providências informando a população, porque assim, acho que o pessoal ficava sabendo, às vezes a pessoa tem e nem sabe. Procurar o pronto-socorro né, para saber. O Vereador José Sebastião pede a palavra e diz que na semana passada eu estive com a Cíntia, ela estava conversando comigo sobre isso, estava passando lá no sábado, disse que o problema que eles estão tendo é esse. E eu acho um absurdo, a SUCEN, ela que tinha que avisar a cidade. Agora, dão um veneninho para você aqui, outro alí, o outro não tem lá, não adianta nada. E em seguida a Vereadora Maria Aparecida diz que, mas, não é, deu o nome para o meu genro comprar. E em seguida o Vereador José Sebastião diz então, mas não tem, e em seguida a Vereadora Maria Aparecida diz mas, gente, isso ali vai passar ali e esse mosquito voa em tudo quanto é lugar, né? Não é só ali. Em seguida o Vereador José Sebastião diz então, antigamente dedetizavam a cidade né. Há muitos anos atrás. A Vereadora Maria Aparecida concorda e diz sim. Em seguida o Vereador José Sebastião diz depois nunca mais vi isso de dedetizar. Em seguida a Vereadora Maria Cristina diz é porque mata outros bichos que não podem morrer. Em seguida o Vereador José Sebastião diz não pode, mas não tem um próprio pra ele? Em seguida a Vereadora Maria Aparecida diz que é complicado. O Vereador José Sebastião diz Nossa Senhora. A Vereadora Maria Aparecida diz é só isso. Continuando a palavra livre o Vereador Mauro Divino pede a palavra e diz que quer fazer um agradecimento pela escolinha do Pé Vermelho. Agora está sendo cimentado o restinho que eu pedi. Obrigado pelo trabalho. Visitem o jardim que eu sempre limpo, tá sempre limpinho. Não só o jardim, o total, o que eu pude fazer. E também fiz uma visita no balneário, que está ficando muito da hora né. Inclusive, até o Sr. Luís, me informar que foi lá ver, o senhor Luís elogiou muito, ficou muito bom. Então, vamos em frente, que é por aí que está certo. Obrigado a todos. Continuando a palavra livre o Vereador Luís Antônio pede a palavra e diz que gostaria de pedir para a secretaria competente que desse uma olhadinha no banheiro do calçadão do bosque ali das mulheres, que duas ou três pessoas me falaram que encontram com problema lá nas válvulas. Então, eu gostaria que eu desse uma olhadinha, que já desde janeiro parece que está com um probleminha lá. Então, me relataram, banheiro de mulheres, a gente não tem acesso, não tem como a gente ver. Só gostaria que alguém fosse lá e desse uma verificada. E também, gostaria de fazer um requerimento também. A respeito das rampas que foram feitas lá no Pronto-Socorro, foi ótimo esse pedaço. Só que o corrimão precisa ser remodelado. Tem uma ponta onde, se uma criança vier correndo, bate o rosto nessa ponta. Tem que ser torto, né? Não pode ser reto. Então, ficou ótimo, ficou bom. É só essa colocação para alguém que ir lá e refazer essa coisinha só. É isso que eu peço. Muito obrigado. Continuando a palavra livre o Vereador Reginaldo Fabiano pede a palavra e diz que dando continuidade no nosso assunto, que são interesse do município, só para deixar bem esclarecido para as pessoas que não têm esse esclarecimento da divisa. A nossa divisa ali, Marco Divisório, ela tem dois CRAS, dois fundos sociais, e ali é um trabalho, até chega a ser um pouco esquecido por ser divisa, tem duas prefeituras, dois CRAS, dois isso, dois aquilo, e acaba tendo muito pouco. E a CUFA é uma empresa que trabalha a nível de Brasil, uma empresa do Rio de Janeiro, trabalha a nível de Brasil, do mesmo jeito que ela atendeu São Paulo, ela atendeu Minas. Então, foi feito um trabalho muito bem feito pela comunidade e, como eu disse, seu Cláudio, a fome não espera, nós estávamos numa pandemia, as pessoas precisando de alimento, a CUFA prontamente atendeu a comunidade através de lideranças do bairro, que lá tem várias pessoas que trabalham pelo bairro. Nosso padre Lucas cedeu o espaço, porque lá não tinha onde guardar esse alimento e precisava ser distribuído rápido. Ele cedeu o espaço, e foi passada a listagem através da comunidade e várias igrejas. Até se eu não estou enganado ali da nossa comunidade católica, são 22, 25 cestas básicas mensais que são doadas pela igreja. Que a comunidade junta sem esperar nada de fundo social e todo mês tem essa cesta básica. Isso eu estou dizendo, Igreja Católica. As Evangélicas fazem isso, várias igrejas fazem esse trabalho fantástico lá no bairro. Então, eu vou deixar isso bem claro, por lá ser uma divisa, tem esse trabalho maravilhoso da comunidade. E, como o senhor é uma pessoa bem entendida, bem instruída, trabalha em Águas da Prata, em várias secretarias, o senhor é muito inteligente, atende na saúde, atende no urbanismo, atende no barracão, atende no gabinete, o senhor deveria saber disso, que a gente tem duas entidades em todos os setores lá, tanto o CRAS, Fundo Social, as pastorais, que fazem um belíssimo trabalho na comunidade. Eu queria esclarecer isso. Tá bom? Agradecer, eu fui convidado para conhecer também a creche Aurora, que faz um trabalho maravilhoso aqui em Águas da Prata, atende as pessoas de idade e faz um belíssimo trabalho. Também queria dar os parabéns para minha comunidade, Marco Divisório e Cascata, que fizeram a festa das crianças ontem. Fizeram todas as crianças felizes com a apresentação de coelho, com a entrega de vários ovos da Páscoa, e o pessoal que esteve atuando nesse belíssimo trabalho. Quero agradecer, em especial, a Ana Maria, a Estela, a Marinês, a Fernanda, a Carla, o Chefão, o Paulinho, a Carina e a Denise, que fez a felicidade de mais ou menos 160 crianças da nossa comunidade. A nossa comunidade, hoje, elas aprenderam que a união faz a força. Então elas se unem, fazem festa, fazem arrecadação, fazem doação de brinquedo, fazem doação de remédio, fazem doação de cesta básica, sem se preocupar muito com fundo social. Que só pensa na cidade de Águas da Prata e esquece que lá em cima, a metade do bairro Cascata e Marco Divisório também pertence à Águas da Prata. Então tem que fazer um levantamento lá em cima e colaborar com essa entidade lá em cima também, que pertence à Águas da Prata. Não é só subir lá em cima para pedir voto não. Tá bom? E eu quero fazer agora um requerimento verbal. Reiterar o meu requerimento, que a gente não foi atendido. A nossa estrada da Cascata, a SP-215, que desce para a Cascata, Marco Divisório e Cascata, estamos mais ou menos com 800 metros a 1 quilômetro sem luz. Os alunos chegam da faculdade à noite, tem que descer a pé. Os alunos vão para a faculdade à noite, às 7 horas, tem que subir a pé. Sem contar os trabalhadores, que tem que subir e descer a pé, e aquela estrada hoje está muito boa e ficou perigosa. Antes que aconteça alguma tragédia, pedir a colaboração de vocês vereadores cobrar da Elektro, tomar providência com urgência e voltar a iluminação. Eles estavam fazendo a troca de alguns postes, pararam o serviço faz mais ou menos um mês, e não retornaram para voltar o funcionamento das energias. A gente deve estar mais ou menos com uns 15 postes sem energia. Então, está perigoso, tanto para caminhar, para subir e descer, tanto para o pessoal transitar ali, está muito perigoso. Boa noite a todos, muito obrigado.  O requerimento verbal é colocado em discussão. Em seguida a Srª Presidente comenta que acha que o Vereador fez esse requerimento na outra sessão. O senhor escolheu entre o senhor fez dois. Entre o assunto do voluntariado do Yogi, que pintou a Nossa Senhora, e o problema da Elektro, o senhor optou por esse. Então agora este é um novo requerimento. O requerimento é colocado em votação sendo aprovado por unanimidade. Teve o despacho oficie-se no sentido requerido. A  Vereadora Suzana Maciera pede a palavra e diz que queria ver o que que pode ser feito com o Correio, não só o Correio, a subprefeitura também, lá de São Roque, porque vieram me cobrar e eu realmente verifiquei, tem pessoas lá que não sabem o que está fazendo lá dentro. Eu fui para Campinas junto com o Diogo, porque o COREM exigiu que fizesse uma nova carteirinha. Eu dei o endereço, tudo bem. Eu fui várias vezes, levou, acho que, três meses mais ou menos para que chegasse essa carteirinha. Só que eu fui três vezes lá no correio, três meses lá no correio, perguntava, chegou alguma coisa para mim? Ah, não chegou nada, não. Tá bom, muito obrigada. Chegou alguma coisa para mim? Ah, não chegou nada, não. Eu ia saindo e olhei a caixinha número 4 lá. Eu falei assim, eu posso dar uma olhadinha nessa caixinha número 4? Essa caixinha é minha, é 004. Cheguei lá, tinha um bolo assim de coisas minhas. Tudo bem, eu peguei e fui embora. Belezinha, não reclamei, não falei nada, nem me toquei no assunto. Peguei, falei muito obrigada e saí. Quando foi semana passada, se não fosse o meu filho ser amigo de um dos responsáveis pelo correio, a minha carteirinha tinha voltado, a carteirinha do COREM, tinha voltado embora. Porque foi para São Roque, não me avisaram, porque é registrada, coisa registrada, ó, dá uma ligadinha, ô fulano e tal, tem coisa registrada. Mesmo assim que não me avisaram, eu fui lá, era para ter falado, olha, tem uma coisa registrada, porque eu pergunto, eu estava esperando muito ansiosa essa carteirinha, porque é um documento muito sério que a gente tem. Aí ele ligou para o Anderson. Anderson, a Suzana Maciera Caparron tem uma coisa registrada aqui, foi para São Roque e voltou. Eu vou ter que mandar embora. O Anderson falou, não, de jeito nenhum, vou passar aí. Passou lá, chegou e falou, mãe, tem coisa aqui para a senhora muito séria, está aqui. Eu falei, meu Deus, será que é de banco, né? Fui olhar, nada, minha carteirinha do COREM. Ia embora, ia de volta embora. Não pode, gente. Dá uma conversada né, perguntada. Olha, isso aqui você tem que perguntar, avise a pessoa. Sabe, uma pessoa que tem uma cabecinha mais centrada, não estou pedindo para tirar ninguém, não. Não é isso. É dar uma orientação melhor para a pessoa. Está bom, gente? Muito obrigada. Continuando a palavra livre a Vereadora Vanda de Fatima pede a palavra e diz que queria agradecer à prefeita Regina, que amanhã ela vai fazer uma reunião lá em São Roque, no salão da escola, às 19h30, a respeito de umas mães que pediram para ela lá, para conversar com ela, sobre a segurança dos alunos lá na escola. Está havendo muita polêmica sobre aquele atentado que teve, né, lá no Rio Grande do Sul, e a Srª Presidente corrige a Vereadora dizendo que   foi em Blumenau, Santa Catarina, e em seguida a Vereadora Vanda de Fatima diz que aí o pessoal lá está seguindo-se muito, né, pelas redes sociais de Vargem Grande do Sul, São João da Boa Vista, inclusive a gente viu que foi coisa até dos alunos mesmo que estão fazendo isso daí. Então, Regina, eu quero agradecer. Por você ter marcado essa reunião para ir lá amanhã, conversar com as nossas mães lá. A gente quer agradecer de coração. Também quero fazer um esclarecimento aqui sobre a última sessão de um barranco que está sujo lá em São Roque, Suzana, que você colocou aqui. Aquele barranco não está sendo limpo porque pessoas de lá fizeram uma plantação de abóbora lá. Não sei se você viu lá, fez uma plantação de abóbora lá e tem muita abóbora lá. Inclusive, os trabalhadores que descem lá que trabalham, eles descem lá de ônibus, eles vão lá e estão colhendo abóbora lá, o pessoal de São Roque mesmo. Então é o tal negócio, né, igual o Ângelo falou, se vai lá e limpa aquilo lá, o pessoal briga. Por quê? Briga por quê? Porque o pessoal tudo cata abóbora ali, todo mundo, até é bonito a gente ver. O pessoal passa lá, cata abóbora, o povo lá, dos ônibus rurais. E se deixa ali do jeito que está, né, então é complicado. Então vamos deixar do jeito que está. A hora que acabar a abóbora, a gente limpa lá, né, vice-prefeito? Em seguida a Vereadora Suzana Maciera pede aparte e diz que pode catar o lixo. Não é a abóbora que é para tirar. A abóbora é até bonita aquelas folhas, mas tem lixo. Em seguida o Vereador Ricardo Peral diz que abóbora agora é carne. Em seguida a Vereadora Suzana Maciera diz que tem lixo, então, cata o lixo, deixa as abóboras lá, quando puder capinar, capina. E outra coisa, eu queria agradecer também a gentileza que a prefeita fez em ir lá na terça-feira para atender as mães de lá, e ouvir o que as mães têm a pedir para ela. Muito obrigada. Em seguida a Vereadora Vanda de Fátima diz que queria colocar mais uma coisa também que a Vereadora Maria Aparecida falou aí né, que o Maurinho vai e que o Maurinho vai lá, limpa lá, que você também tem inveja dele que você queria fazer isso. Só que eu vou falar um porém. Olha, a mulher do vice-prefeito e a mãe dela vão lá, estão cuidando do jardim, estão cuidando do jardim lá tudo, vai lá, planta as coisas, rega. Vocês não acreditam que o pessoal está falando lá que ela está ganhando 2.500 por mês, para fazer essa limpeza lá. Então, eu quero esclarecer aqui, gente e em seguida a Srª Presidente diz que é trabalho voluntário da esposa do nosso vice-prefeito, parabéns. Em Seguida a Vereadora Vanda de Fátima diz que então, está aí esse comentário. Gente, não é isso. Isso daí é voluntário. Eu comecei a fazer esse trabalho junto com a Neiva. Eu parei por causa de polêmica, meu filho falou, mãe, para, pelo amor de Deus, que eu não tô aguentando mais. Então é isso aí, gente, e em seguida o Vereador Mauro Divino pede aparte e diz que quer aproveitar também a deixa dela aqui também, porque já deixa eu esclarecer também, que eu não ganho nem um centavo para fazer. Vão querer me cobrar, vão falar que eu estou e em seguida a Vereadora Vanda de Fatima diz que está ganhando duas vezes mais, Maurinho. Em seguida o Vereador Mauro diz que é Uns três mil a mais ali só para poder limpar, mas eu limpo de coração, porque a gente gosta do lugar que a gente mora, então é por isso que a gente faz com carinho. Em seguida a Vereadora Maria Aparecida diz que quem ama cuida, né Maurinho? A Srª Presidente faz uso da palavra e diz que quer acrescentar nesse caso da, desse ataque em Blumenau, realmente disseminou um pânico absurdo na cidade, as mães estão querendo tirar os filhos da escola, hoje eu acho que o maior perigo que nós temos é da evasão escolar, porque as mães querem tirar as crianças e tem que se pensar racionalmente dentro da realidade da nossa cidade, mas está muito difícil. Então, parabéns à prefeita e a toda a rede da criança e do adolescente que está envolvida nisso, nessas reuniões para esclarecer e fazer com que as mães se acalmem, né. É muito triste porque, além das mães entrarem em pânico, as crianças estão em pânico. Então, têm crianças levando, hoje eu vi na internet, crianças levando facas e em seguida a Vereadora Suzana Maciera diz que em Poços de Caldas, as professoras estão com medo de alguém entrar. Mas eu acho que a prefeita, junto com a Rede, acalmar, as mães. Nós precisávamos ver um treinamento para as professoras em. questão de pânico, alguma coisa, fosse um problema, uma explosão de uma lâmpada, um incêndio, uma coisa que valha preparar as professoras e todos os funcionários da escola para situações de pânico, porque as crianças estão muito assustadas e as professoras acabam se sentindo inseguras também. Então, eu acho que seria uma coisa da prefeita pensar em chamar bombeiros para dar palestra, alguém de defesa pessoal, alguma coisa assim, para acalmar o nosso quadro de professores. Em seguida a Vereadora Suzana Maciera diz que tem mãe que não quer nem um aluno. Em seguida a Vereadora Vanda de Fátima pede aparte e diz que é como a gente estava comentando, isso é uma coisa muito difícil porque, você vê, tem ônibus, peruas, vans, vão para sítios, né, então, em todo lugar, e em seguida a Srª Presidente diz que em todo lugar há risco. A Vereadora Vanda de Fatima diz que tem risco. Às vezes as mães, as crianças, às vezes fica na rua brincando também, quer dizer que o risco, eu acho assim, que não está só na escola esse risco, né. Então, é isso aí. Em seguida o Vereador Reginaldo Fabiano pede aparte e diz que o nosso governador de São Paulo, de ontem para hoje, aprovou uma lei emergencial, a gente tem agora essa polícia delegada, além da polícia delegada vai ser colocado, tem uma nomenclatura que eu não vou lembrar qual, mas é a polícia delegada dentro da escola. Foi aprovada essa lei ontem. Emergencial. Pra já começar a direcionar os policias pra ficar dentro da escola. Em seguida a Vereadora Maria Cristina diz que mas é aquela coisa né vereador? É dentro da realidade da nossa cidade. A gente tem que ver tudo isso. Porque não vai ter um oficial, um militar, dentro de cada escola de Águas da Prata ou de São João da Boa Vista, são coisas que, não tem efetivo pra isso. Não tem como. Não existe efetivo. O Vereador José Sebastião diz mas é delegada, mas mesmo assim, mesmo delegada, não tem efetivo pra isso, em seguida o Vereador José Sebastião diz que tem uns que aposentaram né, que não estão na ativa. Em seguida a Srª Presidente diz que é complicado, é complicado, mas sabendo enfrentar, porque isso aí é difícil e mais preparado do que os Estados Unidos, e eles não conseguem impedir. Lá os professores andam armados. Lá os professores têm autorização para portar arma, para se houver uma invasão, e mesmo assim acontece. Então a gente tem que pensar dessa forma. Em seguida a Vereadora Maria Aparecida diz que quando a polícia ia na escola as mães falavam: você pensa que meu filho é bandido pra polícia ficar indo lá? Agora estão precisando da polícia. Em seguida o Vereador José Sebastião diz que teve essa reclamação, falava que o filho era bandido, por isso que a polícia estava lá, agora, e até no pronto-socorro aconteceu isso, né? A Srª Presidente concorda e diz que é verdade. Eu gostaria de tocar em outro assunto, em virtude de mais uma sessão de cancelamento da Rádio Prata. A respeito que não faz outra coisa, a não ser, cancelamento, esse nome está muito em alta agora, talvez não tenha outro assunto, não consegue, mas só os assuntos que lhe convém, porque os outros escândalos na cidade não passam nem perto. Mas eu queria, e foi levantado essa semana ou a semana passada a respeito pois criticaram a vereadora Vanda, e a vereadora Cida Star, por não darem prosseguimento. Então eu vou colocar agora que tanto a Comissão de Ética para tratar do assunto das hospedagens do canto do Xamãs, quanto a Comissão de Ética que foi pedida para tratar do assunto do vereador, o Sr. Luís, em relação à declaração que ele fez, falando algumas coisas que não são verdades do vereador Ricardo, nenhuma dessas CPIs tem validade, CPIs não, nenhuma dessas comissões tem validade, porque foi feito o sorteio, mas não foi feito portaria, então elas não existem, então não se fala mais nessas comissões, porque elas não existem. Então estou dando essa satisfação porque eu pedi, levantei tudo isso até para nós, para as vereadoras envolvidas não se sentirem constrangidas, porque estão sendo faladas também no rádio. Em vez de falarem do trabalho bom que vocês estão fazendo, não, ficam falando que vocês estão procrastinando. Não com esse termo, porque acho que o radialista, sei lá o nome da profissão que ele tem, acho que ele não sabe nem o que é procrastinar. Mas, eu acredito que ele tenha dito isso em outras palavras, porque eu não ouvi. Até acho, seria interessante, eu quero pedir oficialmente a senhora, prefeita, que está aqui presente, que a senhora coloque um funcionário para gravar. Todo dia escutar a Rádio Prata e começar a gravar tudo que se fala lá. Eu acho que, tanto a senhora, quanto qualquer pessoa envolvida nessas fake news, nesse massacre, nessa perseguição, isto sim, é perseguição política, para nós tomarmos as providências legais. Eu peço que a senhora faça isso, tenho certeza que já está, eu agradeço, agradeço mesmo. E aproveito também porque eu trouxe aqui, para esta casa, e está à disposição de todos os vereadores, o arquivamento, o arquivamento do assunto sobre a hospedagem, as duas denúncias. Uma denúncia foi anônima, a outra denúncia foi do seu Guilherme, e sempre juntos, o seu Guilherme com o seu Rogério Chaves, porque ele ainda ele deixou, sem querer ele deixou na denúncia o e-mail dele. Não, saem umas coisas muito engraçadas, então tudo vai se juntando e é um embolo só. Mas está aqui, foi arquivado pelo promotor, não consta nada, então mesmo que queiram abrir uma comissão de ética em relação a isso, eu acho que basta o arquivamento do assunto pelo Ministério Público. Acho que isso dá por encerrada essa história em definitivo. Se quiserem comentar na rádio de novo, fiquem à vontade, mas se fossem honestos, se esta rádio fosse honesta, se fosse realmente comprometida com a verdade, como uma rádio deve ser, ela deveria dar o direito de resposta a todas as pessoas que foram acusadas de alguma coisa naquela rádio. Infelizmente a gente sabe que não é assim. Não há direito de resposta. Eu tentei pedir o direito de resposta várias vezes, eles não atendem. Quando eles perguntam, acredito que o correio diga, eles perguntam no interfone de quem que é a carta. É da Cristina Lerosa. Então, a gente não recebe. Mandei várias notificações extrajudiciais, eles não recebem, porque eles já sabem de quem é. Então, não são comprometidos com a verdade de forma alguma. E, por favor, senhora prefeita, eu faço agora um requerimento verbal. Eu quero que se levante toda a propaganda que a Rádio Prata é compromissada em fazer para manter a isenção de aluguel de sua antena. Então, por favor, é um requerimento que eu coloco agora em votação, sendo aprovado por unanimidade. Teve o despacho oficie-se no sentido requerido. Continuando a palavra livre a Vereadora Vanda de Fatima faz uso da palavra e diz que quem foi que falou que nós, pois não foi o locutor da rádio, foi o vereador Luís, eu ouvi, foi o vereador Luís, falou o que não sabe porque eu e a Cida Star, e em, seguida o Vereador Luís Antônio, diz que, é vereadora, mas é mentira ou é verdade o que eu disse?  A Vereadora Maria Aparecida se manifesta e diz que falou na Globo? Se não falou na Globo não é verdade. O Vereador Luís Antônio indaga se é verdade ou é mentira? Foi aberto uma comissão de ética, foi aberto, em seguida a Vereadora Vanda de Fatima diz que não, eu sei disso e o Vereador Luís Antônio diz vocês não me responderam até hoje. Não me responderam. Em seguida a Vereadora Vanda de Fatima diz não, eu sei, vereador, mas eu estou, e o Vereador Luís Antônio então diz então, por que existe uma comissão? Por que se forma? Por que existem comissões, então? Não precisa ter comissões mais. A Srª Presidente informa ao Vereador, elas nem poderiam. Não foi instaurada. Nem a sua, nem a minha foram instauradas de acordo com o regimento. Então, não houve a publicação. Então, não existiram. Isso aí ficou só na conversa. Nós viramos conversa aqui, e conversa de rádio. Nem o senhor, nem eu, estamos sob uma comissão de ética. Então não tem o que se discutir, nem perguntar o que aconteceu, ou deixou de acontecer. Não foi feita a portaria. Deveria ter sido feita a portaria no mesmo dia ou no dia seguinte, feita a portaria pelo presidente, não foi feita, então não existe. Então, não existe isso. É diferente. Foi uma coisa falada aqui. Infelizmente, não houve o ato jurídico. Então, não há validade, não existe. É inexistente, legalmente, é inexistente, as duas, tanto a minha, quanto a sua. Em seguida a Vereadora Vanda continua dizendo que queria só esclarecer que não foi o locutor, foi o vereador Luís. A Srª Presidente indaga então dessa vez, então, ele não falou, né? A Vereadora Vanda de Fátima diz que não, dessa vez não, foi o vereador Luís. Em seguida a Vereadora Maria Aparecida diz que nós estamos dando IBOPE pra Rádio Prata, mas que coisa, vamos cobrar cachê. Em seguida a Srª Presidente comenta que vocês acharam que ia ficar livre também, né? Bom, terminada a palavra livre? O Vereador José Sebastião diz que ainda não falou e pede a palavra e diz que está fazendo um requerimento para saber sobre as barracas do Bosque, quem ganhava as licitações e qual o valor, e o contrato. Se pode mandar para a Câmara, porque muita gente fica cobrando a gente. Uns falam o cara pegou por R$ 200,00, o outro deu de R$ 4.000,00, o outro deu de R$800,00, então, é assim, mas é para saber só, e o contrato que eles vão ser feitos. É requerimento verbal do senhor? mais uma coisinha, fui procurado pelos moradores da Serra da Paulista, que eles estão fazendo pra arrumar as estradas lá, e tem três quilômetros que é da Prata. Eles procuraram a prefeitura, e a prefeitura falou que não tem dinheiro para ajudar nisso daí. O morador de lá que veio falar para mim. Aí eu acho um absurdo, se num mês só de multa, 107 mil, já tem um milhão e 500 aplicados em multa. Ô, gente, a Serra da Paulista é o povo da Prata que usa também, uma parte é ela. Então é isso que eles vieram falar comigo. O Vereador José Sebastião diz, vê se a prefeitura ajuda nesses três quilômetros dela. Não sei se é três quilômetros mesmo quanto que era assim, eles falaram. O Vereador Ricardo confirma que são 3 km, é de São Roque ao quilômetro 15. Em seguida a Srª Presidente indaga se o requerimento então é a respeito sobre as barracas. Que eu quero saber os valores. O requerimento é colocado em discussão sendo aprovado por unanimidade. Teve o despacho oficie-se no sentido requerido. Continuando a palavra livre o Vereador Ricardo Peral pede a palavra e diz que quer fazer um agradecimento a prefeita que está presente, pela licitação das barracas, tanto tempo essas barracas enroladas desde a época do prefeito, Demazinho? Se não me engano. A. Srª Presidente confirma que é desde 1997. O vereador Ricardo diz desde 97, é um prefeito jogando para o outro, tudo, então teve essa denúncia. A prefeita assumiu isso daí, jogou, fez a licitação. Agora eu acho que está tudo legalizado, 20 anos, está todo mundo sossegado, quem pegou as barraquinhas. Quero agradecer também, dar os parabéns para quem ficou na licitação, em nome do Cássio, que ficaram lá, acho que eu assisti até 9 horas da noite, não aguentei mais, acho que ficaram até 10 horas da noite, acho que sem comer, que eu via que gente saía para comer, teve gente que ficou sem comer ali, ficou 12 horas trabalhando ali, sem parar ali. Então, quero agradecer em nome do Cássio, todos os envolvidos, que eu não sei quem que estava lá. Mas quero dar os parabéns para eles, e dar os parabéns para quem conseguiu as barraquinhas aí, que agora tirou um peso das costas, né. Graças a Deus, foi tudo bem, então, tem que agradecer, e dar os parabéns para essa administração que conseguiu fazer isso daí. Que muita gente ficou com medo de fazer, que era coisa política, eu não vou deixar isso aí para mim né. Jogo pro outro Prefeito. Então foi realizado, tinha gente que era contra, mas graças a Deus deu tudo certo e vida que segue. Essa novela acabou. Em seguida a Vereadora Suzana pergunta e quem não conseguiu? O Vereador José Sebastião diz então, vai mandar para a Câmara agora. A Vereadora Maria Aparecida diz então mas tem sobrando. O Vereador Ricardo diz que tem barraca sobrando. A Srª Presidente diz que sobrou a barraca ainda. A Vereadora Maria Aparecida diz que não conseguiram porque não foram. Não foram. A Srª Presidente diz que foram atrás da advogada e não foram. Em seguida a Vereadora Maria Aparecida diz que quem foi conseguiu, os mesmos que estão lá. A Srª Presidente diz que deseja parabéns mesmo. Parabéns a todos os envolvidos, o jurídico, o pessoal do turismo. Secretária, foi um sofrimento, uma luta imensa que eu acompanhei de perto. Foram atacadas, foram agredidas verbalmente muitas e muitas vezes, mas precisou uma mulher ter a coragem de enfrentar uma coisa que ninguém tinha peito de mexer. Falavam, falavam, falavam, mas ninguém fazia nada. Só usavam, e é graças à prefeita e à sua equipe, que nunca mais o calçadão vai ser minhoca de político que ficava. Vamos usar isso aqui, vamos pescar voto. Então uns prometiam, outros ameaçavam, outros usavam. Não, se você votar no fulano, ciclano, e já sei de fonte limpa que fulano vai fechar o calçadão. E, assim, aquilo era um jogo nojento, um jogo cruel com todas aquelas pessoas lidando com as emoções. E as pessoas realmente surtaram quando alguém teve peito de mexer nisso, mas foi para arrumar. Parabéns a todos vocês envolvidos. Vocês foram guerreiras. E parabéns a todo o pessoal que trabalhou 12 horas realmente foi o Cássio, o pessoal da licitação, que trabalharam incansavelmente. Parabéns mesmo. Eu tenho certeza que aqueles que viram tudo o que aconteceu, estão tremendamente orgulhosos dessa administração pelo que vocês conseguiram. Então, foi um divisor de águas, assim como será o balneário, que também está sendo alvo de muitas agressões, gente que nunca se importou com nada, agora voltou os olhos pro balneário e querem impedir a reforma. É uma coisa muito trevosa mesmo que acontece na Prata com esse pessoal. Mas o que move, eu sempre comentei, o propósito é o que faz a diferença. O propósito dessa administração realmente tem sido tirar Águas da Prata da estagnação, existem falhas, existem, mas este propósito maior de mexer em defuntos, ter a coragem de pôr a mão no defunto, ir lá e resolver, ninguém nunca teve. Eu acompanho há quase 30 anos a política na Prata, nunca ninguém teve coragem de mexer nas coisas que estão sendo mexidas. Então, parabéns, parabéns à senhora e à sua equipe. Terminada a palavra livre, como não há material para a ordem do dia, também não teremos a explicação pessoal. Sendo assim, eu dou por encerrada a presente sessão e convoco os senhores vereadores para uma sessão extraordinária que será realizada dentro de cinco minutos para a leitura e votação do projeto de lei 17/23, que dispõe sobre o número de vagas de cargo de professor auxiliar no quadro de servidores da prefeitura municipal. E assim eu dou por encerrada essa sessão, e para constar eu Wanderson Fernandes de Freitas, Diretor Administrativo escrevi a presente Ata.</w:t>
      </w:r>
    </w:p>
    <w:p>
      <w:pPr>
        <w:pStyle w:val="Normal"/>
        <w:jc w:val="both"/>
        <w:rPr>
          <w:rFonts w:ascii="Verdana" w:hAnsi="Verdana" w:cs="Verdana"/>
          <w:sz w:val="24"/>
          <w:szCs w:val="24"/>
        </w:rPr>
      </w:pPr>
      <w:r>
        <w:rPr>
          <w:rFonts w:cs="Verdana" w:ascii="Verdana" w:hAnsi="Verdana"/>
          <w:sz w:val="24"/>
          <w:szCs w:val="24"/>
        </w:rPr>
      </w:r>
    </w:p>
    <w:p>
      <w:pPr>
        <w:pStyle w:val="PargrafodaLista"/>
        <w:ind w:left="-142" w:hanging="0"/>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bCs/>
          <w:sz w:val="24"/>
          <w:szCs w:val="24"/>
        </w:rPr>
        <w:t>Maria Cristina dos Santos Lerosa</w:t>
      </w:r>
    </w:p>
    <w:p>
      <w:pPr>
        <w:pStyle w:val="Normal"/>
        <w:jc w:val="center"/>
        <w:rPr>
          <w:rFonts w:ascii="Verdana" w:hAnsi="Verdana" w:cs="Verdana"/>
          <w:sz w:val="24"/>
          <w:szCs w:val="24"/>
        </w:rPr>
      </w:pPr>
      <w:r>
        <w:rPr>
          <w:rFonts w:cs="Verdana" w:ascii="Verdana" w:hAnsi="Verdana"/>
          <w:sz w:val="24"/>
          <w:szCs w:val="24"/>
        </w:rPr>
        <w:t>President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t>Maria Aparecida da Silva Francisco</w:t>
      </w:r>
      <w:r>
        <w:rPr>
          <w:rFonts w:cs="Verdana" w:ascii="Verdana" w:hAnsi="Verdana"/>
          <w:sz w:val="24"/>
          <w:szCs w:val="24"/>
        </w:rPr>
        <w:tab/>
        <w:t xml:space="preserve">                                                              1ª Secretária</w:t>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9">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7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31:00Z</dcterms:created>
  <dc:creator>PM SAO JOAO</dc:creator>
  <dc:description/>
  <cp:keywords/>
  <dc:language>en-US</dc:language>
  <cp:lastModifiedBy>USER</cp:lastModifiedBy>
  <cp:lastPrinted>2023-10-09T15:30:00Z</cp:lastPrinted>
  <dcterms:modified xsi:type="dcterms:W3CDTF">2023-11-08T20:34:00Z</dcterms:modified>
  <cp:revision>205</cp:revision>
  <dc:subject/>
  <dc:title>CADASTROS NÃO ENCONTRADOS NA HORA DA ATUALIZAÇÃO (Entrar em contato com o Setor de Cadastro)</dc:title>
</cp:coreProperties>
</file>