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pPr>
      <w:r>
        <w:rPr>
          <w:rFonts w:cs="Verdana" w:ascii="Verdana" w:hAnsi="Verdana"/>
          <w:b/>
          <w:sz w:val="24"/>
          <w:szCs w:val="24"/>
        </w:rPr>
        <w:t>ATA DA 7ª SESSÃO ORDINARIA</w:t>
      </w:r>
    </w:p>
    <w:p>
      <w:pPr>
        <w:pStyle w:val="Normal"/>
        <w:jc w:val="center"/>
        <w:rPr>
          <w:rFonts w:ascii="Verdana" w:hAnsi="Verdana" w:cs="Verdana"/>
          <w:b/>
          <w:b/>
          <w:sz w:val="24"/>
          <w:szCs w:val="24"/>
          <w:u w:val="single"/>
        </w:rPr>
      </w:pPr>
      <w:r>
        <w:rPr>
          <w:rFonts w:cs="Verdana" w:ascii="Verdana" w:hAnsi="Verdana"/>
          <w:b/>
          <w:sz w:val="24"/>
          <w:szCs w:val="24"/>
          <w:u w:val="single"/>
        </w:rPr>
        <w:t>10.05.2.023</w:t>
      </w:r>
    </w:p>
    <w:p>
      <w:pPr>
        <w:pStyle w:val="PargrafodaLista"/>
        <w:ind w:left="-142" w:hanging="0"/>
        <w:jc w:val="both"/>
        <w:rPr>
          <w:rFonts w:ascii="Verdana" w:hAnsi="Verdana" w:cs="Verdana"/>
          <w:sz w:val="24"/>
          <w:szCs w:val="24"/>
        </w:rPr>
      </w:pPr>
      <w:r>
        <w:rPr>
          <w:rFonts w:cs="Verdana" w:ascii="Verdana" w:hAnsi="Verdana"/>
          <w:sz w:val="24"/>
          <w:szCs w:val="24"/>
        </w:rPr>
        <w:t xml:space="preserve">Aos dez dias do mês de maio de dois mil e vinte e três, nesta cidade de Águas da Prata, Estado de São Paulo, às 20:00 horas no Paço da Câmara Municipal, sob a Presidência da Vereadora Maria Cristina dos Santos Lerosa, realizou-se a 7ª Sessão Ordinária deste ano legislativo. Aberta a Sessão a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A Srª. Presidente invocando a proteção de DEUS, deu por abertos os trabalhos e solicitou da Srª 1ª Secretária a leitura do material que consta do Expediente. </w:t>
      </w:r>
    </w:p>
    <w:p>
      <w:pPr>
        <w:pStyle w:val="PargrafodaLista"/>
        <w:ind w:left="-142" w:hanging="0"/>
        <w:jc w:val="center"/>
        <w:rPr>
          <w:rFonts w:ascii="Verdana" w:hAnsi="Verdana" w:cs="Verdana"/>
          <w:sz w:val="24"/>
          <w:szCs w:val="24"/>
        </w:rPr>
      </w:pPr>
      <w:r>
        <w:rPr>
          <w:rFonts w:cs="Verdana" w:ascii="Verdana" w:hAnsi="Verdana"/>
          <w:b/>
          <w:sz w:val="24"/>
          <w:szCs w:val="24"/>
          <w:u w:val="single"/>
        </w:rPr>
        <w:t>EXPEDIENTE</w:t>
      </w:r>
    </w:p>
    <w:p>
      <w:pPr>
        <w:pStyle w:val="Normal"/>
        <w:ind w:left="-142" w:hanging="0"/>
        <w:jc w:val="both"/>
        <w:rPr>
          <w:rFonts w:ascii="Verdana" w:hAnsi="Verdana" w:cs="Verdana"/>
          <w:vanish/>
          <w:sz w:val="24"/>
          <w:szCs w:val="24"/>
        </w:rPr>
      </w:pPr>
      <w:r>
        <w:rPr>
          <w:rFonts w:cs="Verdana" w:ascii="Verdana" w:hAnsi="Verdana"/>
          <w:b/>
          <w:sz w:val="24"/>
          <w:szCs w:val="24"/>
          <w:u w:val="single"/>
        </w:rPr>
        <w:t>Of. 164/23</w:t>
      </w:r>
      <w:r>
        <w:rPr>
          <w:rFonts w:cs="Verdana" w:ascii="Verdana" w:hAnsi="Verdana"/>
          <w:sz w:val="24"/>
          <w:szCs w:val="24"/>
        </w:rPr>
        <w:t xml:space="preserve"> do Executivo dando resposta ao requerimento 29/23 de autoria da Vereadora Suzana Maciera Caparron que versa sobre consertos de: piso, portão e alambrado de escola Felippe Urtado Serrato, Bairro, São Roque da Fartura e a municipalidade informa que já foi providenciado como foi conversado na última reunião realizada na escola com os pais. Teve o despacho à disposição da Vereadora e, após ciente, arquive-se.</w:t>
      </w:r>
      <w:r>
        <w:rPr>
          <w:rFonts w:cs="Verdana" w:ascii="Verdana" w:hAnsi="Verdana"/>
          <w:b/>
          <w:sz w:val="24"/>
          <w:szCs w:val="24"/>
          <w:u w:val="single"/>
        </w:rPr>
        <w:t xml:space="preserve"> Of. 165/23</w:t>
      </w:r>
      <w:r>
        <w:rPr>
          <w:rFonts w:cs="Verdana" w:ascii="Verdana" w:hAnsi="Verdana"/>
          <w:sz w:val="24"/>
          <w:szCs w:val="24"/>
        </w:rPr>
        <w:t xml:space="preserve"> do Executivo dando resposta ao requerimento 30/23 de autoria da Vereadora Suzana Maciera Caparron que versa sobre conserto e manutenção da ponte localizada no final da R. Júlio Esteves, Bairro São Roque da Fartura, e a municipalidade informa que encaminhou cópia do requerimento à Secretaria de Obras e Serviços para as providencias cabíveis.</w:t>
      </w:r>
      <w:r>
        <w:rPr>
          <w:rFonts w:cs="Verdana" w:ascii="Verdana" w:hAnsi="Verdana"/>
          <w:b/>
          <w:sz w:val="24"/>
          <w:szCs w:val="24"/>
        </w:rPr>
        <w:t xml:space="preserve"> </w:t>
      </w:r>
      <w:r>
        <w:rPr>
          <w:rFonts w:cs="Verdana" w:ascii="Verdana" w:hAnsi="Verdana"/>
          <w:sz w:val="24"/>
          <w:szCs w:val="24"/>
        </w:rPr>
        <w:t>Teve o despacho à disposição da Vereadora e, após ciente, arquive-se.</w:t>
      </w:r>
      <w:r>
        <w:rPr>
          <w:rFonts w:cs="Verdana" w:ascii="Verdana" w:hAnsi="Verdana"/>
          <w:b/>
          <w:sz w:val="24"/>
          <w:szCs w:val="24"/>
        </w:rPr>
        <w:t xml:space="preserve"> </w:t>
      </w:r>
      <w:r>
        <w:rPr>
          <w:rFonts w:cs="Verdana" w:ascii="Verdana" w:hAnsi="Verdana"/>
          <w:b/>
          <w:sz w:val="24"/>
          <w:szCs w:val="24"/>
          <w:u w:val="single"/>
        </w:rPr>
        <w:t>Of. 166/23</w:t>
      </w:r>
      <w:r>
        <w:rPr>
          <w:rFonts w:cs="Verdana" w:ascii="Verdana" w:hAnsi="Verdana"/>
          <w:sz w:val="24"/>
          <w:szCs w:val="24"/>
        </w:rPr>
        <w:t xml:space="preserve"> do Executivo dando resposta ao Requerimento 31/23 de autoria da Vereadora Suzana Maciera Caparron que versa sobre conserto das estradas rurais dos bairros: Areias, Córrego do Leme e Campinhos e conserto e manutenção do ponto de ônibus existente no começo da estrada do bairro das Areias, e a municipalidade informa que está aguardando resposta do DER para poder efetuar os serviços no ponto de ônibus e quanto a manutenção das estradas rurais, agora com o término das chuvas os reparos já estão sendo providenciados. Teve o despacho à disposição da Vereadora e, após ciente, arquive-se. </w:t>
      </w:r>
      <w:r>
        <w:rPr>
          <w:rFonts w:cs="Verdana" w:ascii="Verdana" w:hAnsi="Verdana"/>
          <w:b/>
          <w:sz w:val="24"/>
          <w:szCs w:val="24"/>
          <w:u w:val="single"/>
        </w:rPr>
        <w:t>Of. 167/23</w:t>
      </w:r>
      <w:r>
        <w:rPr>
          <w:rFonts w:cs="Verdana" w:ascii="Verdana" w:hAnsi="Verdana"/>
          <w:sz w:val="24"/>
          <w:szCs w:val="24"/>
        </w:rPr>
        <w:t xml:space="preserve"> do Executivo dando resposta ao requerimento 32/23 de autoria da Vereadora Suzana Maciera Caparron que versa sobre construção de uma sala no prédio da Unidade de Saúde para servir como descanso aos servidores e a municipalidade informa que pretende efetuar a construção deste espaço para melhor comodidade aos servidores, mas gostaríamos de frisar que nunca chegou ao nosso conhecimento de que os servidores ficaram na chuva até mesmo porque existe uma cozinha confortável e uma bela varanda no prédio da unidade de saúde. Teve o despacho à disposição da Vereadora e, após ciente, arquive-se.</w:t>
      </w:r>
      <w:r>
        <w:rPr>
          <w:rFonts w:cs="Verdana" w:ascii="Verdana" w:hAnsi="Verdana"/>
          <w:b/>
          <w:sz w:val="24"/>
          <w:szCs w:val="24"/>
          <w:u w:val="single"/>
        </w:rPr>
        <w:t xml:space="preserve"> Of. 168/23</w:t>
      </w:r>
      <w:r>
        <w:rPr>
          <w:rFonts w:cs="Verdana" w:ascii="Verdana" w:hAnsi="Verdana"/>
          <w:sz w:val="24"/>
          <w:szCs w:val="24"/>
        </w:rPr>
        <w:t xml:space="preserve"> do Executivo dando resposta ao requerimento verbal 20/23 de autoria do vereador Luís Antônio Nascimento da Fonseca, que versa sobre reparos nas válvulas de descarga do banheiro feminino localizado no calçadão do bosque e reparos no corrimão das rampas que foram feitas no pronto socorro e a municipalidade informa que o conserto do corrimão foi feito voluntariamente pelo Sr. Durval Janizello (serralheiro) colocando o material de seu próprio bolso. Quanto ao banheiro feminino do calçadão do bosque, não procede a informação de que as válvulas estão com defeito. Teve o despacho à disposição do Vereador e após ciente e arquive-se.</w:t>
      </w:r>
      <w:r>
        <w:rPr>
          <w:rFonts w:cs="Verdana" w:ascii="Verdana" w:hAnsi="Verdana"/>
          <w:b/>
          <w:sz w:val="24"/>
          <w:szCs w:val="24"/>
        </w:rPr>
        <w:t xml:space="preserve"> </w:t>
      </w:r>
      <w:r>
        <w:rPr>
          <w:rFonts w:cs="Verdana" w:ascii="Verdana" w:hAnsi="Verdana"/>
          <w:b/>
          <w:sz w:val="24"/>
          <w:szCs w:val="24"/>
          <w:u w:val="single"/>
        </w:rPr>
        <w:t>Of. 170/23</w:t>
      </w:r>
      <w:r>
        <w:rPr>
          <w:rFonts w:cs="Verdana" w:ascii="Verdana" w:hAnsi="Verdana"/>
          <w:sz w:val="24"/>
          <w:szCs w:val="24"/>
        </w:rPr>
        <w:t xml:space="preserve"> do Executivo dando resposta ao requerimento 22/23 de autoria da vereadora Maria Cristina dos Santos Lerosa que versa sobre envio a esta Casa de toda a propaganda que a Rádio Prata FM é compromissada em fazer para manter a isenção de aluguel de sua antena de transmissão, e a municipalidade informa que até o momento, na atual gestão não foi cumprido nada do que rege o contrato, e nem em outras gestões, portanto já estamos adotando as medidas cabíveis. Teve o despacho à disposição da Vereadora e, após ciente, arquive-se.</w:t>
      </w:r>
      <w:r>
        <w:rPr>
          <w:rFonts w:cs="Verdana" w:ascii="Verdana" w:hAnsi="Verdana"/>
          <w:b/>
          <w:sz w:val="24"/>
          <w:szCs w:val="24"/>
          <w:u w:val="single"/>
        </w:rPr>
        <w:t xml:space="preserve"> Of. 172/23</w:t>
      </w:r>
      <w:r>
        <w:rPr>
          <w:rFonts w:cs="Verdana" w:ascii="Verdana" w:hAnsi="Verdana"/>
          <w:sz w:val="24"/>
          <w:szCs w:val="24"/>
        </w:rPr>
        <w:t xml:space="preserve"> do Executivo encaminhando Projeto de lei 20/23 que “Dispõe sobre o acréscimo de parágrafo único ao artigo 183 da lei municipal nº 826 de 01 de novembro de 1.985”. Teve o despacho à Comissão de Justiça e Redação para emitir parecer. </w:t>
      </w:r>
      <w:r>
        <w:rPr>
          <w:rFonts w:cs="Verdana" w:ascii="Verdana" w:hAnsi="Verdana"/>
          <w:b/>
          <w:sz w:val="24"/>
          <w:szCs w:val="24"/>
          <w:u w:val="single"/>
        </w:rPr>
        <w:t>Of. 176/23</w:t>
      </w:r>
      <w:r>
        <w:rPr>
          <w:rFonts w:cs="Verdana" w:ascii="Verdana" w:hAnsi="Verdana"/>
          <w:sz w:val="24"/>
          <w:szCs w:val="24"/>
        </w:rPr>
        <w:t xml:space="preserve"> do Executivo, encaminhando Projeto de lei 21/23 que “Veda a cessão, a qualquer título, dos recursos hídricos do poço do bananal e do imóvel em que ele está localizado”. Teve o despacho à Comissão de Justiça e Redação para emitir parecer.</w:t>
      </w:r>
      <w:r>
        <w:rPr>
          <w:rFonts w:cs="Verdana" w:ascii="Verdana" w:hAnsi="Verdana"/>
          <w:b/>
          <w:sz w:val="24"/>
          <w:szCs w:val="24"/>
          <w:u w:val="single"/>
        </w:rPr>
        <w:t xml:space="preserve"> Of. 181/23</w:t>
      </w:r>
      <w:r>
        <w:rPr>
          <w:rFonts w:cs="Verdana" w:ascii="Verdana" w:hAnsi="Verdana"/>
          <w:sz w:val="24"/>
          <w:szCs w:val="24"/>
        </w:rPr>
        <w:t xml:space="preserve"> do Executivo, encaminhando balancetes da receita e despesa referentes aos meses de agosto, setembro, outubro, novembro e dezembro de 2.022. Teve o despacho à disposição dos Vereadores e, após ciente, arquive-se.</w:t>
      </w:r>
      <w:r>
        <w:rPr>
          <w:rFonts w:cs="Verdana" w:ascii="Verdana" w:hAnsi="Verdana"/>
          <w:b/>
          <w:sz w:val="24"/>
          <w:szCs w:val="24"/>
        </w:rPr>
        <w:t xml:space="preserve"> </w:t>
      </w:r>
      <w:r>
        <w:rPr>
          <w:rFonts w:cs="Verdana" w:ascii="Verdana" w:hAnsi="Verdana"/>
          <w:b/>
          <w:sz w:val="24"/>
          <w:szCs w:val="24"/>
          <w:u w:val="single"/>
        </w:rPr>
        <w:t>Of. do Executivo</w:t>
      </w:r>
      <w:r>
        <w:rPr>
          <w:rFonts w:cs="Verdana" w:ascii="Verdana" w:hAnsi="Verdana"/>
          <w:sz w:val="24"/>
          <w:szCs w:val="24"/>
        </w:rPr>
        <w:t xml:space="preserve"> dando resposta ao requerimento verbal 23/23 de autoria do Vereador José Sebastião Chiodeto da Silva que versa sobre envio do nome dos comtemplados com a licitação dos quiosques do calçadão do bosque, qual o valor e se possível o envio de cópia dos contratos dos ganhadores da mencionada licitação e a municipalidade informa que tais informações podem ser obtidas através da homologação do certame que se encontra anexo e que todos os contratos estarão disponíveis no site oficial da prefeitura assim que todos estiverem assinados pelas partes. Teve o despacho à disposição do Vereador e, após ciente, arquive-se. </w:t>
      </w:r>
      <w:r>
        <w:rPr>
          <w:rFonts w:cs="Verdana" w:ascii="Verdana" w:hAnsi="Verdana"/>
          <w:b/>
          <w:sz w:val="24"/>
          <w:szCs w:val="24"/>
          <w:u w:val="single"/>
        </w:rPr>
        <w:t>Of. 181/23</w:t>
      </w:r>
      <w:r>
        <w:rPr>
          <w:rFonts w:cs="Verdana" w:ascii="Verdana" w:hAnsi="Verdana"/>
          <w:sz w:val="24"/>
          <w:szCs w:val="24"/>
        </w:rPr>
        <w:t xml:space="preserve"> da Secretaria Municipal de Saúde informando que há no município 1 (um) caso de leishmaniose e alguns suspeitos e, sendo assim, a Vigilância Epidemiológica da cidade, GVE, de São João da Boa Vista decidiram reunir um grupo de médicos especializados na doença para avaliar os casos fazendo uma consulta individual e aplicando conhecimentos a equipe medica e enfermagem do município, sendo que essa capacitação aconteceu no dia 26 de abril na unidade de saúde com a participação do Prof. Ângelo Lauletta Lindoso médico infectologista e pesquisador cientifico do hospital Emilio Ribas, Drª Silvia Oliveira e Dr. Roberto Hiramato do Instituto Adolfo Lutz, Thiago e Roberto Hoffman da Vigilância Epidemiológica de São João da Boa Vista e a presidente do Conselho Municipal de Saúde, Marcia Betito, e, neste encontro, cada paciente e a equipe médica e de enfermagem puderam tirar suas dúvidas com o infectologista do Hospital Emilio Ribas. Teve o despacho à disposição dos Vereadores e, após ciente, arquive-se.</w:t>
      </w:r>
      <w:r>
        <w:rPr>
          <w:rFonts w:cs="Verdana" w:ascii="Verdana" w:hAnsi="Verdana"/>
          <w:b/>
          <w:sz w:val="24"/>
          <w:szCs w:val="24"/>
        </w:rPr>
        <w:t xml:space="preserve"> </w:t>
      </w:r>
      <w:r>
        <w:rPr>
          <w:rFonts w:cs="Verdana" w:ascii="Verdana" w:hAnsi="Verdana"/>
          <w:b/>
          <w:sz w:val="24"/>
          <w:szCs w:val="24"/>
          <w:u w:val="single"/>
        </w:rPr>
        <w:t>Of. 161/23</w:t>
      </w:r>
      <w:r>
        <w:rPr>
          <w:rFonts w:cs="Verdana" w:ascii="Verdana" w:hAnsi="Verdana"/>
          <w:sz w:val="24"/>
          <w:szCs w:val="24"/>
        </w:rPr>
        <w:t xml:space="preserve"> da Secretaria Municipal de Turismo e Cultura convidando a todos os Vereadores para participarem do 2º Fórum de Turismo de Águas da Prata que será realizado no dia 22/05/23 das 8 às 13 horas no Restaurante Caminho da Serra.</w:t>
      </w:r>
      <w:r>
        <w:rPr>
          <w:rFonts w:cs="Verdana" w:ascii="Verdana" w:hAnsi="Verdana"/>
          <w:b/>
          <w:sz w:val="24"/>
          <w:szCs w:val="24"/>
        </w:rPr>
        <w:t xml:space="preserve"> </w:t>
      </w:r>
      <w:r>
        <w:rPr>
          <w:rFonts w:cs="Verdana" w:ascii="Verdana" w:hAnsi="Verdana"/>
          <w:sz w:val="24"/>
          <w:szCs w:val="24"/>
        </w:rPr>
        <w:t xml:space="preserve">Teve o despacho à disposição dos Vereadores e, após ciente, arquive-se. </w:t>
      </w:r>
      <w:r>
        <w:rPr>
          <w:rFonts w:cs="Verdana" w:ascii="Verdana" w:hAnsi="Verdana"/>
          <w:b/>
          <w:sz w:val="24"/>
          <w:szCs w:val="24"/>
          <w:u w:val="single"/>
        </w:rPr>
        <w:t>Projeto de lei 22/23</w:t>
      </w:r>
      <w:r>
        <w:rPr>
          <w:rFonts w:cs="Verdana" w:ascii="Verdana" w:hAnsi="Verdana"/>
          <w:sz w:val="24"/>
          <w:szCs w:val="24"/>
        </w:rPr>
        <w:t xml:space="preserve"> de autoria da Mesa Diretora que “Autoriza o Poder Executivo a incluir o ensino da Língua Brasileira de Sinais, LIBRAS, no currículo escolar da rede municipal de ensino do Município de Águas da Prata e dá outras providencias”. Teve o despacho encaminhar à Comissão de Justiça e Redação para emitir parecer.</w:t>
      </w:r>
      <w:r>
        <w:rPr>
          <w:rFonts w:cs="Verdana" w:ascii="Verdana" w:hAnsi="Verdana"/>
          <w:b/>
          <w:sz w:val="24"/>
          <w:szCs w:val="24"/>
          <w:u w:val="single"/>
        </w:rPr>
        <w:t xml:space="preserve"> Relatório Final da CPI</w:t>
      </w:r>
      <w:r>
        <w:rPr>
          <w:rFonts w:cs="Verdana" w:ascii="Verdana" w:hAnsi="Verdana"/>
          <w:sz w:val="24"/>
          <w:szCs w:val="24"/>
        </w:rPr>
        <w:t xml:space="preserve"> da Educação apresentando as considerações finais sobre o processo. Hoje excepcionalmente não vou colocar o Relatório em discussão e votação, mas vou pedir ao diretor que tire cópias e distribua aos Vereadores para que leiam e tomem conhecimento, exceto aos Vereadores que fazem parte da CPI, e na próxima sessão colocarei em discussão e votação. </w:t>
      </w:r>
      <w:r>
        <w:rPr>
          <w:rFonts w:cs="Verdana" w:ascii="Verdana" w:hAnsi="Verdana"/>
          <w:b/>
          <w:sz w:val="24"/>
          <w:szCs w:val="24"/>
          <w:u w:val="single"/>
        </w:rPr>
        <w:t>Requerimento 40/23</w:t>
      </w:r>
      <w:r>
        <w:rPr>
          <w:rFonts w:cs="Verdana" w:ascii="Verdana" w:hAnsi="Verdana"/>
          <w:sz w:val="24"/>
          <w:szCs w:val="24"/>
        </w:rPr>
        <w:t xml:space="preserve"> de autoria da Vereadora Suzana Maciera Caparron solicitando ao Executivo estudos e viabilização da correção do piso salarial dos agentes comunitários de saúde. O requerimento é colocado em discussão e a autora pede a palavra e diz que só queria ressaltar que os agentes de saúde aceitaram ter o repasse de dinheiro, que era o salário deles, porque ia demorar muito tempo para que eles tivessem. Mas como existe a lei, eu só não trouxe hoje porque a minha ocupação tá sendo demais, eu estou com problema de saúde na família e vários problemas. Eu não tive tempo pra pegar essa lei e trazer hoje, mas na próxima eu trarei essa lei. Que ela coloque o piso salarial dos agentes de saúde, porque eles agora estão perdendo na aposentadoria deles. Porque ele foi posto em um lugar que eles tão recebendo, que vem do governo. Só que é o piso do salário deles, e eles merecem que esse dinheiro vá para o lugar certo, que é o piso do salário deles, para que eles não tenham problemas mais tarde com a aposentadoria deles. Eu acredito que a senhora prefeita, ela vai verificar as leis, ela vai viabilizar essa correção. E eu espero sinceramente que ela olhe por eles e tenha consciência de que é isso o dever dela a fazer, obrigada. Em Seguida o Vereador Reginaldo Fabiano pede a palavra e parabeniza a Vereadora pelo requerimento, esse projeto de lei foi aprovado aí, acho que faz uns 15 dias. Então hoje virou lei. O agente de saúde hoje tem o direito de ter essa correção no seu piso salarial. E a gente acompanha aí todos nós o trabalho deles do dia a dia, principalmente aqui em Águas da Prata. Eles tão de frente hoje, fazem visitas nas casas, acompanham os pacientes. Então, além de ser de direito, é merecedor a Prefeitura de Águas da Prata colocar o piso salarial pro agente. Então, acho que se unir aqui nós vereadores aqui e pedir pra que isso seja feito. Porque assim, já ganham muito pouco. Ainda vão ficar fora do piso salarial até quando? Que vai prejudicar eles lá na frente na aposentadoria. Então vamos ajudar, uma cobrança boa. Que eles merecem. Obrigado. Em seguida a Srª Presidente faz uso da palavra e diz mas eu não entendi direito, 15 dias atrás foi aprovada uma lei federal? Então eu acredito que se for uma lei federal, não tiver em discussão que nem os outros aumentos, eu acho que não tem nem como negar. Porque é aquela coisa né, diante de alguns problemas essa semana discutidos no Fala Prata. Há uma diferença entre o que é justo, e o que é direito. Justo é melhorar o salário de todos, seria justo porque trabalham, merecem, né? Mas a gente tem que ver o que é o direito. Se há uma lei já impondo isso, uma lei federal, não tem nem o que discutir. A Vereadora Suzana Maciera diz que o dinheiro já está vindo, né? Pra pagamento do piso deles. Eles só querem que vá para o piso. Eles tão recebendo de uma outra forma. Então esse dinheiro deve ir pro piso salarial deles, pra que eles recebam normalmente. A Srª Presidente diz então sim. Acredito que não tenha problema, né? O requerimento é colocado em votação sendo sendo aprovado por unanimidade. Teve o despacho oficie-se no sentido requerido. </w:t>
      </w:r>
      <w:r>
        <w:rPr>
          <w:rFonts w:cs="Verdana" w:ascii="Verdana" w:hAnsi="Verdana"/>
          <w:b/>
          <w:sz w:val="24"/>
          <w:szCs w:val="24"/>
          <w:u w:val="single"/>
        </w:rPr>
        <w:t>Requerimento 41/23</w:t>
      </w:r>
      <w:r>
        <w:rPr>
          <w:rFonts w:cs="Verdana" w:ascii="Verdana" w:hAnsi="Verdana"/>
          <w:sz w:val="24"/>
          <w:szCs w:val="24"/>
        </w:rPr>
        <w:t xml:space="preserve"> de autoria do Vereador Mauro Divino de Araújo solicitando que seja oficiado ao executivo, para que determine à Secretaria Competente efetuar a troca de lâmpadas na Praça Nossa Senhora de Lourdes pois a maioria delas encontra-se queimadas, deixando a mencionada praça na escuridão. O requerimento é colocado em discussão e o autor faz uso da palavra e diz que fez esse requerimento porque faz dias já que tão queimadas lá, as lâmpadas. E a pedido dos moradores, pra que sejam trocadas as lâmpadas. Então acho que não vai ser uma coisa tão difícil de ser feita, então peço que seja realizada essa troca. O Vereador José Sebastião diz então que era isso que eu ia falar. Não tem contrato com a Energy? A. Srª Presidente diz que tem um contrato. A gente tem que divulgar a prefeitura divulgar e nós temos que divulgar pesadamente nas nossas páginas pessoais o telefone para esse tipo de queixa, porque é aquela coisa a gente faz o requerimento para a prefeitura e é a tal de G. Energy que e as pessoas têm que ligar. No caso de uma praça, o senhor está correto em pedir. Nem seria caso de pedir. Eu acho que já passou da hora de a gente ter alguém que monitore isso, não precise fazer um requerimento e ver que está queimado, já solicita. Mas a firma ganha para isso, exatamente. Ela deveria também passar né? O Vereador José Sebastião diz que não foi o renovado do contrato dela?, teria terminado esses dias. A Srª Presidente informa que foi, foi. Em seguida o Vereador Luís Antônio Nascimento pede a palavra e diz que temos um problema de iluminação ali da Fonte do Padre. Aí eu liguei lá. Eles diz que com a nova contratação dessa gestão agora, algumas coisas foram tiradas, inclusive praças. Pode ver que está queimado aqui em frente, ó. É de ordem da prefeitura agora. A Srª Presidente diz que não. O Vereador Luís Antônio comenta que parece que a poda de árvores, não fazem mais também. Sim, eles limpavam todo o entorno da lâmpada e agora não faz mais. A Srª Presidente diz que não, poda de árvores eles não tem, e em seguida o Vereador Luís Antônio diz que então, mas na antiga gestão fazia, somente não fazia poda, somente a claridade da lâmpada, em seguida a Srª Presidente indaga ao Vereador a Electro ou a empresa? O Vereador Luís Antônio diz que era a empresa que fazia. A Electro só tira quando é fiação de energização. Aonde a claridade de lâmpada, a Energy fazia isso aí e agora não foi contratado mais, e inclusive, os logradouros, praças, é por conta da prefeitura. Segundo a empresa, não tá sendo contratado. A Srª Presidente diz é, vamos levantar isso, então. O Vereador Luís Antônio diz então que acha que não foi contratada.  O Vereador Mauro Divino indaga ao Vereador Luís Antônio se ele tem certeza, ou não foi contratada? e a resposta é que a empresa disse para mim, né? O Vereador Mauro Divino diz então que precisa ter uma certeza para a gente poder reclamar, né? O Vereador Luís Antônio diz então que, o que precisaria era ligar na Energy amanhã e perguntar pra eles e falar. Porque para mim diz que não pode. Quando o padre não pôde fazer, o Tatu que foi lá arrumar, arrumou uma, ficou uma sem arrumar, e aqui de frente para frente está tudo apagado, ó. Então, diz que o problema é da prefeitura agora. Seria da prefeitura, não da empresa. A empresa é somente iluminação da rua só. Segundo a empresa disse para mim, tá? O Vereador Mauro Divino diz que seria até bom que está se levantando isso, que eu mesmo vou procurar essa firma e saber direito qual é o motivo, quem é o real responsável de verdade. A Srª Presidente diz que claro, porque também pega uma coisa e outra não pega, ou pega tudo, não é? O requerimento é colocado em votação sendo aprovado por unanimidade. Teve o despacho oficie-se no sentido requerido. </w:t>
      </w:r>
      <w:r>
        <w:rPr>
          <w:rFonts w:cs="Verdana" w:ascii="Verdana" w:hAnsi="Verdana"/>
          <w:b/>
          <w:sz w:val="24"/>
          <w:szCs w:val="24"/>
          <w:u w:val="single"/>
        </w:rPr>
        <w:t>Requerimento 42/23</w:t>
      </w:r>
      <w:r>
        <w:rPr>
          <w:rFonts w:cs="Verdana" w:ascii="Verdana" w:hAnsi="Verdana"/>
          <w:sz w:val="24"/>
          <w:szCs w:val="24"/>
        </w:rPr>
        <w:t xml:space="preserve"> de autoria do Vereador Mauro Divino de Araújo solicitando que seja enviado ao Executivo, para que determine à Secretaria de Obras e Serviços Públicos efetuar o conserto nas seguintes estradas rurais que se encontram em mau estado de conservação sendo elas:- </w:t>
      </w:r>
      <w:r>
        <w:rPr>
          <w:rFonts w:cs="Verdana" w:ascii="Verdana" w:hAnsi="Verdana"/>
          <w:b/>
          <w:sz w:val="24"/>
          <w:szCs w:val="24"/>
        </w:rPr>
        <w:t>1-)</w:t>
      </w:r>
      <w:r>
        <w:rPr>
          <w:rFonts w:cs="Verdana" w:ascii="Verdana" w:hAnsi="Verdana"/>
          <w:sz w:val="24"/>
          <w:szCs w:val="24"/>
        </w:rPr>
        <w:t xml:space="preserve"> Estrada da Matinha, </w:t>
      </w:r>
      <w:r>
        <w:rPr>
          <w:rFonts w:cs="Verdana" w:ascii="Verdana" w:hAnsi="Verdana"/>
          <w:b/>
          <w:sz w:val="24"/>
          <w:szCs w:val="24"/>
        </w:rPr>
        <w:t>2-)</w:t>
      </w:r>
      <w:r>
        <w:rPr>
          <w:rFonts w:cs="Verdana" w:ascii="Verdana" w:hAnsi="Verdana"/>
          <w:sz w:val="24"/>
          <w:szCs w:val="24"/>
        </w:rPr>
        <w:t xml:space="preserve"> Estrada do Bepão, </w:t>
      </w:r>
      <w:r>
        <w:rPr>
          <w:rFonts w:cs="Verdana" w:ascii="Verdana" w:hAnsi="Verdana"/>
          <w:b/>
          <w:sz w:val="24"/>
          <w:szCs w:val="24"/>
        </w:rPr>
        <w:t>3-)</w:t>
      </w:r>
      <w:r>
        <w:rPr>
          <w:rFonts w:cs="Verdana" w:ascii="Verdana" w:hAnsi="Verdana"/>
          <w:sz w:val="24"/>
          <w:szCs w:val="24"/>
        </w:rPr>
        <w:t xml:space="preserve"> Estrada do José Ansani, </w:t>
      </w:r>
      <w:r>
        <w:rPr>
          <w:rFonts w:cs="Verdana" w:ascii="Verdana" w:hAnsi="Verdana"/>
          <w:b/>
          <w:sz w:val="24"/>
          <w:szCs w:val="24"/>
        </w:rPr>
        <w:t>4-)</w:t>
      </w:r>
      <w:r>
        <w:rPr>
          <w:rFonts w:cs="Verdana" w:ascii="Verdana" w:hAnsi="Verdana"/>
          <w:sz w:val="24"/>
          <w:szCs w:val="24"/>
        </w:rPr>
        <w:t xml:space="preserve"> Estrada do Grotão, </w:t>
      </w:r>
      <w:r>
        <w:rPr>
          <w:rFonts w:cs="Verdana" w:ascii="Verdana" w:hAnsi="Verdana"/>
          <w:b/>
          <w:sz w:val="24"/>
          <w:szCs w:val="24"/>
        </w:rPr>
        <w:t xml:space="preserve">5-) </w:t>
      </w:r>
      <w:r>
        <w:rPr>
          <w:rFonts w:cs="Verdana" w:ascii="Verdana" w:hAnsi="Verdana"/>
          <w:sz w:val="24"/>
          <w:szCs w:val="24"/>
        </w:rPr>
        <w:t xml:space="preserve">Estrada da Guarda. O requerimento é colocado em discussão e o autor pede a palavra e diz que em primeiro lugar, a gente reconhece, devido à chuva, não foi consertado, né? Então agora, como as chuvas pararam, eu agradeço esse pessoal também pela paciência que tiveram, vieram conversar comigo, realmente não tinha como consertar. São umas estradas que eu tenho mais conhecimento. E agora, como estão consertando, que em breve estarão fazendo esse serviço completo, sem ter o problema de perder o serviço quando estava chovendo. Então eu peço isso, e esqueci de incluir uma outra estrada também da Santa Maria, também eu peço que já dê uma olhada também, o mais rápido possível, assim que der. A Srª Presidente faz uso da palavra e diz que o Sr. sabe que eu estava vendo algumas, eu vi a live da prefeita e colocando da última administração, que é a mais recente, não sei as outras, mas era o mês de julho que começava. Todas elas, a administração passada colocando. Hoje iniciamos o conserto das estradas e tal. E eu realmente lembro que passava-se, entrava-se bem na seca para começar o conserto das estradas. O que nós tivemos esse ano foi uma coisa totalmente atípica, tá chovendo desde setembro, então o estrago nas estradas foi uma coisa absurda. Então, acho que a gente que é da roça, e eu tenho total compreensão, e tenho valas lá na minha estrada, agora, da última coisa, tenho vala lá de quase um metro. Então dá para entender, porque teve uma chuva atípica durante um tempo muito extenso. Então agora vai ser um trabalho gigantesco. Até comentei com a prefeita que seria interessante contratar, e parece que vai ser contratado, chamar um pessoal de fora pra ajudar porque se não, até chegar em todas que estão estragadas, porque estragou todas. É uma coisa atípica, e dá para a gente ter um pouco de entendimento por que disso. Em seguida o Vereador Mauro Divino diz que em primeiro lugar não a gente não pode deixar de agradecer pela chuva, porque hoje a gente olha o rio todo cheio aí também. A Srª Presidente comenta que a restauração hídrica foi grande. Voltamos a ter a água que nós tínhamos. O Vereador Mauro diz ainda que ela também, já via ela dizendo que ia pegar mais alguém para ajudar no conserto de estrada. Em seguida a Srª Presidente diz que </w:t>
      </w:r>
      <w:r>
        <w:rPr>
          <w:rFonts w:cs="Verdana" w:ascii="Verdana" w:hAnsi="Verdana"/>
          <w:b/>
          <w:bCs/>
          <w:sz w:val="24"/>
          <w:szCs w:val="24"/>
        </w:rPr>
        <w:t>Cristina</w:t>
      </w:r>
      <w:r>
        <w:rPr>
          <w:rFonts w:cs="Verdana" w:ascii="Verdana" w:hAnsi="Verdana"/>
          <w:sz w:val="24"/>
          <w:szCs w:val="24"/>
        </w:rPr>
        <w:t xml:space="preserve">: É, porque só o que nós temos uma pessoa que trabalha de maquinista, e o Vereador Mauro diz que é muito pouco, pra muita estrada. A Srª Presidente comenta que chega o fim do ano, quando chega a chuva, não conseguiu arrumar. O requerimento é colocado em votação sendo aprovado por unanimidade. Teve o despacho oficie-se no sentido requerido. </w:t>
      </w:r>
      <w:r>
        <w:rPr>
          <w:rFonts w:cs="Verdana" w:ascii="Verdana" w:hAnsi="Verdana"/>
          <w:b/>
          <w:sz w:val="24"/>
          <w:szCs w:val="24"/>
          <w:u w:val="single"/>
        </w:rPr>
        <w:t>Requerimento 43/23,</w:t>
      </w:r>
      <w:r>
        <w:rPr>
          <w:rFonts w:cs="Verdana" w:ascii="Verdana" w:hAnsi="Verdana"/>
          <w:sz w:val="24"/>
          <w:szCs w:val="24"/>
        </w:rPr>
        <w:t xml:space="preserve"> de autoria do Vereador Luís Antônio Nascimento da Fonseca, solicitando ao Executivo para que determine à Secretaria Competente a construção e/ou pintura de uma rotatória no cruzamento da Avenida Eduardo Lyrio com a Travessa 26 de Maio (um pouco antes da praça do antigo Pronto Socorro), visando a evitar acidentes no local. O requerimento é colocado em discussão e o autor pede a palavra e diz que esse requerimento é uma reiteração, já é a segunda vez que eu faço. Na sexta-feira, quase que acabaram com a frente do meu carro ali. É uma coisa tão simples, não é para fazer uma rotatória, é para fazer uma pintura de solo. Por quê? A pessoa, oficialmente, eu acho que o motorista deveria conhecer a direção que ele se toma. Ele vira, e vira na mão do outro, né? Então, quase me bateu no meu carro e ontem bateu numa moto e derrubou a moto. Ainda bem que não aconteceu nada de grave, pé uma simples. É como a que existe no supermercado do Van ali, ou é aqueles bloquetes que eles põe, ou fazer uma pintura de solo. Somente isso. Até para evitar um acidente grave, né? É a segunda vez que eu peço, é uma lata de tinta, como dizem, várias multas cobradas, pedidos para essa casa, hoje inclusive já venceu mais de um mês pra mandar pra cá, né, o valor que é cobrado, e não é feito. Então, é necessário que esse dinheiro seja investido na sinalização de trânsito. Porque o que acontece? Se machuca uma pessoa ali, vai para o Pronto Socorro, é despesa, é gasto, e além, sem contar, a dor da família, que pode ser um acidente grave, né. É uma coisa tão simples que a gente pede, né. Então, espero que agora, reiterando esse pedido, que agora, que faça. Não é pedido meu não, é pedido dos munícipes ali. Inclusive, tem o Marquinho Cabelereiro, é um deles que me pediram para mim, e agora quase que acontece com a minha pessoa, né. Então, espero que em termos de breve eles faça isso para o munícipe. Muito obrigado. Em seguida o Vereador José Sebastião diz que nesse mesmo pedaço tem a faixa do ciclista ainda, e tem dia que você tem que olhar para tudo e o ciclista tem vez que você quase atropela ele porque não tem um pare ali para o ciclista. A Srª Presidente comenta que tem essa também. O requerimento é colocado em votação sendo aprovado por unanimidade. Teve o despacho oficie-se no sentido requerido. </w:t>
      </w:r>
      <w:r>
        <w:rPr>
          <w:rFonts w:cs="Verdana" w:ascii="Verdana" w:hAnsi="Verdana"/>
          <w:b/>
          <w:sz w:val="24"/>
          <w:szCs w:val="24"/>
          <w:u w:val="single"/>
        </w:rPr>
        <w:t>Requerimento 44/23</w:t>
      </w:r>
      <w:r>
        <w:rPr>
          <w:rFonts w:cs="Verdana" w:ascii="Verdana" w:hAnsi="Verdana"/>
          <w:sz w:val="24"/>
          <w:szCs w:val="24"/>
        </w:rPr>
        <w:t xml:space="preserve"> de autoria do a Vereador Luís Antônio Nascimento da Fonseca solicitando ao Executivo contratação de médico psicólogo para efetuar atendimento na rede pública municipal de saúde. O requerimento é colocado em discussão, e o autor pede a palavra e diz que então, ontem três pessoas me procuraram. Tem o psicólogo. Mas a pessoa é encaminhada no CRAS, para vir aqui no CRAS, do CRAS eles encaminham para outro lugar e ai reclamam Sr. Luiz, leva-se 60 dias, 40 dias para poder ser atendido, e quem tem um problema de saúde, como a senhora disse, eu tenho uma filha com um problema gravíssimo. E o psicólogo, ela passou pelo psicólogo, para, depois volta de novo. Então, o que precisa, e este requerimento seria mais para a Secretária de Saúde, colocasse lá dentro do pronto-socorro. Não sei. Esse manejo de fazer, são eles que sabem, não sou eu, né. O porquê? Não tem o psicólogo lá? Tem o psicólogo, é daqui que vai para lá? Não sei. Então, eu gostaria que eles me mandassem para lá. O porquê que está acontecendo isso? São três pessoas que me pediram que o problema que estão tendo e hoje eu liguei lá, eu liguei no Pronto Socorro. Ela falou, aqui no Pronto Socorro nós não temos psicólogo. A pessoa é encaminhada para o CRAS, e o CRAS faz o encaminhamento. Agora não sei, se é do CRAS que o psicólogo e encaminha para outro lugar. Então, estou aguardando a resposta. Muito obrigado. A srª Presidente comenta que não, que eles são atendidos aqui são, e na minha casa mesmo, dentre os meus funcionários, tem uma mãe sendo atendida. E vai toda semana tem, é atendida, mas é bom. Eu não sei, agora eu fiquei sem saber, porque que ela sai, quer dizer, e vai em direção ao pronto-socorro ser atendida, eu não sei onde que ficam os psicólogos, mas é um bom questionamento para a gente descobrir. O requerimento é colocado em votação sendo aprovado por unanimidade. Teve o despacho oficie-se no sentido requerido. </w:t>
      </w:r>
      <w:r>
        <w:rPr>
          <w:rFonts w:cs="Verdana" w:ascii="Verdana" w:hAnsi="Verdana"/>
          <w:b/>
          <w:sz w:val="24"/>
          <w:szCs w:val="24"/>
          <w:u w:val="single"/>
        </w:rPr>
        <w:t>Of. 01/23</w:t>
      </w:r>
      <w:r>
        <w:rPr>
          <w:rFonts w:cs="Verdana" w:ascii="Verdana" w:hAnsi="Verdana"/>
          <w:sz w:val="24"/>
          <w:szCs w:val="24"/>
        </w:rPr>
        <w:t xml:space="preserve"> do Sr. Claudio Josué Moraes encaminhando documentos e solicitando a Presidência da Casa a criação de Comissão Parlamentar de Inquérito CPI, com a finalidade de investigar a irregularidade na distribuição sem critérios de cestas básicas recebidas pelo Estado, Renovias e CUFA e que não foram encaminhadas ao Fundo Social da Prefeitura Municipal ou ao Centro de Referência de Assistência Social - CRAS,  por Vereadores desta Casa sendo eles Reginaldo Fabiano da Silva e José Sebastião Chiodeto da Silva. </w:t>
      </w:r>
      <w:r>
        <w:rPr>
          <w:rFonts w:cs="Verdana" w:ascii="Verdana" w:hAnsi="Verdana"/>
          <w:b/>
          <w:sz w:val="24"/>
          <w:szCs w:val="24"/>
          <w:u w:val="single"/>
        </w:rPr>
        <w:t xml:space="preserve">Cristina- </w:t>
      </w:r>
      <w:r>
        <w:rPr>
          <w:rFonts w:cs="Verdana" w:ascii="Verdana" w:hAnsi="Verdana"/>
          <w:sz w:val="24"/>
          <w:szCs w:val="24"/>
        </w:rPr>
        <w:t xml:space="preserve">Determino a leitura da denúncia, após, consulto os Vereadores sobre o recebimento da denúncia e se for o voto da maioria dos presentes será constituída a comissão processante com 3 (três) vereadores sorteados os quais elegerão o Presidente e o Relator, entre os desimpedidos. Excelentíssima senhora Maria Cristina do Santos Lerosa, presidente da Câmara Municipal da Estância Hidromineral de Águas da Prata. Requer a criação de Comissão Parlamentar de Inquérito, CPI, com a finalidade de investigar a distribuição de cestas básicas recebidas pelo Estado, Renovias e CUFA, por vereadores desta Casa Legislativa. Cláudio Josué Moraes, brasileiro casado, presidente do Fundo Social da Prefeitura Municipal de Águas da Prata. Portador do RG 10389193/6, inscrito no CPF número 966143668-15, com endereço na rua José Janizello, número 291, Vila São Paulo, Águas da Prata, vem apresentar denúncia para abertura de Comissão Parlamentar de Inquérito, CPI, conforme o uso da Tribuna da Comunidade na Sessão Ordinária aos 10 de abril de 2023. O fato a ser apurado está fundamentado na irregularidade da distribuição sem critérios de cestas básicas pelos ilustríssimos vereadores, Sr. Reginaldo Fabiano da Silva, professor Reginaldo, PSD, e Sr. José Sebastião Chiodeto da Silva, Zito, PSD, as quais foram recebidas pelo Estado de São Paulo, Renovias e CUFA, não encaminhadas ao Fundo Social da Prefeitura Municipal ou ao Centro de Referência de Assistência Social, CRAS. Ignorando a listagem de munícipes que se encontram em estado de vulnerabilidade social e com patente insegurança alimentar, conforme documentos anexos. Diante do exposto, requer-se a investigação da presente denúncia por Comissão Parlamentar de Inquérito, CPI, para que se verifique a existência de irregularidades que configurem ato da improbidade administrativa ou quebra de decoro na conduta pública, na conduta dos senhores vereadores. Cláudio Josué Moraes. A Srª Presidente solicita ao Diretor da Câmara que traga aquela lista de votação nominal. Eu acho que num caso desse tem que ser votação nominal, né? Não é isso? Em seguida o Vereador José Sebastião pede a palavra e diz que quer falar um pouquinho sobre esse caso? Porque isso é uma coisa absurda. Você acha que o governo do Estado vai mandar 200 cestas para a minha casa? Aí caça até o governo, gente. A Assembleia Legislativa mandou para a prefeitura. Só que quem fez a fama foi o Barros Munhoz. O que eu vou fazer com 200 cesta básica? Acha? Um, dois, que eu dei cesta básica do governo. Em seguida o Vereador Reginaldo Fabiano diz que no meu caso, a CUFA trabalha no Brasil inteiro. As cestas básicas, foram 82 cestas básicas no ano de 2021. A gente estava numa pandemia e a fome não espera. Eu moro na divisa. A CUFA não tem necessidade de atender só Águas da Prata, lá eu moro na Divisa. A CUFA veio atendimento através da CUFA, atendendo Minas Gerais, São Paulo, Bahia, Rio de Janeiro, todos os estados. E as nossas, as cestas básicas, chegaram e foram doadas. Acho que a gente tem muito mais o que fazer do que perder tempo de abrir uma CPI por causa de cesta básica não é pois a fome não espera, eu acho um absurdo. O Vereador José Sebastião comenta que o seu caso é mais estranho ainda, porque veio 200 cestas básicas para a prefeitura, o Barros Munhoz fala que foi ele. Vou explicar mais uma vez. O deputado me ligou e falou, Vereador, estamos abaixando o salário em 30% em 40% de servidores. Nessa transação, conseguimos economizar 20 milhões. O governo do Estado de São Paulo fez isso, 150 mil cestas básicas. Eu estou encaminhando para a Aguas da Prata, 150, 200 cestas básicas, estou encaminhando para a Vargem Grande do Sul, São José do Rio Pardo, São João da Boa Vista, pronto. Aí o Barros Munhoz veio e falou que foi ele que deu. Gente, a Assembleia Legislativa nunca ia mandar 200 cestas para minha casa. Aí cassa todo mundo uai. Em seguida a Vereadora Suzana Maciera pergunta onde foram parar essas cestas? O Vereador José Sebastião diz que veio pra prefeitura, que o Barros Munhoz fala que ele que mandou, olha que loucura acha um, um, eu queria que achasse um que falasse: o Vereador José Sebastião deu uma cesta que o governo mandou. Um só, um só que possa vir aqui falar. O Vereador Reginaldo Fabiano comenta que mas no nosso caso lá a cesta básica chegou pra divisa do município, e foram todas doadas. Todas doadas, graças a Deus. E a fome não espera, né? Agora perder tempo de abrir uma CPI por causa de cesta básica. Pode abrir a CPI, para mim não tem problema, não. A Srª Presidente diz então que acho assim, que a verdade sendo levantada é bom para todo mundo. O Vereador José Sebastião diz que é e a Srª Presidente diz sabe, é bom para todo mundo. O Vereador José Sebastião diz que é impossível. A Assembleia mandar 200 cestas para a minha casa. Tem cabimento isso? Passa para a tua cabeça. Você é muito amiga da deputada Valéria Bolsonaro lá? A Srª Presidente diz que sim, e então o Vereador José Sebastião diz que ela vai te mandar 150 mil, 200 mil para você na tua conta?. Em seguida a Srª Presidente diz quer não, não vai não. Não manda não. O Vereador José Sebastião diz então que então, é a mesma coisa. Ela vai mandar, se você falar, ô, Valéria, eu preciso de, que nem esses dias eu estou precisando de um dinheiro para comprar cadeira de roda, essas coisas. Vai vir por intermédio de quem? Da prefeitura! A Srª Presidente diz que da prefeitura e da Secretaria de Saúde. O Vereador José Sebastião diz que não vai vir nunca falar toma 50 mil. Em seguida a Srª Presidente diz que por sinal, estou feliz, ela mandou agora e chega até dia 25, 150 mil reais para comprar equipamentos para a saúde. O Vereador José Sebastião diz então então agora vão mandar pra sua casa? Em seguida o Vereador Reginaldo Fabiano diz que nós temos tanta coisa para nos preocupar, vamos nos preocupar com cesta básica? A Srª Presidente comenta que é uma denúncia que eu digo. Nós não podemos, nem cabe a nós, a mesma postura que tivemos em relação à última CPI que nós tivemos aqui, a mesma postura. Eu acho que todos nós temos, e em seguida o Vereador Reginaldo Fabiano diz mas é totalmente diferente. É totalmente diferente. É totalmente diferente. A Srª Presidente diz que é uma denúncia, não é?. O Vereador Luís Antônio pede a palavra e diz que a última denúncia que teve da CPI, que no caso eu fiz parte, e documentada, né? Havia documento, havia o que veio para a cidade, tinha contrato firmado. A Srª Presidente diz então que neste caso, em particular, o que que acontece? A burocracia toda do governo, do Estado, para mandar cesta, tem que passar pela prefeitura. Então a denúncia é que por que não passou pela prefeitura? O Vereador José Sebastião diz que veio para a prefeitura. A Srª Presidente então diz que então, mas aí vai ter que mostrar, vai ter que provar, bom, então veio, e em seguida o Vereador Reginaldo Fabiano diz que no caso da CUFA, a CUFA não tem esse comprometimento em envio para a prefeitura. A CUFA é uma, ela é, como é que fala, e em seguida a Srª Presidente diz que mas eu li, quando ele esteve aqui, quando ele esteve aqui usando a tribuna, a CUFA, ela entregou todas as cestas para toda, a CUFA, junto com a Renovias. Porque é CUFA e Renovias, que eu não sabia também disso. A Renovias, através da CUFA, a CUFA dá acho que um grande número de cesta básica. Eles arrecadam, mandam fazer e tal. A Renovias, em todas as cidades da região, entregou para o Fundo de Solidariedade, só na Prata que não entregou. Então, é uma coisa simples de se ver. O Vereador Reginaldo Fabiano diz que lá em cima, eles chegaram, pediram um local para colocar, onde se colocou foi no salão da igreja, e eles vieram e distribuíram. Eles vieram e distribuíram. E aí? Foi eles que vieram e distribuíram. A Srª Presidente diz que vai anotar, vou anotar, traz um papel em branco para mim, por favor? Em seguida o Vereador Reginaldo Fabiano diz que você acha? Nunca chegou, não é? A Srª Presidente indaga do quê? O Vereador José Sebastião diz ue jeito! Nem lugar em casa não tem! A Vereadora Suzana Maciera pede a palavra e diz que acha que é um tiro no pé, mas se é para o bem geral da nação, e em seguida a Srª Presidente diz que bom, os que forem favoráveis a acatar a denúncia para a abertura da CPI vão votar sim. Aqueles que não aprovam a denúncia e não querem a CPI vão votar não. José Sebastião Chiodeto da Silva. Em seguida começa a votação nominal, Vereador José Sebastião vota não, Vereador Luís Antônio Nascimento da Fonseca, vota não, Vereadora Maria Aparecida da Silva Francisco, vota sim, Vereador Mauro Divino de Araújo vota sim. Vereador Reginaldo Fabiano da Silva. Vota não. Vereador Ricardo Peral Delgado, vota sim. Vereadora Suzana Maciera Caparron, vota não. Vereadora Vanda de Fatima Moraes Paina vota sim. A Srª Presidente informa que tivemos um empate, com quatro não e quatro sim e cabe a ela o desempate e eu voto sim. Agora nós vamos fazer a votação. Porque o quê que acontece? Vamos fazer como deve ser feito, respeitando a proporcionalidade dos partidos. Então nós vamos votar, eu peço à assessora da Câmara já escrever os nomes. Então serão sorteados dois, e eu como presidente da Câmara não posso fazer parte. Quem está envolvido também não pode. Então nós vamos votar. Nós temos o partido da Vanda PTB, isso. O vereador Maurinho e Cida PSC, então são dois do PSC, um do PTB, dois do PSDB. A Vereadora Suzana Maciera pede a palavra e diz que não quer participar não. A Srª Presidente diz que ela tem que participar do, e em seguida a Vereadora Suzana diz que não quer, é muito difícil para mim, vir de lá. Não dá pra mim participar disso não. A outra, nossa, já foi muito difícil pra mim. Se possível eu abro mão. Em seguida a Srª Presidente diz eu acho que pode, né? Por favor, assessora Drª Carolina, um dos participantes do PSDB não quer participar, então vai por W.O. no caso, eu não sei como é que funciona isso. A assessora </w:t>
      </w:r>
      <w:r>
        <w:rPr>
          <w:rFonts w:cs="Verdana" w:ascii="Verdana" w:hAnsi="Verdana"/>
          <w:b/>
          <w:bCs/>
          <w:sz w:val="24"/>
          <w:szCs w:val="24"/>
        </w:rPr>
        <w:t>Carolina</w:t>
      </w:r>
      <w:r>
        <w:rPr>
          <w:rFonts w:cs="Verdana" w:ascii="Verdana" w:hAnsi="Verdana"/>
          <w:sz w:val="24"/>
          <w:szCs w:val="24"/>
        </w:rPr>
        <w:t xml:space="preserve"> diz que não, ela pode desistir. A Srª Presidente então diz que ela pode desistir, tá certo. O Vereador Luís Antônio também diz que se abstém de participar. A Srª Presidente diz que pode? Então tem que sortear apenas entre Mauro Divino e, Mauro Divino e Maria Aparecida, só Mauro Divino e Maria Aparecida que vai fazer o sorteio. Então a assessora Carolina começa o sorteio e a Vereadora Suzana é sorteada. A Srª Presidente diz que ela não quer. Continua o sorteio e a Vereadora Vanda de Fatima é sorteada. E a Srª Presidente informa que a Vereadora Vanda vai participar do sorteio, no caso. Continuando o Vereador Ricardo Peral é sorteado mas a Srª Presidente informa que o Vereador não vai participar porque é do PSDB junto com a Vereadora Suzana. A Vereadora Maria Aparecida diz n</w:t>
      </w:r>
      <w:r>
        <w:rPr>
          <w:rFonts w:cs="Verdana" w:ascii="Verdana" w:hAnsi="Verdana"/>
          <w:color w:val="000000"/>
          <w:sz w:val="24"/>
          <w:szCs w:val="24"/>
        </w:rPr>
        <w:t>ão, ele pode, não, ele pode, ele é a favor. Ela que não quer. Não é por causa do partido. Em seguida a Srª Presidente diz então, mas ele já ganhou, não precisa sortear. Ia sortear entre ele e ela. Então, é ele que vai participar. Ele já está dentro da chapa, a Vanda já está. Em seguida a Vereadora Maria Aparecida diz, então de sorteio não tem, e em seguida a Srª Presidente diz que o sorteio entre você e o Vereador Mauro Divino para ser um de cada partido. A Srª Presidente diz que é exatamente então é só esse, o partido se você puder fazer esse sorteio aí. A assessora Carolina sorteia a Vereadora Vanda e a Maria Aparecida. Em seguida a Srª Presidente diz</w:t>
      </w:r>
      <w:r>
        <w:rPr>
          <w:rFonts w:cs="Verdana" w:ascii="Verdana" w:hAnsi="Verdana"/>
          <w:sz w:val="24"/>
          <w:szCs w:val="24"/>
        </w:rPr>
        <w:t xml:space="preserve"> só, não, Vanda, Vanda, e em seguida a Vereadora Maria Aparecida diz que a Vereadora Vanda fica. A srª Presidente concorda que a Vereadora Vanda fica, o Vereador Ricardo fica. Agora a gente vai sortear entre Mauro Divino e Maria Aparecida que são do mesmo partido. Em seguida a assessora Carolina sorteia a Vereadora Suzana? A srª Presidente diz que ela não vai participar.  Então é Mauro, Vanda e Ricardo. Agora, como é que a gente faz? A Vereadora Maria Aparecida diz que os três vereadores sorteados têm que eleger o presidente e o relator. A Srª Presidente diz que têm que eleger o presidente e o relator. Vocês querem suspender? Então a sessão está suspensa por cinco minutos para os três vereadores decidirem. Vocês podem usar a sala lá e decidir entre vocês quem vai ser o relator e o presidente.  Após alguns minutos a Srª Presidente indaga se os Vereadores chegaram a alguma conclusão? O Vereador Mauro Divino diz que pediu desistência. A Srª Presidente então indaga ao Vereador se ele não quer fazer parte, e a resposta é que não. Em seguida a Srª Presidente diz que então, automaticamente, a vereadora Cida assume, só que vocês vão ter que votar de novo. Vocês vão ter que ir lá votar novamente. A Vereadora Vanda indaga de que jeito? A Srª Presidente diz vocês três vão lá e vão decidir quem vai ser relator e quem vai ser presidente. Houve a desistência do Vereador Mauro Divino e o que ele era? O Vereador Ricardo responde dizendo ele era presidente. A Srª Presidente diz vocês que decidem, vocês resolvem. A Vereadora Maria Aparecida diz é Vereadora Vanda, como você foi primeiro que eu você quer ser o quê? É, mas tem que, é decisão mesmo, então ela decide, você quer ser presidente ou relatora, e a resposta da Vereadora Vanda é o que for menos complicado. A Srª Presidente então diz pergunta para a Suzana. A Vereadora Maria Aparecida diz foi relatora, Suzana? O Vereador Reginaldo Fabiano diz que membro agora, acho que é o Ricardo, né? Membro é o Ricardo, né. Membro é o que não faz nada, é o que fica mais tranquilo. Em seguida a Vereadora Vanda de Fatima diz, Vereadora Maria Aparecida não, é, por mim, o que você pegar e eu fico com outro. A Vereadora Maria Aparecida diz então Ah, Vanda, você foi lá primeiro, você decide, vai. Não vem com essas ideias não. A Srª Presidente então diz não, eu não posso gente, não posso mexer nisso aí de jeito nenhum. A Vereadora Maria Aparecida diz então vai escolhe você, Vereadora Vanda, e em seguida a Srª Presidente diz é entre vocês, se vocês quiserem ir lá dentro fazer par ou ímpar? e em seguida a Vereadora Maria Aparecida diz vocês foi a primeira, quer ir lá, e em seguida a Srª Presidente diz vão lá vocês duas, e em seguida a Vereadora Maria Aparecida diz que Senhor do Bonfim e pede a Srª Presidente para repetir, e a Srª Presidente diz eu estou lendo uma coisa aqui, mas é para ler o requerimento. Então, por favor, senhoras vereadoras, o que ficou decidido? A Vereadora Vanda diz eu vou ser presidente. A Srª Presidente diz então, fica a vereadora Vanda como presidente, e a vereadora Maria Aparecida como relatora. Após a Srª Presidente informa que terminado o material que consta do Expediente passo a palavra livre aos Srs. Vereadores para tratar de assuntos de interesse do município. O Vereador José Sebastião pede a palavra e diz que está aqui com o requerimento das mães da creche, da escola José Batista de Souza. As más condições que estão lá, o perigo que está, os muros são muito baixos, as portas que elas mandaram aqui para mim. Qualquer pessoa pode pular com facilidade um muro para entrar dentro da creche. São 156 crianças que estudam lá. A maioria das portas estão trancadas e quebradas. E impossibilitando momento necessário que sejam trancadas. Ou as que trancam são frágeis, facilitando abrir. E elas estão pedindo a instalação da cerca elétrica e se consegue aumentar o muro um pouco, para não ficar tão frágil para entrar lá dentro. Eu ia colocar a câmera de segurança. Parece que a prefeita falou numa live lá que vai colocar a câmera de segurança ontem, mas ela já prometeu isso faz 40 dias para eles lá. E a falta de funcionários que está lá, para atender as 152 crianças. E a capacitação de funcionário para cuidar dessas crianças. Arrumar pessoa mais capacitadas, porque tem criança de tudo quanto é jeito lá, né? E o controle da entrada de terceiros, que qualquer um disse que entra e sai a hora que quer. Menos as mães que foram proibidas de entrar lá dentro essa semana, que não deixaram elas entrar, semana passada. E uma reunião pelo menos cada bimestral, trimestral, com as mães para ver a situação que está lá. E trocar o portão de saída dos alunos pelo mesmo da entrada. Visto que a rua que se encontra de saída e é sem saída, devido ao grande fluxo de carro, pode ocasionar um acidente. E fechar o acesso de carro na rua sem saída no período que as crianças trocam de creche. Esse é o pedido, mandaram umas fotos do estado que está, a altura dos muros, das trancas, se alguém quiser ver. Esse é um pedido da creche. É pouca coisa, se for ver. Antes que aconteça alguma coisa. A Srª Presidente comenta que teve gente que veio pedir também para mim, e eu falei com a prefeita, parece que já está providenciando algumas coisas já estão encaminhadas para lá, e em seguida o Vereador José Sebastião diz as ela nega aumentar o muro. A Srª Presidente diz é, aumentar o muro é um problema sério, porque primeiro que é um gasto, né, aumentar muro, e o Vereador José Sebastião comenta que dois blocos de 20 já dá 40 centímetros. A Srª Presidente diz então não dá para pôr, né, porque pode cair, aquela coisa tem que ser uma coisa bem feita. Mas parece que os muros são de uma altura já determinada. Todas as escolas estão pedindo para levantar o muro. Colocar cerca elétrica não sei se é permitido em escola. Eu acho que não é permitido. Então já não pode pôr. Então o que acontece é que as pessoas estão realmente apavoradas. Tendo o segurança, né, e câmeras para ter esse monitoramento e nós temos que tomar um certo cuidado com o exagero, porque as pessoas estão muito assustadas, estão em pânico. Então, acabam achando que se aumentar o muro, vai resolver. Quem pula o muro de uma creche quem pula, não, aí tem que fazer um muro de 4 metros, né, porque aí você vai botar dois blocos. O cara pula, se alguém quiser pular, pula. O Vereador José Sebastião diz então elas vieram falar para mim que ela falou de colocar detector de metal com as crianças entrar. A Vereadora Maria Aparecida diz Uai, pros pequenos não, e em seguida a Srª Presidente diz que não, não, eles estão pedindo, eles estão e isso eu vi na reunião. O que foi pedido para os pais é autorização, e acho que muitos ainda não assinaram, autorização para poder abrir a mochila das crianças, né? Porque muitos não precisa de autorização por escrito. Eu estava vendo, o policial falou para gente no dia da reunião, nós tivemos desde dois, acho que é 2000. Em 21 anos parece, nós tivemos três ataques, três ou quatro ataques. Em escolas de gente de fora da escola. O que acontece são alunos, que às vezes levam a arma para dentro da escola. Então não, da creche não. Não tem jeito. Da creche não. Mas é isso que estou dizendo. Então não há pois o pânico está disseminado. Mas, na verdade, o risco maior das escolas, por exemplo, uma creche é difícil. Acontecer alguma coisa. Pode acontecer. Pode acontecer. Mas é aquela coisa. Se tiver um guarda, se está com um vigilante lá, ele é muito mais eficiente do que um muro que uma pessoa pode pular, eu acho. E as câmeras e tudo mais. O Vereador José Sebastião então diz só esses pedidos que elas estão fazendo, eu acho tão pouco que podia resolver esse problema antes que aconteça alguma coisa. A Srª Presidente então diz não, eu acho que dos controles da entrada e saída, isso tem que ser determinação da diretora, tem que ter uma ordem lá dentro. Como que entra quem quer? Não pode ser assim. O vereador José Sebastião diz então, diz que entra quem quer nas entregas, que é muito fácil. A Srª Presidente diz então isso é fácil de resolver, né? Mesmo porque se tiver um interfone não pode entrar. Se tocar o interfone não pode deixar entrar. O Vereador José Sebastião diz então que a saída e entrada dos alunos ali é muito perigoso mesmo. Eu acho que tudo é fácil e em seguida o Vereador José Sebastião diz que é coisa pouca, e em seguida a Srª Presidente diz que ela disse para mim que está sabendo e que já mandou gente ver algumas coisas para consertar lá. Ela falou para mim. A Vereadora Maria Aparecida diz que foi ver isso também. A Srª Presidente comenta você foi ver isso aí também? e em seguida a Vereadora Maria Aparecida diz que é, primeiro que eu tenho uma neta que estuda lá. E eu tenho neto que estuda em escola particular também. Não tá esse bafafá não. Não, porque primeiro, daqui a pouco vai ter que fazer isso nos asilos também, porque os velhos vão ter que ter segurança. Porque, gente, é sério, eu estou falando sério. Por exemplo, tem um senhorzinho lá que está de guarda, tem um senhorzinho lá que está de guarda, ele fica direto lá, aliás, a minha netinha convidou ele para o aniversário. É, já tá íntima do guarda. A minha filha assinou até isso, eu falei, você viu o que você assinou? Ela disse, não, passaram para mim e falaram que era para a segurança das crianças. Eu falei, mas você viu o que tinha? Ela, não. Aí eu fui procurar saber, porque outra pessoa também me ligou. Então, quanto a muro, por exemplo, eu já falei que tem que... neto que estuda aqui em Águas da Prata, neto que estuda em São João, em escola particular e em escola pública. Os muros são todos quase a mesma medida, né? Tem uns que, têm escolas que nem muro tem, para falar a verdade. A Vereadora Vanda de Fatima diz então acho que é o padrão, né? e em seguida a Vereadora Maria Aparecida diz é alambrado, geralmente. A Srª Presidente comenta que o do Anglo é alambrado. A creche e o ensino fundamental do Anglo, a escola de infância, é alambrado.</w:t>
      </w:r>
      <w:r>
        <w:rPr>
          <w:rFonts w:cs="Verdana" w:ascii="Verdana" w:hAnsi="Verdana"/>
          <w:b/>
          <w:bCs/>
          <w:sz w:val="24"/>
          <w:szCs w:val="24"/>
        </w:rPr>
        <w:t xml:space="preserve"> </w:t>
      </w:r>
      <w:r>
        <w:rPr>
          <w:rFonts w:cs="Verdana" w:ascii="Verdana" w:hAnsi="Verdana"/>
          <w:bCs/>
          <w:sz w:val="24"/>
          <w:szCs w:val="24"/>
        </w:rPr>
        <w:t>A Vereadora Maria Aparecida diz que foi</w:t>
      </w:r>
      <w:r>
        <w:rPr>
          <w:rFonts w:cs="Verdana" w:ascii="Verdana" w:hAnsi="Verdana"/>
          <w:sz w:val="24"/>
          <w:szCs w:val="24"/>
        </w:rPr>
        <w:t xml:space="preserve"> verificar também, o serviço da substituição de maçaneta, das trocas de fechadura, já foi solicitada e eu não sabia nem o que se chamava, Fiorilli, que eles têm lá no computador, que eles fazem as, o requerimento para o serviço ser executado, que faz por licitação, tipo assim, já está em andamento. O circuito de câmeras também já foi contratado. Agora, quanto a demanda de funcionários eles estão vendo quanto à classificação no concurso público que vai chamando, né, porque acho que aí, também acho que também não pode. Agora, quanto a esse negócio de funcionários, isso nem é de agora. Eu sei, quando eu trabalhava na escola, a escola de bairro sempre teve treinamento para os funcionários, até de bombeiro já tiveram. Então, quanto a orientação e treinamento, eu acho que eles já estão, pouquinho assim, já sabem de alguma coisa. Os entregadores dos suprimentos de mercadoria também foram orientados de como fazer entrega. Agora, quanto à reunião, que também reclamaram, porque não tinha, porque não tinha nem equipe gestora ainda, porque agora que foi só concurso, agora que tem coordenador, agora que tem diretor, então acho que foi isso a falta da reunião. Agora, quanto aos acessos de entrada e saída de aluno, acho que eles são respeitadas as normas de acordo com o fluxo de alunos. E eles protocolaram isso. E eu vi, um pedido no Conseg, no setor de trânsito, para que o acesso da rua seja fechado nos horários de entrada e saída de aluno. O Vereador José Sebastião comenta isso que eles pedem. A Vereadora Maria Aparecida também comenta, é aí que eles pediram isso. Gente, agora, quanto à segurança, eu estou falando, podia ser à favor, pois eu tenho neto lá. Está muito complicado esse negócio de segurança, ontem, por exemplo, uma senhorinha não foi morta dentro da casa dela por uma pessoa um vendedor ambulante. Então, gente, perigo está em todo lugar. E quanto à segurança, acho que o perigo maior, eu sei, porque como eu já trabalhei lá, está na escola de cima, que é dos adolescentes, lá que tinha que ter uma rigidez melhor, uma coisa melhor, porque lá que é o perigo. Criança pequenininha não vai levar material cortante, que é na mochila, porque é impossível que uma mãe de uma criança de quatro anos não vai fazer a mochilinha, porque a mãe que faz. As idades que têm na creche são as mães que fazem a maletinha deles, então a mãe não vai colocar um instrumento cortante, nada, na mochila. Eu acho isso. Agora, acho que a segurança que tem que ficar de olho mesmo é nos adolescentes que são mais assim, tempestuosos, né? O Vereador José Sebastião comenta então, ó, esse foi o pedido que eles fizeram, já que você está falando que já estão encaminhando tudo, vamos ver daqui uns 15 dias, um mês, se já resolveu esse problema para eles. Antes que aconteça algo. A Srª Presidente pede aparte e diz engraçado, né? Os pais estão preocupados com um monte de coisas, os professores também. Eu consegui que o professor de jiu-jitsu do meu filho viesse dar cursos de final de semana de defesa pessoal para as professoras e funcionários. Ninguém se interessou. Ele ia dar o curso de graça para todo mundo. Eu insisti, eu falei, até agora não deram resposta, já faz quase um mês. E ele viria gratuitamente para dar aula de defesa pessoal para as professoras, professores e funcionários. E ninguém se interessou. Então eu acho que isso com o tempo as pessoas vão começar a tirar de cabeça, porque todo mundo fica em pânico, mas é bem isso aí. A Vereadora Maria Aparecida diz que infelizmente até o parquinho. A Srª Presidente comenta que o risco, pois pode entrar um louco aqui e matar todo mundo. A Vereadora Maria Aparecida diz que em qualquer lugar, infelizmente, a gente tá correndo esse risco. E eu teria todo motivo para ficar defendendo, criticando, porque eu tenho neto lá, tenho neto, tenho neto. Então, mas a gente tem que ser realista, né? O Vereador José Sebastião comenta que não está criticando, eu estou só avisando que é uma defeito que precisa consertar. A Vereadora Maria Aparecida diz não, mas não é você não, Zito. Eu falei que eu já tinha visto já isso aí. Me mandaram também a fotografia da maçaneta lá. O Vereador José Sebastião diz que está tudo quebrado, essas coisas são coisa mínima. Por isso que eu acho que é coisa mínima. A Vereadora Maria Aparecida comenta que mas a gente tem que saber separar. A pessoa tem que saber realmente que está lutando por segurança ou só para ficar fazendo graça no Facebook. Não é preocupado, porque o tesouro de todo mundo está numa creche, os filhos, os netos, e lá, são nossos tesouros, todo mundo é preocupado. A gente tem que saber, ter discernimento em saber fazer as coisas certas, cobrar as coisas certas e direito, porque a pessoa age por ímpeto e começa a só briga, e aí o objetivo mesmo, que ela está por segurança, fica a segundo plano e começa as picuinhas, só isso que acontece, é o que está acontecendo. Então, só tem que focar no que realmente é necessário. Só isso. O requerimento é colocado em votação, sendo aprovado por unanimidade. Teve o despacho oficie-se no sentido requerido. Em seguida o Vereador José Sebastião pede a palavra e diz que só mais uma coisinha. O eterno caso da turma que mora para cima do hotel Paineiras ali, com a Secretaria de Saúde, com o SUS, que eles não podem ser tratados na Prata, de jeito nenhum. Eles pagam, estudam na Prata, votam na Prata, tem carro emplacado na Prata, e aquele pedaço ali, e em seguida a Srª Presidente diz que Sr. Vereador, é aquilo que você estava falando, até em relação a esse assunto. A diferença entre o justo e o direito. É injusto? É. Eles moram aqui, moraram aqui muitos anos, a família é daqui muitos anos, vota aqui, exato, vota aqui, tem o carro emplacado aqui, mas não moram aqui. Então, é de lei. Não pode impor, hoje você colocar dentro do computador o atendimento de uma pessoa cujo endereço é São João da Boa Vista. Isso não pode. Isso aí o Tribunal de Contas vai apontar. Vamos supor que a pessoa pegue, como eles falam, tem o endereço da minha tia. Põe o endereço da tia e o atendimento aqui. No caso, esse caso em particular, um exemplo que eu dei inclusive para a pessoa, ela está grávida de gêmeos. Se no meio da noite ela entra em trabalho de parto prematuro, a Prata não pode sair daqui para ir em São João atendê-la. Se um dos gêmeos precisar de uma UTI neonatal, a Prata não pode levar, ela não vai pagar. Quem que vai pagar se mora em São João, mas foi atendido pela Prata. Então, é lamentável, é uma coisa, mas acabou o jeitinho. Acabou aquele, ah não, vamos, aquele quer queira quer não, todo mundo quer atender. Eu me sensibilizei com a situação. Mas não adianta, é de lei. Não adianta pegar e falar, ah não, mas vamos dar um jeitinho. É do SUS. Em seguida o Vereador José Sebastião diz que não, mas eu tô falando que tem muita gente de São Paulo. Muitas pessoas aposentadas de São Paulo que se tratam, e em seguida a Srª Presidente diz que se tratam ou é atendido? E a resposta do Vereador José Sebastião é que é atendido aqui. Em seguida a Srª Presidente diz quer mas qualquer um pode, e o Vereador José Sebastião comenta que tem a data certa que eles vêm de São Paulo. Em seguida a Srª Presidente diz que qualquer pessoa pode até ser, se a pessoa tem uma casa aqui, ela tem um endereço aqui. Ela pode, agora, qualquer pessoa, não mesmo uma pessoa de Campinas, ela está passando aqui, ela está lá no Recanto do Xamãs. Ela vai ser atendida, se ela tiver uma dor de barriga, ela vai ser atendida pela nossa unidade de saúde. Mas ela não pode, se for emergência, pode, ela não pode ter nenhum tratamento eletivo, se consultar com um especialista, ela não pode fazer exames através de Águas da prata. É lógico que todo mundo quer se tratar aqui. O atendimento é infinito, por mais que todo mundo meta o pau na saúde, aqui é infinitamente melhor do que São João da Boa Vista. A nossa unidade de saúde é muito boa, tanto por funcionários, temos os problemas que todo mundo conhece, mas se for comparar, aqui é infinitamente melhor. Então, todo mundo quer, só que não pode. Uma coisa é, a pessoa está, eles estão morando realmente em São João, não é uma rua, como tem o caso lá também, na Cascata e tudo mais. Não dá, infelizmente, ficam bravos, mas a culpa não é da prefeita, a culpa não é da secretária. Tem que se curvar, é o SUS que determina. Eu hoje, inclusive, coloquei um texto por que não pode atender. Está lá, é o SUS que determina. Se a carteirinha é de São João, não pode ser atendido aqui para atendimentos seletivos. Não pode fazer exame, não pode passar por um especialista, mas se passar mal, vai ser atendido por aqui. Emergência pode, todo mundo vai ser atendido aqui. O que não pode é fazer isso, marcar um endocrinologista para daqui três meses e aqui que vai ser atendido. Não, vai ter que marcar lá, hein? No caso dessa moça, ela vai ter que fazer o pré-natal dela em São João, por mais que doa, mas vai ter que fazer. O Vereador José Sebastião então comenta, é o que eu falo, tem família que faz 40, 50 anos que se trata. A Srª Presidente então diz pois é, mas se mudou, é aquele negócio, acabou mudando. É a lei. Não tem como. Não é isso? O vereador José Sebastião concorda eu sei que é verdade. Eu sei que é. Em seguida a Vereadora Suzana Maciera pede a palavra e diz que mas o dinheiro que vem para Águas da Prata, se outro município vier pegar medicamento, aproveitar os exames, vai faltar para quem? Para os pratenses, é ou, não é? A Srª Presidente comenta que sim. Esse é de acordo com os moradores, é que a gente tem o dinheiro que vem para atendimento. Não tem como. Em seguida o Vereador Luís Antônio Nascimento pede a palavre diz que na antiga gestão, eu me lembro que o Carlos Henrique foi para Brasília e ele fez um não sei o que ele fez, que ele trouxe em seguida a Srª Presidente diz que lembra disso, mas não conseguiu também. O Vereador então diz que não, ele trouxe, sim, e a Srª Presidente diz o quê? O Vereador Luís Antônio diz que ele trouxe o atendimento, sim, a Srª Presidente diz que não. O Vereador Luís Antônio diz não, foi repassado, foi feito um contrato com São João. Eu não me lembro exatamente como é que foi, mas que ele trouxe, trouxe. Inclusive, pessoas de lá, que até hoje cedo ainda me falou pra mim na porta da minha casa, ah mas a prefeita, na época, foi pedir voto, e ela falou que ela ia fazer a mesma coisa que o Carlos Henrique fez, que ela ia trazer para cá, agora, não sei, eu acho que ela deveria, e em seguida a Srª Presidente diz que acha, por exemplo, que ela não ia prometer uma coisa que ele tivesse feito, aí já ficava quieta, já estava fazendo, e o Vereador Luís Antônio diz que ela fez uma promessa, por isso que eles cobram hoje. Então, eu não sei, eu voltei para perguntar para o Carlos Henrique como que foi esse acordo que ele fez, ele foi em Brasília, trouxe, me lembro que ele foi para lá, ele veio com esse compromisso que era o braço do lixo da Prata, que atende São João. Tem um acordo com São João, não tem? A Srª Presidente diz então que do lixo, e o Vereador Luís Antônio diz que da coleta, de limpeza da coleta. A Srª Presidente concorda e o Vereador Luís Antônio diz que da escola também. Não sei, talvez esse seria o caminho, e a Srª Presidente diz que mas essas são as tratativas municipais. O SUS é Federal. Quem determina o que acontece, e em seguida o Vereador Luís Antônio então, mas ele foi pra Brasília, e lá ele conseguiu, eu vou procurar, e a Srª Presidente diz então, por favor, pergunta para ele, porque aí eu quero saber. Se houver uma condição disso, se ele conseguiu, sei lá. Porque aí só, acho que nem o Lula consegue mudar isso, e o Vereador Luís Antônio diz, eu me lembro que ele trouxe a solução. E foi por um ano, parece que ele conseguiu, e a Srª Presidente diz o Lula e em seguida o Vereador Luís Antônio diz eu lembro que ele trouxe esse trabalho para atender o pessoal. A Srª Presidente diz que então, por favor, traga para nós aqui, porque aí é uma coisa séria, porque é o SUS que determina. Não é uma coisa que a municipalidade pode tomar essa decisão, porque, senão, qual seria? Que maldade seria essa que vai deixar de atender gente aqui a troco do quê? Não teria porquê, porque aí é uma maldade. Não é, não existe isso, e o Vereador Luís Antônio diz que eu acho que existe as categorias de atendimento, né? Que seria uma simples gripe e tal. Até aí vocês não estão atendendo aqui?, e a Srª Presidente diz atende. Se vier aqui, vai atender, a gripe vai passar, se passar, por exemplo, se essa moça tiver, se essa moça entrar em trabalho de parto aqui, ninguém vai chamar alguém de São João para levá-la. A ambulância daqui vai levar para lá. Se ela entrar em trabalho de parto aqui. Mas, por exemplo, se ela tiver que fazer um pré-natal. É lá. Ela não pode fazer o pré-natal aqui, em seguida o Vereador Luís Antônio diz que segundo eles falam para nós que é tudo, não está atendendo nada, eu falo assim, não, eu acho que o básico, e em seguida a Srª Presidente diz que é aquele negócio, a pessoa fica brava e fica magoada, porque eu até entendo a revolta, mas é a lei. A gente não pode, ... Exatamente, o nome já diz, sistema único de saúde. Não tem uma saúde para a Prata, uma saúde para São João, por isso que São João é obrigado a nos receber. São João não recebe porque eles são bonzinhos. É porque a Prata, por ser, existe uma lei que determina </w:t>
      </w:r>
      <w:r>
        <w:rPr>
          <w:rFonts w:cs="Verdana" w:ascii="Verdana" w:hAnsi="Verdana"/>
          <w:color w:val="000000"/>
          <w:sz w:val="24"/>
          <w:szCs w:val="24"/>
        </w:rPr>
        <w:t>que uma cidade maior nos atenda, já que a gente</w:t>
      </w:r>
      <w:r>
        <w:rPr>
          <w:rFonts w:cs="Verdana" w:ascii="Verdana" w:hAnsi="Verdana"/>
          <w:sz w:val="24"/>
          <w:szCs w:val="24"/>
        </w:rPr>
        <w:t xml:space="preserve"> não tem hospital, e em seguida a Vereadora Suzana diz que pagamos por isso  e a Srª Presidente concorda e diz que sim, pagamos, mas eu vou te falar. Eu estive numa reunião com a Santa Casa, o que paga eu vou falar para você. É uma coisa assim, eles subsidiam, porque eles não podem se negar a atender. A Prata faz uma contribuição, mas é, sinceramente, é uma contribuiçãozinha, e em seguida a Vereadora Suzana diz passou uma coisa assim, né? Que deixou o hospital lá. E em seguida a SRª Presidente diz obrigado. Por exemplo, se a Prata um dia, que todo mundo fala, tem um monte de candidato que de vez em quando começa falando, não, porque eu vou abrir um hospital na Prata. Abra um hospital, vai morrer igual mosca, porque aí eles não serão mais obrigados a nos atender. Aí eu quero ver manter um hospital aqui equipado em condições de cuidar das pessoas. Tem muita gente que fala, não, porque a Prata tem que ter um hospital, imagine 7.200 habitantes com um hospital. Cadê dinheiro para isso? Para manter tudo isso e equipar e tudo mais. Então, a gente entende a população, ficam chateados, a gente se compadece, eu também fico com dó mesmo. Mas não tem jeito, é a lei, e em seguida o Vereadora Mauro Divino diz que  também fui procurado por essa família, Cristina. E por sinal, a parte dela são meus parentes. Então foi até bom essa discussão, porque dão uma esclarecida para eles como funciona. Por isso que a gente não está com má vontade. No caso está a Suzana, que trabalha lá, sabe como funciona. É difícil. Então, é difícil, e em seguida o Vereador Jospé Sebastião diz que deixou  bem claro pra eles, eu deixei bem claro, é impossível quase, e em seguida a Vereadora Suzana diz que qualquer um que vem e que teve que abrir e tem uma quantia que o doutor atende toda vez que ele vem. Mas se alguém tiver uma dor de barriga, tiver com outra dor vai ser atendido. Ele vai ser atendido, porém, se precisar de especialidades ou exames, ele vai ter que procurar, e em seguida o Vereador Luís Antônio diz que só sei dizer que o problema da saúde está terrível. A Carolina Silva, que é município de Águas da Prata, mora dentro de Águas da Prata, ela foi fazer um procedimento essa semana no plano de socorro, ela ia tomar um soro, ela chegou lá às seis e quinze, e ai a atendente disse que não ia atender ela, porque a prefeita disse que ia passar das 7 horas e ela não ia pagar mais hora extra, e em seguida a Srª Presidente diz não é uma sacanagem? Como é que uma funcionária diz isso , tem que pegar o nome da funcionária? Como é que uma funcionária falou, você não pode entrar porque a prefeita falou? Aí é campanha política na cara, e em seguida o Vereador Luís Antônio diz   ela falo que podia citar seu nome, ela não quer mais fazer hora extra aqui. Têm coisas que é economia, né, quer fazer-se economia e deixa de atender. Poxa, gente, e em seguida a Srª Presidente diz que o médico não fica, e o Vereador Luís Antônio diz que mas teria que ficar. O horário é até sete horas, chegou 6 e 15, tem que atender, não importa, e em seguida a Srª Presidente diz que o que eu recebo de queixa de médico, queixa de médico não, queixa de gente que o médico não atende, o médico é uma raça diferente, eles não respeitam nada, o horário é horário, acabou, e em seguida o Vereador Mauro Divino diz que porque eu trabalhei também na época do jeitinho, eu era um ambulanceiro aqui. Você não podia pegar a pessoa de São João, era complicado. Mas eu, como trabalhava à noite, de vez em quando, eu dava uma de que não sabia e pegava, mas dava um problema muito sério, e em seguida a Sr[ Presidente diz que você imagina naquela época, e o Vereador Mauro diz só que naquela época não tinha o celular, e em seguida o Vereador Luís Antônio diz mas nesse caso específico aí a pessoa chegou às seis e quinze, e a Srª Presidente comenta que hoje isso aqui faz com que você seja demitido, e o Vereador Luís Antônio diz que  o Pronto Socorro fecha às sete horas. Fecha às sete horas. Então, ela entra, faz o procedimento, não importa se o procedimento leva uma hora, uma hora e quinze, ela tem que esperar, ela tem que ir para São João. Aí São João pode atender, e em seguida a Srª Presidente diz que mas é um, eu não entendi, é um procedimento, e o Vereador Luís Antônio diz  ela tem que tomar um soro, ela toma um soro lá. Esse soro leva de uma hora. Ela chegou às seis e quinze, aí a moça, e em seguida a Srª Presidente pergunta qual é, porque quando é um procedimento assim, ela deve receber todos os preparos. Então, acredito que chegam a falar. Seu procedimento, você tem que chegar aqui de tal hora a tal hora porque vai ultrapassar. Não é isso? Mas qual é o horário que ela costuma ir? E em seguida a Vereadora Suzana diz seis horas. Das seis às sete dava, mas ela chegou às seis e quinze. Então, até preparar tudo solo, ia passar, então, eles iam ter que fechar a unidade de saúde, podia até fechar às 7 horas, mas o funcionário não pode ir embora às 7 horas e deixar ela lá para o funcionário. O funcionário ia ter que fazer a hora extra. E segundo o que constou, que foi falado, é que não pode fazer a hora extra. Não pode mais. Não pode mais fazer mais isso. Não quer que faça mais isso, e em seguida a Srª Presidente diz eu acho que só faria, no meu entender, se houver uma urgência. Eu acho que eles não podem se privar de fazer, se negar a fazer, se for uma emergência. Agora, vamos combinar, se é uma coisa programada, que você sabe que você vai, aí você vai chegar às seis e quinze. Não é uma urgência, ela não estava passando mal. É um procedimento que ela faz cotidianamente, ou sei lá, com alguma regular, programado. Se é programado, desculpa, gente. Aí já não é culpa nem do funcionário, nem da prefeita, nem nada. O horário de fechar a unidade é tal horário. Se houver uma emergência, ninguém tem o direito de negar atendimento. Mas a pessoa sabe que demora. A pessoa sabe que tem que chegar às seis horas e chega às seis e quinze. Aí como é que faz? Talvez até, ela usa a palavra prefeita já para dar uma carcadinha, né? Mas ela deveria falar nós temos como regulamento aqui, e em seguida o Vereador Luís Antônio diz que inclusive a prefeita usa carcadinha em nós também, inclusive ela falou na live dela essa semana, e em seguida a Srª Presidente diz que não aí já vamos mudar de assunto, nós estamos falando, e ai fica aquele negócio,  mas em 1900 o bolinha falou mal de mim, então se o Sr. for reclamar disso, o senhor usa na sua palavra. Por favor, e em seguida a Vereadora Vanda de Fátima diz que quanto a isso, esses dias atrás a minha nora  veio trazer minha netinha ali na unidade de saúde, ela estava com bastante febre. Eles medicaram e tudo, era seis e quinze, aí a febre não abaixou. Aí eles pediram, falaram assim, olha, vamos fechar aqui às sete horas, ela vai ter que ir para São João. Porque nós não pode liberar ela com febre ainda. Então vocês vão para São João. E eu não estava junto. E aí falou, nós não podemos deixar ela ir embora assim. Vai para São João, vocês têm carro para ir? Ou precisa da ambulância. Minha nora e meu filho estavam de carro, eles falaram não, nós temos carro. Aí chegou lá, acho que eles já ligam daqui para lá, acho que já ligou. Chegou lá, ela chegou lá e já foi para dentro, ser atendida lá, então é, né, e em seguida a Srª Presidente diz que é o que eu digo, acho que o que as pessoas não gostam é de disciplina. Imagine que nós temos por volta de 4 mil atendimentos por mês no pronto-socorro. Você imagina se os 4 mil resolvem fazer e ir da hora que quer, do jeito que quer. Se não houver uma disciplina lá dentro, que jeito que vai administrar isso? Então, a nossa unidade, é o que eu falo. Há muita reclamação. Eu, sinceramente, eu posso acatar a reclamação, às vezes de um médico que não olha. A gente ouve muito isso. Ah, o médico nem tocou em mim. Isso eu escuto muito. E eu já passei por isso também, com uma criança que eu levei no médico. O médico, nem encostou a mão, só falou, mexe o dedinho. Mexeu o dedinho, está bom. Então, não quebrou, está ótimo, não mandou fazer nada. Então, eu vejo algumas reclamações sérias nesse sentido. Agora, do funcionamento do posto de saúde, gente, quem conhece um posto de saúde em São Paulo, Campinas, não vamos longe, mesmo aqui em São João. A gente vê muita gente reclamando, eu conheço muito sanjoanense, então, eu acho que é, a gente deve erguer as mãos para o céu, porque aqui a coisa é bem mais humana, não é, e em seguida a Vereadora Suzana Maciera diz que é por isso que eu falo, Cristina. Se você não se importar de eu falar. Eu acho que as pessoas que estão aqui ó, deveriam se olhar pelos funcionários que estão aqui trabalhando e lutando pra que isso aconteça, pra que uma saúde aconteça melhor, pra que um trabalho aconteça com amor, com carinho, sabe, e em seguida a Srª Presidente diz que é por isso, vereadora, é que a cidade tem que desenvolver. Só vai se conseguir pagar decentemente todo e qualquer funcionário, porque não adianta falar, os da saúde merecem, os do barracão, todos eles merecem, e todos eles ganham muito mal, todos, todos. Desde o mais categorizado até o secretário, um secretário que tem uma responsabilidade, e é secretário 24 horas por dia, durante 7 dias por semana, ele ganha menos da metade de São João da Boa Vista. Menos da metade, e em seguida a Vereadora Suzana diz que tem um secretário, coitado, que ele lava os uniformes, e a Srª Presidente diz que sabe, tem gente que faz e aoha, eu vejo coisas aqui absurdas, e em seguida a Vereadora Suzana diz que estava tendo para ir à tarde e fazer, e em seguida a Srª Presidente diz que exato. Mas o que acontece? Só vamos conseguir sanar essa injustiça quando nós conseguirmos o desenvolvimento de Águas da Prata. Nós precisamos aumentar a arrecadação. Então é atrair investimentos, é fazer a cidade uma cidade de verdade. Senão nenhuma dessas coisas a gente vai conseguir, pode vir o candidato que for, pode vir Jesus, ele não vai poder prometer nada disso, porque não é , seria um castigo para Jesus, mas ele já fez demais. Então a gente tem uma cidade que tem problemas sérios por falta de desenvolvimento. Alguém, voltando, porque no fim nós fizemos uma viagem aqui, o seu requerimento. Em seguida a Srª Presidente pergunta se alguém mais quer fazer, ou um uso da palavra. A Vereadora Maria Aparecida pede a palavra e diz que é sobre o Catatreco. Eu vejo várias pessoas perguntando, que dia que passa o Catatreco? Porque um dia eles passam, um dia eles não passam. Então, que a secretaria responsável fizesse um cronograma e informasse os dias que eles passam em todos os bairros, que a pessoa fica esperando e eu vejo lá no Fala Prata, em outras redes sociais, perguntando, gente, que dia que passa o Catatreco? Todo dia o pessoal pergunta. Então, que se fizesse um cronograma, como Espírito Santo do Pinhal tem, já tem e só se houver alguma coisa, assim, de repente, eles avisam que não vai passar. Mas se tiver um cronograma, a pessoa coloca direitinho no dia lá, né? Então, isso seria fundamental. Eu sei a coisa. Eu sempre falo. Quanto aos estagiários. Eu acho que os estagiários deveriam, assim, ter um curso de como receber as pessoas nos lugares que eles estão. Gente, hoje eu fui na prefeitura, não só eu. A menina pega e fala, o que você quer? Eu: Hã? Eu nunca achei que fala sou a vereadora tal, quero falar não sei com quem. Eu nunca falo isso. Eu vou com todo o respeito e não fico ostentando nada. Então, eu falei, por favor, eu preciso falar com a secretária tal, tal, tal. Quem que é você? Aí eu tive que falar quem eu era, porque está difícil. Gente, é uma coisa impressionante. Eu acho que até vou dar essa ideia para eles, não sei quê, colocar um estagiário só ali na porta para dirigir as pessoas no lugar que vai, porque aí ele fala assim, pera, vou telefonar lá, então, pra ver se pode atender. Esse é o primeiro coisa, porque olha, gente, a falta de educação, isso, educação, independente de quem seja, a pessoa tem que tratar bem as pessoas, pelo amor de Deus. Aí outra coisa aconteceu que eu fiquei mega chateada também. Uma pessoa, o cidadão chega até mim e faz uma reivindicação. Qual que é a minha obrigação. Ir lá perguntar para o secretário, que é o responsável, o diretor, sei lá quem, o porquê que está acontecendo aquilo. Eu tenho que perguntar. Gente, do céu. Aí, uma moça precisava de uma injeção. Eu falei, gente, tem uma moça me perguntando, porque ela está precisando de uma injeção, ela está com hemorragia. E ela disse que toda vez que vem aí marca um dia. Ah, vou ver. Daqui a pouco me ligam. Já tinham conseguido. Aí me liga uma moça da farmácia e fala assim, aqui, ó, eu estou viajando, mas consegui injeção, fala pra ela ir lá. Mas tem uma coisa, nós pedimos emprestado para outro município e não pode isso. Mas eu pedi para não pedir injeção para outro município? Não, eu só queria que resolvesse. Eu falei, mas, eu falei, você escuta aqui, ó, tem algum áudio falando assim, eu sou vereadora e eu quero que arranje injeção para moça? Tem? Falando deste jeito, eu te educadamente expliquei o que era. Gente, é umas coisas que as vezes eu não quero reclamar, mas não tem jeito. A pessoa pede, você tem que dar uma resposta, ou sim ou não, porque, o que não pode, não sei o que lá, e em seguida o Vereador José Sebastião diz que teve um moleque de dois anos da Fazenda São Vicente que foi lá e foi constatado que ele estava com infecção no sangue. Aí uma mulher me ligou e falou, Vereador  está acontecendo isso, eles não querem que o menino passe pela médica porque ele não tem atendimento o SUS. Não tem a carteirinha do SUS. É só urgência. Eu falei, filha, se uma criança de dois anos tem infecção no sangue, não for urgência? O que é urgência? Vai esperar a criança, assim, um braço chegar, a morta aí, e tal. Aí eu falei, então tá bom. Aí me ligaram e falaram assim, fala que o vereador pediu para passar a criança. Eu nem falei nada. Você acha um negócio chato, deve ficar até chato, mas o vereador pediu para passar. Aí passaram a criança, mas não pode isso, e em seguida a Vereadora Maria Aparecida diz que pelo  menos conseguiu, e o Vereador José Sebastião diz que conseguiu, mas não precisa usar, né, e em seguida a Vereadora Maria Aparecida diz que nunca faz isso, e o Vereador José Sebastião diz que também não, e a Vereadora Maria Aparecida diz que primeiro, eu pergunto, não sei o que lá. Agora, quanto à secretária de Saúde, eu não tenho o que reclamar, porque toda vez que eu procuro, ela vai atrás. Ela me atende muito bem. Ela atende, ela é educada, ela fala assim, ah, por que a pessoa não falou para mim? Eu falei, é que às vezes a pessoa fica inibida e acho que falando com a gente a gente vai resolver, mas não é tudo que a gente pode resolver. Então, gente, eu acho que se a gente tem respeito, se a gente tem educação pelo funcionário seja quem for, eu acho que eles teriam que ter com a gente também, porque eu nunca ostentei a função que eu estou. Então, eu gostaria de ter o mesmo respeito. Eu agradeço também a Carolina, porque toda vez, o Sr. Paulo, a Carolina, tudo gente boa que sempre me respeitaram. Agora, tem um, o Sr. outro dia também perguntaram uma coisa, foi eu responder, nossa, eu falei, mas eu só adivinho agora, eu vou saber que fizeram isso, eu sou adivinho? Gente, eu só fiz uma pergunta, eu estou repassando a pergunta. Então, nós somos funcionários do povo, o povo é nosso patrão. Então, a gente tem obrigação de atendê-los, levar pelo menos uma resposta, sim ou não, pelo menos. Então, pelo menos respeito, eu acho que o pessoal deve para a gente. Então, só isso. Obrigada, e em seguida a Srª Presidente diz que aí eu acho que se faltam com respeito, merece a carteirada, né? A gente é educado com todo mundo, mas um funcionário, alguém faltar com respeito dessa forma aí merece a carteirada, né, e em seguida a Srª Presidente pergunta se mais alguém quer fazer uso da palavra. O Vereador Mauro Divino pede a palavra e diz que vou mudar um pouco do  foco. Do foco da coisa. Falar da minha desistência da CPI. Pelo seguinte, eu não vou conseguir acompanhar totalmente. Eu acho que desde que tive a CPI com o companheiro, eu já tenho que acompanhar. Eu não teria essa possibilidade no momento. E, como já teve uma CPI na qual, a  prefeita foi, não sei se é a prefeita, ou se é a escola, como se colocar o certo aqui. Ela se prontificou aqui, que poderia fazer a CPI. Ela própria mesmo falou isso, se julgando inocente. Eu acho que embora algumas partes da CPI não foram aquilo que a gente esperava que fosse, a gente só vai saber também, pois Primeiro que eu quero dar parabéns por eles darem oportunidade de a gente ler direito do que foi feito. Então, acho que eles também vão ter problema de ser, entrar nessa CPI também. Eu acho que eles vão ter a oportunidade de provar que são inocentes, no caso, não sei. Isso é o CPI que vai dizer. Portanto, eu adotei o mesmo critério, votando a conta prefeito, que eu acho que era justo, e hoje eu fiz a mesma coisa. Então, consciência limpa, vamos lá, que todos os dias eu estava lá com o seu Paulo também, que quero dar um parabéns, que é um super-homem, e sempre declarou o motivo na época da CPI, que era a diferença de dinheiro, ele me explicou, eu entendi. Ele nunca, nem um minuto, não vou explicar isso para você, pode vir, aliás, deixou a porta aberta para todo mundo, quem quisesse ver, não sei se todos foram, e hoje agora é aguardar o resultado da próxima. Desejo sorte para todos, e em, seguida a Srª Presidente diz que entendeu a sua decisão, e é importante que se diga, houve uma coerência muito grande da parte da base da prefeita, em votar, porque eu sou testemunha que ela falou, vocês votem a favor da CPI, ela poderia ter pedido outra coisa, vocês votem a favor da CPI da educação. Então eu acho que houve uma coerência dessa vez também, que votou-se a partir de uma denúncia, o denunciante tem o direito de chegar a uma conclusão e ver a sua denúncia resolvida. Então, parabéns a todos. Eu só vou falar uma coisa... duas coisas que eu tenho que colocar aqui primeiro. Os containers, vou falar mais uma vez sobre os containers. Agora tem dois, mais dois containers grandes nos bairros Boa Vista 1 e Boa Vista 2. Botaram mais dois containers gigantes lá fora, o container de reciclável. E lamentavelmente nós estamos num país onde as pessoas não respeitam. O container passa a ser um outdoor dizendo, coloca o seu lixo aqui. Então tinha até cachorro morto. Jogam tudo lá, tudo. Dentro do container de reciclável está uma belezinha. Agora o lado de fora está, e agora puseram dois containers gigantes para o tal do Catatreco. Então, tem dois contêineres que botam as coisas do Catatreco lá dentro para levar o contêiner embora depois, para algum, eu não sei para onde ele leva o contêiner. Então, vamos respeitar, vamos pelo amor de Deus. Há uma falta de comunicação que precisa ser sanada urgentemente, porque eu não sei quem é que toma essa atitude, quem é que determina esse tipo de coisa. Seja lá quem for que refaça e coloque esses contêineres em um lugar muito escondido. Essas coisas a gente esconde, a gente não deixa. O pessoal circula por lá, fazem suas caminhadas e agora tem esse incomodo vira um depósito de lixo. O Vereador Mauro Divino pede aparte e diz que aproveitando a deixa, né? Porque na Fonte Platina está acontecendo isso também, né, e tem na fonte e tem no São Roque também, se eu não me engano, então é complicado, e em seguida a Srª Presidente pergunta se já tirou já ou não? Eu acho que não, porque eu vi uma foto e um monte de lixo em volta, e em seguida a Vereadora Suzana diz que não tirou. Sabe por que, Cristina? Tem cama, e em seguida a Srª Presidente diz que o povo não adianta, o povo vai e joga. Exato. E te digo uma coisa, mesmo tirando o container, vai demorar para o povo acostumar que não é mais lixão. Porque parece que fica uma coisa lá, atrai, e e em seguida om Vereador Mauro Divino diz que tira  e deixa jogar no chão. Pelo menos fica livre mas a Srª Presidente diz que tem que tirar. Mas não, aquilo não é para lixo, aquilo lá é para reciclável. Então, é mais fácil a gente ter ordem botando na frente da prefeitura, porque aí tem câmera, tem não sei o quê, o cara não vai botar um saco de lixo nem um cachorro morto. Então, não adianta eu sou contra esse tipo de coisa. Eu acho que tem que fazer o seu lixinho reciclável, deixa lá, alguém pega pois essa coisa de contêiner está ficando muito mal e ainda mais para o bairro. O bairro está chateado, muito chateado e com razão. Outra coisa que eu quero, e aí eu vejo se também tomam conhecimento, que ia ser sobre o requerimento,</w:t>
      </w:r>
      <w:r>
        <w:rPr>
          <w:rFonts w:cs="Verdana" w:ascii="Verdana" w:hAnsi="Verdana"/>
          <w:color w:val="C00000"/>
          <w:sz w:val="24"/>
          <w:szCs w:val="24"/>
        </w:rPr>
        <w:t xml:space="preserve"> </w:t>
      </w:r>
      <w:r>
        <w:rPr>
          <w:rFonts w:cs="Verdana" w:ascii="Verdana" w:hAnsi="Verdana"/>
          <w:color w:val="000000"/>
          <w:sz w:val="24"/>
          <w:szCs w:val="24"/>
        </w:rPr>
        <w:t>mas o que foi falado é que  a dona Clineida, dona da Fazenda Santa Maria, é uma situação pois há 75 anos ela mora lá, e essa rodovia foi construída entre 65 e 68.</w:t>
      </w:r>
      <w:r>
        <w:rPr>
          <w:rFonts w:cs="Verdana" w:ascii="Verdana" w:hAnsi="Verdana"/>
          <w:sz w:val="24"/>
          <w:szCs w:val="24"/>
        </w:rPr>
        <w:t xml:space="preserve"> Desde sempre usamos os coletivos inúmeros, que sempre trafegaram por essa importante via de acesso. Quando da concessão pelo DR a Renovias, a atual concessionária, pedimos e nos foi concedido três vias de acesso à pista para escoarmos nossos produtos. Pois não é que, estranhamente, a circular municipal tem se recusado a parar e receber e deixar passageiros num ponto soberjamente conhecido, portanto, de comprovado uso. Aqui perto da sede só moram idosos e pessoas doentes. Na colônia do outro lado da rodovia moram mais quatro famílias com quatro crianças. Se pegam referido ônibus para as suas necessidades urbanas, na maioria das vezes consultas médicas do Pronto Socorro local, ida aos bancos, farmácias e outros. Ela, preocupada  com a situação dessas pessoas que tanto precisa dos serviços, ela procurou essa edilidade. Então, eu vou fazer amanhã um requerimento, não sei para quem ainda, mas seria bom o seu requerimento para a prefeitura, para dar pelo menos o conhecimento disso e falar para a gente quem é o responsável por isso, e em seguida o Vereador Reginaldo Fabiano diz que o Sr. Osmar me passou que ele recebeu ordem da Polícia Estadual para não parar, que o ônibus municipal agora é para parar ou em frente ao quartel, em cima do quartel, fazendo o quartel, ou aqui embaixo, na ponte. Se ele parar lá, isso ele me passou, me relatou, e se pegar o ônibus deles parando lá em frente à Fazenda Santa Maria, multa de R$ 1.900 e vai guinchar o ônibus. Isso ele me falou, e em seguida a Srª Presidente diz vamos tirar isso a limpo, porque aí ele vai ter que dar o nome do oficial que falou isso pra ele. E aí nós vamos pegar pesado, porque isso é um absurdo. É um atrevimento um cara chegar e fazer uma ameaça dessa. Ele não pode fazer isso. Quer dizer, um direito adquirido dessa gente há 75 anos não vai fazer gracinha agora. Aí precisa saber o nome do oficial, soldado, não sei, e a gente pegar pesado com ele, porque isso não está certo. Sim, não. Aí vai no comandante dele e fala, o cara fez um troço desse, que isso? Se a vida inteira usou-se, né? Então, por favor, então em seguida o Vereador Mauro Divino diz que hoje eu estive com algumas pessoas de lá, eles falaram isso. E amanhã eu tenho uma reunião com o seu Osmar. Se você quiser, me apontar de manhã. De manhã, se você quiser. Às 8h está marcado. Se você quiser descer pra gente conversar com ele, eu vou conversar com ele pra ver a realidade da coisa, e em seguida a Srª Presidente diz que está certo. Aí a gente já fica sabendo e quem foi que falou isso ou ameaçou fazer uma coisa dessas, isso sim é dar carteirada, né, então chega. Em seguida a Vereadora Maria Aparecida diz que  passou  lá tinha e tinha quatro viaturas nesse lugar, e em seguida a Srª Presidente diz que não, a verdade é essa, vamos falar a verdade. A única coisa que fazem é aplicar multa. Seja embaixo do pavilhão, lá daquele pontilhão, São João da Boa Vista, com o revolvinho, que eles ficam escondidinho, ou aqui pegando os coitados que não conseguem brecar, porque se você passar de 60 e é normal, e em seguida o Vereador Ricardo Peral diz aqui não pode mais multar com radar. Essa estrada aqui não pode mais multar com radar, e a Srª Presidente indaga, não pode mais? Ué, então não pode multar lá em cima também, e o Vereador Ricardo Peral diz que não, lá em cima pode. Aqui, 60 por hora, com radar não, e a Srª Presidente indaga por quê? Bom, vamos ter que levantar né, e em, seguida o Vereador Reginaldo Fabiano diz vou aproveitar a situação para fazer um requerimento pedir explicação de toda essa situação. Quantos anos? Mais de 70 anos pessoal ali utilizam transporte público ali municipal, e agora não está podendo mais o nosso circular municipal parar em frente à fazenda do quartel. Então, o meu requerimento é uma explicação da prefeitura, e em seguida a Srª Presidente diz que então não é na Fazenda Quartel, é na Santa Maria que não pode parar mais, e o Vereador Reginaldo diz não. Nos quartel pode, foi o que eles falaram pro Osmar. Agora é para parar para quem mora em Santa Maria tem que subir lá nos quartel ou descer aqui embaixo na ponte. Olha que absurdo. Se eles pegaram um ônibus parado ali, 1.900 de multa e vai guinchar o ônibus, e em seguida a Srtª Presidente diz aí vamos ver amanhã qual é que eles alegaram, que é o quê. Continuando o Vereador Reginaldo Fabiano diz então fica o meu requerimento aí, uma explicação, uma melhor justificativa. Agora nota de repúdio, Marco Divisório e Cascata, essa empresa terceirizada da SABESP tá de brincadeira. Está de brincadeira, nossas ruas estão todas remendadas. Vou começar a tirar foto, filmar, colocar na rede social, porque todo o trabalho que eles vão fazer fica mal feito, e em seguida a Srª Presidente diz manda as fotos porque é terceirizada e a SABESP, às vezes, não sabe, porque eles não vão lá ver, e em seguida o Vereador José Sebastião diz que o Bernardo já pediu isso para mim, e a Srª presidente diz que já pediu, né, em seguida o Vereador José Sebastião diz que se vêr algum buraco mal arrumado, e em seguida a Srª Presidente diz não. Manda a foto, a gente manda, e em seguida o Vereador José Sebastião diz vamos avisar ele porque ele obriga a firma, que a firma tem um contrato para arrumar. E em seguida o Vereador Reginaldo diz que já está cheio, e em seguida a Srª Presidente diz que não dá para fazer a nota de repúdio, porque é um requerimento só. Vamos primeiro votar no seu requerimento? Em seguida o requerimento é colocado em votação sendo aprovado por unanimidade. Teve o despacho oficie-se no sentido requerido. Em seguida o Vereador Reginaldo Fabiano diz que agora vai fazer um comentário com vocês, o que aconteceu sábado, lá no Marco Divisório. A balança vai voltar a funcionar ali no Marco Divisório. Mais uma arrecadação de verba. Veio um pessoal de Pouso Alegre, uma empresa terceirizada, colocar uma placa mostrando o funcionamento da balança. Eu quero até agora entender o porquê que eles colocaram aquela placa 2, 3 metros do lado da Santa, lá no alto do barranco. Não dá para um motorista subir ali com o caminhão, ele não vai virar o pescoço e olhar para lá, mas tudo bem. Mas e para colocar essa placa, vocês sabem o que eles fizeram? Derrubaram uma árvore de pau-brasil. Cortaram a árvore. Cortaram a árvore, porque a árvore estava atrapalhando a visibilidade da placa deles. Filmei, tirei foto, pedi o contato do engenheiro deles, liguei, falei, passei todas as fotos, todos os vídeos. Pro meio ambiente, o Igor recebeu. Passei o contato do engenheiro, agora ele está na mão do Igor tomar as devidas providências. Eu achei um absurdo. Esse pessoal de fora, de empresas terceirizadas, eles vêm para os nossos bairros, para os nossos municípios, querem fazer o que querem, o que não querem e acham que é terra de ninguém. Um absurdo, e em seguida a Srª Presidente diz que não, com certeza eles vão ser notificados, vai sobrar para eles, feio. Com certeza. Imagina cortar uma arvore, e em seguida o Vereador Reginaldo0 Fabiano diz que a comunidade plantou há muitos anos, é uma situação constrangedora que está acontecendo lá no ponto, lá na UBS nossa da Cascata. Tive muitas reclamações aí, 15 dias aí, sequências de reclamações devido à falta de comunicação. Pessoal, marca consulta para ser feito os atendimentos aqui em Águas da Prata com especialistas. Eles deixam de trabalhar, pegam o transporte, que é uns horários complicados, chegam aqui, a consulta deles foi marcada para outro dia, ou o profissional que ia atender teve algum compromisso e não pôde atender, é inconsequente, poxa, comunica. Pega o telefone, liga pra pessoa e fala, olha, a sua consulta foi agendada pra outra data. Não, ela só descobre que foi agendada pra outra data, a hora que ela chega aqui no pronto-socorro. Ela já perdeu o dia de serviço, já desmarcou os compromissos que ela tinha, perde o dia todo. Perde o dia todo. E não é comunicado uma coisa tão simples de fazer, que é simplesmente quem está lá na secretaria pegar o telefone e comunicar, olha, sua consulta de dentista, sua consulta com o pediatra, sua consulta com o ortopedista foi reagendada para outro dia. Então, isso está acontecendo com frequência lá na Cascata, no Marco Divisório. O pessoal desce, e a consulta dele foi colocada para outra data. Então, peço um pouquinho mais de cuidado com isso, para evitar isso acontecer, que atrapalha a pessoa, ela perde o dia de serviço. Isso não é bom. E para ela depois perder outro dia de serviço para fazer outra consulta, fica um pouco complicado. Quero agradecer, obrigado, boa noite a todos, só isso. Continuando a palavra livre o Vereador Ricardo Peral pede a palavra e diz que falando de segurança, agora eu queria falar não é da segurança das crianças, é dos mais grandes. Eu queria expressar a urgência e a necessidade de termos um sargento, comandante, no GP de Águas da Prata, para ele intervir e otimizar o resultado da polícia na cidade. E esse sargento, na minha opinião, é um sargento que conhece a cidade nossa, que sabe da necessidade da cidade, é o Sargento Richard. Não sei se vocês conhecem o Sargento Richard, um cara, nossa, nota 10, que conhece as deficiências que tem aqui a cidade, e a respeito de viatura, que aqui, Águas da Prata, que necessita, ter uma viatura quatro por quatro, uma viatura alta, para fazer a zona rural, que agora, que acabou a chuva, vai começar o roubo de gado, porque o turma de agora já não tem medo de entrar no pasto para roubar, que não vai encravar o veículo, vai conseguir sair. E eu e o Carvalho, o Cabo Carvalho, a gente fez um levantamento, um mapeamento da zona rural. Só na parte de cima tem mais de 250 propriedades. Na parte alta lá de São Roque, ali para cima, tem 250 propriedades. É quase um bairro aqui de Águas da Prata, mais que um bairro aqui de Águas da Prata, e fica sem assistência. Por causa de viatura. Agora, tiraram a Duster, que nós tínhamos uma Duster aqui na, e em seguida a Srª Presidente diz que ela está em São João, e em seguida o Vereador Ricardo diz que está para São João, a Duster. O carro, o veículo não era 4x4, mas era um veículo alto. Agora tem uma Spin, eu acho que é uma Spin, é um veículo novo, 2023, câmbio automático, top, mas é um veículo baixo, então não dá para atender a zona rural. Então nós ficamos deficientes nessa área. Então, pediram, não sei se um comandante, quem que é, para fazer a solicitação para que o Sargento Richard viesse ficar aqui no comando aqui de Águas da Prata, para ele ver que já conhece a turma, já conhece, já tem um bom relacionamento aqui, para ver as necessidades que a gente está passando. Então, isso daí não sei se faz um requerimento, e em seguida a Srª Presidente diz que está marcando uma reunião com o coronel Facadio, para levar uma série de solicitações nossas porque é absurdo isso, e em seguida o Vereador Ricardo diz então podia fazer um requerimento, um negócio para levar, e a Srª Presidente sugere que se faça um ofício, a Mesa faz um ofício e o Vereador Ricardo diz um ofício de todos os vereadores pedindo e se todo mundo concorda, eu gosto mais desse Sargento Richard, um cara muito bom, ele conhece as necessidades, e em seguida a Srª Presidente diz ele estava aqui, mas eles tiraram, eles deixam todo mundo sem comando, como é que funciona uma coisa sem comando? Não tem como. É um descaso. É o ônus de uma cidade que precisa aparecer e não está aparecendo. É por isso que a gente tem que começar a pensar no futuro. A Vereadora Suzana Maciera diz que concorda com o Ricardo, assino embaixo. Tem meu apoio. E eu gostaria também de pedir, se fosse possível, uma guarda em São Roque, por ser uma cidade longe, e você sabe o que aconteceu lá? O cara estava pondo gasolina lá no posto, tudo lá, me passa um cara lá, enche a gasolina e está acontecendo muito tá acontecendo muito isso, e aí eles ligam pra 190, né, e em seguida o Vereador Ricardo Peral diz que não funciona o 190, e em seguida a Vereadora Suzana concorda que não atende. Não atende. Aí, eu falei assim, eu tenho um policial, o dia lá na escola que ele foi lá, ele me deu o número, ele falou, você não dá esse número para ninguém, você vai e deixa ele não voltar. Só assim, só assim para o povo, e em seguida a Srª Presidente diz que </w:t>
      </w:r>
      <w:r>
        <w:rPr>
          <w:rFonts w:cs="Verdana" w:ascii="Verdana" w:hAnsi="Verdana"/>
          <w:color w:val="000000"/>
          <w:sz w:val="24"/>
          <w:szCs w:val="24"/>
        </w:rPr>
        <w:t>está faltando atividade, que é uma das coisas que eu vou tratar com o coronel Facadio, é a atividade delegada. Nós temos uma viatura que</w:t>
      </w:r>
      <w:r>
        <w:rPr>
          <w:rFonts w:cs="Verdana" w:ascii="Verdana" w:hAnsi="Verdana"/>
          <w:sz w:val="24"/>
          <w:szCs w:val="24"/>
        </w:rPr>
        <w:t xml:space="preserve"> já deve estar sem funcionar, a bateria já arriou, com certeza. Novinha em folha, e a gente não consegue colocar atividade delegada consultei a prefeitura disse que da parte da prefeitura já foi tudo feito tá lá em São Paulo. Então, tem que ir atrás. Então, nós vamos atrás. Eu vou falar com o coronel Facadio, que é o comandante aqui da região, e isso é um dos assuntos que está em pauta, é a atividade delegada, e em seguida o Vereador Reginaldo Fabiano diz se não conseguimos trazer esse 190 aqui para mais próximo, para São João da Boa Vista e a resposta é que não, é tudo Piracicaba, e em seguida o Vereador questiona se não tem como e a resposta é não, então o Vereador Reginaldo fala Piracicaba é brincadeira. Fica difícil, e a Srª Presidente diz que é infernal. É infernal, e o Vereador Reginaldo diz que fica difícil, fica difícil. Em seguida a Vereadora Suzana Maciera diz que vai fazer uma perguntinha para você, mas não tem nada de ruim, não tem nada de crítica, nada. Eu queria saber por que nós não fomos convidados no dia que a empresa veio para falar sobre o plano de carreira. Eu gostaria tanto de estar junto. O dia que ele veio aqui e a resposta da Srª Presidente é que foi e em seguida a Vereadora Suzana Maciera diz que não é crítica, não é nada, gente, e a Srª Presidente diz que foi,.no grupo. Se você procurar tá no grupo. Todo mundo foi convidado. Eu acho que só veio o Maurinho, né? Só eu e o Maurinho, e em seguida a Vereadora Suzana diz que queria saber as coisas, sabe? Eu vi que você postou, eu falei pra você, e a Srª Presidente diz que com certeza eles voltarão, porque ele só introduziu o assunto, foi muito bom pra gente começar a entender o que é o plano de carreira. Graças a Deus vai sair, mas que foi convidado, foi sim. Tanto do plano de carreira, quanto do IBGE. Do IBGE também e do IBGE é uma coisa também que eu fiquei assustadíssima. A maior parte dos nascidos, em 2000, foram embora de Águas da Prata. Águas da Prata encolheu. Então, por isso que eu falo, desenvolvimento, pensar em desenvolvimento, não tem outra coisa a ser pensada aqui, porque tudo depende do desenvolvimento, senão nunca vai ter nem trabalho de estrada bom, nem trabalho de obra que preste, nem trabalho de saúde do jeito que todo mundo quer, nada vai acontecer se a gente continuar estagnado dentro de um processo de desenvolvimento. Temos que cavar o desenvolvimento, e em seguida o Vereador Mauro Divino comenta que inclusive, lá no ponto, o tanto que diminuiu lá a linha que faz a divisória lá. O meu é mais da metade, para menos. Em seguida a Srª Presidente diz que a</w:t>
      </w:r>
      <w:r>
        <w:rPr>
          <w:rFonts w:cs="Verdana" w:ascii="Verdana" w:hAnsi="Verdana"/>
          <w:color w:val="FF0000"/>
          <w:sz w:val="24"/>
          <w:szCs w:val="24"/>
        </w:rPr>
        <w:t xml:space="preserve"> </w:t>
      </w:r>
      <w:r>
        <w:rPr>
          <w:rFonts w:cs="Verdana" w:ascii="Verdana" w:hAnsi="Verdana"/>
          <w:color w:val="000000"/>
          <w:sz w:val="24"/>
          <w:szCs w:val="24"/>
        </w:rPr>
        <w:t xml:space="preserve">cidade encolheu, imagina que nesses 10 anos a cidade encolheu. Olha onde a gente tá, dez anos todo mundo dá um saltinho, né? A cidade encolheu, e em seguida a Vereadora Suzana Maciera diz que mesmo porque os jovens vão </w:t>
      </w:r>
      <w:r>
        <w:rPr>
          <w:rFonts w:cs="Verdana" w:ascii="Verdana" w:hAnsi="Verdana"/>
          <w:sz w:val="24"/>
          <w:szCs w:val="24"/>
        </w:rPr>
        <w:t xml:space="preserve">saindo para São Paulo, eles vão procurar oportunidades maiores, porque aqui nós não temos, e em seguida a Srª Presidente diz que não tem nem pequeno nem grande, não são as maiores, então eles vão embora, e em seguida a Vereadora Suzana Maciera diz que então é onde vai diminuindo, os idosos vão ficando, vão falecendo, então vai diminuindo mesmo, e a Srª Presidente diz que exatamente é isso, e o que eu falo, 7 mil habitantes é um bairro. </w:t>
      </w:r>
    </w:p>
    <w:p>
      <w:pPr>
        <w:pStyle w:val="Normal"/>
        <w:ind w:left="-142" w:hanging="0"/>
        <w:jc w:val="both"/>
        <w:rPr/>
      </w:pPr>
      <w:r>
        <w:rPr>
          <w:rFonts w:cs="Verdana" w:ascii="Verdana" w:hAnsi="Verdana"/>
          <w:sz w:val="24"/>
          <w:szCs w:val="24"/>
        </w:rPr>
        <w:t>Terminada a palavra livre, consulto os Srs. Vereadores se damos uma pausa para logo após ler e votarmos o material que consta da Ordem do Dia. Todos concordam com o prosseguimento da sessão. Em seguida a Srª Presidente solicita à 1ª Secreta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82/23-</w:t>
      </w:r>
      <w:r>
        <w:rPr>
          <w:rFonts w:cs="Verdana" w:ascii="Verdana" w:hAnsi="Verdana"/>
          <w:sz w:val="24"/>
          <w:szCs w:val="24"/>
        </w:rPr>
        <w:t xml:space="preserve"> Discussão única-Projeto de lei 18/23 de autoria do Executivo que “Dispõe sobre a regulamentação da utilização dos postes para cabeamento e distribuição de telecomunicações no município de Águas da Prata e dá outras providências”. O projeto é colocado em discussão, e a Srª Presidente diz que acho que todo mundo já viu várias cidades que têm aquele pelote de fio, não é? Começa a ficar um monte de fio e cada empresa vem para a cidade e faz isso. Esse projeto coloca ordem e coloca assim, se eu não me engano, em 10 anos, onde é que está isso? Acho que não sei se eles puseram 10 ou 20 anos. Eu sugeri dez, e em seguida o Vereadora Luís Antônio diz que são dez anos. A Srª Presidente então comenta que que são dez anos, e para começar, nós somos uma cidade turística, e precisamos pensar na beleza e na praticidade e na segurança. Em dez anos, toda a fiação terá que ser subterrânea. Então, qualquer pessoa que queira vir colocar qualquer coisa aqui, ela vai ter que fazer subterrâneo. Eu achei um projeto interessantíssimo e vai ao encontro do nosso desejo de uma cidade turística de fato, não é? Com esta preocupação. É isso mesmo? É esse? Então, remoção de fios excedentes, porque nós temos fios que não estão sendo usados. E a pessoa larga lá e fica jogado para todo lado. Tem inclusive fios soltos. Você vê que não está ligado a nada, e em seguida o Vereador José Sebastião diz que do lado da sua casa tem um monte lá jogado, e em seguida a Srª Presidente diz que não, eles vão passando por tudo que é canto, e eu não sabia disso, e as empresas de internet, por exemplo, você abre uma empresa de internet, e ai vem cabear a cidade inteira. Só que você não pega um cliente. Aí você vende essa empresa, e pelo tanto de cabeamento que você tem. Quer dizer, olha, cabeei a cidade inteira, então a pessoa compra aquilo lá achando que não, vou e aí, no fim, o cara só passou os cabos e em seguida io Vereador Reginaldo Fabiano indaga se esses cabeamentos aqui na Prata, eles pagam alguma taxa para a prefeitura, e a Srª Presidente diz que não sabe dizer, mas acho que não paga nada não, e em seguida o Vereador Reginaldo diz que em Poços de Caldas, qualquer empresa terceirizada que for utilizar o poste, eles pagam e em seguida a Srª Presidente diz que, eles pagam para o dono do poste, que no caso é a Elektro. A Elektro ganha, mas, por exemplo, passaram pela minha fazenda, uma determinada empresa, e eu deixei passar sem assinar antes, não assinei o contrato, por que? Para beneficiar o povo da Fonte Platina? Eu falei, não, até fazer contrato, falei, não. A palavra está dada, eu estou acostumado a dar palavra, você tem que honrar, já faz não sei quantos anos, e ele sabe que eu sendo vereadora, tendo uma vida pública na cidade, eu nunca vou passar a foice, eu até ameacei, eu falei, vou passar a foice no fio aí, e vocês vão parar de trabalhar, mas porque eles passaram pelas minhas terras sem me dar nada, sem a minha autorização. Outro dia tinha um outro. Eu deixei o portão aberto, tinha um sujeito pendurando com um rolo, eu falei, o que você tá fazendo? Não, nós vamos passar aqui. Eu falei, não vai não. Falei, não vai passar, manda o seu chefe me procurar. Aí procurou com uma oferta boba, um negócio tonto, e no fim eu não deixei passar. Tem que haver uma contrapartida. Mas o poste eles pagam para a Elektro, a Elektro deve ganhar um bom dinheiro com esse mundaréu de fio. Então eu acho que esse projeto é um projeto bom para a cidade, não prejudica ninguém. E o descumprimento da lei implica nas seguintes sanções. Então eles têm que mostrar que está funcionando os fios e, no caso, são 10, e as empresas vão ter que identificar todos os cabos. Em seis meses, a contar da data da publicação da lei, eles vão ter que botar a identificação. Então a gente vai saber. Se tiver um fio desligado, a gente sabe de que empresa que é, porque hoje a gente não sabe nada, né? As providências previstas deverão ser realizadas no prazo de 24 horas, tem multa de 50 mil reais, 5 mil reais, cancelamento da licença ou autorização, enfim, é uma lei interessante, teve parecer favorável da UVESP. Vamos esperar a vereadora para a gente fazer votação. Se alguém tiver alguma dúvida. Em seguida o Vereador Luís Antônio Nascimento pede a palavra em diz que o projeto é realmente interessante, e tenho um requerimento da outra gestão, que eu pedia isso, para que quando desligasse um telefone, eles retirassem, retirassem. Porque além de ficar feio na cidade, né, um monte de fio ser desnecessário, não é, e em seguida a Srª Presidente diz que a gente vai, a gente vai notar isso aí agora porque as pessoas estão desligando o telefone, o telefone fixo, porque não vale mais a pena. Então eu quero ver o que eles vão fazer. Eles vão ter que tirar tudo isso aí, e o Vereador Luís Antônio diz que com certeza. O projeto é colocado em votação sendo aprovado por unanimidade. Teve o despacho à sanção da Srª Prefeita. </w:t>
      </w:r>
      <w:r>
        <w:rPr>
          <w:rFonts w:cs="Verdana" w:ascii="Verdana" w:hAnsi="Verdana"/>
          <w:b/>
          <w:sz w:val="24"/>
          <w:szCs w:val="24"/>
          <w:u w:val="single"/>
        </w:rPr>
        <w:t>Proc. 83/23-</w:t>
      </w:r>
      <w:r>
        <w:rPr>
          <w:rFonts w:cs="Verdana" w:ascii="Verdana" w:hAnsi="Verdana"/>
          <w:sz w:val="24"/>
          <w:szCs w:val="24"/>
        </w:rPr>
        <w:t xml:space="preserve"> Discussão Única- Projeto de lei 19/23 de autoria do Executivo que “Dispõe sobre o acréscimo de incisos ao artigo 138 da Lei Municipal nº 826 de 01 de Novembro de 1.985”. O projeto é colocado em discussão, e a Srª Presidente diz que vai pedir adiamento por duas sessões desse projeto, porque ele é um pouco, eu não entendi direito, é um projeto que mexe no servidor, interesses do servidor público, então eu acho que merece um pouco mais de atenção. Então eu peço por duas sessões o adiamento. O requerimento solicitando o adiamento é colocado em discussão e ninguém querendo fazer uso da palavra é colocado sendo em votação sendo aprovado por unanimidade. Teve o despacho adiado por duas sessões. Terminado o material da Ordem do Dia passo a palavra livre ao Srs. Vereadores em explicação pessoal, lembrando a todos que o   Vereador que estiver fazendo uso da palavra não pode ser aparteado conforme artigo 105, parágrafo 4º do Regimento Interno. O Vereador Luís Antônio pede a palavra e diz que gostaria que fosse colocado no site da câmara os requerimentos e outros pedidos de todos os Vereadores para dar maior conhecimento a população. Em seguida a Srª Presidente faz uso da palavra e diz que não é jornalista e temos uma jornalista de muita competência e nós conversamos muito para chegar ao que nós decidimos e em nenhum momento houve a disposição de prejudicar algum Vereador e por experiência própria e acredito que se o Sr. conversar com seus eleitores ninguém lê e é mais fácil uma foto, e a primeira mudança se não me engano foi uma postagem sua pois ai mostramos a foto dos Vereadores mas é logico que não dá para colocar os nove Vereadores pois ai seria uma página imensa e em seguida o vereador Luís Antônio diz que hoje foram 5 requerimentos e mais os verbais talvez deram oito, nove e em seguida a Srª Presidente diz que os requerimentos verbais geralmente ela não tem acesso pois a transcrição é feita depois,  mas se a queixa é só quanto ao requerimento verbal não vejo problema nenhum, que todos sejam analisados mas o que acontece é que a gente põe de interesse, o que chama mais a atenção da população, como por exemplo essa coisa que o Vereador Ricardo fez a respeito do comando da polícia e isso é uma coisa que interessa a todo mundo, mas entendo a sua necessidade pois na minha página quando eu tinha tempo eu colocava todos os meus requerimentos porque ai a pessoa que me segue vai ver que eu fiz o requerimento mas se puser na página da câmara não vai ver, e se pusermos muitas notícias as pessoas não leem, então acho que estou colocando todos em evidencia e é a minha intenção tanto que a primeira pessoa agraciada foi o Vereador e assim vai e geralmente são três pois assim destaca todo mundo e dá uma credibilidade para a Câmara do que a gente por um monte de texto que ninguém vai ler, e ai seu eleitor pode falar o Sr. não fez o requerimento e ai o Sr. diz que fez e diz para ele ir lá ler e em seguida o Vereador diz que o eleitor fala que entrou no portal da câmara e diz que não viu, mas ele fez, e em seguida a Srª Presidente diz que talvez agora entrando o funcionário novo talvez a gente consiga tornando o site mais interessante e até os requerimentos sejam colocados. Terminada a explicação pessoal a Srª. Presidente dá por encerrada a presente sessão, deseja boa noite a todos, e convoca os Srs. Vereadores para a próxima sessão ordinária que será realizada no próximo dia 25/05/2.023,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Maria Cristina dos Santos Lerosa</w:t>
      </w:r>
    </w:p>
    <w:p>
      <w:pPr>
        <w:pStyle w:val="Normal"/>
        <w:jc w:val="center"/>
        <w:rPr>
          <w:rFonts w:ascii="Verdana" w:hAnsi="Verdana" w:cs="Verdana"/>
          <w:sz w:val="24"/>
          <w:szCs w:val="24"/>
        </w:rPr>
      </w:pPr>
      <w:r>
        <w:rPr>
          <w:rFonts w:cs="Verdana" w:ascii="Verdana" w:hAnsi="Verdana"/>
          <w:sz w:val="24"/>
          <w:szCs w:val="24"/>
        </w:rPr>
        <w:t>President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Cs/>
          <w:sz w:val="24"/>
          <w:szCs w:val="24"/>
        </w:rPr>
        <w:t>Maria Aparecida da Silva Francisco</w:t>
      </w:r>
    </w:p>
    <w:p>
      <w:pPr>
        <w:pStyle w:val="Normal"/>
        <w:jc w:val="center"/>
        <w:rPr>
          <w:rFonts w:ascii="Verdana" w:hAnsi="Verdana" w:cs="Verdana"/>
          <w:sz w:val="24"/>
          <w:szCs w:val="24"/>
        </w:rPr>
      </w:pPr>
      <w:r>
        <w:rPr>
          <w:rFonts w:cs="Verdana" w:ascii="Verdana" w:hAnsi="Verdana"/>
          <w:sz w:val="24"/>
          <w:szCs w:val="24"/>
        </w:rPr>
        <w:t>1ª Secretári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center"/>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560"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7">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4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5:00Z</dcterms:created>
  <dc:creator>PM SAO JOAO</dc:creator>
  <dc:description/>
  <cp:keywords/>
  <dc:language>en-US</dc:language>
  <cp:lastModifiedBy>USER</cp:lastModifiedBy>
  <cp:lastPrinted>2013-06-21T13:31:00Z</cp:lastPrinted>
  <dcterms:modified xsi:type="dcterms:W3CDTF">2023-11-08T20:33:00Z</dcterms:modified>
  <cp:revision>115</cp:revision>
  <dc:subject/>
  <dc:title>CADASTROS NÃO ENCONTRADOS NA HORA DA ATUALIZAÇÃO (Entrar em contato com o Setor de Cadastro)</dc:title>
</cp:coreProperties>
</file>