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Verdana" w:hAnsi="Verdana" w:cs="Verdana"/>
          <w:b/>
          <w:b/>
          <w:sz w:val="24"/>
          <w:szCs w:val="24"/>
        </w:rPr>
      </w:pPr>
      <w:r>
        <w:rPr>
          <w:rFonts w:cs="Verdana" w:ascii="Verdana" w:hAnsi="Verdana"/>
          <w:b/>
          <w:sz w:val="24"/>
          <w:szCs w:val="24"/>
        </w:rPr>
        <w:t>ATA DA 12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25.08.2.023</w:t>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agosto de dois mil e vinte e três, nesta cidade de Águas da Prata, Estado de São Paulo, às 20:00 horas, no Paço da Câmara Municipal, sob a Presidência da Vereadora Maria Cristina dos Santos Lerosa, realizou-se a 12ª Sessão Ordinária deste ano legislativo. Aberta a Sessão à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1ª Secretária a leitura do material que consta do Expediente.</w:t>
      </w:r>
    </w:p>
    <w:p>
      <w:pPr>
        <w:pStyle w:val="PargrafodaLista"/>
        <w:ind w:left="0"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eastAsia="Calibri" w:cs="Verdana"/>
          <w:sz w:val="24"/>
          <w:szCs w:val="24"/>
          <w:lang w:eastAsia="en-US"/>
        </w:rPr>
      </w:pPr>
      <w:r>
        <w:rPr>
          <w:rFonts w:cs="Verdana" w:ascii="Verdana" w:hAnsi="Verdana"/>
          <w:b/>
          <w:sz w:val="24"/>
          <w:szCs w:val="24"/>
          <w:u w:val="single"/>
        </w:rPr>
        <w:t>Projeto de lei 32/23</w:t>
      </w:r>
      <w:r>
        <w:rPr>
          <w:rFonts w:cs="Verdana" w:ascii="Verdana" w:hAnsi="Verdana"/>
          <w:sz w:val="24"/>
          <w:szCs w:val="24"/>
        </w:rPr>
        <w:t xml:space="preserve"> de autoria da Mesa que “Dispõe sobre alteração das Atividades/Responsabilidades descritas no cargo de ASSESSOR DA PRESIDENCIA no anexo I da lei nº 2.042 de 14 de abril de 2.014 e dá outras providências”. Teve o despacho encaminhar à Comissão de Justiça e Redação para emitir parecer. </w:t>
      </w:r>
      <w:r>
        <w:rPr>
          <w:rFonts w:cs="Verdana" w:ascii="Verdana" w:hAnsi="Verdana"/>
          <w:b/>
          <w:sz w:val="24"/>
          <w:szCs w:val="24"/>
          <w:u w:val="single"/>
        </w:rPr>
        <w:t>Projeto de Decreto legislativo 01/23</w:t>
      </w:r>
      <w:r>
        <w:rPr>
          <w:rFonts w:cs="Verdana" w:ascii="Verdana" w:hAnsi="Verdana"/>
          <w:sz w:val="24"/>
          <w:szCs w:val="24"/>
        </w:rPr>
        <w:t xml:space="preserve"> de autoria da Vereadora Maria Cristina dos Santos Lerosa que “Concede Medalha de Honra ao Mérito Sadi Souza Barros ao Sr. Luís Antônio de Oliveira (Liti). Teve o despacho encaminhar à Comissão de Justiça e Redação para emitir parecer. </w:t>
      </w:r>
      <w:r>
        <w:rPr>
          <w:rFonts w:cs="Verdana" w:ascii="Verdana" w:hAnsi="Verdana"/>
          <w:b/>
          <w:sz w:val="24"/>
          <w:szCs w:val="24"/>
          <w:u w:val="single"/>
        </w:rPr>
        <w:t>Projeto de Decreto legislativo 02/23</w:t>
      </w:r>
      <w:r>
        <w:rPr>
          <w:rFonts w:cs="Verdana" w:ascii="Verdana" w:hAnsi="Verdana"/>
          <w:sz w:val="24"/>
          <w:szCs w:val="24"/>
        </w:rPr>
        <w:t xml:space="preserve"> de autoria da Vereadora Maria Cristina dos Santos Lerosa que “Concede Medalha de Honra ao Mérito Sadi Souza Barros a Srª. Alessandra da Silva Carvalho (Leka). Teve o despacho encaminhar à Comissão de Justiça e Redação para emitir parecer. </w:t>
      </w:r>
      <w:r>
        <w:rPr>
          <w:rFonts w:cs="Verdana" w:ascii="Verdana" w:hAnsi="Verdana"/>
          <w:b/>
          <w:sz w:val="24"/>
          <w:szCs w:val="24"/>
          <w:u w:val="single"/>
        </w:rPr>
        <w:t>Projeto de Resolução 06/23</w:t>
      </w:r>
      <w:r>
        <w:rPr>
          <w:rFonts w:cs="Verdana" w:ascii="Verdana" w:hAnsi="Verdana"/>
          <w:sz w:val="24"/>
          <w:szCs w:val="24"/>
        </w:rPr>
        <w:t xml:space="preserve"> de autoria da Mesa que “Dispõe sobre alteração na Resolução 02/23 e dá outras providências”. Teve o despacho encaminhar à Comissão de Justiça e Redação para emitir parecer.</w:t>
      </w:r>
      <w:r>
        <w:rPr>
          <w:rFonts w:cs="Verdana" w:ascii="Verdana" w:hAnsi="Verdana"/>
          <w:b/>
          <w:sz w:val="24"/>
          <w:szCs w:val="24"/>
        </w:rPr>
        <w:t xml:space="preserve"> </w:t>
      </w:r>
      <w:r>
        <w:rPr>
          <w:rFonts w:cs="Verdana" w:ascii="Verdana" w:hAnsi="Verdana"/>
          <w:b/>
          <w:sz w:val="24"/>
          <w:szCs w:val="24"/>
          <w:u w:val="single"/>
        </w:rPr>
        <w:t>Moção de Apoio 05/23</w:t>
      </w:r>
      <w:r>
        <w:rPr>
          <w:rFonts w:cs="Verdana" w:ascii="Verdana" w:hAnsi="Verdana"/>
          <w:sz w:val="24"/>
          <w:szCs w:val="24"/>
        </w:rPr>
        <w:t xml:space="preserve"> de autoria da Vereadora Maria Cristina dos Santos Lerosa</w:t>
      </w:r>
      <w:r>
        <w:rPr>
          <w:rFonts w:cs="Verdana" w:ascii="Verdana" w:hAnsi="Verdana"/>
          <w:b/>
          <w:sz w:val="24"/>
          <w:szCs w:val="24"/>
        </w:rPr>
        <w:t xml:space="preserve"> </w:t>
      </w:r>
      <w:r>
        <w:rPr>
          <w:rFonts w:cs="Verdana" w:ascii="Verdana" w:hAnsi="Verdana"/>
          <w:sz w:val="24"/>
          <w:szCs w:val="24"/>
        </w:rPr>
        <w:t>aos Gabinetes da Presidência do Senado Federal e da Câmara dos Deputados</w:t>
      </w:r>
      <w:r>
        <w:rPr>
          <w:rFonts w:cs="Verdana" w:ascii="Verdana" w:hAnsi="Verdana"/>
          <w:b/>
          <w:sz w:val="24"/>
          <w:szCs w:val="24"/>
        </w:rPr>
        <w:t xml:space="preserve"> </w:t>
      </w:r>
      <w:r>
        <w:rPr>
          <w:rFonts w:cs="Verdana" w:ascii="Verdana" w:hAnsi="Verdana"/>
          <w:sz w:val="24"/>
          <w:szCs w:val="24"/>
        </w:rPr>
        <w:t xml:space="preserve">quanto aposição do STF legislando sobre a matéria aborto, matéria essa de competência do Legislativo. A Moção é colocada em discussão. </w:t>
      </w:r>
      <w:r>
        <w:rPr>
          <w:rFonts w:cs="Verdana" w:ascii="Verdana" w:hAnsi="Verdana"/>
          <w:b/>
          <w:bCs/>
          <w:sz w:val="24"/>
          <w:szCs w:val="24"/>
        </w:rPr>
        <w:t>Cristina</w:t>
      </w:r>
      <w:r>
        <w:rPr>
          <w:rFonts w:cs="Verdana" w:ascii="Verdana" w:hAnsi="Verdana"/>
          <w:sz w:val="24"/>
          <w:szCs w:val="24"/>
        </w:rPr>
        <w:t xml:space="preserve">: Eu peço apoio a essa moção, porque acredito que todos, as pessoas de bom senso, e cristãos, rejeitam o aborto. E assim como o STF legislou no lugar do legislativo, e vem fazendo já faz tempo, eles aprovaram até os 60 cigarros de maconha que as pessoas podem carregar consigo, como se fosse um usuário normal de qualquer coisa. Eu recebi esse pedido, que está em... Todas as câmaras municipais estão recebendo esse pedido para que apoiem essa moção, dando força ao nosso Legislativo Nacional Federal para que tomem providências. Que não deixem que o STF se manifeste ou legisle numa coisa tão importante que é a vida. Então, por isso, eu peço o apoio de vocês. Eu coloco a moção de apoio em discussão. Ninguém querendo fazer uso da palavra, eu coloco em votação. Quem for favorável permaneça sentado, aqueles que forem contra que se levantem, foi aprovado por unanimidade. </w:t>
      </w:r>
      <w:r>
        <w:rPr>
          <w:rFonts w:cs="Verdana" w:ascii="Verdana" w:hAnsi="Verdana"/>
          <w:b/>
          <w:sz w:val="24"/>
          <w:szCs w:val="24"/>
          <w:u w:val="single"/>
        </w:rPr>
        <w:t>Moção 06/23</w:t>
      </w:r>
      <w:r>
        <w:rPr>
          <w:rFonts w:cs="Verdana" w:ascii="Verdana" w:hAnsi="Verdana"/>
          <w:sz w:val="24"/>
          <w:szCs w:val="24"/>
        </w:rPr>
        <w:t xml:space="preserve"> apresentando as Congratulações da Casa ao Sr. Miguel Cazaroto pela conquista do Vice-Campeonato Estadual de Duathlon realizado na cidade de Barueri no dia 20.08/23. A Moção é colocada em discussão. </w:t>
      </w:r>
      <w:r>
        <w:rPr>
          <w:rFonts w:cs="Verdana" w:ascii="Verdana" w:hAnsi="Verdana"/>
          <w:b/>
          <w:bCs/>
          <w:sz w:val="24"/>
          <w:szCs w:val="24"/>
        </w:rPr>
        <w:t>Suzana</w:t>
      </w:r>
      <w:r>
        <w:rPr>
          <w:rFonts w:cs="Verdana" w:ascii="Verdana" w:hAnsi="Verdana"/>
          <w:sz w:val="24"/>
          <w:szCs w:val="24"/>
        </w:rPr>
        <w:t xml:space="preserve">: Eu fiz essa moção porque eu acho que o esporte está precisando muito de pessoas que ajudem ele, que patrocinam, porque nós temos crianças que estão indo lá, saindo da rua, são bem cuidados, têm capacidade para isso, o que eles não têm realmente é patrocínio. Então, eu pediria ao pessoal aqui de Águas da Prata, aos grandes empresários, que olhassem por essas crianças, que patrocinassem eles para que eles sejam grandes e mostrem fora daqui a nossa Águas da Prata. </w:t>
      </w:r>
      <w:r>
        <w:rPr>
          <w:rFonts w:cs="Verdana" w:ascii="Verdana" w:hAnsi="Verdana"/>
          <w:b/>
          <w:bCs/>
          <w:sz w:val="24"/>
          <w:szCs w:val="24"/>
        </w:rPr>
        <w:t>Zito</w:t>
      </w:r>
      <w:r>
        <w:rPr>
          <w:rFonts w:cs="Verdana" w:ascii="Verdana" w:hAnsi="Verdana"/>
          <w:sz w:val="24"/>
          <w:szCs w:val="24"/>
        </w:rPr>
        <w:t xml:space="preserve">: Suzana, a prefeitura não ajuda muito a terceira idade? Por que não ajuda também as outras partes do esporte? Porque parece que tem ônibus, tem estadia, tem um monte de coisa para a terceira idade, quando eles vão ficar para jogos. E os outros tipos do esporte não ajuda? </w:t>
      </w:r>
      <w:r>
        <w:rPr>
          <w:rFonts w:cs="Verdana" w:ascii="Verdana" w:hAnsi="Verdana"/>
          <w:b/>
          <w:bCs/>
          <w:sz w:val="24"/>
          <w:szCs w:val="24"/>
        </w:rPr>
        <w:t>Suzana</w:t>
      </w:r>
      <w:r>
        <w:rPr>
          <w:rFonts w:cs="Verdana" w:ascii="Verdana" w:hAnsi="Verdana"/>
          <w:sz w:val="24"/>
          <w:szCs w:val="24"/>
        </w:rPr>
        <w:t xml:space="preserve">: Precisa ver isso. Eles ajudam da maneira que eles podem. Mas tem também que ter os patrocínios, que aí é melhor para todas as crianças e para dar forças para eles continuarem. </w:t>
      </w:r>
      <w:r>
        <w:rPr>
          <w:rFonts w:cs="Verdana" w:ascii="Verdana" w:hAnsi="Verdana"/>
          <w:b/>
          <w:bCs/>
          <w:sz w:val="24"/>
          <w:szCs w:val="24"/>
        </w:rPr>
        <w:t>Zito</w:t>
      </w:r>
      <w:r>
        <w:rPr>
          <w:rFonts w:cs="Verdana" w:ascii="Verdana" w:hAnsi="Verdana"/>
          <w:sz w:val="24"/>
          <w:szCs w:val="24"/>
        </w:rPr>
        <w:t xml:space="preserve">: Quando tem jogo de futebol de salão, traz jogador de São Paulo pagando 300 reais por jogo. Paga jantar na churrascaria. Além dos jogadores, que eu estou sabendo, vem até a torcida. Pode comer nas custas da prefeitura também. Então, tem verba para essas coisas. Então, precisa ver certo isso daí. </w:t>
      </w:r>
      <w:r>
        <w:rPr>
          <w:rFonts w:cs="Verdana" w:ascii="Verdana" w:hAnsi="Verdana"/>
          <w:b/>
          <w:bCs/>
          <w:sz w:val="24"/>
          <w:szCs w:val="24"/>
        </w:rPr>
        <w:t>Cristina</w:t>
      </w:r>
      <w:r>
        <w:rPr>
          <w:rFonts w:cs="Verdana" w:ascii="Verdana" w:hAnsi="Verdana"/>
          <w:sz w:val="24"/>
          <w:szCs w:val="24"/>
        </w:rPr>
        <w:t xml:space="preserve">: Quanto ao dinheiro dos jogadores, acho que não é a prefeitura que paga, eu pelo menos pago, sempre sou eu que pago um tanto de patrocínio para trazerem jogadores de fora. E temos a lei da vereadora Cida Star, que foi aprovada por unanimidade para levar até... </w:t>
      </w:r>
      <w:r>
        <w:rPr>
          <w:rFonts w:cs="Verdana" w:ascii="Verdana" w:hAnsi="Verdana"/>
          <w:b/>
          <w:bCs/>
          <w:sz w:val="24"/>
          <w:szCs w:val="24"/>
        </w:rPr>
        <w:t>Zito</w:t>
      </w:r>
      <w:r>
        <w:rPr>
          <w:rFonts w:cs="Verdana" w:ascii="Verdana" w:hAnsi="Verdana"/>
          <w:sz w:val="24"/>
          <w:szCs w:val="24"/>
        </w:rPr>
        <w:t xml:space="preserve">: Acho que é mil, mil quilômetros. </w:t>
      </w:r>
      <w:r>
        <w:rPr>
          <w:rFonts w:cs="Verdana" w:ascii="Verdana" w:hAnsi="Verdana"/>
          <w:b/>
          <w:bCs/>
          <w:sz w:val="24"/>
          <w:szCs w:val="24"/>
        </w:rPr>
        <w:t>Cristina</w:t>
      </w:r>
      <w:r>
        <w:rPr>
          <w:rFonts w:cs="Verdana" w:ascii="Verdana" w:hAnsi="Verdana"/>
          <w:sz w:val="24"/>
          <w:szCs w:val="24"/>
        </w:rPr>
        <w:t xml:space="preserve">: Isso. Então, já é uma ajuda, mas tem razão, é uma coisa que tem... os empresários da Prata deveriam se envolver pesadamente nisso aí. Alguém mais quer fazer uso da palavra? Então eu coloco o requerimento em votação. Os que concordam permaneçam sentados, os que discordam se levantem. Foi aprovado por unanimidade. </w:t>
      </w:r>
      <w:r>
        <w:rPr>
          <w:rFonts w:eastAsia="Calibri" w:cs="Verdana" w:ascii="Verdana" w:hAnsi="Verdana"/>
          <w:b/>
          <w:sz w:val="24"/>
          <w:szCs w:val="24"/>
          <w:u w:val="single"/>
          <w:lang w:eastAsia="en-US"/>
        </w:rPr>
        <w:t>Requerimento 72/23</w:t>
      </w:r>
      <w:r>
        <w:rPr>
          <w:rFonts w:eastAsia="Calibri" w:cs="Verdana" w:ascii="Verdana" w:hAnsi="Verdana"/>
          <w:sz w:val="24"/>
          <w:szCs w:val="24"/>
          <w:lang w:eastAsia="en-US"/>
        </w:rPr>
        <w:t xml:space="preserve"> de autoria da Vereadora Suzana Maciera Caparron solicitando ao Executivo autorização para alunos que fazem estágio se alimentarem após a saída das aulas que terminam as 12,35 e começam o estágio às 13 horas. O requerimento é colocado em discussão. </w:t>
      </w:r>
      <w:r>
        <w:rPr>
          <w:rFonts w:cs="Verdana" w:ascii="Verdana" w:hAnsi="Verdana"/>
          <w:b/>
          <w:bCs/>
          <w:sz w:val="24"/>
          <w:szCs w:val="24"/>
        </w:rPr>
        <w:t>Suzana</w:t>
      </w:r>
      <w:r>
        <w:rPr>
          <w:rFonts w:cs="Verdana" w:ascii="Verdana" w:hAnsi="Verdana"/>
          <w:sz w:val="24"/>
          <w:szCs w:val="24"/>
        </w:rPr>
        <w:t xml:space="preserve">: Eu fiz esse requerimento porque eles saem da escola e vão direto ao estágio. Eles ficam... Não é que eu... Que eles estão passando fome, não é isso. (falha na gravação) ... eles saem da escola, às vezes não dá tempo de ir para a casa deles, se alimentar, almoçar, alguma coisa para voltar para lá. Então, se a senhora prefeita olhasse um pouquinho para eles e a escola dela, para eles poderem ir direto, que é uma coisa importante para eles se alimentarem bem. </w:t>
      </w:r>
      <w:r>
        <w:rPr>
          <w:rFonts w:cs="Verdana" w:ascii="Verdana" w:hAnsi="Verdana"/>
          <w:b/>
          <w:bCs/>
          <w:sz w:val="24"/>
          <w:szCs w:val="24"/>
        </w:rPr>
        <w:t>Zito</w:t>
      </w:r>
      <w:r>
        <w:rPr>
          <w:rFonts w:cs="Verdana" w:ascii="Verdana" w:hAnsi="Verdana"/>
          <w:sz w:val="24"/>
          <w:szCs w:val="24"/>
        </w:rPr>
        <w:t xml:space="preserve">: Eu tive reclamação de uma mãe de uma criança essa semana por causa disso, de uma mocinha, que ela sai do estágio e continua na escola, só que ela não pode comer mais. (falha na gravação) ela, até, ou depois é muito grande, então não dá para ela ir para casa e voltar. Então acho que custava nada a prefeitura. E o duro que é dentro da própria escola que ela está, já não pode comer. </w:t>
      </w:r>
      <w:r>
        <w:rPr>
          <w:rFonts w:cs="Verdana" w:ascii="Verdana" w:hAnsi="Verdana"/>
          <w:b/>
          <w:bCs/>
          <w:sz w:val="24"/>
          <w:szCs w:val="24"/>
        </w:rPr>
        <w:t>Cristina</w:t>
      </w:r>
      <w:r>
        <w:rPr>
          <w:rFonts w:cs="Verdana" w:ascii="Verdana" w:hAnsi="Verdana"/>
          <w:sz w:val="24"/>
          <w:szCs w:val="24"/>
        </w:rPr>
        <w:t xml:space="preserve">: O fim da picada, né, isso não tem cabimento. </w:t>
      </w:r>
      <w:r>
        <w:rPr>
          <w:rFonts w:cs="Verdana" w:ascii="Verdana" w:hAnsi="Verdana"/>
          <w:b/>
          <w:bCs/>
          <w:sz w:val="24"/>
          <w:szCs w:val="24"/>
        </w:rPr>
        <w:t>Cida</w:t>
      </w:r>
      <w:r>
        <w:rPr>
          <w:rFonts w:cs="Verdana" w:ascii="Verdana" w:hAnsi="Verdana"/>
          <w:sz w:val="24"/>
          <w:szCs w:val="24"/>
        </w:rPr>
        <w:t xml:space="preserve">: Na época que eu trabalhava lá na escola, quem decide isso não é a prefeita, e sim a diretora e a nutricionista que faz o horário para que eles possam comer. </w:t>
      </w:r>
      <w:r>
        <w:rPr>
          <w:rFonts w:cs="Verdana" w:ascii="Verdana" w:hAnsi="Verdana"/>
          <w:b/>
          <w:bCs/>
          <w:sz w:val="24"/>
          <w:szCs w:val="24"/>
        </w:rPr>
        <w:t>Cristina</w:t>
      </w:r>
      <w:r>
        <w:rPr>
          <w:rFonts w:cs="Verdana" w:ascii="Verdana" w:hAnsi="Verdana"/>
          <w:sz w:val="24"/>
          <w:szCs w:val="24"/>
        </w:rPr>
        <w:t xml:space="preserve">: Mas isso na escola não é... </w:t>
      </w:r>
      <w:r>
        <w:rPr>
          <w:rFonts w:cs="Verdana" w:ascii="Verdana" w:hAnsi="Verdana"/>
          <w:b/>
          <w:bCs/>
          <w:sz w:val="24"/>
          <w:szCs w:val="24"/>
        </w:rPr>
        <w:t>Cida</w:t>
      </w:r>
      <w:r>
        <w:rPr>
          <w:rFonts w:cs="Verdana" w:ascii="Verdana" w:hAnsi="Verdana"/>
          <w:sz w:val="24"/>
          <w:szCs w:val="24"/>
        </w:rPr>
        <w:t xml:space="preserve">: Isso era no Timóteo. </w:t>
      </w:r>
      <w:r>
        <w:rPr>
          <w:rFonts w:cs="Verdana" w:ascii="Verdana" w:hAnsi="Verdana"/>
          <w:b/>
          <w:bCs/>
          <w:sz w:val="24"/>
          <w:szCs w:val="24"/>
        </w:rPr>
        <w:t>Cristina</w:t>
      </w:r>
      <w:r>
        <w:rPr>
          <w:rFonts w:cs="Verdana" w:ascii="Verdana" w:hAnsi="Verdana"/>
          <w:sz w:val="24"/>
          <w:szCs w:val="24"/>
        </w:rPr>
        <w:t xml:space="preserve">: Ah, no Timóteo? Então não é a prefeita. Realmente não é a prefeita. </w:t>
      </w:r>
      <w:r>
        <w:rPr>
          <w:rFonts w:cs="Verdana" w:ascii="Verdana" w:hAnsi="Verdana"/>
          <w:b/>
          <w:bCs/>
          <w:sz w:val="24"/>
          <w:szCs w:val="24"/>
        </w:rPr>
        <w:t>Suzana</w:t>
      </w:r>
      <w:r>
        <w:rPr>
          <w:rFonts w:cs="Verdana" w:ascii="Verdana" w:hAnsi="Verdana"/>
          <w:sz w:val="24"/>
          <w:szCs w:val="24"/>
        </w:rPr>
        <w:t xml:space="preserve">: Se for assim, que seja quem for, né? Que olhe para essas crianças. </w:t>
      </w:r>
      <w:r>
        <w:rPr>
          <w:rFonts w:cs="Verdana" w:ascii="Verdana" w:hAnsi="Verdana"/>
          <w:b/>
          <w:bCs/>
          <w:sz w:val="24"/>
          <w:szCs w:val="24"/>
        </w:rPr>
        <w:t>Cristina</w:t>
      </w:r>
      <w:r>
        <w:rPr>
          <w:rFonts w:cs="Verdana" w:ascii="Verdana" w:hAnsi="Verdana"/>
          <w:sz w:val="24"/>
          <w:szCs w:val="24"/>
        </w:rPr>
        <w:t xml:space="preserve">: Eu acho que seria interessante... redirecionar esse requerimento para a diretora do Timóteo. </w:t>
      </w:r>
      <w:r>
        <w:rPr>
          <w:rFonts w:cs="Verdana" w:ascii="Verdana" w:hAnsi="Verdana"/>
          <w:b/>
          <w:bCs/>
          <w:sz w:val="24"/>
          <w:szCs w:val="24"/>
        </w:rPr>
        <w:t>Suzana</w:t>
      </w:r>
      <w:r>
        <w:rPr>
          <w:rFonts w:cs="Verdana" w:ascii="Verdana" w:hAnsi="Verdana"/>
          <w:sz w:val="24"/>
          <w:szCs w:val="24"/>
        </w:rPr>
        <w:t xml:space="preserve">: Ótimo, se é ela a responsável. </w:t>
      </w:r>
      <w:r>
        <w:rPr>
          <w:rFonts w:cs="Verdana" w:ascii="Verdana" w:hAnsi="Verdana"/>
          <w:b/>
          <w:bCs/>
          <w:sz w:val="24"/>
          <w:szCs w:val="24"/>
        </w:rPr>
        <w:t>Cristina</w:t>
      </w:r>
      <w:r>
        <w:rPr>
          <w:rFonts w:cs="Verdana" w:ascii="Verdana" w:hAnsi="Verdana"/>
          <w:sz w:val="24"/>
          <w:szCs w:val="24"/>
        </w:rPr>
        <w:t xml:space="preserve">: Eu acho que é ela. Eu acho que devia colocar para ela, porque é ela que comanda aquilo lá. </w:t>
      </w:r>
      <w:r>
        <w:rPr>
          <w:rFonts w:cs="Verdana" w:ascii="Verdana" w:hAnsi="Verdana"/>
          <w:b/>
          <w:bCs/>
          <w:sz w:val="24"/>
          <w:szCs w:val="24"/>
        </w:rPr>
        <w:t>Suzana</w:t>
      </w:r>
      <w:r>
        <w:rPr>
          <w:rFonts w:cs="Verdana" w:ascii="Verdana" w:hAnsi="Verdana"/>
          <w:sz w:val="24"/>
          <w:szCs w:val="24"/>
        </w:rPr>
        <w:t xml:space="preserve">: O importante é que resolva esse problema para essas crianças, né, Cristina... </w:t>
      </w:r>
      <w:r>
        <w:rPr>
          <w:rFonts w:cs="Verdana" w:ascii="Verdana" w:hAnsi="Verdana"/>
          <w:b/>
          <w:bCs/>
          <w:sz w:val="24"/>
          <w:szCs w:val="24"/>
        </w:rPr>
        <w:t>Cristina</w:t>
      </w:r>
      <w:r>
        <w:rPr>
          <w:rFonts w:cs="Verdana" w:ascii="Verdana" w:hAnsi="Verdana"/>
          <w:sz w:val="24"/>
          <w:szCs w:val="24"/>
        </w:rPr>
        <w:t xml:space="preserve">: Sim, sem dúvida. Não tem cabimento, uma coisa dessas. </w:t>
      </w:r>
      <w:r>
        <w:rPr>
          <w:rFonts w:cs="Verdana" w:ascii="Verdana" w:hAnsi="Verdana"/>
          <w:b/>
          <w:bCs/>
          <w:sz w:val="24"/>
          <w:szCs w:val="24"/>
        </w:rPr>
        <w:t>Cida</w:t>
      </w:r>
      <w:r>
        <w:rPr>
          <w:rFonts w:cs="Verdana" w:ascii="Verdana" w:hAnsi="Verdana"/>
          <w:sz w:val="24"/>
          <w:szCs w:val="24"/>
        </w:rPr>
        <w:t xml:space="preserve">: As merendeiras tinham o horário delas né, de fazer. Aí elas já, no caso, guardavam. Quantos vão comer hoje? Dez. Guardava o tanto de comida para aqueles dez, quando eles vinham, eles comiam e pronto. Era assim que acontecia. </w:t>
      </w:r>
      <w:r>
        <w:rPr>
          <w:rFonts w:cs="Verdana" w:ascii="Verdana" w:hAnsi="Verdana"/>
          <w:b/>
          <w:bCs/>
          <w:sz w:val="24"/>
          <w:szCs w:val="24"/>
        </w:rPr>
        <w:t>Cristina</w:t>
      </w:r>
      <w:r>
        <w:rPr>
          <w:rFonts w:cs="Verdana" w:ascii="Verdana" w:hAnsi="Verdana"/>
          <w:sz w:val="24"/>
          <w:szCs w:val="24"/>
        </w:rPr>
        <w:t xml:space="preserve">: E concorda, concorda, em redirecionar? </w:t>
      </w:r>
      <w:r>
        <w:rPr>
          <w:rFonts w:cs="Verdana" w:ascii="Verdana" w:hAnsi="Verdana"/>
          <w:b/>
          <w:bCs/>
          <w:sz w:val="24"/>
          <w:szCs w:val="24"/>
        </w:rPr>
        <w:t>Suzana</w:t>
      </w:r>
      <w:r>
        <w:rPr>
          <w:rFonts w:cs="Verdana" w:ascii="Verdana" w:hAnsi="Verdana"/>
          <w:sz w:val="24"/>
          <w:szCs w:val="24"/>
        </w:rPr>
        <w:t xml:space="preserve">: Concordo que seja para a responsável, para que ela possa fazer alguma coisa. </w:t>
      </w:r>
      <w:r>
        <w:rPr>
          <w:rFonts w:cs="Verdana" w:ascii="Verdana" w:hAnsi="Verdana"/>
          <w:b/>
          <w:bCs/>
          <w:sz w:val="24"/>
          <w:szCs w:val="24"/>
        </w:rPr>
        <w:t>Cristina</w:t>
      </w:r>
      <w:r>
        <w:rPr>
          <w:rFonts w:cs="Verdana" w:ascii="Verdana" w:hAnsi="Verdana"/>
          <w:sz w:val="24"/>
          <w:szCs w:val="24"/>
        </w:rPr>
        <w:t xml:space="preserve">: Tá certo. Eu coloco o requerimento em votação. Os que forem favoráveis permaneçam sentados, os que forem contra se levantem. Foi aprovado por unanimidade. </w:t>
      </w:r>
      <w:r>
        <w:rPr>
          <w:rFonts w:eastAsia="Calibri" w:cs="Verdana" w:ascii="Verdana" w:hAnsi="Verdana"/>
          <w:b/>
          <w:sz w:val="24"/>
          <w:szCs w:val="24"/>
          <w:u w:val="single"/>
          <w:lang w:eastAsia="en-US"/>
        </w:rPr>
        <w:t>Requerimento 73/23</w:t>
      </w:r>
      <w:r>
        <w:rPr>
          <w:rFonts w:eastAsia="Calibri" w:cs="Verdana" w:ascii="Verdana" w:hAnsi="Verdana"/>
          <w:sz w:val="24"/>
          <w:szCs w:val="24"/>
          <w:lang w:eastAsia="en-US"/>
        </w:rPr>
        <w:t xml:space="preserve"> de autoria do Vereador Reginaldo Fabiano da Silva solicitando que seja oficiado ao Executivo para que determine à Secretaria Competente direcionar o transporte escolar para uma aluna que reside no Sitio Paiol e estuda na escola do Bairro Fonte Platina, pois a mesma tem que atravessar uma ponte (pinguela) que foi feita pela prefeitura há mais ou menos 15 dias sendo que a mesma não oferece nenhuma segurança para esta aluna e sua avó que a leva diariamente a pé até a mencionada escola e tem que atravessá-la. Requeiro ainda seja feito um reforço e colocado corrimão nesta ponte devido à falta de segurança que a mesma oferece. O requerimento é colocado em discussão. </w:t>
      </w:r>
      <w:r>
        <w:rPr>
          <w:rFonts w:cs="Verdana" w:ascii="Verdana" w:hAnsi="Verdana"/>
          <w:b/>
          <w:bCs/>
          <w:sz w:val="24"/>
          <w:szCs w:val="24"/>
        </w:rPr>
        <w:t>Reginaldo</w:t>
      </w:r>
      <w:r>
        <w:rPr>
          <w:rFonts w:cs="Verdana" w:ascii="Verdana" w:hAnsi="Verdana"/>
          <w:sz w:val="24"/>
          <w:szCs w:val="24"/>
        </w:rPr>
        <w:t xml:space="preserve">: Presidente, boa noite. Boa noite a todos os vereadores. Boa noite a todos os presentes aqui nessa Casa. Prazer ver essa Casa cheia, receber todos vocês. E fica o convite aqui para vocês voltarem em toda sessão da Câmara, é importantíssimo a presença de vocês aqui. Agora sobre o assunto aí. Eu acho que vocês viram a repercussão que deu. Essa situação aí dessa menininha, acho que a gente está na cidade de Águas da Prata, é complicado você ver uma criança não ter transporte para ir para a escola. Aí caiu uma ponte, aí fizeram uma outra, não é uma ponte, é uma pinguela. Aí caiu, aí a prefeitura foi lá e fez uma pinguela. Eu desafio todos os vereadores aí, que passassem aquela pinguela. (falha na gravação) do Gugu, do Faustão lá, do rio que cai. Uma pinguelinha com um tanto de madeirinha, com um fiozinho de nylon assim passado de um lado para o outro. A senhorinha passava na ponte e fazia assim. Então gente, não tem cabimento. Não tem cabimento. É um cabinho de aço, presidente, mas fino. E ela tem uma longa extensão. Aquilo lá não tem cabimento. Aquilo lá uma pessoa de idade não pode passar numa ponte daquela com uma criança. Então está o meu pedido para reforçar aquela ponte e providenciar até mesmo uma van escolar para essa criança poder chegar até na escola, lá na Fonte Platina. Tá bom? Obrigado, boa noite. </w:t>
      </w:r>
      <w:r>
        <w:rPr>
          <w:rFonts w:cs="Verdana" w:ascii="Verdana" w:hAnsi="Verdana"/>
          <w:b/>
          <w:bCs/>
          <w:sz w:val="24"/>
          <w:szCs w:val="24"/>
        </w:rPr>
        <w:t>Mauro</w:t>
      </w:r>
      <w:r>
        <w:rPr>
          <w:rFonts w:cs="Verdana" w:ascii="Verdana" w:hAnsi="Verdana"/>
          <w:sz w:val="24"/>
          <w:szCs w:val="24"/>
        </w:rPr>
        <w:t xml:space="preserve">: Foi bem lembrado, eu também fui procurado pela mãe dessa criança para fazer essa ponte, mas não pensei que tivesse feito dessa forma, mas... paciência.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eastAsia="Calibri" w:cs="Verdana" w:ascii="Verdana" w:hAnsi="Verdana"/>
          <w:b/>
          <w:sz w:val="24"/>
          <w:szCs w:val="24"/>
          <w:u w:val="single"/>
          <w:lang w:eastAsia="en-US"/>
        </w:rPr>
        <w:t>Requerimento 74/23</w:t>
      </w:r>
      <w:r>
        <w:rPr>
          <w:rFonts w:eastAsia="Calibri" w:cs="Verdana" w:ascii="Verdana" w:hAnsi="Verdana"/>
          <w:sz w:val="24"/>
          <w:szCs w:val="24"/>
          <w:lang w:eastAsia="en-US"/>
        </w:rPr>
        <w:t xml:space="preserve"> de autoria dos Vereadores Reginaldo Fabiano da Silva, José Sebastião Chiodeto da Silva Luís Antônio Nascimento da Fonseca e Suzana Maciera Caparron seja oficiado ao Executivo solicitando de S. Exª que</w:t>
      </w:r>
      <w:r>
        <w:rPr>
          <w:rFonts w:cs="Verdana" w:ascii="Verdana" w:hAnsi="Verdana"/>
          <w:sz w:val="24"/>
          <w:szCs w:val="24"/>
        </w:rPr>
        <w:t xml:space="preserve"> </w:t>
      </w:r>
      <w:r>
        <w:rPr>
          <w:rFonts w:eastAsia="Calibri" w:cs="Verdana" w:ascii="Verdana" w:hAnsi="Verdana"/>
          <w:sz w:val="24"/>
          <w:szCs w:val="24"/>
          <w:lang w:eastAsia="en-US"/>
        </w:rPr>
        <w:t xml:space="preserve">preste esclarecimentos sobre o lamentável acidente ocorrido na data de 16.08.23 na cidade de Divinolândia com um veículo identificado como escolar e que transportava pacientes pratenses. Requer ainda que seja esclarecido por qual motivo um veículo identificado como escolar estava serviço da Secretaria Municipal de Saúde. Requer por fim sejas esclarecidas quais as providencias adotadas pela prefeitura municipal para apuração das causas que ensejaram o ocorrido e informe eventuais resoluções para que o transporte dos pacientes seja realizado dentro das normas legais com a segurança que a população merece. O requerimento é colocado em discussão. </w:t>
      </w:r>
      <w:r>
        <w:rPr>
          <w:rFonts w:cs="Verdana" w:ascii="Verdana" w:hAnsi="Verdana"/>
          <w:b/>
          <w:bCs/>
          <w:sz w:val="24"/>
          <w:szCs w:val="24"/>
        </w:rPr>
        <w:t>Luís</w:t>
      </w:r>
      <w:r>
        <w:rPr>
          <w:rFonts w:cs="Verdana" w:ascii="Verdana" w:hAnsi="Verdana"/>
          <w:sz w:val="24"/>
          <w:szCs w:val="24"/>
        </w:rPr>
        <w:t xml:space="preserve">: Eu não vou aqui fazer um questionamento a respeito do motorista, porque acidente acontece. Mas dois fatos aí. Um ônibus que... acredito que é novo, então deve ter, a perícia vai dar, não sou eu que estou dizendo, e se tiver me ouvindo não vai me criticar porque talvez não puxou o freio de mão, não engatou o veículo, porque não poderia acontecer isso, jamais poderia acontecer, um profissional jamais pode deixar o veículo desengatado sem puxar o freio de mão. E segundo, eu acho... acho não, tenho a maior certeza que esse veículo, se ele estava com documento adequado para essa finalidade, porque se não tiver... Porque se ele não tiver o documento correto, ele tem que estar desafetado da área da educação para ir para a área da saúde. Se ele estivesse sendo utilizado o veículo da educação para a área da saúde, está ilegal. Então, é outro problema que poderá acontecer para a prefeitura. Um grave problema que a prefeita vai enfrentar. Porque eu acho que tudo isso... a saúde nossa tem carro suficiente. Eu não sei quantas pessoas... a gente está pedindo as explicações, não sei quantas pessoas estão levando, foi dez, foi doze, foi só as três, não sei se tinha importante ir um ônibus, se precisava ir um ônibus, não sei. Isso aí, ela tem mandado para nós o recado. E aproveitando aí, essa semana, no sábado, bem preciso no sábado, nós tivemos, eu tive um problema grave, foi chamado uma ambulância, e essa ambulância... quando chegou a pessoa ligou e falou a pessoa está passando muito mal. Quando chegou a ambulância a pessoa já vinha vindo. Aí a pessoa, a outra pessoa falou assim, mas vocês chamam a ambulância falando que está morrendo, que a pessoa está passando muito mal. Eu chego aqui a pessoa está caminhando. Aí eu liguei lá para a pessoa que falou para mim. Liguei lá para o pronto-socorro, a pessoa... não quiseram falar o nome do motorista, que não podia falar. Aí depois falei com o chefe das ambulâncias. Ele me desculpa, viu? Grosso! Grosso, o jeito que ele me tratou. Ele falou que as ambulâncias da pronto-socorro estavam servindo de táxi, isso não é problema meu. O que eu perguntei para ele só foi a seguinte coisa, eu estou saindo um pouco fora, mas faz parte da roda que está, a falta de atenção que está tendo. Eu acho que um chefe de ambulâncias devia falar assim, a única coisa que ele tinha que falar, senhor Luís, eu vou providenciar, eu vou chegar no motorista e vou pelo menos... o que que foi que aconteceu? Tem cinco mulheres que querem ir lá falar com ele. Então eu falei, espera, ele deve dar a resposta para mim. Foi grosso comigo, respondeu que serve de... que está servindo de táxi, isso não é problema do vereador. Se caso, quando uma pessoa liga no pronto-socorro e pede uma ambulância, ninguém é médico. Quem está pedindo socorro não é médico. O médico que vai... então a ambulância tem que vir com o médico para saber se pode levar ou não pode levar. Isso eu acho que infelizmente o chefe da ambulância ele deveria pelo menos saber dar uma resposta, né? Esse foi um dos casos. E outro caso que houve comigo também, lá do pronto-socorro, de grosseria com a secretária de Saúde. A grosseria que ela foi comigo. Que eu fui fazer uma pergunta pra ela, você viu? Ela me chamou de mentiroso. Porque aqui nessa Casa eu estava falando mentira. Que eu estava falando mentira aqui dentro. Eu falei pra ela assim, a senhora sabe, eu não sou de como a senhora diz, eu não sou de dar carteira na cara de ninguém. Falei pra ela assim, a senhora está falando com autoridade, eu sou vereador. O que eu estou pedindo para a senhora é que a senhora me explique pra mim, o que que está acontecendo. Porque é muita reclamação, é muita gente chegando e reclamando do pronto-socorro. É de algumas pessoas, que eu, inclusive, falei para a secretária. Olha, secretária, a senhora precisa ver, que têm pessoas que estão trabalhando contra o município, estão trabalhando contra a administração. Por quê? Do jeito que foi, do jeito que a secretária me trata, do jeito que ela me tratou, hoje eu falo assim, quando uma pessoa vai na minha loja e fala que foi maltratado, eu falo que é verdade, porque se uma secretária trata um vereador chamando de mentiroso na cara, imagina uma outra pessoa. Muito obrigado. </w:t>
      </w:r>
      <w:r>
        <w:rPr>
          <w:rFonts w:cs="Verdana" w:ascii="Verdana" w:hAnsi="Verdana"/>
          <w:b/>
          <w:bCs/>
          <w:sz w:val="24"/>
          <w:szCs w:val="24"/>
        </w:rPr>
        <w:t>Suzana</w:t>
      </w:r>
      <w:r>
        <w:rPr>
          <w:rFonts w:cs="Verdana" w:ascii="Verdana" w:hAnsi="Verdana"/>
          <w:sz w:val="24"/>
          <w:szCs w:val="24"/>
        </w:rPr>
        <w:t xml:space="preserve">: O senhor Luís, eu só tenho uma coisinha para falar. Quanto à secretária, eu não posso falar nada. Mas, realmente, nós não podemos falar que fulano é culpado, o ciclano é culpado, antes que se prove ao contrário. Então, vamos esperar chegar, aí depois a gente vai ver o que pode ser feito. </w:t>
      </w:r>
      <w:r>
        <w:rPr>
          <w:rFonts w:cs="Verdana" w:ascii="Verdana" w:hAnsi="Verdana"/>
          <w:b/>
          <w:bCs/>
          <w:sz w:val="24"/>
          <w:szCs w:val="24"/>
        </w:rPr>
        <w:t>Luís</w:t>
      </w:r>
      <w:r>
        <w:rPr>
          <w:rFonts w:cs="Verdana" w:ascii="Verdana" w:hAnsi="Verdana"/>
          <w:sz w:val="24"/>
          <w:szCs w:val="24"/>
        </w:rPr>
        <w:t xml:space="preserve">: O que eu quero dizer é que, do jeito que, quando a gente pede uma informação é do jeito que a pessoa, o secretário... </w:t>
      </w:r>
      <w:r>
        <w:rPr>
          <w:rFonts w:cs="Verdana" w:ascii="Verdana" w:hAnsi="Verdana"/>
          <w:b/>
          <w:bCs/>
          <w:sz w:val="24"/>
          <w:szCs w:val="24"/>
        </w:rPr>
        <w:t>Suzana</w:t>
      </w:r>
      <w:r>
        <w:rPr>
          <w:rFonts w:cs="Verdana" w:ascii="Verdana" w:hAnsi="Verdana"/>
          <w:sz w:val="24"/>
          <w:szCs w:val="24"/>
        </w:rPr>
        <w:t xml:space="preserve">: Eu estou dizendo sobre o motorista do... Eu conheço ele, é uma excelente pessoa, tudo. Então vamos esperar para ver. </w:t>
      </w:r>
      <w:r>
        <w:rPr>
          <w:rFonts w:cs="Verdana" w:ascii="Verdana" w:hAnsi="Verdana"/>
          <w:b/>
          <w:bCs/>
          <w:sz w:val="24"/>
          <w:szCs w:val="24"/>
        </w:rPr>
        <w:t>Cristina</w:t>
      </w:r>
      <w:r>
        <w:rPr>
          <w:rFonts w:cs="Verdana" w:ascii="Verdana" w:hAnsi="Verdana"/>
          <w:sz w:val="24"/>
          <w:szCs w:val="24"/>
        </w:rPr>
        <w:t xml:space="preserve">: Voltando ao requerimento. Até onde eu sei, o ônibus estava na perícia, para saber se teve alguma coisa. Tem algumas peculiaridades que eu não entendo. É uma alavanca que é de segurança, que põe para baixo, a hora que vai desbrecar, tem que pôr para cima. É alguma coisa assim. É diferente do freio de mão, além do freio de mão tem isso aí também. Então não sei, só vamos saber depois da perícia. Mas o que me foi falado, que eu também questionei, eu falei, bom, por que um carro escolar estava fazendo essa viagem? </w:t>
      </w:r>
      <w:r>
        <w:rPr>
          <w:rFonts w:cs="Verdana" w:ascii="Verdana" w:hAnsi="Verdana"/>
          <w:b/>
          <w:bCs/>
          <w:sz w:val="24"/>
          <w:szCs w:val="24"/>
        </w:rPr>
        <w:t>Zito</w:t>
      </w:r>
      <w:r>
        <w:rPr>
          <w:rFonts w:cs="Verdana" w:ascii="Verdana" w:hAnsi="Verdana"/>
          <w:sz w:val="24"/>
          <w:szCs w:val="24"/>
        </w:rPr>
        <w:t xml:space="preserve">: Esse carro escolar até pegou a família para passear em Poços de Caldas, do pronto-socorro? Não tem um ônibus que pegou... </w:t>
      </w:r>
      <w:r>
        <w:rPr>
          <w:rFonts w:cs="Verdana" w:ascii="Verdana" w:hAnsi="Verdana"/>
          <w:b/>
          <w:bCs/>
          <w:sz w:val="24"/>
          <w:szCs w:val="24"/>
        </w:rPr>
        <w:t>Cristina</w:t>
      </w:r>
      <w:r>
        <w:rPr>
          <w:rFonts w:cs="Verdana" w:ascii="Verdana" w:hAnsi="Verdana"/>
          <w:sz w:val="24"/>
          <w:szCs w:val="24"/>
        </w:rPr>
        <w:t xml:space="preserve">: É o funcionário, mas ele já está com o inquérito administrativo em cima. </w:t>
      </w:r>
      <w:r>
        <w:rPr>
          <w:rFonts w:cs="Verdana" w:ascii="Verdana" w:hAnsi="Verdana"/>
          <w:b/>
          <w:bCs/>
          <w:sz w:val="24"/>
          <w:szCs w:val="24"/>
        </w:rPr>
        <w:t>Zito</w:t>
      </w:r>
      <w:r>
        <w:rPr>
          <w:rFonts w:cs="Verdana" w:ascii="Verdana" w:hAnsi="Verdana"/>
          <w:sz w:val="24"/>
          <w:szCs w:val="24"/>
        </w:rPr>
        <w:t xml:space="preserve">: Pegou a família, foi passear em Poços de Caldas. </w:t>
      </w:r>
      <w:r>
        <w:rPr>
          <w:rFonts w:cs="Verdana" w:ascii="Verdana" w:hAnsi="Verdana"/>
          <w:b/>
          <w:bCs/>
          <w:sz w:val="24"/>
          <w:szCs w:val="24"/>
        </w:rPr>
        <w:t>Cristina</w:t>
      </w:r>
      <w:r>
        <w:rPr>
          <w:rFonts w:cs="Verdana" w:ascii="Verdana" w:hAnsi="Verdana"/>
          <w:sz w:val="24"/>
          <w:szCs w:val="24"/>
        </w:rPr>
        <w:t xml:space="preserve">: Não, não, acho que ele foi sozinho. E foi usado porque não tinha... Por algum motivo, acho que estava estragado, estava em manutenção, não tinha um carro para levar aquele número de pessoas. Então, solicitou-se por escrito, parece que está tudo documentado, a solicitação, e que é possível, que pode fazer, de acordo com o que me falaram. Então, foi solicitado esse ônibus para poder levar, porque acharam melhor do que... São coisas assim que a gente... Quando... Tem que acontecer algumas coisas, a gente não consegue escapar. Acharam melhor do que cancelar os exames. Então, para não perder o horário dos exames, eles resolveram usar o ônibus. </w:t>
      </w:r>
      <w:r>
        <w:rPr>
          <w:rFonts w:cs="Verdana" w:ascii="Verdana" w:hAnsi="Verdana"/>
          <w:b/>
          <w:bCs/>
          <w:sz w:val="24"/>
          <w:szCs w:val="24"/>
        </w:rPr>
        <w:t>Reginaldo</w:t>
      </w:r>
      <w:r>
        <w:rPr>
          <w:rFonts w:cs="Verdana" w:ascii="Verdana" w:hAnsi="Verdana"/>
          <w:sz w:val="24"/>
          <w:szCs w:val="24"/>
        </w:rPr>
        <w:t xml:space="preserve">: Procurei levantar, igual o pessoal fala, levantar a capivara. Infelizmente, foi uma fatalidade. O Secretário de Transporte quis... colaborar com a situação para essas pessoas não deixarem de ser atendidas. Infelizmente, nós estamos aí com uma quantidade de carros sucateados. Precisa haver fiscalização com esses carros da prefeitura. O que a gente fala aqui e repete, tem gente andando no carro, como o carro não é dele, é da prefeitura, passa no redutor de qualquer jeito, dá a cavalinha de pau, faz o que quer com o carro da prefeitura. Aí estamos aí com um tanto de carro estragado. Aí a bondade, é o jeitinho brasileiro, não esperava que ia acontecer isso. Fez uma caridade, fez uma bondade, cedeu o carro da Educação para levar esses pacientes, para não precisar remarcar essa consulta. Aí deu no que deu. Houve esse acidente, e agora com certeza, como o carro é de outra secretaria, vamos ter problemas com isso, porque tirou o carro de uma secretaria para atender a outra. Isso não pode. Então, que sirva de exemplo e que sirva de lição. Ou começa a providenciar, porque o carro da área de saúde, ele não pode estar parado. Estragou, tem que mandar arrumar, não pode ficar lá estacionado. Então, que tome providência, que todos os carros da saúde estejam à disposição, para que, quando precisar, não aconteça isso de novo. Obrigado. </w:t>
      </w:r>
      <w:r>
        <w:rPr>
          <w:rFonts w:cs="Verdana" w:ascii="Verdana" w:hAnsi="Verdana"/>
          <w:b/>
          <w:bCs/>
          <w:sz w:val="24"/>
          <w:szCs w:val="24"/>
        </w:rPr>
        <w:t>Vanda</w:t>
      </w:r>
      <w:r>
        <w:rPr>
          <w:rFonts w:cs="Verdana" w:ascii="Verdana" w:hAnsi="Verdana"/>
          <w:sz w:val="24"/>
          <w:szCs w:val="24"/>
        </w:rPr>
        <w:t xml:space="preserve">: Eu também. Eu acho que de todo jeito ia dar problema, que se a sua prefeitura não cede esse ônibus para levar, garanto que ia estar a mesma polêmica que está hoje. E eu queria também ver... Suzana, você que trabalha lá faz tempo, é a primeira vez que isso acontece só nessa administração, ou já teve assim? Não, acidente não, de outro... Vamos supor, no caso que pôs. </w:t>
      </w:r>
      <w:r>
        <w:rPr>
          <w:rFonts w:cs="Verdana" w:ascii="Verdana" w:hAnsi="Verdana"/>
          <w:b/>
          <w:bCs/>
          <w:sz w:val="24"/>
          <w:szCs w:val="24"/>
        </w:rPr>
        <w:t>Suzana</w:t>
      </w:r>
      <w:r>
        <w:rPr>
          <w:rFonts w:cs="Verdana" w:ascii="Verdana" w:hAnsi="Verdana"/>
          <w:sz w:val="24"/>
          <w:szCs w:val="24"/>
        </w:rPr>
        <w:t xml:space="preserve">: Não, já foram sim, mas é o tal negócio. Você leva, é melhor levar do que os pacientes ficarem sem atendimento. Então, quando há necessidade, eles fazem o que podem, para levar, para não ficar a pessoa doente, que precisa fazer o exame, perder o exame. </w:t>
      </w:r>
      <w:r>
        <w:rPr>
          <w:rFonts w:cs="Verdana" w:ascii="Verdana" w:hAnsi="Verdana"/>
          <w:b/>
          <w:bCs/>
          <w:sz w:val="24"/>
          <w:szCs w:val="24"/>
        </w:rPr>
        <w:t>Vanda</w:t>
      </w:r>
      <w:r>
        <w:rPr>
          <w:rFonts w:cs="Verdana" w:ascii="Verdana" w:hAnsi="Verdana"/>
          <w:sz w:val="24"/>
          <w:szCs w:val="24"/>
        </w:rPr>
        <w:t xml:space="preserve">: É, porque se perde os exames também é difícil. </w:t>
      </w:r>
      <w:r>
        <w:rPr>
          <w:rFonts w:cs="Verdana" w:ascii="Verdana" w:hAnsi="Verdana"/>
          <w:b/>
          <w:bCs/>
          <w:sz w:val="24"/>
          <w:szCs w:val="24"/>
        </w:rPr>
        <w:t>Suzana</w:t>
      </w:r>
      <w:r>
        <w:rPr>
          <w:rFonts w:cs="Verdana" w:ascii="Verdana" w:hAnsi="Verdana"/>
          <w:sz w:val="24"/>
          <w:szCs w:val="24"/>
        </w:rPr>
        <w:t xml:space="preserve">: Se não tem outra alternativa, eu não condeno, não, gente, porque nesse ponto, Águas da Prata é a melhor. Poços de Caldas não faz isso. São João, então, não faz, jamais vai fazer isso. Teve um médico que estava comentando comigo. Igual Águas da Prata não tem. Então, é isso. Realmente foi uma fatalidade, como disseram os outros aí. </w:t>
      </w:r>
      <w:r>
        <w:rPr>
          <w:rFonts w:cs="Verdana" w:ascii="Verdana" w:hAnsi="Verdana"/>
          <w:b/>
          <w:bCs/>
          <w:sz w:val="24"/>
          <w:szCs w:val="24"/>
        </w:rPr>
        <w:t>Cida</w:t>
      </w:r>
      <w:r>
        <w:rPr>
          <w:rFonts w:cs="Verdana" w:ascii="Verdana" w:hAnsi="Verdana"/>
          <w:sz w:val="24"/>
          <w:szCs w:val="24"/>
        </w:rPr>
        <w:t xml:space="preserve">: Aliás, um dia após, eu estive na reunião do Conselho lá no Hospital do Conderg, e tinham três ônibus escolares levando pacientes, e eram de outras prefeituras. Então, Águas da Prata não é a única a usar esse tipo de transporte, caso necessite, se não há outro, porque parece que tem uma van que foi batida também, acho que foi batida até lá. Então, está no conserto. A outra está no conserto. Então, acho que quando não tem outra opção, como diz a vereadora, não pode deixar a pessoa sem assistência. E a Águas da Prata não é a única que adota esse meio de transporte.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eastAsia="Calibri" w:cs="Verdana" w:ascii="Verdana" w:hAnsi="Verdana"/>
          <w:b/>
          <w:sz w:val="24"/>
          <w:szCs w:val="24"/>
          <w:u w:val="single"/>
          <w:lang w:eastAsia="en-US"/>
        </w:rPr>
        <w:t>Requerimento 75/23</w:t>
      </w:r>
      <w:r>
        <w:rPr>
          <w:rFonts w:eastAsia="Calibri" w:cs="Verdana" w:ascii="Verdana" w:hAnsi="Verdana"/>
          <w:sz w:val="24"/>
          <w:szCs w:val="24"/>
          <w:lang w:eastAsia="en-US"/>
        </w:rPr>
        <w:t xml:space="preserve"> de autoria dos Vereadores Reginaldo Fabiano da Silva, José Sebastião Chiodeto da Silva Luís Antônio Nascimento da Fonseca e Suzana Maciera Caparron solicitando da Presidência da Casa, que convoque a Procuradora Jurídica todas as vezes em que houver Sessões Ordinárias para que a mesma preste informações e tire dúvidas dos vereadores quando necessário. O requerimento é colocado em discussão. </w:t>
      </w:r>
      <w:r>
        <w:rPr>
          <w:rFonts w:cs="Verdana" w:ascii="Verdana" w:hAnsi="Verdana"/>
          <w:b/>
          <w:bCs/>
          <w:sz w:val="24"/>
          <w:szCs w:val="24"/>
        </w:rPr>
        <w:t>Cristina</w:t>
      </w:r>
      <w:r>
        <w:rPr>
          <w:rFonts w:cs="Verdana" w:ascii="Verdana" w:hAnsi="Verdana"/>
          <w:sz w:val="24"/>
          <w:szCs w:val="24"/>
        </w:rPr>
        <w:t xml:space="preserve">: Senhores vereadores que assinam este requerimento, eu tenho que colocar para vocês o seguinte, essa matéria não é para votação. A procuradora, ela foi convocada na última sessão, mas ela passou mal por causa da tinta. Foi convocada para esta também, mas ela está com Covid. Então, eu pretendo convocá-la quando houver matéria que exija isso. Ela é o maior salário desta casa. E, a partir do momento que ela tenha que vir, todas as sessões, eu tenho que pagar a ela hora extra e adicional noturna. Então, não há necessidade. Como não é matéria, eu, inclusive, tenho deixado algumas matérias, como, por exemplo, na última sessão... Eu deixei passar porque realmente acho que... Eu não sabia e acabei deixando passar de colocar as... no site, colocar as leis no site, mas não precisava. Isso é de minha competência também. Então, esta matéria aqui é de minha competência. Então, eu não vou colocar em votação, mas, óbvio, quando houver alguma matéria que exija presença da procuradora, eu farei isso. E aí paga-se o adicional noturno, paga-se o que tem que pagar. Mas ela ficar aqui, como várias, inúmeras sessões que nós tivemos, que nós não tivemos dúvida em relação a absolutamente nada. E a partir do momento que foi liberado até o celular, agora está liberado o celular, e, óbvio, cada vereador tem seus contatos com seus advogados e tudo mais, com quem lhes orienta, eu não vejo por que forçar essa despesa para a Câmara. Então, isto não vai à votação. Pode dar prosseguimento. </w:t>
      </w:r>
      <w:r>
        <w:rPr>
          <w:rFonts w:eastAsia="Calibri" w:cs="Verdana" w:ascii="Verdana" w:hAnsi="Verdana"/>
          <w:b/>
          <w:sz w:val="24"/>
          <w:szCs w:val="24"/>
          <w:u w:val="single"/>
          <w:lang w:eastAsia="en-US"/>
        </w:rPr>
        <w:t>Requerimento 76/23</w:t>
      </w:r>
      <w:r>
        <w:rPr>
          <w:rFonts w:eastAsia="Calibri" w:cs="Verdana" w:ascii="Verdana" w:hAnsi="Verdana"/>
          <w:sz w:val="24"/>
          <w:szCs w:val="24"/>
          <w:lang w:eastAsia="en-US"/>
        </w:rPr>
        <w:t xml:space="preserve"> de autoria dos Vereadores Reginaldo Fabiano da Silva, José Sebastião Chiodeto da Silva Luís Antônio Nascimento da Fonseca e Suzana Maciera Caparron a Presidência da casa efetuar o convite ao Srº Cassio Faria Lopes, pregoeiro e Presidente da Comissão de Licitações nomeada pela prefeitura municipal para que preste esclarecimentos em sessão ordinária sobre a contratação da empresa Leonardo de Assis Albino MEI, CNPJ nº 34.398.873/0001-16 especialmente sobre esta empresa prestar serviços de vigilância e segurança, contudo tais atividades não são permitidas para empresa MEI. Além disso é necessário que seja explicado como uma empresa MEI, com faturamento anual limitado por lei a R$ 81.000,00, recebeu da prefeitura municipal de janeiro de 2.023 até o momento um valor de R$ 178.839,45. Por fim se faz necessário esclarecimentos sobre o cumprimento das obrigações trabalhistas da mencionada empresa perante seus funcionários. O requerimento, por estar direcionado a um antigo funcionário da Prefeitura, Cássio, espera ser redirecionado, discutido e votado na próxima sessão. </w:t>
      </w:r>
      <w:r>
        <w:rPr>
          <w:rFonts w:eastAsia="Calibri" w:cs="Verdana" w:ascii="Verdana" w:hAnsi="Verdana"/>
          <w:b/>
          <w:sz w:val="24"/>
          <w:szCs w:val="24"/>
          <w:u w:val="single"/>
          <w:lang w:eastAsia="en-US"/>
        </w:rPr>
        <w:t>Requerimento 77/23</w:t>
      </w:r>
      <w:r>
        <w:rPr>
          <w:rFonts w:eastAsia="Calibri" w:cs="Verdana" w:ascii="Verdana" w:hAnsi="Verdana"/>
          <w:sz w:val="24"/>
          <w:szCs w:val="24"/>
          <w:lang w:eastAsia="en-US"/>
        </w:rPr>
        <w:t xml:space="preserve"> de autoria do vereador Luís Antônio Nascimento da Fonseca seja oficiado ao Executivo oficiado ao Executivo para que determine à Secretaria Competente efetuar o conserto no asfalto na Rua Lazaro Anselmo Ramos altura do nº 246 jardim Águas da Prata, tendo em vista que o mesmo encontra-se esburacado prejudicando o transito de veículos no local. O requerimento é colocado em discussão. </w:t>
      </w:r>
      <w:r>
        <w:rPr>
          <w:rFonts w:cs="Verdana" w:ascii="Verdana" w:hAnsi="Verdana"/>
          <w:b/>
          <w:bCs/>
          <w:sz w:val="24"/>
          <w:szCs w:val="24"/>
        </w:rPr>
        <w:t>Luís</w:t>
      </w:r>
      <w:r>
        <w:rPr>
          <w:rFonts w:cs="Verdana" w:ascii="Verdana" w:hAnsi="Verdana"/>
          <w:sz w:val="24"/>
          <w:szCs w:val="24"/>
        </w:rPr>
        <w:t xml:space="preserve">: Esse requerimento é uma coisa tão simples, nem precisava ser requerimento, eu acho que o próprio fiscal de obras já devia ter visto isso, porque faz seis meses que esse buraco está aberto na porta da garagem da pessoa. Então, ele falou, seu Luís, eu já cansei até de falar com o secretário, falei com o Zé do Doca, falei com o fulano, falei com o marido da prefeita, falei até com a prefeita, e não resolveu. Então, pediu para mim, pelo amor de Deus, para poder fazer para ele, ver se eles consertam, tá? É só isso. O requerimento é colocado em discussão, sendo aprovado por unanimidade. </w:t>
      </w:r>
      <w:r>
        <w:rPr>
          <w:rFonts w:eastAsia="Calibri" w:cs="Verdana" w:ascii="Verdana" w:hAnsi="Verdana"/>
          <w:b/>
          <w:sz w:val="24"/>
          <w:szCs w:val="24"/>
          <w:u w:val="single"/>
          <w:lang w:eastAsia="en-US"/>
        </w:rPr>
        <w:t>Requerimento 78/23</w:t>
      </w:r>
      <w:r>
        <w:rPr>
          <w:rFonts w:eastAsia="Calibri" w:cs="Verdana" w:ascii="Verdana" w:hAnsi="Verdana"/>
          <w:sz w:val="24"/>
          <w:szCs w:val="24"/>
          <w:lang w:eastAsia="en-US"/>
        </w:rPr>
        <w:t xml:space="preserve"> de autoria do Vereador Luís Antônio Nascimento da Fonseca</w:t>
      </w:r>
      <w:r>
        <w:rPr>
          <w:rFonts w:cs="Verdana" w:ascii="Verdana" w:hAnsi="Verdana"/>
          <w:sz w:val="24"/>
          <w:szCs w:val="24"/>
        </w:rPr>
        <w:t xml:space="preserve"> seja oficiado ao Executivo </w:t>
      </w:r>
      <w:r>
        <w:rPr>
          <w:rFonts w:eastAsia="Calibri" w:cs="Verdana" w:ascii="Verdana" w:hAnsi="Verdana"/>
          <w:sz w:val="24"/>
          <w:szCs w:val="24"/>
          <w:lang w:eastAsia="en-US"/>
        </w:rPr>
        <w:t xml:space="preserve">reiterando requerimentos anteriores que seja colocado placa de denominação na passarela que liga a Av. Washington Luiz ao Boulevard (Orlando Costa). O requerimento é colocado em discussão. </w:t>
      </w:r>
      <w:r>
        <w:rPr>
          <w:rFonts w:cs="Verdana" w:ascii="Verdana" w:hAnsi="Verdana"/>
          <w:b/>
          <w:bCs/>
          <w:sz w:val="24"/>
          <w:szCs w:val="24"/>
        </w:rPr>
        <w:t>Luís</w:t>
      </w:r>
      <w:r>
        <w:rPr>
          <w:rFonts w:cs="Verdana" w:ascii="Verdana" w:hAnsi="Verdana"/>
          <w:sz w:val="24"/>
          <w:szCs w:val="24"/>
        </w:rPr>
        <w:t xml:space="preserve">: Acho que é o quarto requerimento que eu faço. Eu estou cansado, não é cansado. A pessoa que me pede pelo amor de Deus, deram o nome da ponte para o meu pai, eu falei já para a prefeita, falei para o senhor, não quero que a prefeitura gaste o dinheiro, só manda colocar, me fala, quanto ficou que eu pago. Ou então posso comprar? Onde que eu posso comprar? Eu posso ir lá furar e pôr a placa do meu pai? Só quero isso. Já que deram o nome para o meu pai, deram a homenagem a ele, eu só queria fazer isso, o seu Luís. Acho que é a terceira ou a quarta vez, vocês sabem disso já está passando, a gente está cansado, o seu Luís. Eu passo lá, eu vejo, é uma falta de respeito que meu pai que viveu mais de 70 anos nesse município. </w:t>
      </w:r>
      <w:r>
        <w:rPr>
          <w:rFonts w:cs="Verdana" w:ascii="Verdana" w:hAnsi="Verdana"/>
          <w:b/>
          <w:bCs/>
          <w:sz w:val="24"/>
          <w:szCs w:val="24"/>
        </w:rPr>
        <w:t>Zito</w:t>
      </w:r>
      <w:r>
        <w:rPr>
          <w:rFonts w:cs="Verdana" w:ascii="Verdana" w:hAnsi="Verdana"/>
          <w:sz w:val="24"/>
          <w:szCs w:val="24"/>
        </w:rPr>
        <w:t xml:space="preserve">: O seu Luís, vai lá, faz uma live na passarela, que no outro dia ela põe, porque tudo que faz live ela faz correndo de medo. Porque não gosta que fala mal dela. Vai lá, faz uma live, fala essa passarela se chama Sr. Orlando Costa. Faz dois anos que eu peço para colocar uma plaquinha aqui e o homem vai colocar a placa. Aí ela pega e faz. Assim na Prata está vivendo é desse jeito. Pode ver que eu não peço um requerimento. </w:t>
      </w:r>
      <w:r>
        <w:rPr>
          <w:rFonts w:cs="Verdana" w:ascii="Verdana" w:hAnsi="Verdana"/>
          <w:b/>
          <w:bCs/>
          <w:sz w:val="24"/>
          <w:szCs w:val="24"/>
        </w:rPr>
        <w:t>Luís</w:t>
      </w:r>
      <w:r>
        <w:rPr>
          <w:rFonts w:cs="Verdana" w:ascii="Verdana" w:hAnsi="Verdana"/>
          <w:sz w:val="24"/>
          <w:szCs w:val="24"/>
        </w:rPr>
        <w:t xml:space="preserve">: Também já estou ficando... É o que eu falo, para poder pôr a (inaudível) na Cascatinha, levou três anos, né? Uma ponte já está levando três anos também, você vê? Para pôr quatro parafusos. </w:t>
      </w:r>
      <w:r>
        <w:rPr>
          <w:rFonts w:cs="Verdana" w:ascii="Verdana" w:hAnsi="Verdana"/>
          <w:b/>
          <w:bCs/>
          <w:sz w:val="24"/>
          <w:szCs w:val="24"/>
        </w:rPr>
        <w:t>Cristina</w:t>
      </w:r>
      <w:r>
        <w:rPr>
          <w:rFonts w:cs="Verdana" w:ascii="Verdana" w:hAnsi="Verdana"/>
          <w:sz w:val="24"/>
          <w:szCs w:val="24"/>
        </w:rPr>
        <w:t xml:space="preserve">: Isso é uma coisa crônica em prefeituras, né? Há pouco tempo, eu conversando com uma amiga lá no São Roque. O velório, foi dado o nome do tio, do tio no velório, e há quatro anos ninguém põe a placa. Então é complicado, acho que é coisa de prefeitura mesmo, eu não sei, cai num buraco negro. Alguns pedidos. </w:t>
      </w:r>
      <w:r>
        <w:rPr>
          <w:rFonts w:cs="Verdana" w:ascii="Verdana" w:hAnsi="Verdana"/>
          <w:b/>
          <w:bCs/>
          <w:sz w:val="24"/>
          <w:szCs w:val="24"/>
        </w:rPr>
        <w:t>Vanda</w:t>
      </w:r>
      <w:r>
        <w:rPr>
          <w:rFonts w:cs="Verdana" w:ascii="Verdana" w:hAnsi="Verdana"/>
          <w:sz w:val="24"/>
          <w:szCs w:val="24"/>
        </w:rPr>
        <w:t xml:space="preserve">: Ela falou que... segundo ela, fazia 20 anos que ela tinha pedido essa placa, não é? </w:t>
      </w:r>
      <w:r>
        <w:rPr>
          <w:rFonts w:cs="Verdana" w:ascii="Verdana" w:hAnsi="Verdana"/>
          <w:b/>
          <w:bCs/>
          <w:sz w:val="24"/>
          <w:szCs w:val="24"/>
        </w:rPr>
        <w:t>Cristina</w:t>
      </w:r>
      <w:r>
        <w:rPr>
          <w:rFonts w:cs="Verdana" w:ascii="Verdana" w:hAnsi="Verdana"/>
          <w:sz w:val="24"/>
          <w:szCs w:val="24"/>
        </w:rPr>
        <w:t xml:space="preserve">: 20 anos que tinha pedido, e aí vai, todo mundo tem pedido, pedido, pedido. Então existe um buraco negro em prefeitura que a gente não sabe o que acontece, que alguns pedidos ficam, passam de prefeito a prefeito, ninguém, é um buraco negro. </w:t>
      </w:r>
      <w:r>
        <w:rPr>
          <w:rFonts w:cs="Verdana" w:ascii="Verdana" w:hAnsi="Verdana"/>
          <w:b/>
          <w:bCs/>
          <w:sz w:val="24"/>
          <w:szCs w:val="24"/>
        </w:rPr>
        <w:t>Suzana</w:t>
      </w:r>
      <w:r>
        <w:rPr>
          <w:rFonts w:cs="Verdana" w:ascii="Verdana" w:hAnsi="Verdana"/>
          <w:sz w:val="24"/>
          <w:szCs w:val="24"/>
        </w:rPr>
        <w:t xml:space="preserve">: Mas se você vai lá cobrar? Não, nós já vamos fazer, já mandei fazer. </w:t>
      </w:r>
      <w:r>
        <w:rPr>
          <w:rFonts w:cs="Verdana" w:ascii="Verdana" w:hAnsi="Verdana"/>
          <w:b/>
          <w:bCs/>
          <w:sz w:val="24"/>
          <w:szCs w:val="24"/>
        </w:rPr>
        <w:t>Cristina</w:t>
      </w:r>
      <w:r>
        <w:rPr>
          <w:rFonts w:cs="Verdana" w:ascii="Verdana" w:hAnsi="Verdana"/>
          <w:sz w:val="24"/>
          <w:szCs w:val="24"/>
        </w:rPr>
        <w:t xml:space="preserve">: De placa, Nossa Senhora... eu coloco o requerimento em votação. Os que forem favoráveis permaneçam sentados, os que forem contra se levantem. Foi aprovado por unanimidade. </w:t>
      </w:r>
      <w:r>
        <w:rPr>
          <w:rFonts w:eastAsia="Calibri" w:cs="Verdana" w:ascii="Verdana" w:hAnsi="Verdana"/>
          <w:b/>
          <w:sz w:val="24"/>
          <w:szCs w:val="24"/>
          <w:u w:val="single"/>
          <w:lang w:eastAsia="en-US"/>
        </w:rPr>
        <w:t>Requerimento 79/23</w:t>
      </w:r>
      <w:r>
        <w:rPr>
          <w:rFonts w:eastAsia="Calibri" w:cs="Verdana" w:ascii="Verdana" w:hAnsi="Verdana"/>
          <w:sz w:val="24"/>
          <w:szCs w:val="24"/>
          <w:lang w:eastAsia="en-US"/>
        </w:rPr>
        <w:t xml:space="preserve"> de autoria do Vereador Luís Antônio Nascimento da Fonseca seja oficiado ao Executivo para que determine à Secretaria Competente efetuar a limpeza no canteiro central da Avenida Luiz Torres da Silva, tendo em vista que a mesma se encontra tomada pelo mato enfeando o local. Requer ainda seja efetuado o recolhimento de podas que se encontram depositadas ao longo desta avenida. O requerimento é colocado em discussão. </w:t>
      </w:r>
      <w:r>
        <w:rPr>
          <w:rFonts w:cs="Verdana" w:ascii="Verdana" w:hAnsi="Verdana"/>
          <w:b/>
          <w:bCs/>
          <w:sz w:val="24"/>
          <w:szCs w:val="24"/>
        </w:rPr>
        <w:t>Luís</w:t>
      </w:r>
      <w:r>
        <w:rPr>
          <w:rFonts w:cs="Verdana" w:ascii="Verdana" w:hAnsi="Verdana"/>
          <w:sz w:val="24"/>
          <w:szCs w:val="24"/>
        </w:rPr>
        <w:t xml:space="preserve">: Essa avenida que liga a Fonte Platina, a principal, inclusive, depois de três lives minhas e vários requerimentos, estão fazendo asfalto lá. Poxa, levou três anos, mas está saindo. E como ela diz que ali é um setor, é um lugar, que é onde liga o turismo, que tem o Leão, a Rota, o Leão. Então eu acho que deveria pelo menos a avenida estar em ordem, estar limpa. Quem me pediu foi moradores, porque eu não faz isso, acho que faz um mês e pouco eu não vou lá. Então, foram moradores que estão pedindo, que realmente está muito sujo. Obrigado. O requerimento é colocado em votação, sendo aprovado por unanimidade. </w:t>
      </w:r>
      <w:r>
        <w:rPr>
          <w:rFonts w:eastAsia="Calibri" w:cs="Verdana" w:ascii="Verdana" w:hAnsi="Verdana"/>
          <w:b/>
          <w:sz w:val="24"/>
          <w:szCs w:val="24"/>
          <w:u w:val="single"/>
          <w:lang w:eastAsia="en-US"/>
        </w:rPr>
        <w:t>Requerimento 80/23</w:t>
      </w:r>
      <w:r>
        <w:rPr>
          <w:rFonts w:eastAsia="Calibri" w:cs="Verdana" w:ascii="Verdana" w:hAnsi="Verdana"/>
          <w:sz w:val="24"/>
          <w:szCs w:val="24"/>
          <w:lang w:eastAsia="en-US"/>
        </w:rPr>
        <w:t xml:space="preserve"> de autoria da vereadora Suzana Maciera Caparron solicitando ao Executivo</w:t>
      </w:r>
      <w:r>
        <w:rPr>
          <w:rFonts w:cs="Verdana" w:ascii="Verdana" w:hAnsi="Verdana"/>
          <w:sz w:val="24"/>
          <w:szCs w:val="24"/>
        </w:rPr>
        <w:t xml:space="preserve"> </w:t>
      </w:r>
      <w:r>
        <w:rPr>
          <w:rFonts w:eastAsia="Calibri" w:cs="Verdana" w:ascii="Verdana" w:hAnsi="Verdana"/>
          <w:sz w:val="24"/>
          <w:szCs w:val="24"/>
          <w:lang w:eastAsia="en-US"/>
        </w:rPr>
        <w:t xml:space="preserve">a implantação do piso salarial da enfermagem com efeito retroativo, baseado na Lei 14.434/22, liberada a partir do dia 15.05.2023 pelo Ministro Luiz Roberto Barroso com decisão do STF por 8 votos favoráveis e dois contrários. O requerimento é colocado em discussão. </w:t>
      </w:r>
      <w:r>
        <w:rPr>
          <w:rFonts w:cs="Verdana" w:ascii="Verdana" w:hAnsi="Verdana"/>
          <w:b/>
          <w:bCs/>
          <w:sz w:val="24"/>
          <w:szCs w:val="24"/>
        </w:rPr>
        <w:t>Suzana</w:t>
      </w:r>
      <w:r>
        <w:rPr>
          <w:rFonts w:cs="Verdana" w:ascii="Verdana" w:hAnsi="Verdana"/>
          <w:sz w:val="24"/>
          <w:szCs w:val="24"/>
        </w:rPr>
        <w:t xml:space="preserve">: Em primeiro lugar, não é o piso mais, não sei o que você falou... </w:t>
      </w:r>
      <w:r>
        <w:rPr>
          <w:rFonts w:cs="Verdana" w:ascii="Verdana" w:hAnsi="Verdana"/>
          <w:b/>
          <w:bCs/>
          <w:sz w:val="24"/>
          <w:szCs w:val="24"/>
        </w:rPr>
        <w:t>Cida e Cristina</w:t>
      </w:r>
      <w:r>
        <w:rPr>
          <w:rFonts w:cs="Verdana" w:ascii="Verdana" w:hAnsi="Verdana"/>
          <w:sz w:val="24"/>
          <w:szCs w:val="24"/>
        </w:rPr>
        <w:t xml:space="preserve">: Piso salarial da enfermagem com efeito retroativo. </w:t>
      </w:r>
      <w:r>
        <w:rPr>
          <w:rFonts w:cs="Verdana" w:ascii="Verdana" w:hAnsi="Verdana"/>
          <w:b/>
          <w:bCs/>
          <w:sz w:val="24"/>
          <w:szCs w:val="24"/>
        </w:rPr>
        <w:t>Suzana</w:t>
      </w:r>
      <w:r>
        <w:rPr>
          <w:rFonts w:cs="Verdana" w:ascii="Verdana" w:hAnsi="Verdana"/>
          <w:sz w:val="24"/>
          <w:szCs w:val="24"/>
        </w:rPr>
        <w:t xml:space="preserve">: Eu disse, piso mais, o piso salarial da enfermagem mais o retroativo. </w:t>
      </w:r>
      <w:r>
        <w:rPr>
          <w:rFonts w:cs="Verdana" w:ascii="Verdana" w:hAnsi="Verdana"/>
          <w:b/>
          <w:bCs/>
          <w:sz w:val="24"/>
          <w:szCs w:val="24"/>
        </w:rPr>
        <w:t>Cristina</w:t>
      </w:r>
      <w:r>
        <w:rPr>
          <w:rFonts w:cs="Verdana" w:ascii="Verdana" w:hAnsi="Verdana"/>
          <w:sz w:val="24"/>
          <w:szCs w:val="24"/>
        </w:rPr>
        <w:t xml:space="preserve">: É, mas dá na mesma. </w:t>
      </w:r>
      <w:r>
        <w:rPr>
          <w:rFonts w:cs="Verdana" w:ascii="Verdana" w:hAnsi="Verdana"/>
          <w:b/>
          <w:bCs/>
          <w:sz w:val="24"/>
          <w:szCs w:val="24"/>
        </w:rPr>
        <w:t>Suzana</w:t>
      </w:r>
      <w:r>
        <w:rPr>
          <w:rFonts w:cs="Verdana" w:ascii="Verdana" w:hAnsi="Verdana"/>
          <w:sz w:val="24"/>
          <w:szCs w:val="24"/>
        </w:rPr>
        <w:t xml:space="preserve">: Eu não posso usar a palavra agora, não é, senhora presidente, só depois? Aqui na... Pedir a Tribuna. </w:t>
      </w:r>
      <w:r>
        <w:rPr>
          <w:rFonts w:cs="Verdana" w:ascii="Verdana" w:hAnsi="Verdana"/>
          <w:b/>
          <w:bCs/>
          <w:sz w:val="24"/>
          <w:szCs w:val="24"/>
        </w:rPr>
        <w:t>Cristina</w:t>
      </w:r>
      <w:r>
        <w:rPr>
          <w:rFonts w:cs="Verdana" w:ascii="Verdana" w:hAnsi="Verdana"/>
          <w:sz w:val="24"/>
          <w:szCs w:val="24"/>
        </w:rPr>
        <w:t xml:space="preserve">: Não, pode usar agora. Pode usar a tribuna na hora que a senhora quiser. </w:t>
      </w:r>
      <w:r>
        <w:rPr>
          <w:rFonts w:cs="Verdana" w:ascii="Verdana" w:hAnsi="Verdana"/>
          <w:b/>
          <w:bCs/>
          <w:sz w:val="24"/>
          <w:szCs w:val="24"/>
        </w:rPr>
        <w:t>Suzana</w:t>
      </w:r>
      <w:r>
        <w:rPr>
          <w:rFonts w:cs="Verdana" w:ascii="Verdana" w:hAnsi="Verdana"/>
          <w:sz w:val="24"/>
          <w:szCs w:val="24"/>
        </w:rPr>
        <w:t xml:space="preserve">: Eu queria agradecer a todos os meus colegas que aqui estão, sei que estão cansados, que trabalharam, que estão aqui e trabalharam. Agradecer à Iracema, que está orientando, que está dando a maior força para que seja o piso nosso salarial seja efetivado. Em primeiro lugar, eu quero parabenizar o sindicato dos professores... juntamente com os professores de São João da Boa Vista pela vitória do sindicato em primeira instância, pela Câmara de Direitos Públicos do Tribunal de Justiça do Estado de São Paulo, que decidiu em favor do sindicato, determinando que a prefeitura aplique o piso nacional de imediato aos professores. É uma grande vitória, mesmo sendo em primeira instância. Também queria parabenizar... a nossa amiga aqui, ó (aponta para a Vanda). E também a cidade vizinha de Poços de Caldas, que lançou uma nota que, por meio do senhor secretário de saúde, pagará o piso da enfermagem agora no mês de setembro. Quer dizer, o circo está se fechando e nós estamos ficando, né? Boa parte do que está acontecendo se dá por culpa do Ministério da Saúde, mas não exime os erros cometidos por gestores estaduais e municipais. Saiu uma nota emitida, eu não sei se foi pela secretária ou se foi pela prefeitura que pediu para a secretária lançar essa nota, que está aqui. Dizendo o seguinte. A Secretária Municipal de Saúde de Águas da Prada vem a público esclarecer algumas questões sobre o repasse da União para a Enfermagem. O Ministério da Saúde fez o reposto enviado ao Fundo Municipal da Saúde, mas ainda não chegou à conta bancária do fundo. Pelo que eu sei, o dinheiro já está aí. O Ministério da Saúde ainda não explicou, até o momento, os cálculos feitos para cada CPF, pois há muitas diferenças que ainda não entendemos. Agora me fala uma coisa. O profissional de enfermagem que não estiver quite com o conselho de classe, COFEN e COREN, e com o CPF inválido, não teve negócio nenhum sobre o recurso. Gente, pelo amor de Deus, aonde foram achar isso aqui? Aí eu fui procurar, vi as minhas colegas todas, é... porque isso aqui é tacar o terror, né? É tacar o terror em todo mundo. Aí eu achei a lei do COFEN e a lei do COREN. Olha para vocês verem aonde que foram com essa nota, pelo amor de Deus, gente. A nota está aqui para quem quiser ver. Eu até tirei xerox, está aqui para quem quiser ver. Não é responsabilidade do sistema COFEN, Conselho Regional da Enfermagem, e o fornecimento das informações ou a definição dos profissionais que tem direitos ao recebimento do piso. Ainda ressaltamos que a inadimplência com o sistema não é impedimento para o repasse de valores. Aonde que foram achar uma barbaridade dessa? Senhora Secretária de Saúde, presta atenção onde a senhora está procurando ovo de codorna. Por favor, presta atenção onde a senhora está achando as informações da senhora. O registro do Conselho, que estão falando que nós não estamos registrados. Pelo que eu sei, quando a gente vai prestar um concurso, o que eles exigem? Eles exigem nossos documentos, carteira do COREN... que estejamos em dia com o COREN, porque senão não podemos assumir. Se eles exigem tudo isso nosso, como que nós não estamos registrados no COREN? Como que não há registro? Nós todos estamos trabalhando, quase todos, sem documentos? Gente, isso não existe. Isso não existe. Tem mais. Nós temos várias leis aqui. Me digam uma coisa. Pasmem, senhores. Como isso não tem nada a ver conosco? Isso é ineficiência, e de quem? Da Secretária de Saúde ou da gestão municipal? Isto é função da administração municipal. Não tem justificativa. Isso, a administração, ou a prefeitura, ou a secretária que têm que ir atrás, não somos nós, não. Porque nós estamos direito lá, porque para nós trabalharmos, nós temos que estar com a documentação em dia. E tem mais algumas notas aqui, gente. É uma barbaridade certas coisas. Saiu uma nota praticamente em branco. Eu vou ler aqui. Venho através dessa, dar ciência do motivo pelo qual o nosso município recebeu o valor de repasse para alguns profissionais de enfermagem conforme listagem. E pediram com o nosso CPF e o nome. Pediu para a gente assinar essa lista. Que lista que é essa? Praticamente quase em branco. Quem é bobo de ficar assinando uma coisa dessa? E, depois, o que vai acontecer? E se nós estivermos assinando aqui, aceitando que nós não... Ou que nós recebemos dinheiro, sendo que nós não recebemos, ou então que nós estamos cientes que não recebemos o nosso dinheiro? Não pode, gente. Nós temos que abrir o olho. Nós temos que nos unir e verificar tudo isso. Isso aqui não pode. É um absurdo, uma barbaridade dessa. Eu não sei nem para quê que é isso. Alguém pode me explicar o que é isso? O que vem a ser esse papel que estão pedindo a nossa assinatura, com o nosso nome, e o nosso CPF? </w:t>
      </w:r>
      <w:r>
        <w:rPr>
          <w:rFonts w:cs="Verdana" w:ascii="Verdana" w:hAnsi="Verdana"/>
          <w:b/>
          <w:bCs/>
          <w:sz w:val="24"/>
          <w:szCs w:val="24"/>
        </w:rPr>
        <w:t>Cristina</w:t>
      </w:r>
      <w:r>
        <w:rPr>
          <w:rFonts w:cs="Verdana" w:ascii="Verdana" w:hAnsi="Verdana"/>
          <w:sz w:val="24"/>
          <w:szCs w:val="24"/>
        </w:rPr>
        <w:t xml:space="preserve">: O que está escrito aí no corpo? Que eu não estou enxergando. </w:t>
      </w:r>
      <w:r>
        <w:rPr>
          <w:rFonts w:cs="Verdana" w:ascii="Verdana" w:hAnsi="Verdana"/>
          <w:b/>
          <w:bCs/>
          <w:sz w:val="24"/>
          <w:szCs w:val="24"/>
        </w:rPr>
        <w:t>Suzana</w:t>
      </w:r>
      <w:r>
        <w:rPr>
          <w:rFonts w:cs="Verdana" w:ascii="Verdana" w:hAnsi="Verdana"/>
          <w:sz w:val="24"/>
          <w:szCs w:val="24"/>
        </w:rPr>
        <w:t xml:space="preserve">: Venho, através dessa, dar ciência do motivo pelo qual o nosso município não recebeu o valor do repasse para alguns profissionais da enfermagem, conforme listagem abaixo. Eu não sei se isso aqui é para quem recebeu ou para quem não recebeu. Você está entendendo? Mesmo porque eu tenho 30 anos de casa. Agora, você pensa bem, Cristina. Se eu não tiver registro para vir esse dinheiro para o meu nome com 31 anos de casa, o que está acontecendo? Eu sou fantasma. Sou fantasma, batalhando, lutando e sofrendo com as minhas amigas. Eu trabalhei no Covid juntamente com elas, todas, eu me arrisquei. Você está entendendo? Como que eu não tenho registro, Regina? Para falar, para badar isso aqui, para a gente assinar, eu não sei para que é isso aqui. É super complicado. Também nós temos a implantação do piso pela lei nacional, que deve ocorrer de forma prevista na Lei 14.434/22. Eu tenho aqui, está aqui comigo. Eu acho que eles acham que nós somos encéfalos. Para assinar isso aqui. Eu acho que eles acham que nós somos burros, ou encéfalo. Não é possível uma coisa dessa. Outra coisa. Segundo o deputado Jorge Viana, tem prefeito que fala que não vai pagar o piso. Eles estão rasgando a lei federal que foi julgada pela Constituição. Eles rasgam as leis desprestigiando o Congresso, infringindo uma decisão do Supremo. Esses prefeitos têm que ser caçados pela Câmara Municipal. Não tem essa que não vai pagar o piso. Vai pagar o piso, porque é lei. Isso não é brincadeira, isso aqui não foi uma coisa escrita e jogada, não. Segundo foi solicitado pelo meu requerimento, que seja implantado piso salarial da enfermagem, juntamente com o retroativo, baseado na lei 14.434/22. É lei. Não é brincadeira, é lei. Liberada a partir do dia 15/05/23, pelo então ministro Luís Roberto Barroso, pois estava suspenso. A lei estava suspensa. Aí ele foi e liberou. E também pela lei em que o Tribunal do STF, referindo com a decisão por oito votos a dois, no dia 15/05/23. Lembrando que tem 30 dias para a regularização. Peço também a todos os edis, eu quero particularmente pegar o meu requerimento, passar em todos os edis e pela mesa, para que assine e nos dê força para que isso aconteça com todos que estão aqui. Não só com eles, os que não estão aqui também. Eu gostaria de fazer isso, se possível, se você me permitir. Daqui a pouco eu vou passar em toda a mesa para que todos assinem o meu requerimento, se a casa estiver de acordo com as leis em que foi exposta aqui. </w:t>
      </w:r>
      <w:r>
        <w:rPr>
          <w:rFonts w:cs="Verdana" w:ascii="Verdana" w:hAnsi="Verdana"/>
          <w:b/>
          <w:bCs/>
          <w:sz w:val="24"/>
          <w:szCs w:val="24"/>
        </w:rPr>
        <w:t>Cristina</w:t>
      </w:r>
      <w:r>
        <w:rPr>
          <w:rFonts w:cs="Verdana" w:ascii="Verdana" w:hAnsi="Verdana"/>
          <w:sz w:val="24"/>
          <w:szCs w:val="24"/>
        </w:rPr>
        <w:t xml:space="preserve">: O que é CNN? </w:t>
      </w:r>
      <w:r>
        <w:rPr>
          <w:rFonts w:cs="Verdana" w:ascii="Verdana" w:hAnsi="Verdana"/>
          <w:b/>
          <w:bCs/>
          <w:sz w:val="24"/>
          <w:szCs w:val="24"/>
        </w:rPr>
        <w:t>Suzana</w:t>
      </w:r>
      <w:r>
        <w:rPr>
          <w:rFonts w:cs="Verdana" w:ascii="Verdana" w:hAnsi="Verdana"/>
          <w:sz w:val="24"/>
          <w:szCs w:val="24"/>
        </w:rPr>
        <w:t xml:space="preserve">: CNN? </w:t>
      </w:r>
      <w:r>
        <w:rPr>
          <w:rFonts w:cs="Verdana" w:ascii="Verdana" w:hAnsi="Verdana"/>
          <w:b/>
          <w:bCs/>
          <w:sz w:val="24"/>
          <w:szCs w:val="24"/>
        </w:rPr>
        <w:t>Vanda</w:t>
      </w:r>
      <w:r>
        <w:rPr>
          <w:rFonts w:cs="Verdana" w:ascii="Verdana" w:hAnsi="Verdana"/>
          <w:sz w:val="24"/>
          <w:szCs w:val="24"/>
        </w:rPr>
        <w:t xml:space="preserve">: É do município, Cristina, eu tive que pesquisar. É do município. </w:t>
      </w:r>
      <w:r>
        <w:rPr>
          <w:rFonts w:cs="Verdana" w:ascii="Verdana" w:hAnsi="Verdana"/>
          <w:b/>
          <w:bCs/>
          <w:sz w:val="24"/>
          <w:szCs w:val="24"/>
        </w:rPr>
        <w:t>Suzana</w:t>
      </w:r>
      <w:r>
        <w:rPr>
          <w:rFonts w:cs="Verdana" w:ascii="Verdana" w:hAnsi="Verdana"/>
          <w:sz w:val="24"/>
          <w:szCs w:val="24"/>
        </w:rPr>
        <w:t xml:space="preserve">: Conselho Regional do Município. </w:t>
      </w:r>
      <w:r>
        <w:rPr>
          <w:rFonts w:cs="Verdana" w:ascii="Verdana" w:hAnsi="Verdana"/>
          <w:b/>
          <w:bCs/>
          <w:sz w:val="24"/>
          <w:szCs w:val="24"/>
        </w:rPr>
        <w:t>Cristina</w:t>
      </w:r>
      <w:r>
        <w:rPr>
          <w:rFonts w:cs="Verdana" w:ascii="Verdana" w:hAnsi="Verdana"/>
          <w:sz w:val="24"/>
          <w:szCs w:val="24"/>
        </w:rPr>
        <w:t xml:space="preserve">: Tá. </w:t>
      </w:r>
      <w:r>
        <w:rPr>
          <w:rFonts w:cs="Verdana" w:ascii="Verdana" w:hAnsi="Verdana"/>
          <w:b/>
          <w:bCs/>
          <w:sz w:val="24"/>
          <w:szCs w:val="24"/>
        </w:rPr>
        <w:t>Suzana</w:t>
      </w:r>
      <w:r>
        <w:rPr>
          <w:rFonts w:cs="Verdana" w:ascii="Verdana" w:hAnsi="Verdana"/>
          <w:sz w:val="24"/>
          <w:szCs w:val="24"/>
        </w:rPr>
        <w:t xml:space="preserve">: Quero agradecer ao sindicato, ao advogado, e todos vocês aqui presentes, gente. Fiz o que eu pude, e estou fazendo o que eu posso porque eu também faço parte dessa equipe. Tá bom? Um grande abraço para vocês e nós estamos aqui para ajudar vocês. </w:t>
      </w:r>
      <w:r>
        <w:rPr>
          <w:rFonts w:cs="Verdana" w:ascii="Verdana" w:hAnsi="Verdana"/>
          <w:b/>
          <w:bCs/>
          <w:sz w:val="24"/>
          <w:szCs w:val="24"/>
        </w:rPr>
        <w:t>Reginaldo</w:t>
      </w:r>
      <w:r>
        <w:rPr>
          <w:rFonts w:cs="Verdana" w:ascii="Verdana" w:hAnsi="Verdana"/>
          <w:sz w:val="24"/>
          <w:szCs w:val="24"/>
        </w:rPr>
        <w:t xml:space="preserve">: Suzana, parabéns pelo seu requerimento. A gente sabe aí, a luta de todos vocês. Eu também represento a área da saúde. Então assim, eu vejo assim hoje um absurdo. A gente está aqui sentado nesse momento para discutir sobre piso salarial da enfermagem. Gente, é um absurdo. O prefeito de cada cidade, ele tinha que ser o braço de ferro, o defensor da área da enfermagem, que foi quem carregou dois mil de covid nas costas aí atendendo pacientes, chegando em casa com criança pequena, o marido esperando, com família, trabalhando em plantão de 24 horas. Hoje o técnico de enfermagem, o auxiliar de enfermagem e enfermeiro. Ele é obrigado a ter dois, três empregos para levar o pão de cada dia para dentro de casa. Então os prefeitos de todas as cidades tinham que ter a consciência e brigar pelo aumento do piso salarial, não fazer o contrário, não fazer um braço de ferro contra o funcionário da prefeitura. É um absurdo, eu fico triste de estar aqui com vocês hoje, brigando pelo piso salarial, porque o prefeito da cidade é contra dar o piso salarial retroativo. Olha que exemplo algumas cidades a gente tem aí. Não teve nem discutição, não precisou nem passar pelos vereadores. Exemplo na cidade vizinha, Poços de Caldas. Chegou no secretário, chegou no prefeito? Não, são merecedores. O que está acontecendo em Águas da Prata, gente. Olha quantos funcionários temos em Águas da Prata. Então isso tinha que acontecer sem a necessidade do pessoal sair de casa, vir aqui na Câmara dos vereadores, para apoiar os vereadores que estão querendo um braço de ferro com a prefeitura para sair o piso salarial. </w:t>
      </w:r>
      <w:r>
        <w:rPr>
          <w:rFonts w:cs="Verdana" w:ascii="Verdana" w:hAnsi="Verdana"/>
          <w:b/>
          <w:bCs/>
          <w:sz w:val="24"/>
          <w:szCs w:val="24"/>
        </w:rPr>
        <w:t>Suzana</w:t>
      </w:r>
      <w:r>
        <w:rPr>
          <w:rFonts w:cs="Verdana" w:ascii="Verdana" w:hAnsi="Verdana"/>
          <w:sz w:val="24"/>
          <w:szCs w:val="24"/>
        </w:rPr>
        <w:t xml:space="preserve">: Eu me esqueci do principal. Nós estamos aqui reivindicando o nosso piso salarial nacional da enfermagem. Eu gostaria que não é, como que é, Iracema? Não é parcela destacada. Nós queremos o nosso piso, mais o retroativo. </w:t>
      </w:r>
      <w:r>
        <w:rPr>
          <w:rFonts w:cs="Verdana" w:ascii="Verdana" w:hAnsi="Verdana"/>
          <w:b/>
          <w:bCs/>
          <w:sz w:val="24"/>
          <w:szCs w:val="24"/>
        </w:rPr>
        <w:t>Cristina</w:t>
      </w:r>
      <w:r>
        <w:rPr>
          <w:rFonts w:cs="Verdana" w:ascii="Verdana" w:hAnsi="Verdana"/>
          <w:sz w:val="24"/>
          <w:szCs w:val="24"/>
        </w:rPr>
        <w:t xml:space="preserve">: Eu acho que essa é até onde a gente estava conversando, né, Iracema? Acredito que é parcela destacada, né? Eu acho que é uma saída que os municípios estão tentando, porque realmente não dá para confiar que o governo federal vai repassar. E se o governo federal não repassar... Então Iracema argumenta favoravelmente à instituição do piso nacional da enfermagem. E Cristina pergunta se teve uma coisa dessas com os professores em São João, que não veio dinheiro, mas Suzana rebate dizendo que eles ganharam o processo na primeira instância. Como havia muitos debates paralelos, a presidente sugere colocar o requerimento em votação, mas é interrompida por Reginaldo. </w:t>
      </w:r>
      <w:r>
        <w:rPr>
          <w:rFonts w:cs="Verdana" w:ascii="Verdana" w:hAnsi="Verdana"/>
          <w:b/>
          <w:bCs/>
          <w:sz w:val="24"/>
          <w:szCs w:val="24"/>
        </w:rPr>
        <w:t>Reginaldo</w:t>
      </w:r>
      <w:r>
        <w:rPr>
          <w:rFonts w:cs="Verdana" w:ascii="Verdana" w:hAnsi="Verdana"/>
          <w:sz w:val="24"/>
          <w:szCs w:val="24"/>
        </w:rPr>
        <w:t xml:space="preserve">: O COFEN e o COREN não impedem do profissional receber. E o profissional não vai deixar de estar em dia com seus órgãos, porque ele precisa trabalhar. Vai chegar no ano seguinte, ele vai ter de novo anuidade para pagar. Ele não vai deixar de... É, não tem nada a ver. Isso é desculpa. Então, foi o que a Iracema acabou de falar, está uma coisa fácil de resolver. A quantidade de funcionário é pequena. Não tem necessidade desse constrangimento. É sentar, fazer uma reunião e vamos resolver. Falar que não tem dinheiro para isso? Tem dinheiro para isso, sim. Então está fácil de resolver. Obrigado, presidente. </w:t>
      </w:r>
      <w:r>
        <w:rPr>
          <w:rFonts w:cs="Verdana" w:ascii="Verdana" w:hAnsi="Verdana"/>
          <w:b/>
          <w:bCs/>
          <w:sz w:val="24"/>
          <w:szCs w:val="24"/>
        </w:rPr>
        <w:t>Suzana</w:t>
      </w:r>
      <w:r>
        <w:rPr>
          <w:rFonts w:cs="Verdana" w:ascii="Verdana" w:hAnsi="Verdana"/>
          <w:sz w:val="24"/>
          <w:szCs w:val="24"/>
        </w:rPr>
        <w:t xml:space="preserve">: Olha, não pagar conta de dois vínculos é ilícito, e deve ser denunciado, enrolar a enfermagem nunca mais. </w:t>
      </w:r>
      <w:r>
        <w:rPr>
          <w:rFonts w:cs="Verdana" w:ascii="Verdana" w:hAnsi="Verdana"/>
          <w:b/>
          <w:bCs/>
          <w:sz w:val="24"/>
          <w:szCs w:val="24"/>
        </w:rPr>
        <w:t>Luís</w:t>
      </w:r>
      <w:r>
        <w:rPr>
          <w:rFonts w:cs="Verdana" w:ascii="Verdana" w:hAnsi="Verdana"/>
          <w:sz w:val="24"/>
          <w:szCs w:val="24"/>
        </w:rPr>
        <w:t xml:space="preserve">: Eu estou com o pessoal da saúde, até hoje eu vim de camiseta, coisa que eu não gosto de usar, eu gosto de usar a roupa social. E preto, que me falaram que eles estariam de preto, que estariam de luto, a saúde está de luto. Olha gente, como dizem, parabéns, pelas suas palavras, suas colocações. Obrigado, Iracema, você também está dando um apoio muito grande, e eu acho que a prefeita está faltando com vontade de pulso mesmo. Eu acho que ela tem que pagar. Não tem o que discutir. Esse pessoal... ficaram dois anos numa pandemia, trabalharam, se deram de tudo, gente, para poder atender a população. E está dando ainda, que todo dia é uma luta. Às vezes a gente faz alguma crítica de saúde aqui ou, às vezes, algum comentário, mas não é pra... O profissional que ali está ali dentro, ele é com muito carinho que trabalha. Desde o faxineiro que está ali dentro, a pessoa que trabalha limpando, a pessoa passando sangue no chão, põe a mão, é injeção, a pessoa passa vomitando, gente, não é fácil. Eu jamais queria estar naquele lugar ali. Por esse salário que, segundo falaram, tem profissional ali que não chega a tirar R$1.500 por mês. É vergonhoso. É uma saúde. Nós tínhamos, tínhamos a melhor saúde da região. Hoje, segundo o comentário do povão, que eu ouço o povão, hoje está com grande deficiência. Por quê? Não é por causa do profissional, mas faltando até insumos... produtos de limpeza, carros sucateados, o pior, o salário baixo, que a desmotivação é muito grande. Como que uma pessoa vai para um trabalho sendo que já está desmotivado, ele não tem o salário para trazer seu próprio alimento? Então eu peço, senhora prefeita, eu acho que quando a senhora foi eleita, a senhora se falava muito em saúde. Muito. Aqui nessa Casa se falava muito em saúde. E a senhora está deixando a desejar muito para a saúde. Eu estou com o pessoal da saúde, e espero que essa Casa aqui... que chegue até a prefeita, e que ela faça, o mais rápido possível, esse repasse, o pagamento, os atrasados... e que vire para ter... para ter pelo menos a dignidade de trabalhar do jeito que eles trabalham ali, obrigado. </w:t>
      </w:r>
      <w:r>
        <w:rPr>
          <w:rFonts w:cs="Verdana" w:ascii="Verdana" w:hAnsi="Verdana"/>
          <w:b/>
          <w:bCs/>
          <w:sz w:val="24"/>
          <w:szCs w:val="24"/>
        </w:rPr>
        <w:t>Cristina</w:t>
      </w:r>
      <w:r>
        <w:rPr>
          <w:rFonts w:cs="Verdana" w:ascii="Verdana" w:hAnsi="Verdana"/>
          <w:sz w:val="24"/>
          <w:szCs w:val="24"/>
        </w:rPr>
        <w:t xml:space="preserve">: Ninguém mais querendo fazer o da palavra, coloco o requerimento da vereadora em votação. Os que forem favoráveis permaneçam sentados, os que forem contra que se levantem. Foi aprovado por unanimidade. </w:t>
      </w:r>
      <w:r>
        <w:rPr>
          <w:rFonts w:eastAsia="Calibri" w:cs="Verdana" w:ascii="Verdana" w:hAnsi="Verdana"/>
          <w:b/>
          <w:sz w:val="24"/>
          <w:szCs w:val="24"/>
          <w:u w:val="single"/>
          <w:lang w:eastAsia="en-US"/>
        </w:rPr>
        <w:t>Requerimento 81/23</w:t>
      </w:r>
      <w:r>
        <w:rPr>
          <w:rFonts w:eastAsia="Calibri" w:cs="Verdana" w:ascii="Verdana" w:hAnsi="Verdana"/>
          <w:sz w:val="24"/>
          <w:szCs w:val="24"/>
          <w:lang w:eastAsia="en-US"/>
        </w:rPr>
        <w:t xml:space="preserve"> de autoria do Vereador Mauro Divino de Araújo</w:t>
      </w:r>
      <w:r>
        <w:rPr>
          <w:rFonts w:cs="Verdana" w:ascii="Verdana" w:hAnsi="Verdana"/>
          <w:sz w:val="24"/>
          <w:szCs w:val="24"/>
        </w:rPr>
        <w:t xml:space="preserve"> </w:t>
      </w:r>
      <w:r>
        <w:rPr>
          <w:rFonts w:eastAsia="Calibri" w:cs="Verdana" w:ascii="Verdana" w:hAnsi="Verdana"/>
          <w:sz w:val="24"/>
          <w:szCs w:val="24"/>
          <w:lang w:eastAsia="en-US"/>
        </w:rPr>
        <w:t xml:space="preserve">seja oficiado ao Executivo para que determine à Secretaria Competente efetuar a colocação de 3 portões na quadra de esportes localizada no Bairro São Judas Tadeu a fim de evitar atos de vandalismo no mencionado local. O requerimento é colocado em discussão. </w:t>
      </w:r>
      <w:r>
        <w:rPr>
          <w:rFonts w:cs="Verdana" w:ascii="Verdana" w:hAnsi="Verdana"/>
          <w:b/>
          <w:bCs/>
          <w:sz w:val="24"/>
          <w:szCs w:val="24"/>
        </w:rPr>
        <w:t>Mauro</w:t>
      </w:r>
      <w:r>
        <w:rPr>
          <w:rFonts w:cs="Verdana" w:ascii="Verdana" w:hAnsi="Verdana"/>
          <w:sz w:val="24"/>
          <w:szCs w:val="24"/>
        </w:rPr>
        <w:t xml:space="preserve">: Eu já fiz esse requerimento, vou fazer de novo. O problema é que roubaram os portões. São três portões lá, foram roubados, não sei para onde foram parar. E aproveitar também para que eles já soldem também a tela que está precisando de solda embaixo. Dar uma geral. Procurar o portão, se quiser fazer um B.O. para achar quem roubou. </w:t>
      </w:r>
      <w:r>
        <w:rPr>
          <w:rFonts w:cs="Verdana" w:ascii="Verdana" w:hAnsi="Verdana"/>
          <w:b/>
          <w:bCs/>
          <w:sz w:val="24"/>
          <w:szCs w:val="24"/>
        </w:rPr>
        <w:t>Cristina</w:t>
      </w:r>
      <w:r>
        <w:rPr>
          <w:rFonts w:cs="Verdana" w:ascii="Verdana" w:hAnsi="Verdana"/>
          <w:sz w:val="24"/>
          <w:szCs w:val="24"/>
        </w:rPr>
        <w:t xml:space="preserve">: O que deveria ser feito, esse é o certo. Se roubou, tem que fazer um BO para constar o sumiço, porque se é um bem público, como é que some um bem público? Talvez tenha feito, será que não fizeram? </w:t>
      </w:r>
      <w:r>
        <w:rPr>
          <w:rFonts w:cs="Verdana" w:ascii="Verdana" w:hAnsi="Verdana"/>
          <w:b/>
          <w:bCs/>
          <w:sz w:val="24"/>
          <w:szCs w:val="24"/>
        </w:rPr>
        <w:t>Mauro</w:t>
      </w:r>
      <w:r>
        <w:rPr>
          <w:rFonts w:cs="Verdana" w:ascii="Verdana" w:hAnsi="Verdana"/>
          <w:sz w:val="24"/>
          <w:szCs w:val="24"/>
        </w:rPr>
        <w:t xml:space="preserve">: Ah, eu acredito que não. </w:t>
      </w:r>
      <w:r>
        <w:rPr>
          <w:rFonts w:cs="Verdana" w:ascii="Verdana" w:hAnsi="Verdana"/>
          <w:b/>
          <w:bCs/>
          <w:sz w:val="24"/>
          <w:szCs w:val="24"/>
        </w:rPr>
        <w:t>Cristina</w:t>
      </w:r>
      <w:r>
        <w:rPr>
          <w:rFonts w:cs="Verdana" w:ascii="Verdana" w:hAnsi="Verdana"/>
          <w:sz w:val="24"/>
          <w:szCs w:val="24"/>
        </w:rPr>
        <w:t xml:space="preserve">: Bom, eu coloco o requerimento em votação. Os que forem favoráveis permaneçam sentados, os que forem contra que se levantem. Foi aprovado por unanimidade. </w:t>
      </w:r>
      <w:r>
        <w:rPr>
          <w:rFonts w:eastAsia="Calibri" w:cs="Verdana" w:ascii="Verdana" w:hAnsi="Verdana"/>
          <w:b/>
          <w:sz w:val="24"/>
          <w:szCs w:val="24"/>
          <w:u w:val="single"/>
          <w:lang w:eastAsia="en-US"/>
        </w:rPr>
        <w:t>Requerimento 82/23</w:t>
      </w:r>
      <w:r>
        <w:rPr>
          <w:rFonts w:eastAsia="Calibri" w:cs="Verdana" w:ascii="Verdana" w:hAnsi="Verdana"/>
          <w:sz w:val="24"/>
          <w:szCs w:val="24"/>
          <w:lang w:eastAsia="en-US"/>
        </w:rPr>
        <w:t xml:space="preserve"> de autoria da Vereadora Maria Aparecida da Silva Francisco seja oficiado a Secretaria Municipal de Saúde solicitando de S. Sª que providencie a troca das cadeiras dos pacientes que frequentam e fazem a fisioterapia pois as mesmas se encontram em péssimo estado de conservação conforme foto em anexo. O requerimento é colocado em discussão. </w:t>
      </w:r>
      <w:r>
        <w:rPr>
          <w:rFonts w:cs="Verdana" w:ascii="Verdana" w:hAnsi="Verdana"/>
          <w:b/>
          <w:bCs/>
          <w:sz w:val="24"/>
          <w:szCs w:val="24"/>
        </w:rPr>
        <w:t>Cida</w:t>
      </w:r>
      <w:r>
        <w:rPr>
          <w:rFonts w:cs="Verdana" w:ascii="Verdana" w:hAnsi="Verdana"/>
          <w:sz w:val="24"/>
          <w:szCs w:val="24"/>
        </w:rPr>
        <w:t xml:space="preserve">: Então, através de um áudio, a pessoa pediu para que eu fosse até a sala de fisioterapia e ver como que estava a cadeira. É uma cadeira onde elas sentam para fazer... Ela está colada com fita crepe, é desconfortável para os pacientes sentarem. São duas cadeiras, mas também quando eu cheguei lá, aliás, eu fui atendida pelo nosso, o fisioterapeuta lá, Nathan. Um exemplar, sim, que não tem palavras, que todo mundo só tem elogios para ele, porque ele é um ótimo profissional, ele é paciente, ele é cuidadoso, principalmente com as pessoas que têm mais idade. Até elas falaram, Cida, já aproveita e fala para a secretária com coisa que eu... né? Que para ela nunca tirar ele dali, porque ele é muito eficiente, muito cuidadoso, um amorzinho. Então, gente, é só duas cadeiras. Aliás o dia que eu cheguei lá, estava chegando acho que material, mas era para tipo assim, sala, tipo escritório, estava chegando um armário, cadeiras de rodinhas, mas aquelas cadeiras que é para o pessoal sentar que é para os pacientes, não. Então, eu faço esse pedido para a Secretaria Municipal de Saúde. </w:t>
      </w:r>
      <w:r>
        <w:rPr>
          <w:rFonts w:cs="Verdana" w:ascii="Verdana" w:hAnsi="Verdana"/>
          <w:b/>
          <w:bCs/>
          <w:sz w:val="24"/>
          <w:szCs w:val="24"/>
        </w:rPr>
        <w:t>Reginaldo</w:t>
      </w:r>
      <w:r>
        <w:rPr>
          <w:rFonts w:cs="Verdana" w:ascii="Verdana" w:hAnsi="Verdana"/>
          <w:sz w:val="24"/>
          <w:szCs w:val="24"/>
        </w:rPr>
        <w:t xml:space="preserve">: Cida, parabéns. Eu tinha feito esse pedido aí faz uns 3 anos, acho que agora sai. Porque na época era faixa, durex, agora colocaram o quê? </w:t>
      </w:r>
      <w:r>
        <w:rPr>
          <w:rFonts w:cs="Verdana" w:ascii="Verdana" w:hAnsi="Verdana"/>
          <w:b/>
          <w:bCs/>
          <w:sz w:val="24"/>
          <w:szCs w:val="24"/>
        </w:rPr>
        <w:t>Cida</w:t>
      </w:r>
      <w:r>
        <w:rPr>
          <w:rFonts w:cs="Verdana" w:ascii="Verdana" w:hAnsi="Verdana"/>
          <w:sz w:val="24"/>
          <w:szCs w:val="24"/>
        </w:rPr>
        <w:t xml:space="preserve">: Não, está a mesma coisa. </w:t>
      </w:r>
      <w:r>
        <w:rPr>
          <w:rFonts w:cs="Verdana" w:ascii="Verdana" w:hAnsi="Verdana"/>
          <w:b/>
          <w:bCs/>
          <w:sz w:val="24"/>
          <w:szCs w:val="24"/>
        </w:rPr>
        <w:t>Reginaldo</w:t>
      </w:r>
      <w:r>
        <w:rPr>
          <w:rFonts w:cs="Verdana" w:ascii="Verdana" w:hAnsi="Verdana"/>
          <w:sz w:val="24"/>
          <w:szCs w:val="24"/>
        </w:rPr>
        <w:t xml:space="preserve">: Colocaram a fita crepe? Então melhorou um pouco, mas já faz três anos isso aí. Vamos ver se agora sai. </w:t>
      </w:r>
      <w:r>
        <w:rPr>
          <w:rFonts w:cs="Verdana" w:ascii="Verdana" w:hAnsi="Verdana"/>
          <w:b/>
          <w:bCs/>
          <w:sz w:val="24"/>
          <w:szCs w:val="24"/>
        </w:rPr>
        <w:t>Cristina</w:t>
      </w:r>
      <w:r>
        <w:rPr>
          <w:rFonts w:cs="Verdana" w:ascii="Verdana" w:hAnsi="Verdana"/>
          <w:sz w:val="24"/>
          <w:szCs w:val="24"/>
        </w:rPr>
        <w:t xml:space="preserve">: Como eu disse, existem coisas crônicas que são de todas as administrações. Imagine se tem cabimento, uma cadeira nesse estado... Quer dizer que o senhor viu há três anos atrás. Imagina que para estar nesse estado começou com um furinho, botaram uma coisinha, aí o furinho vai aumentando e foram emendando. É vergonhoso. Gastou mais em fita do que numa ca... mandasse um cara para reformular. </w:t>
      </w:r>
      <w:r>
        <w:rPr>
          <w:rFonts w:cs="Verdana" w:ascii="Verdana" w:hAnsi="Verdana"/>
          <w:b/>
          <w:bCs/>
          <w:sz w:val="24"/>
          <w:szCs w:val="24"/>
        </w:rPr>
        <w:t>Reginaldo</w:t>
      </w:r>
      <w:r>
        <w:rPr>
          <w:rFonts w:cs="Verdana" w:ascii="Verdana" w:hAnsi="Verdana"/>
          <w:sz w:val="24"/>
          <w:szCs w:val="24"/>
        </w:rPr>
        <w:t xml:space="preserve">: Presidente, mas é um absurdo. </w:t>
      </w:r>
      <w:r>
        <w:rPr>
          <w:rFonts w:cs="Verdana" w:ascii="Verdana" w:hAnsi="Verdana"/>
          <w:b/>
          <w:bCs/>
          <w:sz w:val="24"/>
          <w:szCs w:val="24"/>
        </w:rPr>
        <w:t>Cristina</w:t>
      </w:r>
      <w:r>
        <w:rPr>
          <w:rFonts w:cs="Verdana" w:ascii="Verdana" w:hAnsi="Verdana"/>
          <w:sz w:val="24"/>
          <w:szCs w:val="24"/>
        </w:rPr>
        <w:t xml:space="preserve">: É uma coisa tão absurda. Absurda. </w:t>
      </w:r>
      <w:r>
        <w:rPr>
          <w:rFonts w:cs="Verdana" w:ascii="Verdana" w:hAnsi="Verdana"/>
          <w:b/>
          <w:bCs/>
          <w:sz w:val="24"/>
          <w:szCs w:val="24"/>
        </w:rPr>
        <w:t>Reginaldo</w:t>
      </w:r>
      <w:r>
        <w:rPr>
          <w:rFonts w:cs="Verdana" w:ascii="Verdana" w:hAnsi="Verdana"/>
          <w:sz w:val="24"/>
          <w:szCs w:val="24"/>
        </w:rPr>
        <w:t xml:space="preserve">: É uma coisa fácil de resolver. Simples e fácil de resolver. </w:t>
      </w:r>
      <w:r>
        <w:rPr>
          <w:rFonts w:cs="Verdana" w:ascii="Verdana" w:hAnsi="Verdana"/>
          <w:b/>
          <w:bCs/>
          <w:sz w:val="24"/>
          <w:szCs w:val="24"/>
        </w:rPr>
        <w:t>Cristina</w:t>
      </w:r>
      <w:r>
        <w:rPr>
          <w:rFonts w:cs="Verdana" w:ascii="Verdana" w:hAnsi="Verdana"/>
          <w:sz w:val="24"/>
          <w:szCs w:val="24"/>
        </w:rPr>
        <w:t xml:space="preserve">: É aquela coisa de acostumar com o feio, acostumar com aquilo que está desbeiçado, está estragado. É a tal da teoria da janela quebrada. Se quebrar uma janela e não consertar, daqui a pouco todas estão quebradas. Então é uma vergonha. Parabéns pelo requerimento, vereadora. Quem sabe, agora, vamos ver até. Eu vou ver se a gente consegue uma doação. Doei tanta cadeira aqui. Nós fizemos o desmembramento aqui das cadeiras aqui da... aquelas cadeiras antigas de couro, né, aí vieram essas azuis, estavam lá em cima guardadas e foi aqui, se soubesse tinha mandado para, não é? </w:t>
      </w:r>
      <w:r>
        <w:rPr>
          <w:rFonts w:cs="Verdana" w:ascii="Verdana" w:hAnsi="Verdana"/>
          <w:b/>
          <w:bCs/>
          <w:sz w:val="24"/>
          <w:szCs w:val="24"/>
        </w:rPr>
        <w:t>Cida</w:t>
      </w:r>
      <w:r>
        <w:rPr>
          <w:rFonts w:cs="Verdana" w:ascii="Verdana" w:hAnsi="Verdana"/>
          <w:sz w:val="24"/>
          <w:szCs w:val="24"/>
        </w:rPr>
        <w:t xml:space="preserve">: Exatamente. </w:t>
      </w:r>
      <w:r>
        <w:rPr>
          <w:rFonts w:cs="Verdana" w:ascii="Verdana" w:hAnsi="Verdana"/>
          <w:b/>
          <w:bCs/>
          <w:sz w:val="24"/>
          <w:szCs w:val="24"/>
        </w:rPr>
        <w:t>Cristina</w:t>
      </w:r>
      <w:r>
        <w:rPr>
          <w:rFonts w:cs="Verdana" w:ascii="Verdana" w:hAnsi="Verdana"/>
          <w:sz w:val="24"/>
          <w:szCs w:val="24"/>
        </w:rPr>
        <w:t xml:space="preserve">: Uma pena. O requerimento continua em discussão. Ninguém querendo fazer uso da palavra eu coloco em votação. Os que forem favoráveis permaneçam sentados, os que forem contra que se levantem. Foi aprovado por unanimidade. </w:t>
      </w:r>
    </w:p>
    <w:p>
      <w:pPr>
        <w:pStyle w:val="Normal"/>
        <w:jc w:val="both"/>
        <w:rPr>
          <w:rFonts w:ascii="Verdana" w:hAnsi="Verdana" w:cs="Verdana"/>
          <w:sz w:val="24"/>
          <w:szCs w:val="24"/>
        </w:rPr>
      </w:pPr>
      <w:r>
        <w:rPr>
          <w:rFonts w:eastAsia="Calibri" w:cs="Verdana" w:ascii="Verdana" w:hAnsi="Verdana"/>
          <w:b/>
          <w:sz w:val="24"/>
          <w:szCs w:val="24"/>
          <w:u w:val="single"/>
          <w:lang w:eastAsia="en-US"/>
        </w:rPr>
        <w:t>Requerimento 83/23</w:t>
      </w:r>
      <w:r>
        <w:rPr>
          <w:rFonts w:eastAsia="Calibri" w:cs="Verdana" w:ascii="Verdana" w:hAnsi="Verdana"/>
          <w:sz w:val="24"/>
          <w:szCs w:val="24"/>
          <w:lang w:eastAsia="en-US"/>
        </w:rPr>
        <w:t xml:space="preserve"> de autoria da Vereadora Maria Aparecida da Silva Francisco seja oficiado</w:t>
      </w:r>
      <w:r>
        <w:rPr>
          <w:rFonts w:cs="Verdana" w:ascii="Verdana" w:hAnsi="Verdana"/>
          <w:sz w:val="24"/>
          <w:szCs w:val="24"/>
        </w:rPr>
        <w:t xml:space="preserve"> </w:t>
      </w:r>
      <w:r>
        <w:rPr>
          <w:rFonts w:eastAsia="Calibri" w:cs="Verdana" w:ascii="Verdana" w:hAnsi="Verdana"/>
          <w:sz w:val="24"/>
          <w:szCs w:val="24"/>
          <w:lang w:eastAsia="en-US"/>
        </w:rPr>
        <w:t xml:space="preserve">ao Executivo, solicitando de S. Exª estudos para a construção de um bebedouro na praça localizada no Jardim Moneda, tendo em vista que no mencionado local ocorrem diversas festas e a população não tem como beber água, e muito menos lavar as mãos evitando assim contaminações. O requerimento é colocado em discussão. </w:t>
      </w:r>
      <w:r>
        <w:rPr>
          <w:rFonts w:cs="Verdana" w:ascii="Verdana" w:hAnsi="Verdana"/>
          <w:b/>
          <w:bCs/>
          <w:sz w:val="24"/>
          <w:szCs w:val="24"/>
        </w:rPr>
        <w:t>Cida</w:t>
      </w:r>
      <w:r>
        <w:rPr>
          <w:rFonts w:cs="Verdana" w:ascii="Verdana" w:hAnsi="Verdana"/>
          <w:sz w:val="24"/>
          <w:szCs w:val="24"/>
        </w:rPr>
        <w:t xml:space="preserve">: Então, até eu mandei uma foto, até que eu não sabia se era fonte, se era bebedouro, porque poderia ter que fazer... Aí eu peguei uma foto da Praça Joaquim José. Na minha opinião, eu acho simples, né? Que é um quadrado assim, que tem várias torneiras. Tem até uma torneirinha embaixo pros pet. Eu acho que não gasta muito. E eu acho necessário porque nesse jardim, lá que... tem a festa das crianças, festa dos vizinhos, uma praça que realmente é bem frequentada, muito frequentada, aliás. Eu acho que é importante que tenha um bebedouro lá. Obrigada.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eastAsia="Calibri" w:cs="Verdana" w:ascii="Verdana" w:hAnsi="Verdana"/>
          <w:b/>
          <w:sz w:val="24"/>
          <w:szCs w:val="24"/>
          <w:u w:val="single"/>
          <w:lang w:eastAsia="en-US"/>
        </w:rPr>
        <w:t>Requerimento 84/23</w:t>
      </w:r>
      <w:r>
        <w:rPr>
          <w:rFonts w:eastAsia="Calibri" w:cs="Verdana" w:ascii="Verdana" w:hAnsi="Verdana"/>
          <w:sz w:val="24"/>
          <w:szCs w:val="24"/>
          <w:lang w:eastAsia="en-US"/>
        </w:rPr>
        <w:t xml:space="preserve"> de autoria da Vereadora Vanda de Fátima Moraes Paina seja oficiado ao Executivo, solicitando de S.Exª que determine a cobertura da quadra poliesportiva localizada no Conjunto Habitacional do Distrito de São Roque da Fartura. O requerimento é colocado em discussão. </w:t>
      </w:r>
      <w:r>
        <w:rPr>
          <w:rFonts w:cs="Verdana" w:ascii="Verdana" w:hAnsi="Verdana"/>
          <w:b/>
          <w:bCs/>
          <w:sz w:val="24"/>
          <w:szCs w:val="24"/>
        </w:rPr>
        <w:t>Vanda</w:t>
      </w:r>
      <w:r>
        <w:rPr>
          <w:rFonts w:cs="Verdana" w:ascii="Verdana" w:hAnsi="Verdana"/>
          <w:sz w:val="24"/>
          <w:szCs w:val="24"/>
        </w:rPr>
        <w:t xml:space="preserve">: Então, lá tem uma quadra lá na... A gente chama, né, das... o nome Conjunto Habitacional, e tem a quadra da escola. Aí lá às vezes está as duas ocupadas no mesmo dia. Tem... Tem uma lá que faz uma atividade com crianças e tem aula de danças. E muitas vezes os meninos lá, rapaziada, quer jogar futebol de salão lá e não... A quadra está ocupada. Então, até seria melhor mesmo que fosse lá embaixo, porque lá em cima, né Ricardo, tem um pessoal lá que reclama muito do pessoal fazer barulho lá. Tem uns vizinhos lá que reclamam bastante. Então, se pudesse olhar com carinho aí, pudesse cobrir a quadra lá embaixo, porque ela fica assim, perto das casas, mas fica um pouquinho mais afastada. Então, é esse o meu pedido aí. Obrigado, presidente.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que forem contra que se levantem. Foi aprovado por unanimidade. Terminado o material que consta do Expediente passo a palavra livre aos Srs. Vereadores para tratar de assuntos de interesse do município. </w:t>
      </w:r>
      <w:r>
        <w:rPr>
          <w:rFonts w:cs="Verdana" w:ascii="Verdana" w:hAnsi="Verdana"/>
          <w:b/>
          <w:bCs/>
          <w:sz w:val="24"/>
          <w:szCs w:val="24"/>
        </w:rPr>
        <w:t>Luís</w:t>
      </w:r>
      <w:r>
        <w:rPr>
          <w:rFonts w:cs="Verdana" w:ascii="Verdana" w:hAnsi="Verdana"/>
          <w:sz w:val="24"/>
          <w:szCs w:val="24"/>
        </w:rPr>
        <w:t xml:space="preserve">: Não é requerimento, é só uma colocação. Eu gostaria de colocar aqui, porque eu vi acompanhando a semana pela rede social e por rádio, a respeito dessa reforma que houve aqui na Câmara, uma denúncia. Que grave pelos relatos das empresas que foi contratada. E eu só venho aqui para dizer que, como eu estou sendo muito cobrado, nós estamos, geradores, nós estamos fazendo todo o levantamento para que tome as providências cabíveis. Muito obrigado. </w:t>
      </w:r>
      <w:r>
        <w:rPr>
          <w:rFonts w:cs="Verdana" w:ascii="Verdana" w:hAnsi="Verdana"/>
          <w:b/>
          <w:bCs/>
          <w:sz w:val="24"/>
          <w:szCs w:val="24"/>
        </w:rPr>
        <w:t>Zito</w:t>
      </w:r>
      <w:r>
        <w:rPr>
          <w:rFonts w:cs="Verdana" w:ascii="Verdana" w:hAnsi="Verdana"/>
          <w:sz w:val="24"/>
          <w:szCs w:val="24"/>
        </w:rPr>
        <w:t xml:space="preserve">: Só uma palavra. Acabaram de me ameaçar agora aqui no telefone. O senhor Marcelo, genro da dona Cida Star, acabou de me ameaçar e apagou todas as ameaças que ele fez. Acabou de me ameaçar agora. Falando um monte. O que eu fiz ontem na rádio, no Carioca? Ele pediu se eu pudesse dar uma matéria, vê se eu falei mal dele um minuto, do rapaz. Pode escutar cem vezes. Quando eu fui presidente da Câmara, ele não pôde participar da reforma da Câmara. Como o Nadão não pôde, só o Sr. Josué. Assista dez vezes a reportagem e vê se eu falei alguma coisa. Eu não falei que eu convoquei o coisa de São Paulo, os advogados. Porque senão ele podia participar. Até na época ele deu um preço muito baixo. Eu falei ainda, Marcelo, esse preço seu está fora do padrão. Porque era muito baixo. Não valeu o preço dos outros, não abri assim para ele ver o preço. Agora não falei mal dele, agora ele está ameaçando eu aqui. Está me ameaçando. Ele ameaça e apaga. </w:t>
      </w:r>
      <w:r>
        <w:rPr>
          <w:rFonts w:cs="Verdana" w:ascii="Verdana" w:hAnsi="Verdana"/>
          <w:b/>
          <w:bCs/>
          <w:sz w:val="24"/>
          <w:szCs w:val="24"/>
        </w:rPr>
        <w:t>Suzana</w:t>
      </w:r>
      <w:r>
        <w:rPr>
          <w:rFonts w:cs="Verdana" w:ascii="Verdana" w:hAnsi="Verdana"/>
          <w:sz w:val="24"/>
          <w:szCs w:val="24"/>
        </w:rPr>
        <w:t xml:space="preserve">: Tira print. </w:t>
      </w:r>
      <w:r>
        <w:rPr>
          <w:rFonts w:cs="Verdana" w:ascii="Verdana" w:hAnsi="Verdana"/>
          <w:b/>
          <w:bCs/>
          <w:sz w:val="24"/>
          <w:szCs w:val="24"/>
        </w:rPr>
        <w:t>Zito</w:t>
      </w:r>
      <w:r>
        <w:rPr>
          <w:rFonts w:cs="Verdana" w:ascii="Verdana" w:hAnsi="Verdana"/>
          <w:sz w:val="24"/>
          <w:szCs w:val="24"/>
        </w:rPr>
        <w:t xml:space="preserve">: Eu nem tiro print. E outra coisa, eu não tenho medo de nada no mundo. Não tem nada no mundo que faz eu ter medo. Juro por Deus. Não existe nada. Nada, nada, nada. Então, filho, ele que vê o que ele quer fazer. Então acho um absurdo isso. </w:t>
      </w:r>
      <w:r>
        <w:rPr>
          <w:rFonts w:cs="Verdana" w:ascii="Verdana" w:hAnsi="Verdana"/>
          <w:b/>
          <w:bCs/>
          <w:sz w:val="24"/>
          <w:szCs w:val="24"/>
        </w:rPr>
        <w:t>Zito</w:t>
      </w:r>
      <w:r>
        <w:rPr>
          <w:rFonts w:cs="Verdana" w:ascii="Verdana" w:hAnsi="Verdana"/>
          <w:sz w:val="24"/>
          <w:szCs w:val="24"/>
        </w:rPr>
        <w:t xml:space="preserve">: Como a minha, meu nome foi citado, aliás, foi citado, aliás eu fiquei abismada. Quando as pessoas falavam mal de você, que você tem umas coisas, assim, de maldade, eu não achava que era tanto, juro mesmo. Eu te aprecio, eu tinha muito feito por você, mas nunca, você falou de mim. O Carioca me ligou, o Carioca me ligou, o Carioca me ligou, eu estava comendo lanche com os meus netos, aí ele me ligou, ele me ligou. Aí ele falou que ele queria uma entrevista, porque ele... Aí, ele disse, o seu Zito me mostrou os documentos, tem aqui o nome do seu neto, Marcelo de Lima... Marcelo Ferreira Junior, que é o nome... Na época que você... Na época que teve a primeira... Como é que fala? Licitação. Que ele não pôde... Aí, ele colocou no nome do Marcelinho, mas não aconteceu nada, o Marcelinho não entrou em nada. Então, aí ele quis dizer assim como que o nome dele, que o Zito deu os documentos, eu falei, mas como... </w:t>
      </w:r>
      <w:r>
        <w:rPr>
          <w:rFonts w:cs="Verdana" w:ascii="Verdana" w:hAnsi="Verdana"/>
          <w:b/>
          <w:bCs/>
          <w:sz w:val="24"/>
          <w:szCs w:val="24"/>
        </w:rPr>
        <w:t>Zito</w:t>
      </w:r>
      <w:r>
        <w:rPr>
          <w:rFonts w:cs="Verdana" w:ascii="Verdana" w:hAnsi="Verdana"/>
          <w:sz w:val="24"/>
          <w:szCs w:val="24"/>
        </w:rPr>
        <w:t xml:space="preserve">: Sabe como é que ele faz, Cida? </w:t>
      </w:r>
      <w:r>
        <w:rPr>
          <w:rFonts w:cs="Verdana" w:ascii="Verdana" w:hAnsi="Verdana"/>
          <w:b/>
          <w:bCs/>
          <w:sz w:val="24"/>
          <w:szCs w:val="24"/>
        </w:rPr>
        <w:t>Cida</w:t>
      </w:r>
      <w:r>
        <w:rPr>
          <w:rFonts w:cs="Verdana" w:ascii="Verdana" w:hAnsi="Verdana"/>
          <w:sz w:val="24"/>
          <w:szCs w:val="24"/>
        </w:rPr>
        <w:t xml:space="preserve">: Mas ele falou isso. </w:t>
      </w:r>
      <w:r>
        <w:rPr>
          <w:rFonts w:cs="Verdana" w:ascii="Verdana" w:hAnsi="Verdana"/>
          <w:b/>
          <w:bCs/>
          <w:sz w:val="24"/>
          <w:szCs w:val="24"/>
        </w:rPr>
        <w:t>Zito</w:t>
      </w:r>
      <w:r>
        <w:rPr>
          <w:rFonts w:cs="Verdana" w:ascii="Verdana" w:hAnsi="Verdana"/>
          <w:sz w:val="24"/>
          <w:szCs w:val="24"/>
        </w:rPr>
        <w:t xml:space="preserve">: Você pega o CNPJ de uma pessoa, você entra no computador, você levanta tudo. </w:t>
      </w:r>
      <w:r>
        <w:rPr>
          <w:rFonts w:cs="Verdana" w:ascii="Verdana" w:hAnsi="Verdana"/>
          <w:b/>
          <w:bCs/>
          <w:sz w:val="24"/>
          <w:szCs w:val="24"/>
        </w:rPr>
        <w:t>Cida</w:t>
      </w:r>
      <w:r>
        <w:rPr>
          <w:rFonts w:cs="Verdana" w:ascii="Verdana" w:hAnsi="Verdana"/>
          <w:sz w:val="24"/>
          <w:szCs w:val="24"/>
        </w:rPr>
        <w:t xml:space="preserve">: Não, ele disse que você que tinha passado para ele. </w:t>
      </w:r>
      <w:r>
        <w:rPr>
          <w:rFonts w:cs="Verdana" w:ascii="Verdana" w:hAnsi="Verdana"/>
          <w:b/>
          <w:bCs/>
          <w:sz w:val="24"/>
          <w:szCs w:val="24"/>
        </w:rPr>
        <w:t>Zito</w:t>
      </w:r>
      <w:r>
        <w:rPr>
          <w:rFonts w:cs="Verdana" w:ascii="Verdana" w:hAnsi="Verdana"/>
          <w:sz w:val="24"/>
          <w:szCs w:val="24"/>
        </w:rPr>
        <w:t xml:space="preserve">: Juro pela minha filha. Eu não passei. Eu não passei. Não passei. </w:t>
      </w:r>
      <w:r>
        <w:rPr>
          <w:rFonts w:cs="Verdana" w:ascii="Verdana" w:hAnsi="Verdana"/>
          <w:b/>
          <w:bCs/>
          <w:sz w:val="24"/>
          <w:szCs w:val="24"/>
        </w:rPr>
        <w:t>Cida</w:t>
      </w:r>
      <w:r>
        <w:rPr>
          <w:rFonts w:cs="Verdana" w:ascii="Verdana" w:hAnsi="Verdana"/>
          <w:sz w:val="24"/>
          <w:szCs w:val="24"/>
        </w:rPr>
        <w:t xml:space="preserve">: Não, mas eu só estou falando, Zito, o que ele falou. </w:t>
      </w:r>
      <w:r>
        <w:rPr>
          <w:rFonts w:cs="Verdana" w:ascii="Verdana" w:hAnsi="Verdana"/>
          <w:b/>
          <w:bCs/>
          <w:sz w:val="24"/>
          <w:szCs w:val="24"/>
        </w:rPr>
        <w:t>Zito</w:t>
      </w:r>
      <w:r>
        <w:rPr>
          <w:rFonts w:cs="Verdana" w:ascii="Verdana" w:hAnsi="Verdana"/>
          <w:sz w:val="24"/>
          <w:szCs w:val="24"/>
        </w:rPr>
        <w:t xml:space="preserve">: É o que ele falou, mas eu não passei. </w:t>
      </w:r>
      <w:r>
        <w:rPr>
          <w:rFonts w:cs="Verdana" w:ascii="Verdana" w:hAnsi="Verdana"/>
          <w:b/>
          <w:bCs/>
          <w:sz w:val="24"/>
          <w:szCs w:val="24"/>
        </w:rPr>
        <w:t>Cida</w:t>
      </w:r>
      <w:r>
        <w:rPr>
          <w:rFonts w:cs="Verdana" w:ascii="Verdana" w:hAnsi="Verdana"/>
          <w:sz w:val="24"/>
          <w:szCs w:val="24"/>
        </w:rPr>
        <w:t xml:space="preserve">: Ele falou assim, foi o Zito que me deu... </w:t>
      </w:r>
      <w:r>
        <w:rPr>
          <w:rFonts w:cs="Verdana" w:ascii="Verdana" w:hAnsi="Verdana"/>
          <w:b/>
          <w:bCs/>
          <w:sz w:val="24"/>
          <w:szCs w:val="24"/>
        </w:rPr>
        <w:t>Zito</w:t>
      </w:r>
      <w:r>
        <w:rPr>
          <w:rFonts w:cs="Verdana" w:ascii="Verdana" w:hAnsi="Verdana"/>
          <w:sz w:val="24"/>
          <w:szCs w:val="24"/>
        </w:rPr>
        <w:t xml:space="preserve">: Você puxa tudo, ele puxou tudo, não sei como, mas ele puxa tudo... </w:t>
      </w:r>
      <w:r>
        <w:rPr>
          <w:rFonts w:cs="Verdana" w:ascii="Verdana" w:hAnsi="Verdana"/>
          <w:b/>
          <w:bCs/>
          <w:sz w:val="24"/>
          <w:szCs w:val="24"/>
        </w:rPr>
        <w:t>Cida</w:t>
      </w:r>
      <w:r>
        <w:rPr>
          <w:rFonts w:cs="Verdana" w:ascii="Verdana" w:hAnsi="Verdana"/>
          <w:sz w:val="24"/>
          <w:szCs w:val="24"/>
        </w:rPr>
        <w:t xml:space="preserve">: Me deu os documentos, pereré, pereré, pereré, pereré, pereré, pereré. Falei, gente, imagina se então se eu fosse falar assim, ah, é, então vamos. Às vezes porque o passado influi no presente. Imagina se eu falo assim, ah, então, o sobrinho da Vanda também fez vários serviços para a prefeitura, e a gente sabia que não era a Vanda. Eu nunca denunciei ninguém, para mim cada um tem a sua consciência. </w:t>
      </w:r>
      <w:r>
        <w:rPr>
          <w:rFonts w:cs="Verdana" w:ascii="Verdana" w:hAnsi="Verdana"/>
          <w:b/>
          <w:bCs/>
          <w:sz w:val="24"/>
          <w:szCs w:val="24"/>
        </w:rPr>
        <w:t>Zito</w:t>
      </w:r>
      <w:r>
        <w:rPr>
          <w:rFonts w:cs="Verdana" w:ascii="Verdana" w:hAnsi="Verdana"/>
          <w:sz w:val="24"/>
          <w:szCs w:val="24"/>
        </w:rPr>
        <w:t xml:space="preserve">: Eu também, eu só dei uma entrevista. </w:t>
      </w:r>
      <w:r>
        <w:rPr>
          <w:rFonts w:cs="Verdana" w:ascii="Verdana" w:hAnsi="Verdana"/>
          <w:b/>
          <w:bCs/>
          <w:sz w:val="24"/>
          <w:szCs w:val="24"/>
        </w:rPr>
        <w:t>Cida</w:t>
      </w:r>
      <w:r>
        <w:rPr>
          <w:rFonts w:cs="Verdana" w:ascii="Verdana" w:hAnsi="Verdana"/>
          <w:sz w:val="24"/>
          <w:szCs w:val="24"/>
        </w:rPr>
        <w:t xml:space="preserve">: Igual, igual. Aí depois, a minha filha, que é funcionária municipal, hoje ela entrou no ambiente, que a pessoa fez questão de colocar a reportagem do... do cara lá, só para provocar ela, para ela escutar. Gente, tem uma coisa, para mim pode fazer tudo, para a minha filha não faz, porque vai se arrepender, sabe? Porque quando a pessoa, a pessoa, que moral que tem para fazer isso? Isso que eu gostaria de saber, eu não entendo, eu não fico implicando com a vida de ninguém, aí fica o primo, o cunhado, o amor lá, não sei de quem, falando que eu sou isso, ou aquilo lá na internet, escrevendo as bobeiras, que eu sei quem que é a pessoa. Desde quando eu lembro que esse ser existe? Gente, eu não fico em São João, na Prata, me intrometendo na vida de ninguém. Agora, o povo lá de São João, só porque tem um parente, ou sei lá o quê, aqui, fica falando de mim na internet. Vem falar na minha cara. Eu sou mulher, mas não tenho medo, não. Eu sou quase uma senhora, como dizem, idosa, mas eu não tenho medo, não. Tanto é que os meus filhos, eles falam, mãe, larga da política, para com isso, você passa a ver. Minha família não apoia. Eu não tive voto nem da minha família nessa eleição, porque eles foram passear na praia. Se eu tivesse perdido por quatro votos, era da minha família. Eu faço a minha campanha sem dar passe de ônibus para ninguém, sem dar cesta básica para ninguém, sem pagar água e luz para ninguém. Eu faço com a força, com a cara e a coragem, sem falar mal de ninguém de casa a casa. Porque eu gosto da política, porque eu ainda acredito que a política é a arte de fazer o bem. E quando eu falo isso, a pessoa fala, você está louca, Cida. Tanto é que eu não vou votar mais, principalmente nessa cidade, essa sujeirada que está acontecendo agora. Eu pago multa, mas não voto mais. Porque esses vereadores que estão aí, devem estar incluindo eu, sei lá, porque falou os vereadores, não citou os nomes, o que eles querem? Eles dão prioridade a pessoas que vêm de fora, isso não é ser xenofóbica, não, como disseram por aí. Uma pessoa de fora vem e faz o que bem entende, ninguém liga. O trabalhador aqui da cidade que quer ter uma chance é perseguido, é perseguido, fica pegando documento para ele, quer documento dele, quer aquilo que não sei o quê, quer não sei o quê. Agora os que vêm de fora, manda e desmanda, e vocês aceitam, ainda apoiam a pessoa. É o caso do Leandro. Se ele estiver errado, tudo bem. Agora, o outro que veio lá, ninguém pediu nada dele, ninguém falou nada, apoiaram ele, ele veio aqui, queria que ele viesse aqui fazer graça. Agora, quando é o pessoal da cidade, quer fazer graça, eu não entendo, vocês não apoiam. A pessoa até que votou, às vezes, em vocês, e vocês fazem ao contrário. O Zito, nossa, quanta consideração tinha por ele. O que você me fez ontem. Eu não tenho raiva de você, eu não tenho raiva, mas fiquei muito magoada pelo acontecido. </w:t>
      </w:r>
      <w:r>
        <w:rPr>
          <w:rFonts w:cs="Verdana" w:ascii="Verdana" w:hAnsi="Verdana"/>
          <w:b/>
          <w:bCs/>
          <w:sz w:val="24"/>
          <w:szCs w:val="24"/>
        </w:rPr>
        <w:t>Zito</w:t>
      </w:r>
      <w:r>
        <w:rPr>
          <w:rFonts w:cs="Verdana" w:ascii="Verdana" w:hAnsi="Verdana"/>
          <w:sz w:val="24"/>
          <w:szCs w:val="24"/>
        </w:rPr>
        <w:t xml:space="preserve">: Cida. Cida. Ô, Cida. Só te explicar. Como eu ia arrumar os documentos para mostrar para o Carioca? </w:t>
      </w:r>
      <w:r>
        <w:rPr>
          <w:rFonts w:cs="Verdana" w:ascii="Verdana" w:hAnsi="Verdana"/>
          <w:b/>
          <w:bCs/>
          <w:sz w:val="24"/>
          <w:szCs w:val="24"/>
        </w:rPr>
        <w:t>Cida</w:t>
      </w:r>
      <w:r>
        <w:rPr>
          <w:rFonts w:cs="Verdana" w:ascii="Verdana" w:hAnsi="Verdana"/>
          <w:sz w:val="24"/>
          <w:szCs w:val="24"/>
        </w:rPr>
        <w:t xml:space="preserve">: Ele falou. </w:t>
      </w:r>
      <w:r>
        <w:rPr>
          <w:rFonts w:cs="Verdana" w:ascii="Verdana" w:hAnsi="Verdana"/>
          <w:b/>
          <w:bCs/>
          <w:sz w:val="24"/>
          <w:szCs w:val="24"/>
        </w:rPr>
        <w:t>Zito</w:t>
      </w:r>
      <w:r>
        <w:rPr>
          <w:rFonts w:cs="Verdana" w:ascii="Verdana" w:hAnsi="Verdana"/>
          <w:sz w:val="24"/>
          <w:szCs w:val="24"/>
        </w:rPr>
        <w:t xml:space="preserve">: Como eu ia arrumar? Eu pedi para a Cristina? Eu pedi para o Wanderson? Eu pedi para a Gênia? </w:t>
      </w:r>
      <w:r>
        <w:rPr>
          <w:rFonts w:cs="Verdana" w:ascii="Verdana" w:hAnsi="Verdana"/>
          <w:b/>
          <w:bCs/>
          <w:sz w:val="24"/>
          <w:szCs w:val="24"/>
        </w:rPr>
        <w:t>Cristina</w:t>
      </w:r>
      <w:r>
        <w:rPr>
          <w:rFonts w:cs="Verdana" w:ascii="Verdana" w:hAnsi="Verdana"/>
          <w:sz w:val="24"/>
          <w:szCs w:val="24"/>
        </w:rPr>
        <w:t xml:space="preserve">: Por favor, a palavra está com a vereadora. O senhor já fez uso da palavra. </w:t>
      </w:r>
      <w:r>
        <w:rPr>
          <w:rFonts w:cs="Verdana" w:ascii="Verdana" w:hAnsi="Verdana"/>
          <w:b/>
          <w:bCs/>
          <w:sz w:val="24"/>
          <w:szCs w:val="24"/>
        </w:rPr>
        <w:t>Cida</w:t>
      </w:r>
      <w:r>
        <w:rPr>
          <w:rFonts w:cs="Verdana" w:ascii="Verdana" w:hAnsi="Verdana"/>
          <w:sz w:val="24"/>
          <w:szCs w:val="24"/>
        </w:rPr>
        <w:t xml:space="preserve">: Olha, francamente, eu não fiquei com raiva, mas eu fiquei magoada, muito triste, porque você sabe quanto que eu te considerava. </w:t>
      </w:r>
      <w:r>
        <w:rPr>
          <w:rFonts w:cs="Verdana" w:ascii="Verdana" w:hAnsi="Verdana"/>
          <w:b/>
          <w:bCs/>
          <w:sz w:val="24"/>
          <w:szCs w:val="24"/>
        </w:rPr>
        <w:t>Zito</w:t>
      </w:r>
      <w:r>
        <w:rPr>
          <w:rFonts w:cs="Verdana" w:ascii="Verdana" w:hAnsi="Verdana"/>
          <w:sz w:val="24"/>
          <w:szCs w:val="24"/>
        </w:rPr>
        <w:t xml:space="preserve">: Não. Mas você acha que eu ia fazer isso? Você conhece-me ainda. </w:t>
      </w:r>
      <w:r>
        <w:rPr>
          <w:rFonts w:cs="Verdana" w:ascii="Verdana" w:hAnsi="Verdana"/>
          <w:b/>
          <w:bCs/>
          <w:sz w:val="24"/>
          <w:szCs w:val="24"/>
        </w:rPr>
        <w:t>Cida</w:t>
      </w:r>
      <w:r>
        <w:rPr>
          <w:rFonts w:cs="Verdana" w:ascii="Verdana" w:hAnsi="Verdana"/>
          <w:sz w:val="24"/>
          <w:szCs w:val="24"/>
        </w:rPr>
        <w:t xml:space="preserve">: Não, eu não conheço mais. Eu achei que eu conhecia. Eu achei que eu conhecia. A palavra não está com você, está comigo. Eu achei que conhecia. E essas coisinhas, estremeliquinho, aqui não é lugar. Assim como minhas caretas, os seus estremeliques também não. Eu acho que a tua mãe (inaudível). </w:t>
      </w:r>
      <w:r>
        <w:rPr>
          <w:rFonts w:cs="Verdana" w:ascii="Verdana" w:hAnsi="Verdana"/>
          <w:b/>
          <w:bCs/>
          <w:sz w:val="24"/>
          <w:szCs w:val="24"/>
        </w:rPr>
        <w:t>Zito</w:t>
      </w:r>
      <w:r>
        <w:rPr>
          <w:rFonts w:cs="Verdana" w:ascii="Verdana" w:hAnsi="Verdana"/>
          <w:sz w:val="24"/>
          <w:szCs w:val="24"/>
        </w:rPr>
        <w:t xml:space="preserve">: A única exigência que eu fiz... </w:t>
      </w:r>
      <w:r>
        <w:rPr>
          <w:rFonts w:cs="Verdana" w:ascii="Verdana" w:hAnsi="Verdana"/>
          <w:b/>
          <w:bCs/>
          <w:sz w:val="24"/>
          <w:szCs w:val="24"/>
        </w:rPr>
        <w:t>Cristina</w:t>
      </w:r>
      <w:r>
        <w:rPr>
          <w:rFonts w:cs="Verdana" w:ascii="Verdana" w:hAnsi="Verdana"/>
          <w:sz w:val="24"/>
          <w:szCs w:val="24"/>
        </w:rPr>
        <w:t xml:space="preserve">: Por favor, senhor vereador, vamos respeitar. Vamos respeitar. A palavra está com ela. O senhor já fez uso da sua palavra. Agora vamos respeitar. Não é? Senão vai virar, bate boca. </w:t>
      </w:r>
      <w:r>
        <w:rPr>
          <w:rFonts w:cs="Verdana" w:ascii="Verdana" w:hAnsi="Verdana"/>
          <w:b/>
          <w:bCs/>
          <w:sz w:val="24"/>
          <w:szCs w:val="24"/>
        </w:rPr>
        <w:t>Cida</w:t>
      </w:r>
      <w:r>
        <w:rPr>
          <w:rFonts w:cs="Verdana" w:ascii="Verdana" w:hAnsi="Verdana"/>
          <w:sz w:val="24"/>
          <w:szCs w:val="24"/>
        </w:rPr>
        <w:t xml:space="preserve">: É como isso. Porque é muito fácil fazer as coisas com mulher. Faz comigo. Eu tenho idade, tenho tudo, mas eu enfrento qualquer coisa. Principalmente, se fizer alguma coisa com meus filhos. Comigo não tem esse negócio de ficar na internet mandando os amiguinho mandar recado pra mim não. Manda ele vir aqui, falar na minha cara pra ver o que vai acontecer. Eu não tenho medo. É por isso que meus filhos não querem que eu participo da política, mas eu gosto. Eu gosto. Você está pensando que eu vivo de política? Se eu for caçada como disse que eu vou ser caçada, acha que eu vou morrer? Eu não nasci nessa cadeira, gente. Eu vendia geladinho, eu vendia docinho para criar meus filhos. Eu não criei eles com salário de vereador. Eu não tenho amigo deputado, porque eu não sou... Eu não me faço de tapete para eles. Eu não tenho amigo empresário. Eu não tenho nada. E dificilmente eu consigo as coisas para o meu município, porque eu não sou puxa-saco de ninguém. E falo na cara, não falo pela internet, não, só falo na cara também, porque eu não tenho medo. Sem o apoio de ninguém. Eu não sou igual a Tati, que ela vem aqui, traz os amigos dela numa boa. Eu não. Estou sempre sozinha, porque eu sei o que eu faço, eu não tenho rabo preso com ninguém. Então, gente, para de mexer, falar da minha família, fazer as coisas com meus filhos, com meus netos, que não vai dar certo. Como dizem, eu perco meu réu primário. Por eles, sim. Porque eu respeito a mãe de todo mundo, eu não fico falando da mãe de ninguém, eu não fico falando de filho de ninguém. Eu não fico falando. Alguém aí... Eu falei de algum filho de alguém algum dia, da mãe, da irmã, do raio que o parta? Nunca falei. Só que vocês estão fazendo isso comigo. E isso não está certo. E quanto a essa aí, pode fazer as pesquisas, o que o senhor quiser sobre as licitações, porque eu sei que não tem nada errado. E se tivesse, eu também não aprovaria. Imagina então, se, por exemplo, lá na Praça da Barrinha, meu neto, meu sobrinho, inventa de fazer, vamos dizer, um café. É certo? É certo meu neto fazer um café na praça? Está certa essa lei? Sendo que a praça é patrimônio público? É? Acho que não. Só que eu nunca falei nada disso, nunca cobrei de ninguém. Porque aqui tem isso na Prata. Só que nunca ninguém foi atrás, ninguém fez nada. Não é culpa da pessoa que fez. É culpa de quem não fiscalizou e permitiu. Então, gente, é isso. E quanto ao requerimento, outro dia eu passei vergonha, eu admiro muito o doutor Alvides. Ele escreveu outro dia, me fez pensar, eu fiquei com vergonha, porque eu admiro muito ele. O que ele escreveu? Isso aqui é uma partinha. Ausente, atento, eu sinto necessidade de manifestar sobre o tema. É incrível, mas a gincana legislativa segue. Recentemente, um vereador fez um requerimento verbal para a presidência para abrir uma CPI. Sabia o requerente o que estava fazendo? De acordo com os artigos 34 parágrafos, 1º e 161, inciso 1º do Regimento Interno? Não, não sabia. Contudo, o requerimento foi posto em discussão e votação. Pasmem. Pelo visto, até a presidente também se enganou. Não fez questão de observar o Regimento Interno. É um dos males que assola este país. Ou seja, todos têm direitos, muitos direitos, mas cumprir os seus deveres não. Por isso, de vez em quando, o meu gibi, o meu livro de cabeceira é isso sim, que eu quero aprender. Então, por isso que eu cito eles. O cara diz lá, vamos ver agora que ela vai citar o regimento interno, não sei o que lá. Ah, moço, vem aqui e faz pra mim. Eu cito porque eu conheço, porque eu leio para saber, para não falar besteira, para não ouvir isso do doutor, que o doutor Alvides, com razão, escreveu na internet. Aí eu passo vergonha. Porque qualquer coisa aqui é CPI. CPI, CPI, CPI, CPI. Tem que saber quando e como se faz CPI. E a gente, no meio dessa balbúrdia toda, fica tão assim, no convocado, que a gente acaba votando uma coisa que não tinha que votar. Bom, já tive o que tinha que falar. E obrigado pela atenção. </w:t>
      </w:r>
      <w:r>
        <w:rPr>
          <w:rFonts w:cs="Verdana" w:ascii="Verdana" w:hAnsi="Verdana"/>
          <w:b/>
          <w:bCs/>
          <w:sz w:val="24"/>
          <w:szCs w:val="24"/>
        </w:rPr>
        <w:t>Mauro</w:t>
      </w:r>
      <w:r>
        <w:rPr>
          <w:rFonts w:cs="Verdana" w:ascii="Verdana" w:hAnsi="Verdana"/>
          <w:sz w:val="24"/>
          <w:szCs w:val="24"/>
        </w:rPr>
        <w:t xml:space="preserve">: Em primeiro lugar, também, hoje acho que eu me senti mais aliviado com a presença da secretária dando a explicação. Acho que uma coisa ficou bem confirmada, que acho que eu sou o pai dela, pelo menos, acho que não vão ter mais dúvidas. Acho que a diferença tem a palma da mão branca, talvez, se eu não sei isso, e ela é um pouco mais clara do que eu. Eu cheguei à conclusão de que fazer política na Prata hoje, se você for honesto, você não presta. Infelizmente, está assim. Mas não vou ofender ninguém. Eu sempre proponho aqui, a gente nunca deve falar da família das pessoas, em primeiro lugar. A gente tem que ter a cara da gente, e sustentar com a própria cara. Quem está em casa não tem nada a ver com os problemas daqui de dentro. Mas infelizmente, é o que não acontece aqui também. Mas, por minha parte, eu me sinto feliz por poder... ajudar o que eu fiz até hoje, se eu estou na segunda legislatura, porque eu fiz alguma coisa de bom. Então, eu agradeço e que Deus nos abençoe. </w:t>
      </w:r>
      <w:r>
        <w:rPr>
          <w:rFonts w:cs="Verdana" w:ascii="Verdana" w:hAnsi="Verdana"/>
          <w:b/>
          <w:bCs/>
          <w:sz w:val="24"/>
          <w:szCs w:val="24"/>
        </w:rPr>
        <w:t>Reginaldo</w:t>
      </w:r>
      <w:r>
        <w:rPr>
          <w:rFonts w:cs="Verdana" w:ascii="Verdana" w:hAnsi="Verdana"/>
          <w:sz w:val="24"/>
          <w:szCs w:val="24"/>
        </w:rPr>
        <w:t xml:space="preserve">: Primeiro eu quero fazer um requerimento. Aqui na fazenda... Fazer um requerimento para pedir para o... A gente está com um novo secretário agora, de serviços urbanos, né? Vamos ver se esse... Ele tem um ano para trabalhar. Um ano e alguns meses. Vamos ver se esse colabora com a gente aí. É... Na Fazenda da Prata. Na rua... Já passar o endereço aqui. Adelino Sinelli, número 203, zona rural. O proprietário é de São Paulo. Ele está trabalhando, mexendo com algumas obras lá. </w:t>
      </w:r>
      <w:r>
        <w:rPr>
          <w:rFonts w:cs="Verdana" w:ascii="Verdana" w:hAnsi="Verdana"/>
          <w:b/>
          <w:bCs/>
          <w:sz w:val="24"/>
          <w:szCs w:val="24"/>
        </w:rPr>
        <w:t>Cristina</w:t>
      </w:r>
      <w:r>
        <w:rPr>
          <w:rFonts w:cs="Verdana" w:ascii="Verdana" w:hAnsi="Verdana"/>
          <w:sz w:val="24"/>
          <w:szCs w:val="24"/>
        </w:rPr>
        <w:t xml:space="preserve">: Fazenda da Prata? </w:t>
      </w:r>
      <w:r>
        <w:rPr>
          <w:rFonts w:cs="Verdana" w:ascii="Verdana" w:hAnsi="Verdana"/>
          <w:b/>
          <w:bCs/>
          <w:sz w:val="24"/>
          <w:szCs w:val="24"/>
        </w:rPr>
        <w:t>Reginaldo</w:t>
      </w:r>
      <w:r>
        <w:rPr>
          <w:rFonts w:cs="Verdana" w:ascii="Verdana" w:hAnsi="Verdana"/>
          <w:sz w:val="24"/>
          <w:szCs w:val="24"/>
        </w:rPr>
        <w:t xml:space="preserve">: Fazenda da Prata. Parece que ele vai fazer algumas obras lá, um ponto turístico particular, alguma coisa desse tipo, e ele comunicou comigo que tem uma ponte lá que está inviável transitar. Essa ponte não está nem dentro da Fazenda, essa ponte é do município, e essa ponte várias pessoas utilizam essa ponte. Ela está em uma situação lamentável. Aí ele pede, por gentileza, a prefeitura tomar providências e estar arrumando essa ponte lá. Tá bom? Esse é o meu requerimento. </w:t>
      </w:r>
      <w:r>
        <w:rPr>
          <w:rFonts w:cs="Verdana" w:ascii="Verdana" w:hAnsi="Verdana"/>
          <w:b/>
          <w:bCs/>
          <w:sz w:val="24"/>
          <w:szCs w:val="24"/>
        </w:rPr>
        <w:t>Cristina</w:t>
      </w:r>
      <w:r>
        <w:rPr>
          <w:rFonts w:cs="Verdana" w:ascii="Verdana" w:hAnsi="Verdana"/>
          <w:sz w:val="24"/>
          <w:szCs w:val="24"/>
        </w:rPr>
        <w:t xml:space="preserve">: Eu coloco o requerimento do vereador em discussão. </w:t>
      </w:r>
      <w:r>
        <w:rPr>
          <w:rFonts w:cs="Verdana" w:ascii="Verdana" w:hAnsi="Verdana"/>
          <w:b/>
          <w:bCs/>
          <w:sz w:val="24"/>
          <w:szCs w:val="24"/>
        </w:rPr>
        <w:t>Reginaldo</w:t>
      </w:r>
      <w:r>
        <w:rPr>
          <w:rFonts w:cs="Verdana" w:ascii="Verdana" w:hAnsi="Verdana"/>
          <w:sz w:val="24"/>
          <w:szCs w:val="24"/>
        </w:rPr>
        <w:t xml:space="preserve">: Posso continuar? Acompanhando os fatos e ouvindo o que está acontecendo, se fala nessa casa aqui muito em regimento interno, lei orgânica, então a gente pede o seguinte, em respeito em todos os vereadores, até mesmo os vereadores que estão sendo citados, vamos procurar pôr aos fatos, para não ficar esse disse-me-disse, e chegar ao ponto até... de levar pro lado pessoal, que eu não vejo necessidade disso. Venho falar novamente, a gente... Estamos aqui pra trabalhar pro município, estamos aqui pra trabalhar pro povo, estamos aqui pra ver uma Prata melhor, estamos aqui pra ver a Prata ser desenvolvida. Então, falou, vamos ver o que está acontecendo sem levar pro lado pessoal. Vamos fazer política, vamos trabalhar em cima do nosso regimento, em cima das leis. Falou? Vamos apurar os fatos. Então, eu peço aqui, fica o meu pedido aqui para todos os vereadores, vamos apurar os fatos, fazer a apuração dos fatos e ver o que está certo e o que está errado. Tudo bem? </w:t>
      </w:r>
      <w:r>
        <w:rPr>
          <w:rFonts w:cs="Verdana" w:ascii="Verdana" w:hAnsi="Verdana"/>
          <w:b/>
          <w:bCs/>
          <w:sz w:val="24"/>
          <w:szCs w:val="24"/>
        </w:rPr>
        <w:t>Luís</w:t>
      </w:r>
      <w:r>
        <w:rPr>
          <w:rFonts w:cs="Verdana" w:ascii="Verdana" w:hAnsi="Verdana"/>
          <w:sz w:val="24"/>
          <w:szCs w:val="24"/>
        </w:rPr>
        <w:t xml:space="preserve">: Aproveitando para pedir uma parte para ele para poder responder. A respeito da... como a vereadora citou lá, o café. Foi feito licitação. 20 anos. Era um sobrinho meu, 20 anos, foi feito licitação. Não foi esse dado de presente, não. Foi feito licitação, e ele e mais duas pessoas concorreram, e ele venceu. Agora, a respeito de, como diz o vereador aqui, temos que cumprir lei. Porque se abre CPI, se abre CPI, e nada se apura. Como não apura? O senhor tem uma nova CPI aberta agora aí, que a gente vai começar semana que vem, né, Zito? E espero que todos estejam engajados para ver realmente que o homem que veio de São Paulo jogou um monte de coisa no ventilador. Muitas coisas estão no município. Eu nunca vi na minha vida, eu estou no sétimo ano, na legislatura minha, eu nunca vi tanta denúncia, que não parte de nós, não. Vem lá de fora, vêm da própria administração. Nós temos uma saúde, um problema na saúde. Eu fiquei hoje pensando, porque o único lugar que eu não tenho reclamação é o CRAS até agora. Os demais está tudo com problema. Então, eu falo assim, que nós temos que realizar, nós estamos aqui para investigar. Agora, quando se abre um pedido de alguma irregularidade, é a função. Agora, eu já fui ameaçado aqui duas ou três vezes, ameaçado por colega. Já fui... Se pedir aqui a gravação, fui ameaçado. Isso é cabível de punição, é cabível de eu abrir um B.O. contra a pessoa. Não quis fazer isso. É cabível de abrir um B.O. </w:t>
      </w:r>
      <w:r>
        <w:rPr>
          <w:rFonts w:cs="Verdana" w:ascii="Verdana" w:hAnsi="Verdana"/>
          <w:b/>
          <w:bCs/>
          <w:sz w:val="24"/>
          <w:szCs w:val="24"/>
        </w:rPr>
        <w:t>Cristina</w:t>
      </w:r>
      <w:r>
        <w:rPr>
          <w:rFonts w:cs="Verdana" w:ascii="Verdana" w:hAnsi="Verdana"/>
          <w:sz w:val="24"/>
          <w:szCs w:val="24"/>
        </w:rPr>
        <w:t xml:space="preserve">: O senhor pediu uma parte. O senhor já está indo. </w:t>
      </w:r>
      <w:r>
        <w:rPr>
          <w:rFonts w:cs="Verdana" w:ascii="Verdana" w:hAnsi="Verdana"/>
          <w:b/>
          <w:bCs/>
          <w:sz w:val="24"/>
          <w:szCs w:val="24"/>
        </w:rPr>
        <w:t>Luís</w:t>
      </w:r>
      <w:r>
        <w:rPr>
          <w:rFonts w:cs="Verdana" w:ascii="Verdana" w:hAnsi="Verdana"/>
          <w:sz w:val="24"/>
          <w:szCs w:val="24"/>
        </w:rPr>
        <w:t xml:space="preserve">: Não, eu já estou indo a Sete Voltas mesmo. </w:t>
      </w:r>
      <w:r>
        <w:rPr>
          <w:rFonts w:cs="Verdana" w:ascii="Verdana" w:hAnsi="Verdana"/>
          <w:b/>
          <w:bCs/>
          <w:sz w:val="24"/>
          <w:szCs w:val="24"/>
        </w:rPr>
        <w:t>Cristina</w:t>
      </w:r>
      <w:r>
        <w:rPr>
          <w:rFonts w:cs="Verdana" w:ascii="Verdana" w:hAnsi="Verdana"/>
          <w:sz w:val="24"/>
          <w:szCs w:val="24"/>
        </w:rPr>
        <w:t xml:space="preserve">: Não, faz favor. Então, dê uma parte no assunto que o seu colega estava falando. Por favor, não desvie. </w:t>
      </w:r>
      <w:r>
        <w:rPr>
          <w:rFonts w:cs="Verdana" w:ascii="Verdana" w:hAnsi="Verdana"/>
          <w:b/>
          <w:bCs/>
          <w:sz w:val="24"/>
          <w:szCs w:val="24"/>
        </w:rPr>
        <w:t>Luís</w:t>
      </w:r>
      <w:r>
        <w:rPr>
          <w:rFonts w:cs="Verdana" w:ascii="Verdana" w:hAnsi="Verdana"/>
          <w:sz w:val="24"/>
          <w:szCs w:val="24"/>
        </w:rPr>
        <w:t xml:space="preserve">: Aqui a gente não pode começar a falar a verdade. Começa a querer falar a verdade, é cortado. </w:t>
      </w:r>
      <w:r>
        <w:rPr>
          <w:rFonts w:cs="Verdana" w:ascii="Verdana" w:hAnsi="Verdana"/>
          <w:b/>
          <w:bCs/>
          <w:sz w:val="24"/>
          <w:szCs w:val="24"/>
        </w:rPr>
        <w:t>Cristina</w:t>
      </w:r>
      <w:r>
        <w:rPr>
          <w:rFonts w:cs="Verdana" w:ascii="Verdana" w:hAnsi="Verdana"/>
          <w:sz w:val="24"/>
          <w:szCs w:val="24"/>
        </w:rPr>
        <w:t xml:space="preserve">: Pois é. Mas é o regimento, não. Aqui é o regimento. Por favor, vereador. </w:t>
      </w:r>
      <w:r>
        <w:rPr>
          <w:rFonts w:cs="Verdana" w:ascii="Verdana" w:hAnsi="Verdana"/>
          <w:b/>
          <w:bCs/>
          <w:sz w:val="24"/>
          <w:szCs w:val="24"/>
        </w:rPr>
        <w:t>Luís</w:t>
      </w:r>
      <w:r>
        <w:rPr>
          <w:rFonts w:cs="Verdana" w:ascii="Verdana" w:hAnsi="Verdana"/>
          <w:sz w:val="24"/>
          <w:szCs w:val="24"/>
        </w:rPr>
        <w:t xml:space="preserve">: Nós tivemos a secretária aí... O vereador não pode falar... </w:t>
      </w:r>
      <w:r>
        <w:rPr>
          <w:rFonts w:cs="Verdana" w:ascii="Verdana" w:hAnsi="Verdana"/>
          <w:b/>
          <w:bCs/>
          <w:sz w:val="24"/>
          <w:szCs w:val="24"/>
        </w:rPr>
        <w:t>Cristina</w:t>
      </w:r>
      <w:r>
        <w:rPr>
          <w:rFonts w:cs="Verdana" w:ascii="Verdana" w:hAnsi="Verdana"/>
          <w:sz w:val="24"/>
          <w:szCs w:val="24"/>
        </w:rPr>
        <w:t xml:space="preserve">: Porque eu tenho horário para seguir. Então vocês estavam acostumados a uma bagunça, agora não tem mais bagunça. Por favor... </w:t>
      </w:r>
      <w:r>
        <w:rPr>
          <w:rFonts w:cs="Verdana" w:ascii="Verdana" w:hAnsi="Verdana"/>
          <w:b/>
          <w:bCs/>
          <w:sz w:val="24"/>
          <w:szCs w:val="24"/>
        </w:rPr>
        <w:t>Luís</w:t>
      </w:r>
      <w:r>
        <w:rPr>
          <w:rFonts w:cs="Verdana" w:ascii="Verdana" w:hAnsi="Verdana"/>
          <w:sz w:val="24"/>
          <w:szCs w:val="24"/>
        </w:rPr>
        <w:t xml:space="preserve">: Não, não. Aqui nós estamos em uma sessão ordinária, que não tem horário para terminar. Tem horário para começar, me falaram para mim olhar no regimento o horário de terminar. Qual é o horário de terminar? </w:t>
      </w:r>
      <w:r>
        <w:rPr>
          <w:rFonts w:cs="Verdana" w:ascii="Verdana" w:hAnsi="Verdana"/>
          <w:b/>
          <w:bCs/>
          <w:sz w:val="24"/>
          <w:szCs w:val="24"/>
        </w:rPr>
        <w:t>Cristina</w:t>
      </w:r>
      <w:r>
        <w:rPr>
          <w:rFonts w:cs="Verdana" w:ascii="Verdana" w:hAnsi="Verdana"/>
          <w:sz w:val="24"/>
          <w:szCs w:val="24"/>
        </w:rPr>
        <w:t xml:space="preserve">: Procure, o senhor tem o regimento aí. </w:t>
      </w:r>
      <w:r>
        <w:rPr>
          <w:rFonts w:cs="Verdana" w:ascii="Verdana" w:hAnsi="Verdana"/>
          <w:b/>
          <w:bCs/>
          <w:sz w:val="24"/>
          <w:szCs w:val="24"/>
        </w:rPr>
        <w:t>Luís</w:t>
      </w:r>
      <w:r>
        <w:rPr>
          <w:rFonts w:cs="Verdana" w:ascii="Verdana" w:hAnsi="Verdana"/>
          <w:sz w:val="24"/>
          <w:szCs w:val="24"/>
        </w:rPr>
        <w:t xml:space="preserve">: Não, é às 20h que começa, que horas que termina? </w:t>
      </w:r>
      <w:r>
        <w:rPr>
          <w:rFonts w:cs="Verdana" w:ascii="Verdana" w:hAnsi="Verdana"/>
          <w:b/>
          <w:bCs/>
          <w:sz w:val="24"/>
          <w:szCs w:val="24"/>
        </w:rPr>
        <w:t>Cristina</w:t>
      </w:r>
      <w:r>
        <w:rPr>
          <w:rFonts w:cs="Verdana" w:ascii="Verdana" w:hAnsi="Verdana"/>
          <w:sz w:val="24"/>
          <w:szCs w:val="24"/>
        </w:rPr>
        <w:t xml:space="preserve">: Por favor, não, o senhor vai parar. Por favor, corte o microfone dele. Corte o microfone do vereador, por favor. Continue, por favor, vereador Reginaldo, continue. </w:t>
      </w:r>
      <w:r>
        <w:rPr>
          <w:rFonts w:cs="Verdana" w:ascii="Verdana" w:hAnsi="Verdana"/>
          <w:b/>
          <w:bCs/>
          <w:sz w:val="24"/>
          <w:szCs w:val="24"/>
        </w:rPr>
        <w:t>Cristina</w:t>
      </w:r>
      <w:r>
        <w:rPr>
          <w:rFonts w:cs="Verdana" w:ascii="Verdana" w:hAnsi="Verdana"/>
          <w:sz w:val="24"/>
          <w:szCs w:val="24"/>
        </w:rPr>
        <w:t xml:space="preserve">: Então peço a todos os vereadores, essa é uma situação constrangedora, uma cidade desse tamaninho igual Águas da Prata, com tanto, vamos dizer, problemas. A gente está sendo um espelho negativo para cidades vizinhas em geral. Então, eu acho que chegou a hora de nós, vereadores, resolver, vamos falar esses pequenos problemas o mais rápido possível. Está todo mundo falando, falando, falando e a gente não está conseguindo resolver. Aí se fala muito, aí leva pro lado pessoal. Não, nós temos compromisso aqui com a nossa cidade. Então eu peço que essas denúncias que foram feitas aí na rádio, na TV, sejam resolvidas, apuradas e resolvidas. Porque a gente trabalha aqui em cima de leis, em cima do regimento interno, e isso tem que ser respeitado. Obrigado. </w:t>
      </w:r>
      <w:r>
        <w:rPr>
          <w:rFonts w:cs="Verdana" w:ascii="Verdana" w:hAnsi="Verdana"/>
          <w:b/>
          <w:bCs/>
          <w:sz w:val="24"/>
          <w:szCs w:val="24"/>
        </w:rPr>
        <w:t>Cristina</w:t>
      </w:r>
      <w:r>
        <w:rPr>
          <w:rFonts w:cs="Verdana" w:ascii="Verdana" w:hAnsi="Verdana"/>
          <w:sz w:val="24"/>
          <w:szCs w:val="24"/>
        </w:rPr>
        <w:t xml:space="preserve">: Coloco o requerimento do vereador em votação. Os que forem favoráveis permaneçam sentados, os que forem contra se levantem. </w:t>
      </w:r>
      <w:r>
        <w:rPr>
          <w:rFonts w:cs="Verdana" w:ascii="Verdana" w:hAnsi="Verdana"/>
          <w:b/>
          <w:bCs/>
          <w:sz w:val="24"/>
          <w:szCs w:val="24"/>
        </w:rPr>
        <w:t>Suzana</w:t>
      </w:r>
      <w:r>
        <w:rPr>
          <w:rFonts w:cs="Verdana" w:ascii="Verdana" w:hAnsi="Verdana"/>
          <w:sz w:val="24"/>
          <w:szCs w:val="24"/>
        </w:rPr>
        <w:t xml:space="preserve">: Gostaria de perguntar sobre a novela dos parquinhos. </w:t>
      </w:r>
      <w:r>
        <w:rPr>
          <w:rFonts w:cs="Verdana" w:ascii="Verdana" w:hAnsi="Verdana"/>
          <w:b/>
          <w:bCs/>
          <w:sz w:val="24"/>
          <w:szCs w:val="24"/>
        </w:rPr>
        <w:t>Cristina</w:t>
      </w:r>
      <w:r>
        <w:rPr>
          <w:rFonts w:cs="Verdana" w:ascii="Verdana" w:hAnsi="Verdana"/>
          <w:sz w:val="24"/>
          <w:szCs w:val="24"/>
        </w:rPr>
        <w:t xml:space="preserve">: Não veio resposta? </w:t>
      </w:r>
      <w:r>
        <w:rPr>
          <w:rFonts w:cs="Verdana" w:ascii="Verdana" w:hAnsi="Verdana"/>
          <w:b/>
          <w:bCs/>
          <w:sz w:val="24"/>
          <w:szCs w:val="24"/>
        </w:rPr>
        <w:t>Suzana</w:t>
      </w:r>
      <w:r>
        <w:rPr>
          <w:rFonts w:cs="Verdana" w:ascii="Verdana" w:hAnsi="Verdana"/>
          <w:sz w:val="24"/>
          <w:szCs w:val="24"/>
        </w:rPr>
        <w:t xml:space="preserve">: Eu sinto muito, não veio. Não veio. E tem parquinhos interditados, Cristina. </w:t>
      </w:r>
      <w:r>
        <w:rPr>
          <w:rFonts w:cs="Verdana" w:ascii="Verdana" w:hAnsi="Verdana"/>
          <w:b/>
          <w:bCs/>
          <w:sz w:val="24"/>
          <w:szCs w:val="24"/>
        </w:rPr>
        <w:t>Cristina</w:t>
      </w:r>
      <w:r>
        <w:rPr>
          <w:rFonts w:cs="Verdana" w:ascii="Verdana" w:hAnsi="Verdana"/>
          <w:sz w:val="24"/>
          <w:szCs w:val="24"/>
        </w:rPr>
        <w:t xml:space="preserve">: Ainda bem que está interditado. </w:t>
      </w:r>
      <w:r>
        <w:rPr>
          <w:rFonts w:cs="Verdana" w:ascii="Verdana" w:hAnsi="Verdana"/>
          <w:b/>
          <w:bCs/>
          <w:sz w:val="24"/>
          <w:szCs w:val="24"/>
        </w:rPr>
        <w:t>Suzana</w:t>
      </w:r>
      <w:r>
        <w:rPr>
          <w:rFonts w:cs="Verdana" w:ascii="Verdana" w:hAnsi="Verdana"/>
          <w:sz w:val="24"/>
          <w:szCs w:val="24"/>
        </w:rPr>
        <w:t xml:space="preserve">: Então, mas está interditado. Mas as crianças não brincam. </w:t>
      </w:r>
      <w:r>
        <w:rPr>
          <w:rFonts w:cs="Verdana" w:ascii="Verdana" w:hAnsi="Verdana"/>
          <w:b/>
          <w:bCs/>
          <w:sz w:val="24"/>
          <w:szCs w:val="24"/>
        </w:rPr>
        <w:t>Cristina</w:t>
      </w:r>
      <w:r>
        <w:rPr>
          <w:rFonts w:cs="Verdana" w:ascii="Verdana" w:hAnsi="Verdana"/>
          <w:sz w:val="24"/>
          <w:szCs w:val="24"/>
        </w:rPr>
        <w:t xml:space="preserve">: Mas é melhor do que se machucar. </w:t>
      </w:r>
      <w:r>
        <w:rPr>
          <w:rFonts w:cs="Verdana" w:ascii="Verdana" w:hAnsi="Verdana"/>
          <w:b/>
          <w:bCs/>
          <w:sz w:val="24"/>
          <w:szCs w:val="24"/>
        </w:rPr>
        <w:t>Suzana</w:t>
      </w:r>
      <w:r>
        <w:rPr>
          <w:rFonts w:cs="Verdana" w:ascii="Verdana" w:hAnsi="Verdana"/>
          <w:sz w:val="24"/>
          <w:szCs w:val="24"/>
        </w:rPr>
        <w:t xml:space="preserve">: Tem que consertar isso, fazer manutenção, gente. Pelo amor de Deus. Será que até o final dessa gestão vocês vão consertar o parquinho? </w:t>
      </w:r>
      <w:r>
        <w:rPr>
          <w:rFonts w:cs="Verdana" w:ascii="Verdana" w:hAnsi="Verdana"/>
          <w:b/>
          <w:bCs/>
          <w:sz w:val="24"/>
          <w:szCs w:val="24"/>
        </w:rPr>
        <w:t>Reginaldo</w:t>
      </w:r>
      <w:r>
        <w:rPr>
          <w:rFonts w:cs="Verdana" w:ascii="Verdana" w:hAnsi="Verdana"/>
          <w:sz w:val="24"/>
          <w:szCs w:val="24"/>
        </w:rPr>
        <w:t xml:space="preserve">: Só lembrando. Aqui, aproveitar que eu tinha esquecido. Regina, presidente, tá saindo, tá sendo construído um portal de altura para ser colocado lá na Cascata. </w:t>
      </w:r>
      <w:r>
        <w:rPr>
          <w:rFonts w:cs="Verdana" w:ascii="Verdana" w:hAnsi="Verdana"/>
          <w:b/>
          <w:bCs/>
          <w:sz w:val="24"/>
          <w:szCs w:val="24"/>
        </w:rPr>
        <w:t>Cristina</w:t>
      </w:r>
      <w:r>
        <w:rPr>
          <w:rFonts w:cs="Verdana" w:ascii="Verdana" w:hAnsi="Verdana"/>
          <w:sz w:val="24"/>
          <w:szCs w:val="24"/>
        </w:rPr>
        <w:t xml:space="preserve">: Ah, aleluia! </w:t>
      </w:r>
      <w:r>
        <w:rPr>
          <w:rFonts w:cs="Verdana" w:ascii="Verdana" w:hAnsi="Verdana"/>
          <w:b/>
          <w:bCs/>
          <w:sz w:val="24"/>
          <w:szCs w:val="24"/>
        </w:rPr>
        <w:t>Reginaldo</w:t>
      </w:r>
      <w:r>
        <w:rPr>
          <w:rFonts w:cs="Verdana" w:ascii="Verdana" w:hAnsi="Verdana"/>
          <w:sz w:val="24"/>
          <w:szCs w:val="24"/>
        </w:rPr>
        <w:t xml:space="preserve">: É. Eu queria entender a logística, o que me preocupa é o seguinte. Já furaram lá, fizeram os buracos onde vai ser colocado. Vai ser colocado um lá embaixo, naquela bifurcação na entrada da Cascata, e um outro lá indo para a fazenda, do lado da casa do Lítio. Eu fiquei preocupado com uma coisa. </w:t>
      </w:r>
      <w:r>
        <w:rPr>
          <w:rFonts w:cs="Verdana" w:ascii="Verdana" w:hAnsi="Verdana"/>
          <w:b/>
          <w:bCs/>
          <w:sz w:val="24"/>
          <w:szCs w:val="24"/>
        </w:rPr>
        <w:t>Cristina</w:t>
      </w:r>
      <w:r>
        <w:rPr>
          <w:rFonts w:cs="Verdana" w:ascii="Verdana" w:hAnsi="Verdana"/>
          <w:sz w:val="24"/>
          <w:szCs w:val="24"/>
        </w:rPr>
        <w:t xml:space="preserve">: Vereador. Por favor, eu gostaria... É até um assunto que muito me interessa, porque eu pedi muito isso. Eu gostaria que depois da sessão, o senhor me falasse, se tiver alguma dúvida que eu também possa tirar, que eu estou mais perto, mas, mais uma vez, está desviando, tem que ser uma parte no assunto da vereadora, que ela fez. </w:t>
      </w:r>
      <w:r>
        <w:rPr>
          <w:rFonts w:cs="Verdana" w:ascii="Verdana" w:hAnsi="Verdana"/>
          <w:b/>
          <w:bCs/>
          <w:sz w:val="24"/>
          <w:szCs w:val="24"/>
        </w:rPr>
        <w:t>Reginaldo</w:t>
      </w:r>
      <w:r>
        <w:rPr>
          <w:rFonts w:cs="Verdana" w:ascii="Verdana" w:hAnsi="Verdana"/>
          <w:sz w:val="24"/>
          <w:szCs w:val="24"/>
        </w:rPr>
        <w:t xml:space="preserve">: Isso é muito importante, depois nós vamos conversar. Onde vai colocar está errado. Então depois a gente conversa. </w:t>
      </w:r>
      <w:r>
        <w:rPr>
          <w:rFonts w:cs="Verdana" w:ascii="Verdana" w:hAnsi="Verdana"/>
          <w:b/>
          <w:bCs/>
          <w:sz w:val="24"/>
          <w:szCs w:val="24"/>
        </w:rPr>
        <w:t>Cristina</w:t>
      </w:r>
      <w:r>
        <w:rPr>
          <w:rFonts w:cs="Verdana" w:ascii="Verdana" w:hAnsi="Verdana"/>
          <w:sz w:val="24"/>
          <w:szCs w:val="24"/>
        </w:rPr>
        <w:t xml:space="preserve">: Sem dúvida nenhuma. E é perigoso de estar errado, porque não tem quem direcione. Então é bom a gente falar. </w:t>
      </w:r>
      <w:r>
        <w:rPr>
          <w:rFonts w:cs="Verdana" w:ascii="Verdana" w:hAnsi="Verdana"/>
          <w:b/>
          <w:bCs/>
          <w:sz w:val="24"/>
          <w:szCs w:val="24"/>
        </w:rPr>
        <w:t>Reginaldo</w:t>
      </w:r>
      <w:r>
        <w:rPr>
          <w:rFonts w:cs="Verdana" w:ascii="Verdana" w:hAnsi="Verdana"/>
          <w:sz w:val="24"/>
          <w:szCs w:val="24"/>
        </w:rPr>
        <w:t xml:space="preserve">: Obrigado. </w:t>
      </w:r>
      <w:r>
        <w:rPr>
          <w:rFonts w:cs="Verdana" w:ascii="Verdana" w:hAnsi="Verdana"/>
          <w:b/>
          <w:bCs/>
          <w:sz w:val="24"/>
          <w:szCs w:val="24"/>
        </w:rPr>
        <w:t>Zito</w:t>
      </w:r>
      <w:r>
        <w:rPr>
          <w:rFonts w:cs="Verdana" w:ascii="Verdana" w:hAnsi="Verdana"/>
          <w:sz w:val="24"/>
          <w:szCs w:val="24"/>
        </w:rPr>
        <w:t xml:space="preserve">: Eu só queria... esse rapaz, como é que chama? Marcelo, do urbanismo? Fazer um requerimento. Esse que está fazendo... </w:t>
      </w:r>
      <w:r>
        <w:rPr>
          <w:rFonts w:cs="Verdana" w:ascii="Verdana" w:hAnsi="Verdana"/>
          <w:b/>
          <w:bCs/>
          <w:sz w:val="24"/>
          <w:szCs w:val="24"/>
        </w:rPr>
        <w:t>Cristina</w:t>
      </w:r>
      <w:r>
        <w:rPr>
          <w:rFonts w:cs="Verdana" w:ascii="Verdana" w:hAnsi="Verdana"/>
          <w:sz w:val="24"/>
          <w:szCs w:val="24"/>
        </w:rPr>
        <w:t xml:space="preserve">: O Marcelo que está fazendo paisagismo. </w:t>
      </w:r>
      <w:r>
        <w:rPr>
          <w:rFonts w:cs="Verdana" w:ascii="Verdana" w:hAnsi="Verdana"/>
          <w:b/>
          <w:bCs/>
          <w:sz w:val="24"/>
          <w:szCs w:val="24"/>
        </w:rPr>
        <w:t>Zito</w:t>
      </w:r>
      <w:r>
        <w:rPr>
          <w:rFonts w:cs="Verdana" w:ascii="Verdana" w:hAnsi="Verdana"/>
          <w:sz w:val="24"/>
          <w:szCs w:val="24"/>
        </w:rPr>
        <w:t xml:space="preserve">: É paisagismo? </w:t>
      </w:r>
      <w:r>
        <w:rPr>
          <w:rFonts w:cs="Verdana" w:ascii="Verdana" w:hAnsi="Verdana"/>
          <w:b/>
          <w:bCs/>
          <w:sz w:val="24"/>
          <w:szCs w:val="24"/>
        </w:rPr>
        <w:t>Cristina</w:t>
      </w:r>
      <w:r>
        <w:rPr>
          <w:rFonts w:cs="Verdana" w:ascii="Verdana" w:hAnsi="Verdana"/>
          <w:sz w:val="24"/>
          <w:szCs w:val="24"/>
        </w:rPr>
        <w:t xml:space="preserve">: Isso. </w:t>
      </w:r>
      <w:r>
        <w:rPr>
          <w:rFonts w:cs="Verdana" w:ascii="Verdana" w:hAnsi="Verdana"/>
          <w:b/>
          <w:bCs/>
          <w:sz w:val="24"/>
          <w:szCs w:val="24"/>
        </w:rPr>
        <w:t>Zito</w:t>
      </w:r>
      <w:r>
        <w:rPr>
          <w:rFonts w:cs="Verdana" w:ascii="Verdana" w:hAnsi="Verdana"/>
          <w:sz w:val="24"/>
          <w:szCs w:val="24"/>
        </w:rPr>
        <w:t xml:space="preserve">: Queria saber só da prefeitura como é que é? É contrato, é licitação, é de graça? </w:t>
      </w:r>
      <w:r>
        <w:rPr>
          <w:rFonts w:cs="Verdana" w:ascii="Verdana" w:hAnsi="Verdana"/>
          <w:b/>
          <w:bCs/>
          <w:sz w:val="24"/>
          <w:szCs w:val="24"/>
        </w:rPr>
        <w:t>Cristina</w:t>
      </w:r>
      <w:r>
        <w:rPr>
          <w:rFonts w:cs="Verdana" w:ascii="Verdana" w:hAnsi="Verdana"/>
          <w:sz w:val="24"/>
          <w:szCs w:val="24"/>
        </w:rPr>
        <w:t xml:space="preserve">: Voluntariado. </w:t>
      </w:r>
      <w:r>
        <w:rPr>
          <w:rFonts w:cs="Verdana" w:ascii="Verdana" w:hAnsi="Verdana"/>
          <w:b/>
          <w:bCs/>
          <w:sz w:val="24"/>
          <w:szCs w:val="24"/>
        </w:rPr>
        <w:t>Zito</w:t>
      </w:r>
      <w:r>
        <w:rPr>
          <w:rFonts w:cs="Verdana" w:ascii="Verdana" w:hAnsi="Verdana"/>
          <w:sz w:val="24"/>
          <w:szCs w:val="24"/>
        </w:rPr>
        <w:t xml:space="preserve">: Voluntariado?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bCs/>
          <w:sz w:val="24"/>
          <w:szCs w:val="24"/>
        </w:rPr>
        <w:t>Zito</w:t>
      </w:r>
      <w:r>
        <w:rPr>
          <w:rFonts w:cs="Verdana" w:ascii="Verdana" w:hAnsi="Verdana"/>
          <w:sz w:val="24"/>
          <w:szCs w:val="24"/>
        </w:rPr>
        <w:t xml:space="preserve">: É só isso que eu queria saber. </w:t>
      </w:r>
      <w:r>
        <w:rPr>
          <w:rFonts w:cs="Verdana" w:ascii="Verdana" w:hAnsi="Verdana"/>
          <w:b/>
          <w:bCs/>
          <w:sz w:val="24"/>
          <w:szCs w:val="24"/>
        </w:rPr>
        <w:t>Cristina</w:t>
      </w:r>
      <w:r>
        <w:rPr>
          <w:rFonts w:cs="Verdana" w:ascii="Verdana" w:hAnsi="Verdana"/>
          <w:sz w:val="24"/>
          <w:szCs w:val="24"/>
        </w:rPr>
        <w:t xml:space="preserve">: É um voluntariado. Ele está fazendo voluntariamente. É uma pessoa que ama Águas da Prata, e é paisagista, e ofereceu... ofereceu, e está fazendo um trabalho muito bonito. Pena que agora, não é? Poderia ter sido antecipado para a época das águas, que aí facilitaria bem o trabalho. Está bem seco. Mas está ficando muito bonito. Ele está fazendo um trabalho maravilhoso e é um trabalho voluntário mesmo. Não tem contrato, não tem nada. </w:t>
      </w:r>
      <w:r>
        <w:rPr>
          <w:rFonts w:cs="Verdana" w:ascii="Verdana" w:hAnsi="Verdana"/>
          <w:b/>
          <w:bCs/>
          <w:sz w:val="24"/>
          <w:szCs w:val="24"/>
        </w:rPr>
        <w:t>Zito</w:t>
      </w:r>
      <w:r>
        <w:rPr>
          <w:rFonts w:cs="Verdana" w:ascii="Verdana" w:hAnsi="Verdana"/>
          <w:sz w:val="24"/>
          <w:szCs w:val="24"/>
        </w:rPr>
        <w:t xml:space="preserve">: Não, só para esclarecer para as pessoas que ficam perguntando. </w:t>
      </w:r>
      <w:r>
        <w:rPr>
          <w:rFonts w:cs="Verdana" w:ascii="Verdana" w:hAnsi="Verdana"/>
          <w:b/>
          <w:bCs/>
          <w:sz w:val="24"/>
          <w:szCs w:val="24"/>
        </w:rPr>
        <w:t>Cristina</w:t>
      </w:r>
      <w:r>
        <w:rPr>
          <w:rFonts w:cs="Verdana" w:ascii="Verdana" w:hAnsi="Verdana"/>
          <w:sz w:val="24"/>
          <w:szCs w:val="24"/>
        </w:rPr>
        <w:t xml:space="preserve">: Você quer fazer um requerimento? </w:t>
      </w:r>
      <w:r>
        <w:rPr>
          <w:rFonts w:cs="Verdana" w:ascii="Verdana" w:hAnsi="Verdana"/>
          <w:b/>
          <w:bCs/>
          <w:sz w:val="24"/>
          <w:szCs w:val="24"/>
        </w:rPr>
        <w:t>Zito</w:t>
      </w:r>
      <w:r>
        <w:rPr>
          <w:rFonts w:cs="Verdana" w:ascii="Verdana" w:hAnsi="Verdana"/>
          <w:sz w:val="24"/>
          <w:szCs w:val="24"/>
        </w:rPr>
        <w:t xml:space="preserve">: Não, nem precisa, você falou que é voluntário, nem precisa fazer o requerimento. </w:t>
      </w:r>
      <w:r>
        <w:rPr>
          <w:rFonts w:cs="Verdana" w:ascii="Verdana" w:hAnsi="Verdana"/>
          <w:b/>
          <w:bCs/>
          <w:sz w:val="24"/>
          <w:szCs w:val="24"/>
        </w:rPr>
        <w:t>Reginaldo</w:t>
      </w:r>
      <w:r>
        <w:rPr>
          <w:rFonts w:cs="Verdana" w:ascii="Verdana" w:hAnsi="Verdana"/>
          <w:sz w:val="24"/>
          <w:szCs w:val="24"/>
        </w:rPr>
        <w:t xml:space="preserve">: Presidente. Teria a possibilidade de a gente abrir, a gente dia 1º de outubro teremos a eleição do Conselho Tutelar. Trazer as pessoas aqui que são candidatos ao Conselho Tutelar para se debater, para apresentar o trabalho para a gente? </w:t>
      </w:r>
      <w:r>
        <w:rPr>
          <w:rFonts w:cs="Verdana" w:ascii="Verdana" w:hAnsi="Verdana"/>
          <w:b/>
          <w:bCs/>
          <w:sz w:val="24"/>
          <w:szCs w:val="24"/>
        </w:rPr>
        <w:t>Cristina</w:t>
      </w:r>
      <w:r>
        <w:rPr>
          <w:rFonts w:cs="Verdana" w:ascii="Verdana" w:hAnsi="Verdana"/>
          <w:sz w:val="24"/>
          <w:szCs w:val="24"/>
        </w:rPr>
        <w:t xml:space="preserve">: Sem problema, acho que seria interessante. Podemos ver isso, vou ver isso. Eu vou agora falar sobre essas acusações, porque eu não vou... Acho que temos que parar de sermos hipócritas. A hipocrisia graça nessa Casa desde o dia 1º. Não nessa Casa, porque é em fevereiro que tivemos a primeira sessão. A hipocrisia é uma coisa que eu não sei lidar direito. Por isso que eu não sou política, eu não me considero política, eu não nasci para isso de jeito nenhum. Porque eu odeio hipocrisia, eu falo o que vem na minha cabeça, eu falo exatamente aquilo que eu penso, por isso eu sou uma pessoa muito polêmica na cidade, porque eu falo, eu não quero agradar, a única... não é pessoa, mas a quem eu agrado é a Deus, eu não agrado mais ninguém, não tem. Meus filhos eu agrado, são meus filhos, mas eu não sou de agradar ninguém, eu sou muito seca naquilo que eu falo. Porque eu gosto da verdade. Então, vamos pôr a mão na consciência, e saber muito bem como é que esses escândalos começaram, como é que essa mídia toda começou, por que a Rádio Prata começou a se importar com a vida política da Prata, sendo que em 30 anos, acho que tem 30 anos essa rádio, sei lá quantos anos tem, mas por volta de 30 anos, de repente ela começou a se interessar pela política da Prata e começou uma perseguição feroz. Uma mentiraiada nojenta. Então passou a ser a voz de um grupo político para desestabilizar a administração, e conseguiu. Está desestabilizado. Nós estamos vendo, ninguém é cego. Realmente desestabilizou, ninguém se preocupou em manter... Não, eu quero ajudar a cidade. Ajuda a cidade pressionando. Vai lá, pressiona. Não assim. Não essa sede de destruição. E também em relação... a minha pessoa e aos meus colegas. Então, sempre foi... Vai aqui, meu repúdio, a essa hipocrisia instaurada. O vereador fala muito bonito, vamos nos unir, vamos trabalhar. Nós trabalhamos, e muito, quando nos deixam. Agora, ouvir. Lógico, quando eu comecei a obra, eu ainda fiz, fizemos até um bolão, falei, fala aí para mim, quanto tempo vai demorar para aparecer uma gracinha? Aí aparecem umas gracinhas, eu juro que eu esperava que outra pessoa fosse ser não protagonista, porque, na verdade, o vereador não foi protagonista, foi lá, se chamou, foi chamado como ex-presidente, que sabia alguma coisa, que comprou aquelas madeiras que ficaram largadas aqui aquele tempo todo. Eu me surpreendi, eu esperava isso do seu Luís, esperava isso do professor, da Suzana não esperava. Eu esperava dos dois, mas o senhor não. Porque, primeiro, as acusações são tão absurdas, como se eu tivesse aberto esse processo de reforma. Este processo foi aberto na prefeitura. Eu dei continuidade a um processo. Eu tenho aqui, aí fala, não tem nota fiscal, eu botei aí, mandei, vocês enfiaram, sei lá onde vocês enfiaram, não vi, ninguém viu. Então, qual é o primeiro? Primeiro está aí, 17 mil reais. 17 mil reais que o ex-presidente comprou para fazer o lambril. Eu tenho aqui, que realmente foi os primeiros... as primeiras tratativas foi até com... o senhor Marcelo. (Inicia reprodução de áudio de celular) Eu tenho outro áudio também que eu não vou pôr aqui, e eu acho que não cabe. Aqui já tem um problema. Não se pode fracionar, primeiro que não é licitação. Primeiro de conversa, já começa com esse negócio. Ah, licitação... Não, é dispensa de licitação. Aqui o senhor fugiu, porque 17 mil reais é cravado, se for 17 e um centavo, é licitação. Então o senhor particionou... Isso é totalmente irregular. O senhor não pode fazer isso, não poderia ter feito isso. O senhor particionou, 17 mil reais. Tem, inclusive, Deus foi bom, Deus foi bom que quem ganhou a presidência fui eu, que sou uma pessoa de bom gosto, e prezo uma antiguidade. Minha casa tem 130 anos, e eu fiz por ela o que estou tentando, e vou fazer por este prédio. Porque o senhor, inclusive, tinha falado que ia passar tudo reto, comprou lá, não, vai passar tudo reto, como se fosse um barracão de churrascaria, alguma coisa assim. E não restaurar essa beleza desse prédio, que é o último remanescente de um determinado arquiteto, que agora me falha a memória, eu não vou lembrar o nome dele. Então, já ia fazer coisa... já ia fazer caca. Aí, a outra acusação, aí expõe, é nojento. É nojento expor uma família. É nojento expor uma moça que trabalhou para o senhor. Foi leal ao senhor, enquanto estava trabalhando para o senhor. Expor a assessora, falar o nome do marido da assessora, porque o pai da assessora trabalha... Não, o senhor não tem a palavra, por favor. Aí o senhor, vamos lá, as duas notas, o senhor... pesquisou preço de carpinteiro, o senhor pesquisou preço. O senhor não, sua assessora na época, sei lá quem. O senhor foi buscar madeira mais barata, e pasme. Era no portal São João. Exato. Então, se eu comprei, quer dizer, só porque assessora, só porque a assessora é casada com o filho do dono do portal São João, aí está errado, ih, aí tem, olha, estão roubando... seis conto, é dinheiro, né? Vamos comprar, vamos tirar o pé da coisa, né? Usar o nome de uma empresa que tem 40 anos nessa sujeira, nessa lama nojenta, porque é só narrativa. Vocês estão carecas de saber, cada narrativa que vocês trazem aqui para dentro, vocês estão carecas de saber que é narrativa. Vai lá, o troço não funciona. Que vocês peguem um monte de irregularidade na prefeitura? Tem, tem. Não é dolo. De jeito nenhum. Porque eu não peguei um dolo ainda. Espero que todos saibam o que é dolo. A gente pega lambança. Lambança tem. Como teve lambança na administração do ex-prefeito, que aceitou o seu sobrinho para pintar tudo que foi coisa da... da prefeitura, ninguém abria a boca, nem eu, sabia, e não abria a boca. Agora vocês pegam pra falar de uma vereadora, ainda falam, vamos pedir a cassação das duas, é o sonho de consumo de vocês. Quando eu falei, põe uma fada madrinha, gordinha aqui, para perguntar para o vereador qual é o sonho dele. Ele começou a falar, não, o seu sonho é caçar a prefeita. O sonho de vocês... </w:t>
      </w:r>
      <w:r>
        <w:rPr>
          <w:rFonts w:cs="Verdana" w:ascii="Verdana" w:hAnsi="Verdana"/>
          <w:b/>
          <w:bCs/>
          <w:sz w:val="24"/>
          <w:szCs w:val="24"/>
        </w:rPr>
        <w:t>Luís</w:t>
      </w:r>
      <w:r>
        <w:rPr>
          <w:rFonts w:cs="Verdana" w:ascii="Verdana" w:hAnsi="Verdana"/>
          <w:sz w:val="24"/>
          <w:szCs w:val="24"/>
        </w:rPr>
        <w:t xml:space="preserve">: Eu falei? </w:t>
      </w:r>
      <w:r>
        <w:rPr>
          <w:rFonts w:cs="Verdana" w:ascii="Verdana" w:hAnsi="Verdana"/>
          <w:b/>
          <w:bCs/>
          <w:sz w:val="24"/>
          <w:szCs w:val="24"/>
        </w:rPr>
        <w:t>Cristina</w:t>
      </w:r>
      <w:r>
        <w:rPr>
          <w:rFonts w:cs="Verdana" w:ascii="Verdana" w:hAnsi="Verdana"/>
          <w:sz w:val="24"/>
          <w:szCs w:val="24"/>
        </w:rPr>
        <w:t xml:space="preserve">: Não, eu estou dizendo... Eu estou usando a palavra, o senhor não fala mais nada. </w:t>
      </w:r>
      <w:r>
        <w:rPr>
          <w:rFonts w:cs="Verdana" w:ascii="Verdana" w:hAnsi="Verdana"/>
          <w:b/>
          <w:bCs/>
          <w:sz w:val="24"/>
          <w:szCs w:val="24"/>
        </w:rPr>
        <w:t>Luís</w:t>
      </w:r>
      <w:r>
        <w:rPr>
          <w:rFonts w:cs="Verdana" w:ascii="Verdana" w:hAnsi="Verdana"/>
          <w:sz w:val="24"/>
          <w:szCs w:val="24"/>
        </w:rPr>
        <w:t xml:space="preserve">: A senhora está citando o meu nome. </w:t>
      </w:r>
      <w:r>
        <w:rPr>
          <w:rFonts w:cs="Verdana" w:ascii="Verdana" w:hAnsi="Verdana"/>
          <w:b/>
          <w:bCs/>
          <w:sz w:val="24"/>
          <w:szCs w:val="24"/>
        </w:rPr>
        <w:t>Cristina</w:t>
      </w:r>
      <w:r>
        <w:rPr>
          <w:rFonts w:cs="Verdana" w:ascii="Verdana" w:hAnsi="Verdana"/>
          <w:sz w:val="24"/>
          <w:szCs w:val="24"/>
        </w:rPr>
        <w:t xml:space="preserve">: Não, e daí? Eu posso citar o nome de quem eu quiser, aqui, agora a palavra está comigo. Então a hipocrisia está tão nojenta... Tá uma coisa tão absurda que vocês perderam totalmente o senso do limite, da decência, do respeito às pessoas, do respeito ao sentimento das pessoas. Vocês expuseram uma empresa, está aqui o processo, não precisa pedir não, o processo está à disposição, porque quem iniciou o processo foi o senhor Zito. Quem iniciou essa coisa toda da reforma foi o senhor Zito, não fui eu. A pesquisa de preço veio da prefeitura, não veio de mim. Eu nem conheço essas pessoas. Eu não tenho interesse nenhum de ficar, sabe, que nem essas camanguinhas pobres, vamos falar a verdade, camanguinha pobre, que não há Mega Sena que dê jeito. É aquela coisa, vamos dar... Não, não, ajeita lá para o fulaninho, fulaninho é nosso, é nosso, é nóis, é nóis. Não tem isso aqui. Aqui dentro não tem isso. E não vai ter nunca. Como não teve em nenhuma das ocasiões que vocês tentaram fazer narrativa comigo. Tenho meus defeitos e os assumo. Sou intratável, sou. Sou intratável, sim, diante da mentira, da safadeza, da hipocrisia e de tudo que está graçando aqui. É absurdo o que a gente está fazendo. Vocês conseguiram... Aqui tem. Não, não vou falar nada. </w:t>
      </w:r>
      <w:r>
        <w:rPr>
          <w:rFonts w:cs="Verdana" w:ascii="Verdana" w:hAnsi="Verdana"/>
          <w:b/>
          <w:bCs/>
          <w:sz w:val="24"/>
          <w:szCs w:val="24"/>
        </w:rPr>
        <w:t>Zito</w:t>
      </w:r>
      <w:r>
        <w:rPr>
          <w:rFonts w:cs="Verdana" w:ascii="Verdana" w:hAnsi="Verdana"/>
          <w:sz w:val="24"/>
          <w:szCs w:val="24"/>
        </w:rPr>
        <w:t xml:space="preserve">: Fala uma mentira que eu falei em entrevista. </w:t>
      </w:r>
      <w:r>
        <w:rPr>
          <w:rFonts w:cs="Verdana" w:ascii="Verdana" w:hAnsi="Verdana"/>
          <w:b/>
          <w:bCs/>
          <w:sz w:val="24"/>
          <w:szCs w:val="24"/>
        </w:rPr>
        <w:t>Cristina</w:t>
      </w:r>
      <w:r>
        <w:rPr>
          <w:rFonts w:cs="Verdana" w:ascii="Verdana" w:hAnsi="Verdana"/>
          <w:sz w:val="24"/>
          <w:szCs w:val="24"/>
        </w:rPr>
        <w:t xml:space="preserve">: Não, estou falando... Sinceramente, na verdade, eu não assisto, porque eu já decidi, eu não assisto entrevista nem ouço rádio, mas aí vai. Não satisfeito. Vai na rádia, vamos falar na rádia, para a gente destruir elas. Porque a ideia de vocês é essa, né? Vocês acham que é? Não, ano que vem. É tudo... </w:t>
      </w:r>
      <w:r>
        <w:rPr>
          <w:rFonts w:cs="Verdana" w:ascii="Verdana" w:hAnsi="Verdana"/>
          <w:b/>
          <w:bCs/>
          <w:sz w:val="24"/>
          <w:szCs w:val="24"/>
        </w:rPr>
        <w:t>Zito</w:t>
      </w:r>
      <w:r>
        <w:rPr>
          <w:rFonts w:cs="Verdana" w:ascii="Verdana" w:hAnsi="Verdana"/>
          <w:sz w:val="24"/>
          <w:szCs w:val="24"/>
        </w:rPr>
        <w:t xml:space="preserve">: A senhora subiu aí para falar que eu devia para a prefeitura, falou um monte de coisa de mim ali, que tá correndo processo. </w:t>
      </w:r>
      <w:r>
        <w:rPr>
          <w:rFonts w:cs="Verdana" w:ascii="Verdana" w:hAnsi="Verdana"/>
          <w:b/>
          <w:bCs/>
          <w:sz w:val="24"/>
          <w:szCs w:val="24"/>
        </w:rPr>
        <w:t>Cristina</w:t>
      </w:r>
      <w:r>
        <w:rPr>
          <w:rFonts w:cs="Verdana" w:ascii="Verdana" w:hAnsi="Verdana"/>
          <w:sz w:val="24"/>
          <w:szCs w:val="24"/>
        </w:rPr>
        <w:t xml:space="preserve">: Eu estou falando o senhor por favor, senão eu vou ter que tirar o seu microfone. </w:t>
      </w:r>
      <w:r>
        <w:rPr>
          <w:rFonts w:cs="Verdana" w:ascii="Verdana" w:hAnsi="Verdana"/>
          <w:b/>
          <w:bCs/>
          <w:sz w:val="24"/>
          <w:szCs w:val="24"/>
        </w:rPr>
        <w:t>Zito</w:t>
      </w:r>
      <w:r>
        <w:rPr>
          <w:rFonts w:cs="Verdana" w:ascii="Verdana" w:hAnsi="Verdana"/>
          <w:sz w:val="24"/>
          <w:szCs w:val="24"/>
        </w:rPr>
        <w:t xml:space="preserve">: Pode tirar. </w:t>
      </w:r>
      <w:r>
        <w:rPr>
          <w:rFonts w:cs="Verdana" w:ascii="Verdana" w:hAnsi="Verdana"/>
          <w:b/>
          <w:bCs/>
          <w:sz w:val="24"/>
          <w:szCs w:val="24"/>
        </w:rPr>
        <w:t>Cristina</w:t>
      </w:r>
      <w:r>
        <w:rPr>
          <w:rFonts w:cs="Verdana" w:ascii="Verdana" w:hAnsi="Verdana"/>
          <w:sz w:val="24"/>
          <w:szCs w:val="24"/>
        </w:rPr>
        <w:t xml:space="preserve">: Agora, tudo que vocês tentaram é tudo narrativa e vocês sabem, o que me causa espécie, como dizia o meu pai, é que vocês sabem que é mentira. Vocês estão carecas de saber que é mentira. Agora... </w:t>
      </w:r>
      <w:r>
        <w:rPr>
          <w:rFonts w:cs="Verdana" w:ascii="Verdana" w:hAnsi="Verdana"/>
          <w:b/>
          <w:bCs/>
          <w:sz w:val="24"/>
          <w:szCs w:val="24"/>
        </w:rPr>
        <w:t>Luís</w:t>
      </w:r>
      <w:r>
        <w:rPr>
          <w:rFonts w:cs="Verdana" w:ascii="Verdana" w:hAnsi="Verdana"/>
          <w:sz w:val="24"/>
          <w:szCs w:val="24"/>
        </w:rPr>
        <w:t xml:space="preserve">: É mentira? Como que é men... A senhora gosta de impor às pessoas. A senhora gosta de calar a boca das pessoas. </w:t>
      </w:r>
      <w:r>
        <w:rPr>
          <w:rFonts w:cs="Verdana" w:ascii="Verdana" w:hAnsi="Verdana"/>
          <w:b/>
          <w:bCs/>
          <w:sz w:val="24"/>
          <w:szCs w:val="24"/>
        </w:rPr>
        <w:t>Cristina</w:t>
      </w:r>
      <w:r>
        <w:rPr>
          <w:rFonts w:cs="Verdana" w:ascii="Verdana" w:hAnsi="Verdana"/>
          <w:sz w:val="24"/>
          <w:szCs w:val="24"/>
        </w:rPr>
        <w:t xml:space="preserve">: Não, não. Eu sou presidente agora e o senhor fique quieto. O senhor fique quieto. Não, o senhor fique quieto. Eu estou colocando aqui. Então tem. Vamos lá. Vou parar de falar. Foram duas compras de materiais que faltaram para finalizar a instalação do forro. A primeira. Quando o Zito comprou, ele comprou material faltando. Não comprou tudo. </w:t>
      </w:r>
      <w:r>
        <w:rPr>
          <w:rFonts w:cs="Verdana" w:ascii="Verdana" w:hAnsi="Verdana"/>
          <w:b/>
          <w:bCs/>
          <w:sz w:val="24"/>
          <w:szCs w:val="24"/>
        </w:rPr>
        <w:t>Zito</w:t>
      </w:r>
      <w:r>
        <w:rPr>
          <w:rFonts w:cs="Verdana" w:ascii="Verdana" w:hAnsi="Verdana"/>
          <w:sz w:val="24"/>
          <w:szCs w:val="24"/>
        </w:rPr>
        <w:t xml:space="preserve">: Não podia comprar. </w:t>
      </w:r>
      <w:r>
        <w:rPr>
          <w:rFonts w:cs="Verdana" w:ascii="Verdana" w:hAnsi="Verdana"/>
          <w:b/>
          <w:bCs/>
          <w:sz w:val="24"/>
          <w:szCs w:val="24"/>
        </w:rPr>
        <w:t>Cristina</w:t>
      </w:r>
      <w:r>
        <w:rPr>
          <w:rFonts w:cs="Verdana" w:ascii="Verdana" w:hAnsi="Verdana"/>
          <w:sz w:val="24"/>
          <w:szCs w:val="24"/>
        </w:rPr>
        <w:t xml:space="preserve">: É lógico, porque senão tinha que pedir a licitação. Isso que estou lhe falando. A sua assessora, o senhor bobeou. Para agradar o chefe, o senhor botou uma pessoa que não lhe tinha carinho, nem nenhum tipo de proteção. Eu vou lhe colocar que tudo que há de irregularidade na sua presidência... Ela lhe prejudicou de uma forma tão absurda, que acho que agora talvez o senhor acorde. Então, tem que comprar, está nessa gravação. Quando nós retiramos o forro... Vamos lá, estou respondendo ao questionamento da história. Quando nós tiramos o forro, e eu já tinha decidido que não ia fazer essa lambança, porque este local exige um cuidado, como está lindo. Vai ficar mais lindo agora quando a gente pintar as paredes, tirar essas coisas medonhas, vai ficar um lugar bonito. Porque é meio disso, onde eu mexo fica bonito. Graças a Deus, é um orgulho que eu tenho. Isso é uma qualidade que eu tenho. Tenho vários defeitos, mas essa qualidade eu tenho. Quando nós desmontamos, estava tudo podre. Tudo. Aquele cocô todo de cupim que caía na cabeça da gente não era só do forro. Nós comentamos até. Então, na hora que tirou, estava tudo podre. Então, teve que comprar madeira para lá. O senhor comprou o forro... Só a madeira. O senhor não comprou prego. Não comprou nada. Porque tinha que dar os... </w:t>
      </w:r>
      <w:r>
        <w:rPr>
          <w:rFonts w:cs="Verdana" w:ascii="Verdana" w:hAnsi="Verdana"/>
          <w:b/>
          <w:bCs/>
          <w:sz w:val="24"/>
          <w:szCs w:val="24"/>
        </w:rPr>
        <w:t>Zito</w:t>
      </w:r>
      <w:r>
        <w:rPr>
          <w:rFonts w:cs="Verdana" w:ascii="Verdana" w:hAnsi="Verdana"/>
          <w:sz w:val="24"/>
          <w:szCs w:val="24"/>
        </w:rPr>
        <w:t xml:space="preserve">: Eu falei até na entrevista. </w:t>
      </w:r>
      <w:r>
        <w:rPr>
          <w:rFonts w:cs="Verdana" w:ascii="Verdana" w:hAnsi="Verdana"/>
          <w:b/>
          <w:bCs/>
          <w:sz w:val="24"/>
          <w:szCs w:val="24"/>
        </w:rPr>
        <w:t>Cristina</w:t>
      </w:r>
      <w:r>
        <w:rPr>
          <w:rFonts w:cs="Verdana" w:ascii="Verdana" w:hAnsi="Verdana"/>
          <w:sz w:val="24"/>
          <w:szCs w:val="24"/>
        </w:rPr>
        <w:t xml:space="preserve">: Exato. Isso. Mas porque tinha que dar 17 conto. O senhor tinha que dar 17 conto, porque senão caía em licitação. </w:t>
      </w:r>
      <w:r>
        <w:rPr>
          <w:rFonts w:cs="Verdana" w:ascii="Verdana" w:hAnsi="Verdana"/>
          <w:b/>
          <w:bCs/>
          <w:sz w:val="24"/>
          <w:szCs w:val="24"/>
        </w:rPr>
        <w:t>Zito</w:t>
      </w:r>
      <w:r>
        <w:rPr>
          <w:rFonts w:cs="Verdana" w:ascii="Verdana" w:hAnsi="Verdana"/>
          <w:sz w:val="24"/>
          <w:szCs w:val="24"/>
        </w:rPr>
        <w:t xml:space="preserve">: Não comprou as portas, não comprou maçaneta, não comprou fechadura. Não comprou as coisas. </w:t>
      </w:r>
      <w:r>
        <w:rPr>
          <w:rFonts w:cs="Verdana" w:ascii="Verdana" w:hAnsi="Verdana"/>
          <w:b/>
          <w:bCs/>
          <w:sz w:val="24"/>
          <w:szCs w:val="24"/>
        </w:rPr>
        <w:t>Cristina</w:t>
      </w:r>
      <w:r>
        <w:rPr>
          <w:rFonts w:cs="Verdana" w:ascii="Verdana" w:hAnsi="Verdana"/>
          <w:sz w:val="24"/>
          <w:szCs w:val="24"/>
        </w:rPr>
        <w:t xml:space="preserve">: Exato. Exato. Então. Porque tinha... tinha que... </w:t>
      </w:r>
      <w:r>
        <w:rPr>
          <w:rFonts w:cs="Verdana" w:ascii="Verdana" w:hAnsi="Verdana"/>
          <w:b/>
          <w:bCs/>
          <w:sz w:val="24"/>
          <w:szCs w:val="24"/>
        </w:rPr>
        <w:t>Zito</w:t>
      </w:r>
      <w:r>
        <w:rPr>
          <w:rFonts w:cs="Verdana" w:ascii="Verdana" w:hAnsi="Verdana"/>
          <w:sz w:val="24"/>
          <w:szCs w:val="24"/>
        </w:rPr>
        <w:t xml:space="preserve">: Falar... gastou mais? Gastou mais. Porque não comprou tudo. </w:t>
      </w:r>
      <w:r>
        <w:rPr>
          <w:rFonts w:cs="Verdana" w:ascii="Verdana" w:hAnsi="Verdana"/>
          <w:b/>
          <w:bCs/>
          <w:sz w:val="24"/>
          <w:szCs w:val="24"/>
        </w:rPr>
        <w:t>Cristina</w:t>
      </w:r>
      <w:r>
        <w:rPr>
          <w:rFonts w:cs="Verdana" w:ascii="Verdana" w:hAnsi="Verdana"/>
          <w:sz w:val="24"/>
          <w:szCs w:val="24"/>
        </w:rPr>
        <w:t xml:space="preserve">: Bom, então, assim, a compra do Portal São João, minha gente, pelo amor de Deus, se era barato na vez dele, por que ia fazer mais caro na minha vez? É o local mais barato, e por isso foi escolhido. Não foi para dar de presente seis mil reais para uma potência que é aquilo, o Portal São João. É que nem aquela história, a narrativa, a esposa foi lá e ganhou dinheiro na prefeitura. Falavam como se fosse dois milhões. Vieram me perguntar, escuta, é verdade? Dois milhões? Eu falei, pois é. Eu tirei o pé com R$ 2 mil, que eu fiz a R$ 95, que a minha diária é R$ 350, e eu fiz a R$ 95 para ajudar, para pôr em um lugar legal o povo que estava vindo. E aí deu todo esse problema que, graças a Deus, para dar também a notícia em primeira mão, já estou livre dessa história. Eu, deste material aqui, do lambril, eu comprei... Eu não, a Câmara. R$ 2 mil. R$ 2 mil e poucos. Não, cinco. Aqui na sua gravação o senhor fala em cinco. Mais cinco mil reais. E eu gastei dois fazendo isso aí. Por que comigo seria diferente o Portão São João? Então, eu já estou explicando. Eu já estou explicando. O processo está à disposição. Vocês vão ver lá quem é que iniciou o processo, não fui eu. Eu não tive contato com ninguém. Eu tive contato depois que entraram. Estão fazendo. Eu não escolhi ninguém para fazer isso aqui. Então não vai ter... Parem de procurar, pare de... A única coisa que vocês conseguem é acionar a mídia, né, essa mídia. Acionar para ficar falando narrativa, narrativa, e pessoas falarem, nossa! Você sabe qual era a conversa hoje no Bosque? Eu acho que elas duas vão rodar, hein? Elas vão rodar. Meu, tenha santa paciência! Sabe, perderam o senso do ridículo. Mas... Aquela coisa. Eu tenho toda a boa do mundo. Tenho mesmo. Deus sabe que muita coisa a gente pega. Não, deixa quieto, né? Deixa passar. Pelo amor de Deus, está aqui. Então, tá. Quais são as acusações? Não tinha nota. O senhor pegou e falou que eu comprei um material novo na sua... </w:t>
      </w:r>
      <w:r>
        <w:rPr>
          <w:rFonts w:cs="Verdana" w:ascii="Verdana" w:hAnsi="Verdana"/>
          <w:b/>
          <w:bCs/>
          <w:sz w:val="24"/>
          <w:szCs w:val="24"/>
        </w:rPr>
        <w:t>Zito</w:t>
      </w:r>
      <w:r>
        <w:rPr>
          <w:rFonts w:cs="Verdana" w:ascii="Verdana" w:hAnsi="Verdana"/>
          <w:sz w:val="24"/>
          <w:szCs w:val="24"/>
        </w:rPr>
        <w:t xml:space="preserve">: Eu não falei isso, pelo amor de Deus. </w:t>
      </w:r>
      <w:r>
        <w:rPr>
          <w:rFonts w:cs="Verdana" w:ascii="Verdana" w:hAnsi="Verdana"/>
          <w:b/>
          <w:bCs/>
          <w:sz w:val="24"/>
          <w:szCs w:val="24"/>
        </w:rPr>
        <w:t>Cristina</w:t>
      </w:r>
      <w:r>
        <w:rPr>
          <w:rFonts w:cs="Verdana" w:ascii="Verdana" w:hAnsi="Verdana"/>
          <w:sz w:val="24"/>
          <w:szCs w:val="24"/>
        </w:rPr>
        <w:t xml:space="preserve">: Ah, pelo amor de Deus, digo eu. </w:t>
      </w:r>
      <w:r>
        <w:rPr>
          <w:rFonts w:cs="Verdana" w:ascii="Verdana" w:hAnsi="Verdana"/>
          <w:b/>
          <w:bCs/>
          <w:sz w:val="24"/>
          <w:szCs w:val="24"/>
        </w:rPr>
        <w:t>Zito</w:t>
      </w:r>
      <w:r>
        <w:rPr>
          <w:rFonts w:cs="Verdana" w:ascii="Verdana" w:hAnsi="Verdana"/>
          <w:sz w:val="24"/>
          <w:szCs w:val="24"/>
        </w:rPr>
        <w:t xml:space="preserve">: Pode escutar. Pode escutar. </w:t>
      </w:r>
      <w:r>
        <w:rPr>
          <w:rFonts w:cs="Verdana" w:ascii="Verdana" w:hAnsi="Verdana"/>
          <w:b/>
          <w:bCs/>
          <w:sz w:val="24"/>
          <w:szCs w:val="24"/>
        </w:rPr>
        <w:t>Cristina</w:t>
      </w:r>
      <w:r>
        <w:rPr>
          <w:rFonts w:cs="Verdana" w:ascii="Verdana" w:hAnsi="Verdana"/>
          <w:sz w:val="24"/>
          <w:szCs w:val="24"/>
        </w:rPr>
        <w:t xml:space="preserve">: Não, eu peço pra transcrever, sabe que acontece? Todos, agora eu falo com vocês. Eu não escuto, eu não quero, eu não quero alterar o meu padrão vibratório com esse tipo de sentimento. Eu não gosto de sentir ódio de ninguém, eu não gosto de sentir raiva. Eu falo desse jeito, mas não estou sentindo ódio nenhum de vocês. Nunca senti. Eu falo assim porque eu sou italiana. Mas falar que eu sinto ódio, eu não tenho, graças a Deus. Porque eu sempre digo, a hora que nós morremos. A preocupação que a gente tem que ter na vida, é quem vai estar esperando a gente do outro lado. O resto é bobagem. O resto é bobagem. É retardamento mental. Ter outro tipo de preocupação. Aí falou que eu comprei o material quase todo. Isso aí tá. Aí eu vejo a transcrição. Então, eu peço que me façam a transcrição, para que eu veja. Não escuto a rádio, e não vejo. Eu mando direto para a minha advogada, e ela transcreve. E vê se tem utilidade, se dá para usar, se não dá para usar, e assim eu vivo. Desde que vocês começaram com essa graça, desde que o Poço passou a ser um problema seríssimo de ódio, aí sim, de ódio. Porque também não basta ter ódio, não consegue enxergar, porque o ódio sim, emburrece. Não conseguem enxergar aquilo que eu coloquei. Carvalho Pinto, não quer que dê, tá morto já, mas Carvalho Pinto (problema na gravação). Do (problema na gravação) para a Prata, quem se atrever a (problema na gravação) poço, para o que for, até para benzer alguma coisa, a Prata perde este poço. Isso está resumido para sonhar num poço, mas esquece, vai trabalhar para o que tem. Ou então, compra um poço. Se quiser comprar o meu, é baratinho. É só falar comigo. Agora, chegar e colocar essas coisas, quer dizer... Como é que... Essa narrativa veio de quem? Essa narrativa começou aonde? Quem que levou e falou, agora nós pega elas? Agora nós pega, nós pega. Cadê? Então, está aqui a explicação. Não tem nada errado. O processo está à disposição de vocês. Vocês têm total direito de pegar todos os processos aqui dentro. Tem nota, tem lá dizendo, foi ele que iniciou o processo. Eu só dou continuidade. Eu dou continuidade. Se eu começasse o processo... Como? Vou começar um... Vou começar um... Para pintar. Por fora e por dentro da Câmara. Restaurar as janelas. Eu vou deixar isso aqui um brinco. Não vou deixar um tostão. Já falo. Pode... (problema na gravação) 200 mil e ela não devolveu. Não vou, não. Vou deixar isso aqui em ordem. Porque está caindo. O piso está caindo. Está tudo. Está num estado lastimável. Você ficou quatro anos na presidência. Mas a gente é uma pessoa que tem vício nisso. Eu gosto. Eu sempre vou arrumar as coisas que eu vejo estragadas. Seja situações, seja imóveis, seja lá o que for. Então agora eu vou dar por encerrado, mas está aqui. Está aqui. Não. Não vou dar nada. Não, não, não, não. Sinceramente. Não, não, não. Vou pedir a transcrição e te mando. Eu vou publicar, eu vou publicar a transcrição dos vereadores. </w:t>
      </w:r>
      <w:r>
        <w:rPr>
          <w:rFonts w:cs="Verdana" w:ascii="Verdana" w:hAnsi="Verdana"/>
          <w:b/>
          <w:bCs/>
          <w:sz w:val="24"/>
          <w:szCs w:val="24"/>
        </w:rPr>
        <w:t>Zito</w:t>
      </w:r>
      <w:r>
        <w:rPr>
          <w:rFonts w:cs="Verdana" w:ascii="Verdana" w:hAnsi="Verdana"/>
          <w:sz w:val="24"/>
          <w:szCs w:val="24"/>
        </w:rPr>
        <w:t xml:space="preserve">: (problema na gravação) até ele comenta assim... fala... mas, é... você viu que ele fala assim... (problema na gravação). </w:t>
      </w:r>
      <w:r>
        <w:rPr>
          <w:rFonts w:cs="Verdana" w:ascii="Verdana" w:hAnsi="Verdana"/>
          <w:b/>
          <w:bCs/>
          <w:sz w:val="24"/>
          <w:szCs w:val="24"/>
        </w:rPr>
        <w:t>Cristina</w:t>
      </w:r>
      <w:r>
        <w:rPr>
          <w:rFonts w:cs="Verdana" w:ascii="Verdana" w:hAnsi="Verdana"/>
          <w:sz w:val="24"/>
          <w:szCs w:val="24"/>
        </w:rPr>
        <w:t xml:space="preserve">: Pelo amor de Deus, o senhor falou com este senhor aqui, acabei de pôr a gravação. Olha, normal, porque eu estou de outra mentira, eu vou parar incendiar. O senhor falou que eu falo que acuso o senhor, de ter feito algumas coisas assim, né? Acuso. Bom, eu entrei no primeiro dia que eu cheguei, eu recebi uma denúncia, eu acho engraçado (problema na gravação) aqui, vamos já ferrar, porque ela não tem ninguém, né? O senhor deixou aqui só com três funcionários. </w:t>
      </w:r>
      <w:r>
        <w:rPr>
          <w:rFonts w:cs="Verdana" w:ascii="Verdana" w:hAnsi="Verdana"/>
          <w:b/>
          <w:bCs/>
          <w:sz w:val="24"/>
          <w:szCs w:val="24"/>
        </w:rPr>
        <w:t>Zito</w:t>
      </w:r>
      <w:r>
        <w:rPr>
          <w:rFonts w:cs="Verdana" w:ascii="Verdana" w:hAnsi="Verdana"/>
          <w:sz w:val="24"/>
          <w:szCs w:val="24"/>
        </w:rPr>
        <w:t xml:space="preserve">: Não teve gente. </w:t>
      </w:r>
      <w:r>
        <w:rPr>
          <w:rFonts w:cs="Verdana" w:ascii="Verdana" w:hAnsi="Verdana"/>
          <w:b/>
          <w:bCs/>
          <w:sz w:val="24"/>
          <w:szCs w:val="24"/>
        </w:rPr>
        <w:t>Cristina</w:t>
      </w:r>
      <w:r>
        <w:rPr>
          <w:rFonts w:cs="Verdana" w:ascii="Verdana" w:hAnsi="Verdana"/>
          <w:sz w:val="24"/>
          <w:szCs w:val="24"/>
        </w:rPr>
        <w:t xml:space="preserve">: É, não teve gente. O senhor, em agosto, o senhor assinou, em agosto o senhor assinou o contrato com a empresa de concurso, não fez. </w:t>
      </w:r>
      <w:r>
        <w:rPr>
          <w:rFonts w:cs="Verdana" w:ascii="Verdana" w:hAnsi="Verdana"/>
          <w:b/>
          <w:bCs/>
          <w:sz w:val="24"/>
          <w:szCs w:val="24"/>
        </w:rPr>
        <w:t>Zito</w:t>
      </w:r>
      <w:r>
        <w:rPr>
          <w:rFonts w:cs="Verdana" w:ascii="Verdana" w:hAnsi="Verdana"/>
          <w:sz w:val="24"/>
          <w:szCs w:val="24"/>
        </w:rPr>
        <w:t xml:space="preserve">: Não fez porque dependia da prefeitura. Não tinha como eu fazer. </w:t>
      </w:r>
      <w:r>
        <w:rPr>
          <w:rFonts w:cs="Verdana" w:ascii="Verdana" w:hAnsi="Verdana"/>
          <w:b/>
          <w:bCs/>
          <w:sz w:val="24"/>
          <w:szCs w:val="24"/>
        </w:rPr>
        <w:t>Cristina</w:t>
      </w:r>
      <w:r>
        <w:rPr>
          <w:rFonts w:cs="Verdana" w:ascii="Verdana" w:hAnsi="Verdana"/>
          <w:sz w:val="24"/>
          <w:szCs w:val="24"/>
        </w:rPr>
        <w:t xml:space="preserve">: Não, não, não. Por favor. Não dependia, eu fiz, não precisa nada. A minha prefeitura não ajeitou nada, até as pessoas. Os seguranças eu tive que pôr, eu pus gente lá, com a empresa, peguei e falei, não, vocês põem. A prefeitura não me deu nada, a prefeitura me deu só a escola. Bom, que seja, não sei onde o senhor acha essa desculpa, porque eu entrei e fiz. Pois é, e não precisei de prefeitura, não pedi nada para a Regina não. Então, eu entrei com uma denúncia já de cara, denúncia de cara, de 30 leis sem atualizar no site até dezembro de 2022. 41 leis em atraso. Resolução quando finalizou o contrato com o acesso, porque não renovou. Então o senhor deixou estragar o elevador, gastei 7 mil reais, sei lá, 6 ou 7 mil reais, para consertar esse elevador, que o senhor não tomou conhecimento. </w:t>
      </w:r>
      <w:r>
        <w:rPr>
          <w:rFonts w:cs="Verdana" w:ascii="Verdana" w:hAnsi="Verdana"/>
          <w:b/>
          <w:bCs/>
          <w:sz w:val="24"/>
          <w:szCs w:val="24"/>
        </w:rPr>
        <w:t>Zito</w:t>
      </w:r>
      <w:r>
        <w:rPr>
          <w:rFonts w:cs="Verdana" w:ascii="Verdana" w:hAnsi="Verdana"/>
          <w:sz w:val="24"/>
          <w:szCs w:val="24"/>
        </w:rPr>
        <w:t xml:space="preserve">: Já no contrato, usou coisa para arrumar o elevador. Você sabe que a firma (incompreensível) uns 7, 8 meses. </w:t>
      </w:r>
      <w:r>
        <w:rPr>
          <w:rFonts w:cs="Verdana" w:ascii="Verdana" w:hAnsi="Verdana"/>
          <w:b/>
          <w:bCs/>
          <w:sz w:val="24"/>
          <w:szCs w:val="24"/>
        </w:rPr>
        <w:t>Cristina</w:t>
      </w:r>
      <w:r>
        <w:rPr>
          <w:rFonts w:cs="Verdana" w:ascii="Verdana" w:hAnsi="Verdana"/>
          <w:sz w:val="24"/>
          <w:szCs w:val="24"/>
        </w:rPr>
        <w:t xml:space="preserve">: Pois é. Pois é. Bom, que seja. Demorou seis meses para consertar isso. Hoje subiu, graças a Deus. Então, eu já posso vir aqui todo dia, como era a minha intenção, porque agora eu tenho sala. Eu venho, parei de subir e fico aqui na sala com eles trabalhando, porque eu venho. Bom, o senhor não fez o concurso, não é? Não passava as... Porque aqui os e-mails, o que acontece? Eu tenho acesso a todos os e-mails, então a empresa ficava lá pedindo providência do senhor, ninguém respondia. E é o que eu falo, talvez não seja o senhor. Talvez seja sua assessora, que não tomava muito... não tinha muita preocupação com a sua pessoa. O senhor foi intimado, em 25 do 11 de 2022, para apresentar recurso em 30 dias. Perdeu o prazo para recorrer ao acórdão da impugnação à multa imposta pelo RFB, pela entrega de declaração no ano 2016. Tive que entrar e pagar isso aí. Perdemos. O senhor perdeu o recurso, perdeu o coisa, e ficou a multa. Paguei a multa. O senhor nomeou para cargo comissionado, mas deixou de realizar concurso para efetivos. Inclusive, alterou a nomenclatura do cargo. O senhor trocou a nomenclatura, porque teve aquele fuá, que não podia... Então, foi o TAC. O senhor fez um TAC, mantendo a mesma pessoa após o TAC, firmado com o Ministério Público e com apontamento no Tribunal de Contas do Estado. O Tribunal de Contas do Estado não respondeu ao relatório de fiscalização das contas de 2021. Eles dizem que o senhor não respondeu à fiscalização das contas de 2021, decorrido o prazo. Manteve-se inerte, com a insistência do conselheiro, que eu falei com ele, depois ele passou a falar comigo, a nova intimação para a manifestação sobre o relatório, pediu prazo e manteve-se inerte. O senhor... deram o prazo e o senhor continuou. Aí eu tive que pegar e pedir, aí eu entrei, sem nada e sem ninguém, não tinha ninguém. Vocês tentaram, inclusive, tirar... Primeira vez que eu tentei pôr a Carolina aqui, vocês tentaram de todo jeito tirar ela daqui. Porque, como quem diz, aí ela paralisa de vez, aí não vai mexer em nada. Quer dizer, não tem funcionário, não tem ninguém, procurador não tem, porque o procurador morreu e lá ficamos sem, que eu não sei como é que conseguiu um negócio desse. O senhor encerrou o contrato com a empresa de publicação, e não contratou a nova empresa das publicações do Diário Oficial, Diário da União. Então, a gente não ficava sabendo de nada do que ocorria. Se uma ação da Câmara entrasse, que a gente tivesse prazo, não tinha como. Tivemos que correr para fazer isso aí. Então, alguém falhou com o senhor. Encerrou o contrato com a empresa de publicações, que é essa aí, a empresa de publicações, e contratou nova empresa, deixando a Câmara sem conhecimento de intimação do Diário Oficial. Isso é muito sério, porque ficamos cegos aqui dentro, sem saber o que está acontecendo. Contratou o escritório por valores orbitantes, 8.200, sei lá, acho que 8.200, 8.500 reais, não me lembro agora, para apresentar esclarecimentos no mandado de segurança da eleição. Não é, que o senhor? O lance que eu entrei com o mandado de segurança. O senhor poderia ter respondido pessoalmente, ou o seu assessor. </w:t>
      </w:r>
      <w:r>
        <w:rPr>
          <w:rFonts w:cs="Verdana" w:ascii="Verdana" w:hAnsi="Verdana"/>
          <w:b/>
          <w:bCs/>
          <w:sz w:val="24"/>
          <w:szCs w:val="24"/>
        </w:rPr>
        <w:t>Zito</w:t>
      </w:r>
      <w:r>
        <w:rPr>
          <w:rFonts w:cs="Verdana" w:ascii="Verdana" w:hAnsi="Verdana"/>
          <w:sz w:val="24"/>
          <w:szCs w:val="24"/>
        </w:rPr>
        <w:t xml:space="preserve">: Mandaram eu contratar... </w:t>
      </w:r>
      <w:r>
        <w:rPr>
          <w:rFonts w:cs="Verdana" w:ascii="Verdana" w:hAnsi="Verdana"/>
          <w:b/>
          <w:bCs/>
          <w:sz w:val="24"/>
          <w:szCs w:val="24"/>
        </w:rPr>
        <w:t>Cristina</w:t>
      </w:r>
      <w:r>
        <w:rPr>
          <w:rFonts w:cs="Verdana" w:ascii="Verdana" w:hAnsi="Verdana"/>
          <w:sz w:val="24"/>
          <w:szCs w:val="24"/>
        </w:rPr>
        <w:t xml:space="preserve">: É, mandaram. Então... </w:t>
      </w:r>
      <w:r>
        <w:rPr>
          <w:rFonts w:cs="Verdana" w:ascii="Verdana" w:hAnsi="Verdana"/>
          <w:b/>
          <w:bCs/>
          <w:sz w:val="24"/>
          <w:szCs w:val="24"/>
        </w:rPr>
        <w:t>Zito</w:t>
      </w:r>
      <w:r>
        <w:rPr>
          <w:rFonts w:cs="Verdana" w:ascii="Verdana" w:hAnsi="Verdana"/>
          <w:sz w:val="24"/>
          <w:szCs w:val="24"/>
        </w:rPr>
        <w:t xml:space="preserve">: Eu não tinha advogado. </w:t>
      </w:r>
      <w:r>
        <w:rPr>
          <w:rFonts w:cs="Verdana" w:ascii="Verdana" w:hAnsi="Verdana"/>
          <w:b/>
          <w:bCs/>
          <w:sz w:val="24"/>
          <w:szCs w:val="24"/>
        </w:rPr>
        <w:t>Cristina</w:t>
      </w:r>
      <w:r>
        <w:rPr>
          <w:rFonts w:cs="Verdana" w:ascii="Verdana" w:hAnsi="Verdana"/>
          <w:sz w:val="24"/>
          <w:szCs w:val="24"/>
        </w:rPr>
        <w:t xml:space="preserve">: Não precisa de advogado para... Não, não precisa. Pois é, quem falaram, botaram o senhor numa encrenca. Porque o senhor não podia. É esse o lance, quem falaram. Então o senhor confia tanto nessas pessoas, o senhor acha que aqui nós estamos todos querendo ferrar vocês. O senhor confia tanto nesse seu grupo, esse seu grupo lhe ferrou feio. Então, esse escritório, isso aí... Bom, em princípio, o senhor vai ter que devolver um valor pequeno. Os 8 mil e pouco, não, mas já foi. Isso aí, o Tribunal de Contas do Estado que vai falar. O senhor está respondendo, o senhor contratou, além desse escritório, e está respondendo ao Ministério Público por isso. Hoje o Ministério Público, o senhor disse que não recebe nada, mas o senhor está respondendo ao MP por isso, por essa contratação desse advogado. O senhor não enviou o chefe de gabinete no final do ano, sendo que o cargo já estava declarado inconstitucional. Ninguém avisou o senhor que não podia. Aquele moço que ficou aqui, que depois saiu... o Volnei. Já tinha sido declarado... O cargo estava declarado inconstitucional em ação direta de inconstitucionalidade. Quer dizer, o senhor desrespeitou o Madin. </w:t>
      </w:r>
      <w:r>
        <w:rPr>
          <w:rFonts w:cs="Verdana" w:ascii="Verdana" w:hAnsi="Verdana"/>
          <w:b/>
          <w:bCs/>
          <w:sz w:val="24"/>
          <w:szCs w:val="24"/>
        </w:rPr>
        <w:t>Zito</w:t>
      </w:r>
      <w:r>
        <w:rPr>
          <w:rFonts w:cs="Verdana" w:ascii="Verdana" w:hAnsi="Verdana"/>
          <w:sz w:val="24"/>
          <w:szCs w:val="24"/>
        </w:rPr>
        <w:t xml:space="preserve">: Isso foi tudo... mandaram eu fazer. </w:t>
      </w:r>
      <w:r>
        <w:rPr>
          <w:rFonts w:cs="Verdana" w:ascii="Verdana" w:hAnsi="Verdana"/>
          <w:b/>
          <w:bCs/>
          <w:sz w:val="24"/>
          <w:szCs w:val="24"/>
        </w:rPr>
        <w:t>Cristina</w:t>
      </w:r>
      <w:r>
        <w:rPr>
          <w:rFonts w:cs="Verdana" w:ascii="Verdana" w:hAnsi="Verdana"/>
          <w:sz w:val="24"/>
          <w:szCs w:val="24"/>
        </w:rPr>
        <w:t xml:space="preserve">: Pois é, o senhor mandaram... o senhor é presidente. Por isso que eu digo, eu não recebo ordens de ninguém. Porque a quem eu sirvo é o povo da Prata. Deixou em andamento o serviço... deixou o andamento do serviço público da Câmara Municipal caótico. Eu entrei com uma casa caótica. Entrei mesmo, não estou inventando, não. </w:t>
      </w:r>
      <w:r>
        <w:rPr>
          <w:rFonts w:cs="Verdana" w:ascii="Verdana" w:hAnsi="Verdana"/>
          <w:b/>
          <w:bCs/>
          <w:sz w:val="24"/>
          <w:szCs w:val="24"/>
        </w:rPr>
        <w:t>Zito</w:t>
      </w:r>
      <w:r>
        <w:rPr>
          <w:rFonts w:cs="Verdana" w:ascii="Verdana" w:hAnsi="Verdana"/>
          <w:sz w:val="24"/>
          <w:szCs w:val="24"/>
        </w:rPr>
        <w:t xml:space="preserve">: Fiquei dois anos caótico aqui. </w:t>
      </w:r>
      <w:r>
        <w:rPr>
          <w:rFonts w:cs="Verdana" w:ascii="Verdana" w:hAnsi="Verdana"/>
          <w:b/>
          <w:bCs/>
          <w:sz w:val="24"/>
          <w:szCs w:val="24"/>
        </w:rPr>
        <w:t>Cristina</w:t>
      </w:r>
      <w:r>
        <w:rPr>
          <w:rFonts w:cs="Verdana" w:ascii="Verdana" w:hAnsi="Verdana"/>
          <w:sz w:val="24"/>
          <w:szCs w:val="24"/>
        </w:rPr>
        <w:t xml:space="preserve">: Não, o senhor trabalhou quatro anos. </w:t>
      </w:r>
      <w:r>
        <w:rPr>
          <w:rFonts w:cs="Verdana" w:ascii="Verdana" w:hAnsi="Verdana"/>
          <w:b/>
          <w:bCs/>
          <w:sz w:val="24"/>
          <w:szCs w:val="24"/>
        </w:rPr>
        <w:t>Zito</w:t>
      </w:r>
      <w:r>
        <w:rPr>
          <w:rFonts w:cs="Verdana" w:ascii="Verdana" w:hAnsi="Verdana"/>
          <w:sz w:val="24"/>
          <w:szCs w:val="24"/>
        </w:rPr>
        <w:t xml:space="preserve">: Então, mas dois foi caótico. </w:t>
      </w:r>
      <w:r>
        <w:rPr>
          <w:rFonts w:cs="Verdana" w:ascii="Verdana" w:hAnsi="Verdana"/>
          <w:b/>
          <w:bCs/>
          <w:sz w:val="24"/>
          <w:szCs w:val="24"/>
        </w:rPr>
        <w:t>Cristina</w:t>
      </w:r>
      <w:r>
        <w:rPr>
          <w:rFonts w:cs="Verdana" w:ascii="Verdana" w:hAnsi="Verdana"/>
          <w:sz w:val="24"/>
          <w:szCs w:val="24"/>
        </w:rPr>
        <w:t xml:space="preserve">: E aí continuou... Mas porque o senhor não pôs, né? </w:t>
      </w:r>
      <w:r>
        <w:rPr>
          <w:rFonts w:cs="Verdana" w:ascii="Verdana" w:hAnsi="Verdana"/>
          <w:b/>
          <w:bCs/>
          <w:sz w:val="24"/>
          <w:szCs w:val="24"/>
        </w:rPr>
        <w:t>Zito</w:t>
      </w:r>
      <w:r>
        <w:rPr>
          <w:rFonts w:cs="Verdana" w:ascii="Verdana" w:hAnsi="Verdana"/>
          <w:sz w:val="24"/>
          <w:szCs w:val="24"/>
        </w:rPr>
        <w:t xml:space="preserve">: Não podia. </w:t>
      </w:r>
      <w:r>
        <w:rPr>
          <w:rFonts w:cs="Verdana" w:ascii="Verdana" w:hAnsi="Verdana"/>
          <w:b/>
          <w:bCs/>
          <w:sz w:val="24"/>
          <w:szCs w:val="24"/>
        </w:rPr>
        <w:t>Cristina</w:t>
      </w:r>
      <w:r>
        <w:rPr>
          <w:rFonts w:cs="Verdana" w:ascii="Verdana" w:hAnsi="Verdana"/>
          <w:sz w:val="24"/>
          <w:szCs w:val="24"/>
        </w:rPr>
        <w:t xml:space="preserve">: Podia. </w:t>
      </w:r>
      <w:r>
        <w:rPr>
          <w:rFonts w:cs="Verdana" w:ascii="Verdana" w:hAnsi="Verdana"/>
          <w:b/>
          <w:bCs/>
          <w:sz w:val="24"/>
          <w:szCs w:val="24"/>
        </w:rPr>
        <w:t>Zito</w:t>
      </w:r>
      <w:r>
        <w:rPr>
          <w:rFonts w:cs="Verdana" w:ascii="Verdana" w:hAnsi="Verdana"/>
          <w:sz w:val="24"/>
          <w:szCs w:val="24"/>
        </w:rPr>
        <w:t xml:space="preserve">: Não podia, não deixava... </w:t>
      </w:r>
      <w:r>
        <w:rPr>
          <w:rFonts w:cs="Verdana" w:ascii="Verdana" w:hAnsi="Verdana"/>
          <w:b/>
          <w:bCs/>
          <w:sz w:val="24"/>
          <w:szCs w:val="24"/>
        </w:rPr>
        <w:t>Cristina</w:t>
      </w:r>
      <w:r>
        <w:rPr>
          <w:rFonts w:cs="Verdana" w:ascii="Verdana" w:hAnsi="Verdana"/>
          <w:sz w:val="24"/>
          <w:szCs w:val="24"/>
        </w:rPr>
        <w:t xml:space="preserve">: Bom, enfim, resumindo, o senhor é o grande executor desta obra. Esta obra não é minha. A de pintura vai ser. Esta obra não é minha. Eu só dei o palpite. </w:t>
      </w:r>
      <w:r>
        <w:rPr>
          <w:rFonts w:cs="Verdana" w:ascii="Verdana" w:hAnsi="Verdana"/>
          <w:b/>
          <w:bCs/>
          <w:sz w:val="24"/>
          <w:szCs w:val="24"/>
        </w:rPr>
        <w:t>Zito</w:t>
      </w:r>
      <w:r>
        <w:rPr>
          <w:rFonts w:cs="Verdana" w:ascii="Verdana" w:hAnsi="Verdana"/>
          <w:sz w:val="24"/>
          <w:szCs w:val="24"/>
        </w:rPr>
        <w:t xml:space="preserve">: Eu só comprei. </w:t>
      </w:r>
      <w:r>
        <w:rPr>
          <w:rFonts w:cs="Verdana" w:ascii="Verdana" w:hAnsi="Verdana"/>
          <w:b/>
          <w:bCs/>
          <w:sz w:val="24"/>
          <w:szCs w:val="24"/>
        </w:rPr>
        <w:t>Cristina</w:t>
      </w:r>
      <w:r>
        <w:rPr>
          <w:rFonts w:cs="Verdana" w:ascii="Verdana" w:hAnsi="Verdana"/>
          <w:sz w:val="24"/>
          <w:szCs w:val="24"/>
        </w:rPr>
        <w:t xml:space="preserve">: Pois é, mas não é só comprar. E isso assim, porque o senhor minimiza todas as ações como se fosse uma ação na sua casa ou na minha. O senhor é pintor, já pintou na minha casa, a gente minimiza, acerta o preço e pronto. Se não ficar bom, a gente briga, pronto e acabou. Aqui não, aqui é coisa diferente. Então o senhor pegou, comprou, comprou errado, comprou errado, o senhor fez uma coisa errada, que isso vai dar caca. O senhor... </w:t>
      </w:r>
      <w:r>
        <w:rPr>
          <w:rFonts w:cs="Verdana" w:ascii="Verdana" w:hAnsi="Verdana"/>
          <w:b/>
          <w:bCs/>
          <w:sz w:val="24"/>
          <w:szCs w:val="24"/>
        </w:rPr>
        <w:t>Zito</w:t>
      </w:r>
      <w:r>
        <w:rPr>
          <w:rFonts w:cs="Verdana" w:ascii="Verdana" w:hAnsi="Verdana"/>
          <w:sz w:val="24"/>
          <w:szCs w:val="24"/>
        </w:rPr>
        <w:t xml:space="preserve">: Não podia. Não podia. Foi medido certa quantidade, eu tive que comprar naquela quantidade. Sabia que ia faltar... </w:t>
      </w:r>
      <w:r>
        <w:rPr>
          <w:rFonts w:cs="Verdana" w:ascii="Verdana" w:hAnsi="Verdana"/>
          <w:b/>
          <w:bCs/>
          <w:sz w:val="24"/>
          <w:szCs w:val="24"/>
        </w:rPr>
        <w:t>Cristina</w:t>
      </w:r>
      <w:r>
        <w:rPr>
          <w:rFonts w:cs="Verdana" w:ascii="Verdana" w:hAnsi="Verdana"/>
          <w:sz w:val="24"/>
          <w:szCs w:val="24"/>
        </w:rPr>
        <w:t xml:space="preserve">: Pois é. Bom, mas aí não é mais questão minha. Estou colocando as coisas que foram levantadas para esclarecer a todos os colegas que não há irregularidade nenhuma, independente da mídia gritar igual louca, ficar gritando, coisas para desconstruir, desconstruir a moral e o caráter de uma pessoa. Graças a Deus, a Prata não é movida a isso. A Prata não vai, e a audiência é outra. </w:t>
      </w:r>
      <w:r>
        <w:rPr>
          <w:rFonts w:cs="Verdana" w:ascii="Verdana" w:hAnsi="Verdana"/>
          <w:b/>
          <w:bCs/>
          <w:sz w:val="24"/>
          <w:szCs w:val="24"/>
        </w:rPr>
        <w:t>Zito</w:t>
      </w:r>
      <w:r>
        <w:rPr>
          <w:rFonts w:cs="Verdana" w:ascii="Verdana" w:hAnsi="Verdana"/>
          <w:sz w:val="24"/>
          <w:szCs w:val="24"/>
        </w:rPr>
        <w:t xml:space="preserve">: Pode ver na reportagem, que eu falei vou falar só a verdade do que aconteceu. Eu não falei de ninguém... </w:t>
      </w:r>
      <w:r>
        <w:rPr>
          <w:rFonts w:cs="Verdana" w:ascii="Verdana" w:hAnsi="Verdana"/>
          <w:b/>
          <w:bCs/>
          <w:sz w:val="24"/>
          <w:szCs w:val="24"/>
        </w:rPr>
        <w:t>Cristina</w:t>
      </w:r>
      <w:r>
        <w:rPr>
          <w:rFonts w:cs="Verdana" w:ascii="Verdana" w:hAnsi="Verdana"/>
          <w:sz w:val="24"/>
          <w:szCs w:val="24"/>
        </w:rPr>
        <w:t xml:space="preserve">: Eu vou amanhã... Amanhã eu tenho... não, eu tinha que falar essas coisas... amanhã... </w:t>
      </w:r>
      <w:r>
        <w:rPr>
          <w:rFonts w:cs="Verdana" w:ascii="Verdana" w:hAnsi="Verdana"/>
          <w:b/>
          <w:bCs/>
          <w:sz w:val="24"/>
          <w:szCs w:val="24"/>
        </w:rPr>
        <w:t>Zito</w:t>
      </w:r>
      <w:r>
        <w:rPr>
          <w:rFonts w:cs="Verdana" w:ascii="Verdana" w:hAnsi="Verdana"/>
          <w:sz w:val="24"/>
          <w:szCs w:val="24"/>
        </w:rPr>
        <w:t xml:space="preserve">: Não, você está certa de falar. </w:t>
      </w:r>
      <w:r>
        <w:rPr>
          <w:rFonts w:cs="Verdana" w:ascii="Verdana" w:hAnsi="Verdana"/>
          <w:b/>
          <w:bCs/>
          <w:sz w:val="24"/>
          <w:szCs w:val="24"/>
        </w:rPr>
        <w:t>Cristina</w:t>
      </w:r>
      <w:r>
        <w:rPr>
          <w:rFonts w:cs="Verdana" w:ascii="Verdana" w:hAnsi="Verdana"/>
          <w:sz w:val="24"/>
          <w:szCs w:val="24"/>
        </w:rPr>
        <w:t xml:space="preserve">: Amanhã eu tenho a transcrição, porque é longo, né? É longo essas coisas aí são bem longas, então amanhã a gente vê. </w:t>
      </w:r>
      <w:r>
        <w:rPr>
          <w:rFonts w:cs="Verdana" w:ascii="Verdana" w:hAnsi="Verdana"/>
          <w:b/>
          <w:bCs/>
          <w:sz w:val="24"/>
          <w:szCs w:val="24"/>
        </w:rPr>
        <w:t>Zito</w:t>
      </w:r>
      <w:r>
        <w:rPr>
          <w:rFonts w:cs="Verdana" w:ascii="Verdana" w:hAnsi="Verdana"/>
          <w:sz w:val="24"/>
          <w:szCs w:val="24"/>
        </w:rPr>
        <w:t xml:space="preserve">: A denúncia eu nem sei como que apareceu lá, eu não denunciei. Eu nunca denunciei nada. </w:t>
      </w:r>
      <w:r>
        <w:rPr>
          <w:rFonts w:cs="Verdana" w:ascii="Verdana" w:hAnsi="Verdana"/>
          <w:b/>
          <w:bCs/>
          <w:sz w:val="24"/>
          <w:szCs w:val="24"/>
        </w:rPr>
        <w:t>Cristina</w:t>
      </w:r>
      <w:r>
        <w:rPr>
          <w:rFonts w:cs="Verdana" w:ascii="Verdana" w:hAnsi="Verdana"/>
          <w:sz w:val="24"/>
          <w:szCs w:val="24"/>
        </w:rPr>
        <w:t>: Pois é, aparece como por encanto. Aparece como por encanto. Tudo aparece como por encanto. Outro dia me perguntaram assim, nossa, mas será que tem alguém dentro da prefeitura que fica passando para essas pessoas? Eu falei, não sei. Falei, como é que eu vou saber? Pode ser tanta gente, porque a verdade é essa, para covardia tem um monte, para ter coragem, para ter peito são poucos. Isso a gente já sabe. Terminada a palavra livre, consulto a todos os vereadores se damos uma pausa para um café ou continuamos com a leitura do Material que consta da Ordem do Dia. Todos concordam com o prosseguimento da sessão.  A Srª Presidente solicita então a 1ª Secretaria a leitura do material que consta da Ordem do Dia.</w:t>
      </w:r>
    </w:p>
    <w:p>
      <w:pPr>
        <w:pStyle w:val="Normal"/>
        <w:spacing w:lineRule="auto" w:line="276" w:before="0" w:after="200"/>
        <w:jc w:val="both"/>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180/19</w:t>
      </w:r>
      <w:r>
        <w:rPr>
          <w:rFonts w:cs="Verdana" w:ascii="Verdana" w:hAnsi="Verdana"/>
          <w:sz w:val="24"/>
          <w:szCs w:val="24"/>
        </w:rPr>
        <w:t xml:space="preserve">- Projeto de Decreto Legislativo 03/19 de autoria da ex Vereadora Regina Helena Janizelo Moraes que “Concede Título de Cidadã Pratense a Srª Alessandra da Silva Carvalho (Leka). O projeto é colocado em discussão. </w:t>
      </w:r>
      <w:r>
        <w:rPr>
          <w:rFonts w:cs="Verdana" w:ascii="Verdana" w:hAnsi="Verdana"/>
          <w:b/>
          <w:bCs/>
          <w:sz w:val="24"/>
          <w:szCs w:val="24"/>
        </w:rPr>
        <w:t>Cristina</w:t>
      </w:r>
      <w:r>
        <w:rPr>
          <w:rFonts w:cs="Verdana" w:ascii="Verdana" w:hAnsi="Verdana"/>
          <w:sz w:val="24"/>
          <w:szCs w:val="24"/>
        </w:rPr>
        <w:t xml:space="preserve">: Esse projeto é de 2019 e estava engavetado. Eu estou fazendo umas... Estou arrumando armários, os nossos servidores estão fazendo um trabalho que estão todos de parabéns, quero cumprimentar agora todos aqueles que trabalham aqui, porque é a gente que está vestindo a camisa, e está trabalhando incansavelmente. E uma das coisas é levantar esses projetos todos que entraram, e não entrou em discussão e depois parou. Então, eu coloco essa concessão de título de cidadão pratense à Leka Carvalho, eu coloco em discussão.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Proc.197/19</w:t>
      </w:r>
      <w:r>
        <w:rPr>
          <w:rFonts w:cs="Verdana" w:ascii="Verdana" w:hAnsi="Verdana"/>
          <w:sz w:val="24"/>
          <w:szCs w:val="24"/>
        </w:rPr>
        <w:t xml:space="preserve">- Projeto de Decreto Legislativo 13/19 de autoria do ex Vereador Ângelo Roberto de Oliveira que “Concede Título de Cidadão benemérito ao Pároco Lucas Ricci”. O projeto é colocado em discussão. </w:t>
      </w:r>
      <w:r>
        <w:rPr>
          <w:rFonts w:cs="Verdana" w:ascii="Verdana" w:hAnsi="Verdana"/>
          <w:b/>
          <w:bCs/>
          <w:sz w:val="24"/>
          <w:szCs w:val="24"/>
        </w:rPr>
        <w:t>Cristina</w:t>
      </w:r>
      <w:r>
        <w:rPr>
          <w:rFonts w:cs="Verdana" w:ascii="Verdana" w:hAnsi="Verdana"/>
          <w:sz w:val="24"/>
          <w:szCs w:val="24"/>
        </w:rPr>
        <w:t xml:space="preserve">: Bem, outro projeto que foi esquecido dentro do armário, mas está aqui, mais do que merecido. O padre é uma pessoa muito querida, então eu coloco em discussão. Ninguém querendo fazer uso da palavra, eu coloco em votação. Os que forem favoráveis permanecem sentados, os que forem contra que se levantem. Foi aprovado por unanimidade. </w:t>
      </w:r>
      <w:r>
        <w:rPr>
          <w:rFonts w:cs="Verdana" w:ascii="Verdana" w:hAnsi="Verdana"/>
          <w:b/>
          <w:sz w:val="24"/>
          <w:szCs w:val="24"/>
          <w:u w:val="single"/>
        </w:rPr>
        <w:t>Proc.248/20</w:t>
      </w:r>
      <w:r>
        <w:rPr>
          <w:rFonts w:cs="Verdana" w:ascii="Verdana" w:hAnsi="Verdana"/>
          <w:sz w:val="24"/>
          <w:szCs w:val="24"/>
        </w:rPr>
        <w:t xml:space="preserve">- Projeto de lei 20/20 de autoria do Vereador Ricardo Peral Delgado que “Dispõe sobre denominação no campo municipal de futebol do Distrito de São Roque da Fartura (Norberto João da Silva). O projeto é colocado em discussão.  </w:t>
      </w:r>
      <w:r>
        <w:rPr>
          <w:rFonts w:cs="Verdana" w:ascii="Verdana" w:hAnsi="Verdana"/>
          <w:b/>
          <w:bCs/>
          <w:sz w:val="24"/>
          <w:szCs w:val="24"/>
        </w:rPr>
        <w:t>Cristina</w:t>
      </w:r>
      <w:r>
        <w:rPr>
          <w:rFonts w:cs="Verdana" w:ascii="Verdana" w:hAnsi="Verdana"/>
          <w:sz w:val="24"/>
          <w:szCs w:val="24"/>
        </w:rPr>
        <w:t xml:space="preserve">: Esse é de autoria do vereador Ricardo, já de 2020. Dispõe sob denominação do campo... Campo Municipal de Futebol, de São Roque. Eu coloco, em nome de Norberto, João da Silva, eu coloco em discussão. Ninguém querendo fazer o uso da palavra, eu coloco em votação. Os que forem favoráveis, permaneçam sentados, os que forem contra que se levantem. Foi aprovado por unanimidade. </w:t>
      </w:r>
      <w:r>
        <w:rPr>
          <w:rFonts w:cs="Verdana" w:ascii="Verdana" w:hAnsi="Verdana"/>
          <w:b/>
          <w:sz w:val="24"/>
          <w:szCs w:val="24"/>
          <w:u w:val="single"/>
        </w:rPr>
        <w:t>Proc.249/20</w:t>
      </w:r>
      <w:r>
        <w:rPr>
          <w:rFonts w:cs="Verdana" w:ascii="Verdana" w:hAnsi="Verdana"/>
          <w:sz w:val="24"/>
          <w:szCs w:val="24"/>
        </w:rPr>
        <w:t xml:space="preserve">- Projeto de lei 21/10 de autoria do Vereador Ricardo Peral Delgado que “Dispõe sobre denominação de rua no distrito de São Roque da Fartura (Lindolfo Delgado Gonçalves). O projeto é colocado em discussão. </w:t>
      </w:r>
      <w:r>
        <w:rPr>
          <w:rFonts w:cs="Verdana" w:ascii="Verdana" w:hAnsi="Verdana"/>
          <w:b/>
          <w:bCs/>
          <w:sz w:val="24"/>
          <w:szCs w:val="24"/>
        </w:rPr>
        <w:t>Cristina</w:t>
      </w:r>
      <w:r>
        <w:rPr>
          <w:rFonts w:cs="Verdana" w:ascii="Verdana" w:hAnsi="Verdana"/>
          <w:sz w:val="24"/>
          <w:szCs w:val="24"/>
        </w:rPr>
        <w:t xml:space="preserve">: Também de 2020. Homenagem. Eu coloco o projeto em discussão. Ninguém querendo fazer uso da palavra, coloco em votação. Os que forem favoráveis permaneçam sentados, os que forem contra que se levantem. Foi aprovado por unanimidade. </w:t>
      </w:r>
    </w:p>
    <w:p>
      <w:pPr>
        <w:pStyle w:val="Normal"/>
        <w:jc w:val="both"/>
        <w:rPr>
          <w:rFonts w:ascii="Verdana" w:hAnsi="Verdana" w:cs="Verdana"/>
          <w:sz w:val="24"/>
          <w:szCs w:val="24"/>
        </w:rPr>
      </w:pPr>
      <w:r>
        <w:rPr>
          <w:rFonts w:cs="Verdana" w:ascii="Verdana" w:hAnsi="Verdana"/>
          <w:b/>
          <w:sz w:val="24"/>
          <w:szCs w:val="24"/>
          <w:u w:val="single"/>
        </w:rPr>
        <w:t>Proc.256/20</w:t>
      </w:r>
      <w:r>
        <w:rPr>
          <w:rFonts w:cs="Verdana" w:ascii="Verdana" w:hAnsi="Verdana"/>
          <w:sz w:val="24"/>
          <w:szCs w:val="24"/>
        </w:rPr>
        <w:t xml:space="preserve">- Projeto de Decreto Legislativo 03/20 de autoria do ex Vereador Fábio Ferraz de Campos que “Concede Título de Cidadão benemérito ao Sr. Luís Antônio de Oliveira (Liti). O projeto é colocado em discussão. </w:t>
      </w:r>
      <w:r>
        <w:rPr>
          <w:rFonts w:cs="Verdana" w:ascii="Verdana" w:hAnsi="Verdana"/>
          <w:b/>
          <w:bCs/>
          <w:sz w:val="24"/>
          <w:szCs w:val="24"/>
        </w:rPr>
        <w:t>Cristina</w:t>
      </w:r>
      <w:r>
        <w:rPr>
          <w:rFonts w:cs="Verdana" w:ascii="Verdana" w:hAnsi="Verdana"/>
          <w:sz w:val="24"/>
          <w:szCs w:val="24"/>
        </w:rPr>
        <w:t xml:space="preserve">: Também agora do ex-vereador, que já foi presidente dessa casa, Fábio Ferraz de Campos, concedendo título de cidadão benemérito ao Liti. Eu coloco em discussão o projeto. Ninguém querendo fazer uso da palavra, eu coloco em votação. Aqueles que forem favoráveis permaneçam sentados, os que forem contra que se levantem. Foi aprovado por unanimidade. </w:t>
      </w:r>
      <w:r>
        <w:rPr>
          <w:rFonts w:cs="Verdana" w:ascii="Verdana" w:hAnsi="Verdana"/>
          <w:b/>
          <w:sz w:val="24"/>
          <w:szCs w:val="24"/>
          <w:u w:val="single"/>
        </w:rPr>
        <w:t xml:space="preserve">Processo Político Administrativo 01/23, </w:t>
      </w:r>
      <w:r>
        <w:rPr>
          <w:rFonts w:cs="Verdana" w:ascii="Verdana" w:hAnsi="Verdana"/>
          <w:sz w:val="24"/>
          <w:szCs w:val="24"/>
        </w:rPr>
        <w:t xml:space="preserve">que “Requer a Criação de Comissão Parlamentar de Inquérito CPI com a finalidade de investigar a distribuição de cestas básicas recebidas pelo Estado, Renovias e CUFA, por vereadores desta Casa. </w:t>
      </w:r>
      <w:r>
        <w:rPr>
          <w:rFonts w:cs="Verdana" w:ascii="Verdana" w:hAnsi="Verdana"/>
          <w:b/>
          <w:sz w:val="24"/>
          <w:szCs w:val="24"/>
        </w:rPr>
        <w:t>(</w:t>
      </w:r>
      <w:r>
        <w:rPr>
          <w:rFonts w:cs="Verdana" w:ascii="Verdana" w:hAnsi="Verdana"/>
          <w:b/>
          <w:sz w:val="24"/>
          <w:szCs w:val="24"/>
          <w:u w:val="single"/>
        </w:rPr>
        <w:t>Votação Nominal).</w:t>
      </w:r>
      <w:r>
        <w:rPr>
          <w:rFonts w:cs="Verdana" w:ascii="Verdana" w:hAnsi="Verdana"/>
          <w:sz w:val="24"/>
          <w:szCs w:val="24"/>
        </w:rPr>
        <w:t xml:space="preserve"> O processo é colocado em discussão. </w:t>
      </w:r>
      <w:r>
        <w:rPr>
          <w:rFonts w:cs="Verdana" w:ascii="Verdana" w:hAnsi="Verdana"/>
          <w:b/>
          <w:bCs/>
          <w:sz w:val="24"/>
          <w:szCs w:val="24"/>
        </w:rPr>
        <w:t>Cristina</w:t>
      </w:r>
      <w:r>
        <w:rPr>
          <w:rFonts w:cs="Verdana" w:ascii="Verdana" w:hAnsi="Verdana"/>
          <w:sz w:val="24"/>
          <w:szCs w:val="24"/>
        </w:rPr>
        <w:t xml:space="preserve">: Tá, nós vamos fazer a votação, então, se todos concordam pela improcedência. É, foi a... Foi a comissão de CPI decidiu pela improcedência do pedido. Então, vamos votar pela... votamos pela... Nós vamos pedir o arquivamento. Já foi julgado improcedente. Favoráveis ao arquivamento. Tá certo. Aqueles... Não, vamos por, é sim. Favoráveis ao arquivamento, para não ter engano. Não, não, vai votar nominal. Então é sim. É favorável ao arquivamento. Porque nós temos duas votações agora. Então ninguém vai ficar de pé, nem vai ficar sentado. É sim. Então aqueles que forem favoráveis ao arquivamento, digam sim. Os dois não podem votar. E aqueles que forem contra o arquivamento que respondam não. Luís Antônio Nascimento da Fonseca. </w:t>
      </w:r>
      <w:r>
        <w:rPr>
          <w:rFonts w:cs="Verdana" w:ascii="Verdana" w:hAnsi="Verdana"/>
          <w:b/>
          <w:bCs/>
          <w:sz w:val="24"/>
          <w:szCs w:val="24"/>
        </w:rPr>
        <w:t>Luís</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Maria Aparecida da Silva Francisco. </w:t>
      </w:r>
      <w:r>
        <w:rPr>
          <w:rFonts w:cs="Verdana" w:ascii="Verdana" w:hAnsi="Verdana"/>
          <w:b/>
          <w:bCs/>
          <w:sz w:val="24"/>
          <w:szCs w:val="24"/>
        </w:rPr>
        <w:t>Ci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Mauro Divino de Araújo. </w:t>
      </w:r>
      <w:r>
        <w:rPr>
          <w:rFonts w:cs="Verdana" w:ascii="Verdana" w:hAnsi="Verdana"/>
          <w:b/>
          <w:bCs/>
          <w:sz w:val="24"/>
          <w:szCs w:val="24"/>
        </w:rPr>
        <w:t>Mauro</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Ricardo Peral Delgado. </w:t>
      </w:r>
      <w:r>
        <w:rPr>
          <w:rFonts w:cs="Verdana" w:ascii="Verdana" w:hAnsi="Verdana"/>
          <w:b/>
          <w:bCs/>
          <w:sz w:val="24"/>
          <w:szCs w:val="24"/>
        </w:rPr>
        <w:t>Ricardo</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Suzana Maciera Caparron. </w:t>
      </w:r>
      <w:r>
        <w:rPr>
          <w:rFonts w:cs="Verdana" w:ascii="Verdana" w:hAnsi="Verdana"/>
          <w:b/>
          <w:bCs/>
          <w:sz w:val="24"/>
          <w:szCs w:val="24"/>
        </w:rPr>
        <w:t>Suzan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Vanda de Fátima Moraes Paína. </w:t>
      </w:r>
      <w:r>
        <w:rPr>
          <w:rFonts w:cs="Verdana" w:ascii="Verdana" w:hAnsi="Verdana"/>
          <w:b/>
          <w:bCs/>
          <w:sz w:val="24"/>
          <w:szCs w:val="24"/>
        </w:rPr>
        <w:t>Van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Foi aprovado o arquivamento por seis votos a zero. Segue à Secretaria para as Providências. </w:t>
      </w:r>
      <w:r>
        <w:rPr>
          <w:rFonts w:cs="Verdana" w:ascii="Verdana" w:hAnsi="Verdana"/>
          <w:b/>
          <w:sz w:val="24"/>
          <w:szCs w:val="24"/>
          <w:u w:val="single"/>
        </w:rPr>
        <w:t>Proc. 89/23</w:t>
      </w:r>
      <w:r>
        <w:rPr>
          <w:rFonts w:cs="Verdana" w:ascii="Verdana" w:hAnsi="Verdana"/>
          <w:sz w:val="24"/>
          <w:szCs w:val="24"/>
        </w:rPr>
        <w:t xml:space="preserve">- Projeto de Resolução da Comissão, CPI, que "Dispõe sobre a aprovação do relatório final e das conclusões da Comissão parlamentar de Inquérito instituída por meio da portaria nº 21 de 05/09/2022, destinada a investigar a troca do material didático realizada pela administração pública municipal no início de 2.021 e dá outras providencias". </w:t>
      </w:r>
      <w:r>
        <w:rPr>
          <w:rFonts w:cs="Verdana" w:ascii="Verdana" w:hAnsi="Verdana"/>
          <w:b/>
          <w:sz w:val="24"/>
          <w:szCs w:val="24"/>
        </w:rPr>
        <w:t>(Votação Nominal).</w:t>
      </w:r>
      <w:r>
        <w:rPr>
          <w:rFonts w:cs="Verdana" w:ascii="Verdana" w:hAnsi="Verdana"/>
          <w:sz w:val="24"/>
          <w:szCs w:val="24"/>
        </w:rPr>
        <w:t xml:space="preserve"> O projeto é colocado em discussão. </w:t>
      </w:r>
      <w:r>
        <w:rPr>
          <w:rFonts w:cs="Verdana" w:ascii="Verdana" w:hAnsi="Verdana"/>
          <w:b/>
          <w:bCs/>
          <w:sz w:val="24"/>
          <w:szCs w:val="24"/>
        </w:rPr>
        <w:t>Cida</w:t>
      </w:r>
      <w:r>
        <w:rPr>
          <w:rFonts w:cs="Verdana" w:ascii="Verdana" w:hAnsi="Verdana"/>
          <w:sz w:val="24"/>
          <w:szCs w:val="24"/>
        </w:rPr>
        <w:t xml:space="preserve">: Por não concordar com os argumentos e conclusões apresentados por essa CPI, é o meu parecer. Sala das Comissões, 25 de agosto de 2023. Maria Aparecida da Silva Francisco, relatora da Comissão de Justiça e Redação. </w:t>
      </w:r>
      <w:r>
        <w:rPr>
          <w:rFonts w:cs="Verdana" w:ascii="Verdana" w:hAnsi="Verdana"/>
          <w:b/>
          <w:bCs/>
          <w:sz w:val="24"/>
          <w:szCs w:val="24"/>
        </w:rPr>
        <w:t>Cristina</w:t>
      </w:r>
      <w:r>
        <w:rPr>
          <w:rFonts w:cs="Verdana" w:ascii="Verdana" w:hAnsi="Verdana"/>
          <w:sz w:val="24"/>
          <w:szCs w:val="24"/>
        </w:rPr>
        <w:t xml:space="preserve">: Ô, Wanderson, por favor confirma aqui para não corrermos risco de fazermos algo errado. Neste caso da CPI da Educação, também há o parecer da vereadora Maria Aparecida, é pelo arquivamento, certo? Então aqueles que forem a favor disto aqui... Tá. Mas então os vereadores vão votar. Então eles têm que votar. Se eles são a favor... Então, os que forem a favor do arquivamento e encerrar a CPI vão responder sim. É isso? E aqueles que... E aqueles que quiserem dar prosseguimento à CPI para uma denúncia maior vão responder não. Tá certo? José Sebastião Chiodeto da Silva. </w:t>
      </w:r>
      <w:r>
        <w:rPr>
          <w:rFonts w:cs="Verdana" w:ascii="Verdana" w:hAnsi="Verdana"/>
          <w:b/>
          <w:bCs/>
          <w:sz w:val="24"/>
          <w:szCs w:val="24"/>
        </w:rPr>
        <w:t>Zito</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Luís Antônio Nascimento da Fonseca. </w:t>
      </w:r>
      <w:r>
        <w:rPr>
          <w:rFonts w:cs="Verdana" w:ascii="Verdana" w:hAnsi="Verdana"/>
          <w:b/>
          <w:bCs/>
          <w:sz w:val="24"/>
          <w:szCs w:val="24"/>
        </w:rPr>
        <w:t>Luís</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Maria Aparecida da Silva Francisco. </w:t>
      </w:r>
      <w:r>
        <w:rPr>
          <w:rFonts w:cs="Verdana" w:ascii="Verdana" w:hAnsi="Verdana"/>
          <w:b/>
          <w:bCs/>
          <w:sz w:val="24"/>
          <w:szCs w:val="24"/>
        </w:rPr>
        <w:t>Ci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Mauro Divino de Araújo. </w:t>
      </w:r>
      <w:r>
        <w:rPr>
          <w:rFonts w:cs="Verdana" w:ascii="Verdana" w:hAnsi="Verdana"/>
          <w:b/>
          <w:bCs/>
          <w:sz w:val="24"/>
          <w:szCs w:val="24"/>
        </w:rPr>
        <w:t>Mauro</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Reginaldo Fabiano da Silva. </w:t>
      </w:r>
      <w:r>
        <w:rPr>
          <w:rFonts w:cs="Verdana" w:ascii="Verdana" w:hAnsi="Verdana"/>
          <w:b/>
          <w:bCs/>
          <w:sz w:val="24"/>
          <w:szCs w:val="24"/>
        </w:rPr>
        <w:t>Reginaldo</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Ricardo Peral Delgado. </w:t>
      </w:r>
      <w:r>
        <w:rPr>
          <w:rFonts w:cs="Verdana" w:ascii="Verdana" w:hAnsi="Verdana"/>
          <w:b/>
          <w:bCs/>
          <w:sz w:val="24"/>
          <w:szCs w:val="24"/>
        </w:rPr>
        <w:t>Ricardo</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Suzana Maciera Caparron. </w:t>
      </w:r>
      <w:r>
        <w:rPr>
          <w:rFonts w:cs="Verdana" w:ascii="Verdana" w:hAnsi="Verdana"/>
          <w:b/>
          <w:bCs/>
          <w:sz w:val="24"/>
          <w:szCs w:val="24"/>
        </w:rPr>
        <w:t>Suzana</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Vanda de Fátima Moraes Paína. </w:t>
      </w:r>
      <w:r>
        <w:rPr>
          <w:rFonts w:cs="Verdana" w:ascii="Verdana" w:hAnsi="Verdana"/>
          <w:b/>
          <w:bCs/>
          <w:sz w:val="24"/>
          <w:szCs w:val="24"/>
        </w:rPr>
        <w:t>Van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Tivemos o empate, e eu arquivo a CPI. Encaminho à Secretaria para as providências cabíveis. Terminado o material que consta da ordem do dia, eu passo a palavra livre aos senhores vereadores em explicação pessoal. Lembrando que ninguém pode ser aparteado, e não pode fazer requerimento. É simplesmente de ordem de explicação pessoal. </w:t>
      </w:r>
      <w:r>
        <w:rPr>
          <w:rFonts w:cs="Verdana" w:ascii="Verdana" w:hAnsi="Verdana"/>
          <w:b/>
          <w:bCs/>
          <w:sz w:val="24"/>
          <w:szCs w:val="24"/>
        </w:rPr>
        <w:t>Luí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ís</w:t>
      </w:r>
      <w:r>
        <w:rPr>
          <w:rFonts w:cs="Verdana" w:ascii="Verdana" w:hAnsi="Verdana"/>
          <w:sz w:val="24"/>
          <w:szCs w:val="24"/>
        </w:rPr>
        <w:t xml:space="preserve">: Hoje eu vim ontem, hoje aqui, a respeito desse relatório final aí, que é o parecer final... acho que foi dado agora depois das seis horas, não é? Que era seis e meia, sete horas que eu estava aqui, não estava pronto. Eu fico muito triste de saber que o arquivamento, porque tem indícios de coisas erradas, sim. Tinha sim. É uma vergonha o que esses vereadores estão fazendo, gente. Vocês me desculpam, tenho que ir ao banheiro. Dá noj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Nojo dá, da pessoa continuar insistindo em fazer uma coisa errada. Desde o começo, começaram errado. Ele sabe muito bem que não seguiram os trâmites legais. Gente... A oposição... Não a oposição. Não foi todo mundo chamado para participar, só vocês. Não acataram o que está escrito aqui. É, você pode consultar. Como diz o... </w:t>
      </w:r>
      <w:r>
        <w:rPr>
          <w:rFonts w:cs="Verdana" w:ascii="Verdana" w:hAnsi="Verdana"/>
          <w:b/>
          <w:bCs/>
          <w:sz w:val="24"/>
          <w:szCs w:val="24"/>
        </w:rPr>
        <w:t>Suzana</w:t>
      </w:r>
      <w:r>
        <w:rPr>
          <w:rFonts w:cs="Verdana" w:ascii="Verdana" w:hAnsi="Verdana"/>
          <w:sz w:val="24"/>
          <w:szCs w:val="24"/>
        </w:rPr>
        <w:t xml:space="preserve">: Vocês não quiseram participar. </w:t>
      </w:r>
      <w:r>
        <w:rPr>
          <w:rFonts w:cs="Verdana" w:ascii="Verdana" w:hAnsi="Verdana"/>
          <w:b/>
          <w:bCs/>
          <w:sz w:val="24"/>
          <w:szCs w:val="24"/>
        </w:rPr>
        <w:t>Cida</w:t>
      </w:r>
      <w:r>
        <w:rPr>
          <w:rFonts w:cs="Verdana" w:ascii="Verdana" w:hAnsi="Verdana"/>
          <w:sz w:val="24"/>
          <w:szCs w:val="24"/>
        </w:rPr>
        <w:t xml:space="preserve">: Não quiseram, não. Não tem que perguntar se a gente quer ou não quer. Todo mundo teria, cada representante do partido teria que participar. Não foi feito isso. Foi tudo irregular. Foi tudo irregular. Agora, sentimento de vingança é uma coisa. Gente, vocês sabem que eu estou certa. Foi tudo irregular feito isso daí. E outra coisa, a CPI que vocês pediram, foram para dizer tipo assim, que você estava roubando alguma coisa, ou que se o ensino não estivesse de acordo com os professores, com os alunos. Agora, teve alguma prova que teve algum desvio de dinheiro? Vocês trouxeram algum documento provando que teve desvio de dinheiro? Eu não vi nenhum documento apresentando isso, sendo que a CPI foi para averiguar a aceitação do ensino. Vocês sabem muito bem que começou errado. Não adianta ficar olhando para mim achando que eu estou protegendo. Tá errado. Eu quero que traga uma prova então que estava certo o jeito que fizeram a CPI. Então... aquela... depois das 6, depois das 6 não, porque eu sempre faço aqui nos meus papelzinhos, ele depois passa lá no computador, porque eu não posso trazer o computador de casa, né? Porque eu nem tenho computador. Então eu faço aqui os meus, eu faço aqui os meus e ele faz no computador pra mim só assinar, só isso. E esse foi o meu parecer.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o</w:t>
      </w:r>
      <w:r>
        <w:rPr>
          <w:rFonts w:cs="Verdana" w:ascii="Verdana" w:hAnsi="Verdana"/>
          <w:sz w:val="24"/>
          <w:szCs w:val="24"/>
        </w:rPr>
        <w:t xml:space="preserve">: Então, eu sigo o mesmo raciocínio da nobre vereadora, pelo seguinte também, que foi feito para averiguar desvio de verba, que não houve, não foi constatado. Então, não tem. Como que você vai condenar uma pessoa por uma coisa que não foi errada? Essa é a minha visão. Eu acho que a gente está aqui não é para brincadeira, não é para condenar ninguém, não. Condenar, sim, se for errado. Aí a gente tem que condenar. Não é por ordem, nem amor a ninguém. A gente tem que fazer o dever da gente. É a minha visão da coisa. </w:t>
      </w:r>
      <w:r>
        <w:rPr>
          <w:rFonts w:cs="Verdana" w:ascii="Verdana" w:hAnsi="Verdana"/>
          <w:b/>
          <w:bCs/>
          <w:sz w:val="24"/>
          <w:szCs w:val="24"/>
        </w:rPr>
        <w:t xml:space="preserve">Cristina: </w:t>
      </w:r>
      <w:r>
        <w:rPr>
          <w:rFonts w:cs="Verdana" w:ascii="Verdana" w:hAnsi="Verdana"/>
          <w:sz w:val="24"/>
          <w:szCs w:val="24"/>
        </w:rPr>
        <w:t xml:space="preserve">Alguém mais quer fazer uso da palavra? </w:t>
      </w:r>
      <w:r>
        <w:rPr>
          <w:rFonts w:cs="Verdana" w:ascii="Verdana" w:hAnsi="Verdana"/>
          <w:b/>
          <w:bCs/>
          <w:sz w:val="24"/>
          <w:szCs w:val="24"/>
        </w:rPr>
        <w:t>Zito</w:t>
      </w:r>
      <w:r>
        <w:rPr>
          <w:rFonts w:cs="Verdana" w:ascii="Verdana" w:hAnsi="Verdana"/>
          <w:sz w:val="24"/>
          <w:szCs w:val="24"/>
        </w:rPr>
        <w:t xml:space="preserve">: Eu só acho que foi dobrado o preço. Gente, só aí já vê que já tem coisa errada. Agora não sei o que é que precisa provar, para ser coisa errada. Uma robótica que não existe, que pagou adiantado. Então é muita coisa errada. Então se é para fazer tudo errado, vamos fazer tudo errad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Vanda</w:t>
      </w:r>
      <w:r>
        <w:rPr>
          <w:rFonts w:cs="Verdana" w:ascii="Verdana" w:hAnsi="Verdana"/>
          <w:sz w:val="24"/>
          <w:szCs w:val="24"/>
        </w:rPr>
        <w:t xml:space="preserve">: Posso? </w:t>
      </w:r>
      <w:r>
        <w:rPr>
          <w:rFonts w:cs="Verdana" w:ascii="Verdana" w:hAnsi="Verdana"/>
          <w:b/>
          <w:bCs/>
          <w:sz w:val="24"/>
          <w:szCs w:val="24"/>
        </w:rPr>
        <w:t>Cristina</w:t>
      </w:r>
      <w:r>
        <w:rPr>
          <w:rFonts w:cs="Verdana" w:ascii="Verdana" w:hAnsi="Verdana"/>
          <w:sz w:val="24"/>
          <w:szCs w:val="24"/>
        </w:rPr>
        <w:t xml:space="preserve">: Por favor. </w:t>
      </w:r>
      <w:r>
        <w:rPr>
          <w:rFonts w:cs="Verdana" w:ascii="Verdana" w:hAnsi="Verdana"/>
          <w:b/>
          <w:bCs/>
          <w:sz w:val="24"/>
          <w:szCs w:val="24"/>
        </w:rPr>
        <w:t>Vanda</w:t>
      </w:r>
      <w:r>
        <w:rPr>
          <w:rFonts w:cs="Verdana" w:ascii="Verdana" w:hAnsi="Verdana"/>
          <w:sz w:val="24"/>
          <w:szCs w:val="24"/>
        </w:rPr>
        <w:t xml:space="preserve">: Eu também acho que houve erro de não ter comunicado aos professores, que ia passar o ensino para o SESI, tudo. A gente vê que aí teve erro. Mas quanto ao requerimento que foi feito para apurar se houve desvio de verbas, ninguém veio aqui e falou. Foi discutido somente o projeto SESI, somente o ensino SESI. Não foi discutido, não teve provas de desvio de dinheiro, nada. Então não tem erro. Obrigada, presidente. </w:t>
      </w:r>
      <w:r>
        <w:rPr>
          <w:rFonts w:cs="Verdana" w:ascii="Verdana" w:hAnsi="Verdana"/>
          <w:b/>
          <w:bCs/>
          <w:sz w:val="24"/>
          <w:szCs w:val="24"/>
        </w:rPr>
        <w:t>Reginaldo</w:t>
      </w:r>
      <w:r>
        <w:rPr>
          <w:rFonts w:cs="Verdana" w:ascii="Verdana" w:hAnsi="Verdana"/>
          <w:sz w:val="24"/>
          <w:szCs w:val="24"/>
        </w:rPr>
        <w:t xml:space="preserve">: Peço a palav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O erro começou a partir do momento que não consultou os profissionais que ia atuar com o material didático. O erro começou a partir do momento que a gente sai de uma pandemia, e você repentinamente troca o material didático, sabendo que já ia ter uma defasagem no ensino com o material da Pearson, porque os alunos ficaram dois anos em casa. Erro teve você contratar um curso de robótica, pagar adiantado antes de ter o curso, e não ter o curso. E não ter profissionais do próprio SESI para direcionar o curso. Você ter que preparar professores para estar fazendo o curso. Erro teve a partir do momento que você sai de um custo-benefício de 156 mil reais, 138 mil reais, 156 mil reais, para mais de 300. Para os cofres públicos. Então, teve erro a todo momento. E o principal erro foi o desrespeito com os profissionais da área, com os professores, reclamando aí há três anos com a dificuldade de usar o material do SESI. Então eu quero entender onde não teve erro. Não é os vereadores que estão lá dando aula, são os profissionais, são os professores, e a maioria continua reclamando do material do SESI. Até hoje está reclamando. O material do SESI, um custo altíssimo que até hoje está engavetado, está usando o material do governo que vem gratuito. Então quero entender, uai. Não deu certo. </w:t>
      </w:r>
      <w:r>
        <w:rPr>
          <w:rFonts w:cs="Verdana" w:ascii="Verdana" w:hAnsi="Verdana"/>
          <w:b/>
          <w:bCs/>
          <w:sz w:val="24"/>
          <w:szCs w:val="24"/>
        </w:rPr>
        <w:t>Zito</w:t>
      </w:r>
      <w:r>
        <w:rPr>
          <w:rFonts w:cs="Verdana" w:ascii="Verdana" w:hAnsi="Verdana"/>
          <w:sz w:val="24"/>
          <w:szCs w:val="24"/>
        </w:rPr>
        <w:t xml:space="preserve">: Mas é fácil. Vamos remeter para o Tribunal de Contas, ou para o Ministério Público, e pronto. </w:t>
      </w:r>
      <w:r>
        <w:rPr>
          <w:rFonts w:cs="Verdana" w:ascii="Verdana" w:hAnsi="Verdana"/>
          <w:b/>
          <w:bCs/>
          <w:sz w:val="24"/>
          <w:szCs w:val="24"/>
        </w:rPr>
        <w:t>Reginaldo</w:t>
      </w:r>
      <w:r>
        <w:rPr>
          <w:rFonts w:cs="Verdana" w:ascii="Verdana" w:hAnsi="Verdana"/>
          <w:sz w:val="24"/>
          <w:szCs w:val="24"/>
        </w:rPr>
        <w:t xml:space="preserve">: Então, é arquivar um negócio que não está dando certo? Você arquiva um negócio que não está dando certo? Eu estou resumindo aqui para vocês, gente. Não sou eu, o vereador, que está reclamando, não. O pessoal que está utilizando material didático continua reclamando que o material não serve, que o material... Não é o material do SESI que é ruim. Ele é inadequado para a nossa realidade de Águas da Prata. Obrigado. </w:t>
      </w:r>
      <w:r>
        <w:rPr>
          <w:rFonts w:cs="Verdana" w:ascii="Verdana" w:hAnsi="Verdana"/>
          <w:b/>
          <w:bCs/>
          <w:sz w:val="24"/>
          <w:szCs w:val="24"/>
        </w:rPr>
        <w:t>Cristina</w:t>
      </w:r>
      <w:r>
        <w:rPr>
          <w:rFonts w:cs="Verdana" w:ascii="Verdana" w:hAnsi="Verdana"/>
          <w:sz w:val="24"/>
          <w:szCs w:val="24"/>
        </w:rPr>
        <w:t xml:space="preserve">: Como... Como a colega falou, o erro desde o início, havia vícios. Essa CPI, se desse sequência, a pessoa acusada poderia derrubar rapidamente, porque ela foi realmente toda irregular, está toda errada, toda, toda errada. Não tem nada de falar aqui, não. Foi feito uma escolha diferente, vocês viram como é que é, nós já abrimos outra e vimos como é que a coisa funciona, e essa foi feita totalmente diferente. E, principalmente, abriu-se uma CPI para se falar do material. Foi uma bobagem, a história de colocar o SESI, uma inabilidade? Foi, foi inabilidade do secretário, foi inabilidade da prefeita, não falaram com professoras, não procuraram saber, realmente estávamos saindo de uma pandemia, estava todo mundo mais perdido do que cego em tiroteio, então eu concordo plenamente que foi hoje, depois de muito analisar, porque o SESI é muito sério. Ninguém faz desviozinhos com o SESI. Há um cuidado, não tem isso de falar, não, foi lá, pagou robótica, eles cataram, dividiram, não existiu isso. Então, a resposta a essa CPI nada mais é, e tem todo o direito de mandar para o Ministério Público, eu acho que é um direito de vocês, só que aqui ela não teria prosseguimento, porque ela está errada, qualquer um derrubaria isso. Então, ela está errada. E segundo, vocês queriam uma CPI para provar... Primeiro, foi feito um uso político, porque a maior parte das pessoas que vieram aqui vieram falar contra o ensino, para dizer que estava contra, as professoras e tudo mais. Depois é que foi se falar na parte financeira, o seu Paulo veio aqui, deu uma aula, inclusive, de... Agora é fácil falar, então fala, não, é 50, 150. A gente não lembra de nada. Eu duvido que algum dos vereadores lembre de fato dos números que nós estamos falando. Então, foi feito uma... uma explanação que, para mim, foi correta. Lógico, você pega o que foi gasto no ensino há dois anos atrás, há três anos atrás, é um valor. Esse valor tem que ser corrigido pelo IGPM ou por algum índice. Não há nada disso. Então isso é só uma narrativa. Se houvesse isso, estaria apontando. O próprio relatório de vocês não apresenta isso. Então, não procede. Mas eu acho que é um direito de vocês encaminhar ao Ministério Público. Sem problema algum. E acho que aqui foi feito justiça, porque não houve dolo. Continuo dizendo, pode haver engano e existem muitos. Muitos. Existe um monte de coisa, já teve casos aí, um monte de coisa errada. Que a gente está vendo, estamos lá discutindo, chega a saber e tal. A gente sabe. Nós temos algumas coisas em secretarias que demonstram que não entende, que não sabe fazer, ou coisa que vai. Enfim, isto está posto, foi um erro muito ruim, causou um problema, causou desgaste para os professores, causou desgaste para os alunos, causou desgaste para nós, causou desgaste para prefeito, causou desgaste para o secretário. Então, é uma infelicidade. Mas dizer que o município perdeu alguma coisa, falar que não, ele perdeu um saco de dinheiro. Perdeu, é o material que foi usado. E quem sabe, amanhã ou depois, a Prata esteja preparada para dar um ensino, um ensino do SESI, que é o sonho de uma molecada, um monte de menino quer estudar no SESI, e não tem condição. Então, quem sabe um dia a Prata possa fornecer esse tipo de... oferecer esse tipo de ensino. Por enquanto, não. Então, eu dou por terminada a explicação pessoal, eu dou por encerrada presente sessão e convoco os senhores vereadores. </w:t>
      </w:r>
      <w:r>
        <w:rPr>
          <w:rFonts w:cs="Verdana" w:ascii="Verdana" w:hAnsi="Verdana"/>
          <w:b/>
          <w:bCs/>
          <w:sz w:val="24"/>
          <w:szCs w:val="24"/>
        </w:rPr>
        <w:t>Suzana</w:t>
      </w:r>
      <w:r>
        <w:rPr>
          <w:rFonts w:cs="Verdana" w:ascii="Verdana" w:hAnsi="Verdana"/>
          <w:sz w:val="24"/>
          <w:szCs w:val="24"/>
        </w:rPr>
        <w:t xml:space="preserve">: Eu pedi para falar, não falei. </w:t>
      </w:r>
      <w:r>
        <w:rPr>
          <w:rFonts w:cs="Verdana" w:ascii="Verdana" w:hAnsi="Verdana"/>
          <w:b/>
          <w:bCs/>
          <w:sz w:val="24"/>
          <w:szCs w:val="24"/>
        </w:rPr>
        <w:t>Cristina</w:t>
      </w:r>
      <w:r>
        <w:rPr>
          <w:rFonts w:cs="Verdana" w:ascii="Verdana" w:hAnsi="Verdana"/>
          <w:sz w:val="24"/>
          <w:szCs w:val="24"/>
        </w:rPr>
        <w:t xml:space="preserve">: Você não falou? Então, por favor. </w:t>
      </w:r>
      <w:r>
        <w:rPr>
          <w:rFonts w:cs="Verdana" w:ascii="Verdana" w:hAnsi="Verdana"/>
          <w:b/>
          <w:bCs/>
          <w:sz w:val="24"/>
          <w:szCs w:val="24"/>
        </w:rPr>
        <w:t>Suzana</w:t>
      </w:r>
      <w:r>
        <w:rPr>
          <w:rFonts w:cs="Verdana" w:ascii="Verdana" w:hAnsi="Verdana"/>
          <w:sz w:val="24"/>
          <w:szCs w:val="24"/>
        </w:rPr>
        <w:t xml:space="preserve">: Eu vou dizer uma coisa. Eu acho uma afronta isso que está acontecendo. É um desrespeito com a população nossa, é um desrespeito com os professores. Foi-se gasto 150 mil para pagar a robótica. Não se tem aula de robótica. Foi provado que a Águas da Prata não estava preparado para esse ensino, e vão arquivar? Quê que é isso, seu Luís? Lembra que eu falava para o senhor, seu Luís, vamos resolver esse problema. E vai arquivar? Que coisa, que casa de leis que é essa? Pelo amor de Deus. Que casa de leis que é essa? Em guardar uma sujeira que poderia estar lá para fazer a limpeza dessa casa. É isso, é uma vergonha para a vereança que nós estamos aqui, é uma vergonha. Eu estou revoltada com isso, porque existe indício de erros, e nós não podemos fazer nada. A maioria resolveu engavetar, fechar o caderno, e deixa a corda rodar. Nós somos em quatro, infelizmente. Estou revoltada, estou revoltada porque tem indício de erro. Pronto, só isso. </w:t>
      </w:r>
      <w:r>
        <w:rPr>
          <w:rFonts w:cs="Verdana" w:ascii="Verdana" w:hAnsi="Verdana"/>
          <w:b/>
          <w:bCs/>
          <w:sz w:val="24"/>
          <w:szCs w:val="24"/>
        </w:rPr>
        <w:t>Cristina</w:t>
      </w:r>
      <w:r>
        <w:rPr>
          <w:rFonts w:cs="Verdana" w:ascii="Verdana" w:hAnsi="Verdana"/>
          <w:sz w:val="24"/>
          <w:szCs w:val="24"/>
        </w:rPr>
        <w:t xml:space="preserve">: Bom, terminada a explicação pessoal, eu convoco os senhores vereadores para a próxima sessão ordinária que será realizada no dia 11 de setembro, e para constar, eu, Wanderson Fernandes de Freitas,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Maria Cristina dos Santos Lerosa       Maria Aparecida da Silva Francisco     </w:t>
      </w:r>
    </w:p>
    <w:p>
      <w:pPr>
        <w:pStyle w:val="Normal"/>
        <w:jc w:val="both"/>
        <w:rPr>
          <w:rFonts w:ascii="Verdana" w:hAnsi="Verdana" w:cs="Verdana"/>
          <w:sz w:val="24"/>
          <w:szCs w:val="24"/>
        </w:rPr>
      </w:pPr>
      <w:r>
        <w:rPr>
          <w:rFonts w:cs="Verdana" w:ascii="Verdana" w:hAnsi="Verdana"/>
          <w:sz w:val="24"/>
          <w:szCs w:val="24"/>
        </w:rPr>
        <w:tab/>
        <w:tab/>
        <w:t>Presidente</w:t>
        <w:tab/>
        <w:tab/>
        <w:tab/>
        <w:tab/>
        <w:tab/>
        <w:t xml:space="preserve">  1ª Secretária                                                                                      </w:t>
      </w:r>
    </w:p>
    <w:p>
      <w:pPr>
        <w:pStyle w:val="Normal"/>
        <w:ind w:left="4248" w:hanging="0"/>
        <w:jc w:val="both"/>
        <w:rPr>
          <w:rFonts w:ascii="Verdana" w:hAnsi="Verdana" w:cs="Verdana"/>
          <w:sz w:val="24"/>
          <w:szCs w:val="24"/>
        </w:rPr>
      </w:pPr>
      <w:r>
        <w:rPr>
          <w:rFonts w:cs="Verdana" w:ascii="Verdana" w:hAnsi="Verdana"/>
          <w:sz w:val="24"/>
          <w:szCs w:val="24"/>
        </w:rPr>
      </w:r>
    </w:p>
    <w:p>
      <w:pPr>
        <w:pStyle w:val="Normal"/>
        <w:ind w:left="3540" w:hanging="0"/>
        <w:jc w:val="both"/>
        <w:rPr>
          <w:rFonts w:ascii="Verdana" w:hAnsi="Verdana" w:cs="Verdana"/>
          <w:b/>
          <w:b/>
          <w:bCs/>
          <w:sz w:val="24"/>
          <w:szCs w:val="24"/>
        </w:rPr>
      </w:pPr>
      <w:r>
        <w:rPr>
          <w:rFonts w:eastAsia="Verdana" w:cs="Verdana" w:ascii="Verdana" w:hAnsi="Verdana"/>
          <w:b/>
          <w:bCs/>
          <w:sz w:val="24"/>
          <w:szCs w:val="24"/>
        </w:rPr>
        <w:t xml:space="preserve">      </w:t>
      </w:r>
    </w:p>
    <w:p>
      <w:pPr>
        <w:pStyle w:val="Normal"/>
        <w:ind w:left="3540" w:hanging="0"/>
        <w:jc w:val="both"/>
        <w:rPr>
          <w:rFonts w:ascii="Verdana" w:hAnsi="Verdana" w:cs="Verdana"/>
          <w:sz w:val="24"/>
          <w:szCs w:val="24"/>
        </w:rPr>
      </w:pPr>
      <w:r>
        <w:rPr>
          <w:rFonts w:eastAsia="Verdana" w:cs="Verdana" w:ascii="Verdana" w:hAnsi="Verdana"/>
          <w:b/>
          <w:bCs/>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6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3-11-08T20:32:00Z</dcterms:modified>
  <cp:revision>59</cp:revision>
  <dc:subject/>
  <dc:title>CADASTROS NÃO ENCONTRADOS NA HORA DA ATUALIZAÇÃO (Entrar em contato com o Setor de Cadastro)</dc:title>
</cp:coreProperties>
</file>