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sz w:val="24"/>
          <w:szCs w:val="24"/>
        </w:rPr>
      </w:pPr>
      <w:r>
        <w:rPr>
          <w:sz w:val="24"/>
          <w:szCs w:val="24"/>
        </w:rPr>
      </w:r>
    </w:p>
    <w:p>
      <w:pPr>
        <w:pStyle w:val="Heading"/>
        <w:rPr>
          <w:rFonts w:ascii="Verdana" w:hAnsi="Verdana" w:cs="Verdana"/>
          <w:b/>
          <w:b/>
          <w:sz w:val="24"/>
          <w:szCs w:val="24"/>
        </w:rPr>
      </w:pPr>
      <w:r>
        <w:rPr>
          <w:rFonts w:cs="Verdana" w:ascii="Verdana" w:hAnsi="Verdana"/>
          <w:b/>
          <w:sz w:val="24"/>
          <w:szCs w:val="24"/>
        </w:rPr>
        <w:t>ATA DA 14ª SESSÃO ORDINARIA</w:t>
      </w:r>
    </w:p>
    <w:p>
      <w:pPr>
        <w:pStyle w:val="Heading"/>
        <w:rPr>
          <w:rFonts w:ascii="Verdana" w:hAnsi="Verdana" w:cs="Verdana"/>
          <w:b/>
          <w:b/>
          <w:sz w:val="24"/>
          <w:szCs w:val="24"/>
        </w:rPr>
      </w:pPr>
      <w:r>
        <w:rPr>
          <w:rFonts w:cs="Verdana" w:ascii="Verdana" w:hAnsi="Verdana"/>
          <w:b/>
          <w:sz w:val="24"/>
          <w:szCs w:val="24"/>
        </w:rPr>
        <w:t>25.09.2.023</w:t>
      </w:r>
    </w:p>
    <w:p>
      <w:pPr>
        <w:pStyle w:val="PargrafodaLista"/>
        <w:ind w:left="-142" w:hanging="0"/>
        <w:jc w:val="both"/>
        <w:rPr/>
      </w:pPr>
      <w:r>
        <w:rPr>
          <w:rFonts w:cs="Verdana" w:ascii="Verdana" w:hAnsi="Verdana"/>
          <w:sz w:val="24"/>
          <w:szCs w:val="24"/>
        </w:rPr>
        <w:t>Aos vinte e cinco dias do mês de setembro de dois mil e vinte e três, nesta cidade de Águas da Prata, Estado de São Paulo, às 20:00 horas no Paço da Câmara Municipal, sob a Presidência da Vereadora Maria Cristina dos Santos Lerosa, realizou-se a 14ª Sessão Ordinária deste ano legislativo. Aberta a Sessão a hora regimental e após a chamada feita, verificou-se a presença dos seguintes Vereadores: Jose Sebastião Chiodeto da Silva, Luís Antônio Nascimento da Fonseca, Maria Aparecida da Silva Francisco, Maria Cristina dos Santos Lerosa, Mauro Divino de Araújo, Reginaldo Fabiano da Silva, Ricardo Peral Delgado, Suzana Maciera Caparron e Vanda De Fatima Moraes Paina Presentes: 9 Vereadores. O Sr. Presidente invocando a proteção de DEUS, deu por abertos os trabalhos e solicitou da Srª 1ª Secretária a leitura do material que consta do Expediente.</w:t>
      </w:r>
    </w:p>
    <w:p>
      <w:pPr>
        <w:pStyle w:val="PargrafodaLista"/>
        <w:ind w:left="-142" w:firstLine="850"/>
        <w:jc w:val="center"/>
        <w:rPr>
          <w:rFonts w:ascii="Verdana" w:hAnsi="Verdana" w:cs="Verdana"/>
          <w:b/>
          <w:b/>
          <w:bCs/>
          <w:sz w:val="24"/>
          <w:szCs w:val="24"/>
          <w:u w:val="single"/>
        </w:rPr>
      </w:pPr>
      <w:r>
        <w:rPr>
          <w:rFonts w:cs="Verdana" w:ascii="Verdana" w:hAnsi="Verdana"/>
          <w:b/>
          <w:bCs/>
          <w:sz w:val="24"/>
          <w:szCs w:val="24"/>
          <w:u w:val="single"/>
        </w:rPr>
        <w:t>EXPEDIENTE</w:t>
      </w:r>
    </w:p>
    <w:p>
      <w:pPr>
        <w:pStyle w:val="Normal"/>
        <w:jc w:val="both"/>
        <w:rPr>
          <w:rFonts w:ascii="Verdana" w:hAnsi="Verdana" w:cs="Verdana"/>
          <w:sz w:val="24"/>
          <w:szCs w:val="24"/>
        </w:rPr>
      </w:pPr>
      <w:r>
        <w:rPr>
          <w:rFonts w:cs="Verdana" w:ascii="Verdana" w:hAnsi="Verdana"/>
          <w:b/>
          <w:sz w:val="24"/>
          <w:szCs w:val="24"/>
          <w:u w:val="single"/>
        </w:rPr>
        <w:t>Of. 341/23</w:t>
      </w:r>
      <w:r>
        <w:rPr>
          <w:rFonts w:cs="Verdana" w:ascii="Verdana" w:hAnsi="Verdana"/>
          <w:sz w:val="24"/>
          <w:szCs w:val="24"/>
        </w:rPr>
        <w:t xml:space="preserve"> do Executivo dando resposta ao requerimento 79/23 de autoria do Vereador Luís Antônio Nascimento da Fonseca que versa sobre limpeza no canteiro central da Avenida Luiz Torres da Silva, e recolhimento de podas que se encontram depositadas ao longo desta avenida, e a municipalidade informa que encaminhou cópia do requerimento à Secretaria de Obras e Serviços para as providências cabíveis. Teve o despacho à disposição do Vereador e, após ciente, arquive-se. </w:t>
      </w:r>
      <w:r>
        <w:rPr>
          <w:rFonts w:cs="Verdana" w:ascii="Verdana" w:hAnsi="Verdana"/>
          <w:b/>
          <w:sz w:val="24"/>
          <w:szCs w:val="24"/>
          <w:u w:val="single"/>
        </w:rPr>
        <w:t>Of. 342/23</w:t>
      </w:r>
      <w:r>
        <w:rPr>
          <w:rFonts w:cs="Verdana" w:ascii="Verdana" w:hAnsi="Verdana"/>
          <w:sz w:val="24"/>
          <w:szCs w:val="24"/>
        </w:rPr>
        <w:t xml:space="preserve"> do Executivo dando resposta ao requerimento 80/23 de autoria da Vereadora Suzana Maciera Caparron, que versa sobre implantação do piso salarial da enfermagem com efeito retroativo, baseado na Lei 14.434/22 e a municipalidade informa que o projeto de lei já foi apresentado a essa Casa e rejeitado, e que agora a municipalidade está verificando quais as medidas que deverão ser adotadas para a questão. Teve o despacho à disposição da Vereadora e, após ciente, arquive-se. </w:t>
      </w:r>
      <w:r>
        <w:rPr>
          <w:rFonts w:cs="Verdana" w:ascii="Verdana" w:hAnsi="Verdana"/>
          <w:b/>
          <w:sz w:val="24"/>
          <w:szCs w:val="24"/>
          <w:u w:val="single"/>
        </w:rPr>
        <w:t>Of. 343/23</w:t>
      </w:r>
      <w:r>
        <w:rPr>
          <w:rFonts w:cs="Verdana" w:ascii="Verdana" w:hAnsi="Verdana"/>
          <w:sz w:val="24"/>
          <w:szCs w:val="24"/>
        </w:rPr>
        <w:t xml:space="preserve"> do Executivo dando resposta ao requerimento 81/23, de autoria do Vereador Mauro Divino de Araújo, que versa sobre colocação de 3 portões na quadra de esportes localizada no Bairro São Judas Tadeu, a fim de evitar atos de vandalismo no mencionado local, e a municipalidade informa que encaminhou cópia do requerimento à Secretaria Municipal de Obras e Serviços para as devidas providências. Teve o despacho à disposição do Vereador e, após ciente, arquive-se. </w:t>
      </w:r>
      <w:r>
        <w:rPr>
          <w:rFonts w:cs="Verdana" w:ascii="Verdana" w:hAnsi="Verdana"/>
          <w:b/>
          <w:sz w:val="24"/>
          <w:szCs w:val="24"/>
          <w:u w:val="single"/>
        </w:rPr>
        <w:t>Of. 344/23</w:t>
      </w:r>
      <w:r>
        <w:rPr>
          <w:rFonts w:cs="Verdana" w:ascii="Verdana" w:hAnsi="Verdana"/>
          <w:sz w:val="24"/>
          <w:szCs w:val="24"/>
        </w:rPr>
        <w:t xml:space="preserve"> do Executivo dando resposta ao requerimento 83/23 de autoria da Vereadora Maria A0parecida da Silva Francisco que versa sobre construção de um bebedouro na praça localizada no Jardim Moneda, e a municipalidade informa que encaminhou cópia do requerimento à Divisão de Engenharia para a análise e viabilidade do projeto. Teve o despacho à disposição da Vereadora e, após ciente, arquive-se. </w:t>
      </w:r>
      <w:r>
        <w:rPr>
          <w:rFonts w:cs="Verdana" w:ascii="Verdana" w:hAnsi="Verdana"/>
          <w:b/>
          <w:sz w:val="24"/>
          <w:szCs w:val="24"/>
          <w:u w:val="single"/>
        </w:rPr>
        <w:t>Of. 345/23</w:t>
      </w:r>
      <w:r>
        <w:rPr>
          <w:rFonts w:cs="Verdana" w:ascii="Verdana" w:hAnsi="Verdana"/>
          <w:sz w:val="24"/>
          <w:szCs w:val="24"/>
        </w:rPr>
        <w:t xml:space="preserve"> do Executivo dando resposta ao requerimento 84/23 de autoria da Vereadora Vanda de Fátima Moraes Paina que versa sobre cobertura da quadra poliesportiva localizada no Conjunto Habitacional do Distrito de São Roque da Fartura, e a municipalidade informa que em virtude da redução brusca de valores dos repasses do Governo Federal e Estadual não será possível a cobertura da quadra este ano, mas que irá planejar para a execução do exercício em 2.024. Teve o despacho à disposição da Vereadora e, após ciente, arquive-se. </w:t>
      </w:r>
      <w:r>
        <w:rPr>
          <w:rFonts w:cs="Verdana" w:ascii="Verdana" w:hAnsi="Verdana"/>
          <w:b/>
          <w:sz w:val="24"/>
          <w:szCs w:val="24"/>
          <w:u w:val="single"/>
        </w:rPr>
        <w:t>Of. 346/23</w:t>
      </w:r>
      <w:r>
        <w:rPr>
          <w:rFonts w:cs="Verdana" w:ascii="Verdana" w:hAnsi="Verdana"/>
          <w:sz w:val="24"/>
          <w:szCs w:val="24"/>
        </w:rPr>
        <w:t xml:space="preserve"> do Executivo dando resposta ao requerimento verbal 52/23 que versa sobre reforma de uma ponte localizada nas imediações da Fazenda da Prata, e a municipalidade solicita informações mais precisas sobre a localização desta ponte pois nossos servidores não conseguiram localizar o local. Teve o despacho à disposição do Vereador e, após ciente, arquive-se. </w:t>
      </w:r>
      <w:r>
        <w:rPr>
          <w:rFonts w:cs="Verdana" w:ascii="Verdana" w:hAnsi="Verdana"/>
          <w:b/>
          <w:sz w:val="24"/>
          <w:szCs w:val="24"/>
          <w:u w:val="single"/>
        </w:rPr>
        <w:t>Of. 348/23</w:t>
      </w:r>
      <w:r>
        <w:rPr>
          <w:rFonts w:cs="Verdana" w:ascii="Verdana" w:hAnsi="Verdana"/>
          <w:sz w:val="24"/>
          <w:szCs w:val="24"/>
        </w:rPr>
        <w:t xml:space="preserve"> do Executivo encaminhando Projeto de lei 36/23 que “Dispõe sobre adequação orçamentária no âmbito do município de Águas das Prata e autoriza a abertura de crédito Adicional Especial no orçamento anual de 2.023 no valor de R$ 87.136,97 e dá outras providencias”. Teve o despacho encaminhar à Comissão de justiça e Redação para emitir parecer. </w:t>
      </w:r>
      <w:r>
        <w:rPr>
          <w:rFonts w:cs="Verdana" w:ascii="Verdana" w:hAnsi="Verdana"/>
          <w:b/>
          <w:sz w:val="24"/>
          <w:szCs w:val="24"/>
          <w:u w:val="single"/>
        </w:rPr>
        <w:t>Of. 349/23</w:t>
      </w:r>
      <w:r>
        <w:rPr>
          <w:rFonts w:cs="Verdana" w:ascii="Verdana" w:hAnsi="Verdana"/>
          <w:sz w:val="24"/>
          <w:szCs w:val="24"/>
        </w:rPr>
        <w:t xml:space="preserve"> do Executivo dando resposta ao requerimento 77/23 de autoria do Vereador Luís Antônio Nascimento da Fonseca que versa sobre conserto no asfalto na Rua Lazaro Anselmo Ramos altura do nº 246, Jardim Águas da Prata, e a municipalidade encaminha em anexo CI do Assessor de Fiscalização Geral de Serviços informando que tal demanda já se encontra dentro do projeto para restauro de pavimentos asfálticos em diversas localidades do município com posterior licitação. Teve o despacho à disposição do Vereador e, após ciente, arquive-se. </w:t>
      </w:r>
      <w:r>
        <w:rPr>
          <w:rFonts w:cs="Verdana" w:ascii="Verdana" w:hAnsi="Verdana"/>
          <w:b/>
          <w:sz w:val="24"/>
          <w:szCs w:val="24"/>
          <w:u w:val="single"/>
        </w:rPr>
        <w:t>Of. 350/23</w:t>
      </w:r>
      <w:r>
        <w:rPr>
          <w:rFonts w:cs="Verdana" w:ascii="Verdana" w:hAnsi="Verdana"/>
          <w:sz w:val="24"/>
          <w:szCs w:val="24"/>
        </w:rPr>
        <w:t xml:space="preserve"> do Executivo dando resposta ao requerimento 78/23 de autoria do Vereador Luís Antônio Nascimento da Fonseca que versa sobre colocação de placa na passarela que liga a Av. Washington Luiz ao Boulevard, (Orlando Costa), e a municipalidade encaminha cópia do Of. 306/23 da Secretaria de Turismo e Cultura, solicitando esclarecimentos sobre a qual passarela se refere a Lei 2.252/17, visto que no local existem 3 passarelas e assim que o Vereador nos esclarecer qual é iremos colocar a placa de identificação. Teve o despacho à disposição do Vereador e, após ciente, arquive-se. </w:t>
      </w:r>
      <w:r>
        <w:rPr>
          <w:rFonts w:cs="Verdana" w:ascii="Verdana" w:hAnsi="Verdana"/>
          <w:b/>
          <w:sz w:val="24"/>
          <w:szCs w:val="24"/>
          <w:u w:val="single"/>
        </w:rPr>
        <w:t>Of. 351/23</w:t>
      </w:r>
      <w:r>
        <w:rPr>
          <w:rFonts w:cs="Verdana" w:ascii="Verdana" w:hAnsi="Verdana"/>
          <w:sz w:val="24"/>
          <w:szCs w:val="24"/>
        </w:rPr>
        <w:t xml:space="preserve"> do Executivo dando resposta ao requerimento 74/23 de autoria dos Vereadores Reginaldo Fabiano da Silva, Luís Antônio Nascimento da Fonseca, José Sebastião Chiodeto da Silva e Suzana Maciera Caparron, que versa sobre acidente ocorrido na data de 16.08.23, na cidade de Divinolândia, com um veículo identificado como escolar e que transportava pacientes pratenses, e a municipalidade encaminha cópia do Of. 334/23 da Secretaria Municipal de Saúde contendo as informações sobre o assunto e esclarecemos ainda que a municipalidade registrou boletim de ocorrência para que fosse efetuada a perícia no veículo para verificar as causas do acidente que ainda estamos aguardando a emissão do laudo pericial. Teve o despacho à disposição dos Vereadores e, após ciente, arquive-se. </w:t>
      </w:r>
      <w:r>
        <w:rPr>
          <w:rFonts w:cs="Verdana" w:ascii="Verdana" w:hAnsi="Verdana"/>
          <w:b/>
          <w:sz w:val="24"/>
          <w:szCs w:val="24"/>
          <w:u w:val="single"/>
        </w:rPr>
        <w:t>Of. 353/23</w:t>
      </w:r>
      <w:r>
        <w:rPr>
          <w:rFonts w:cs="Verdana" w:ascii="Verdana" w:hAnsi="Verdana"/>
          <w:sz w:val="24"/>
          <w:szCs w:val="24"/>
        </w:rPr>
        <w:t xml:space="preserve"> do Executivo dando resposta ao requerimento 72/23 de autoria da Vereadora Suzana Maciera Caparron que versa sobre autorização para alimentação, aos alunos que fazem estagio, e a municipalidade informa que encaminhou cópia do requerimento à Secretaria Municipal de Educação para as providências cabíveis. Teve o despacho à disposição da Vereadora e, após ciente, arquive-se. </w:t>
      </w:r>
      <w:r>
        <w:rPr>
          <w:rFonts w:cs="Verdana" w:ascii="Verdana" w:hAnsi="Verdana"/>
          <w:b/>
          <w:sz w:val="24"/>
          <w:szCs w:val="24"/>
          <w:u w:val="single"/>
        </w:rPr>
        <w:t>Of. 354/23</w:t>
      </w:r>
      <w:r>
        <w:rPr>
          <w:rFonts w:cs="Verdana" w:ascii="Verdana" w:hAnsi="Verdana"/>
          <w:sz w:val="24"/>
          <w:szCs w:val="24"/>
        </w:rPr>
        <w:t xml:space="preserve"> do Executivo dando resposta ao requerimento 73/23 de autoria do Vereador Reginaldo Fabiano da Silva</w:t>
      </w:r>
      <w:r>
        <w:rPr>
          <w:rFonts w:eastAsia="Calibri" w:cs="Verdana" w:ascii="Verdana" w:hAnsi="Verdana"/>
          <w:sz w:val="24"/>
          <w:szCs w:val="24"/>
          <w:lang w:eastAsia="en-US"/>
        </w:rPr>
        <w:t xml:space="preserve"> que versa sobre transporte escolar para aluna que reside no sitio paiol, e a municipalidade encaminha cópia do of. 22/23 da Secretaria de Educação informando que já conversou com a responsável pela estudante e a mesma disse estar satisfeita com o transporte.</w:t>
      </w:r>
      <w:r>
        <w:rPr>
          <w:rFonts w:cs="Verdana" w:ascii="Verdana" w:hAnsi="Verdana"/>
          <w:sz w:val="24"/>
          <w:szCs w:val="24"/>
        </w:rPr>
        <w:t xml:space="preserve"> Teve o despacho à disposição do Vereador e, após ciente, arquive-se. </w:t>
      </w:r>
      <w:r>
        <w:rPr>
          <w:rFonts w:cs="Verdana" w:ascii="Verdana" w:hAnsi="Verdana"/>
          <w:b/>
          <w:sz w:val="24"/>
          <w:szCs w:val="24"/>
          <w:u w:val="single"/>
        </w:rPr>
        <w:t>Of. 356/23</w:t>
      </w:r>
      <w:r>
        <w:rPr>
          <w:rFonts w:cs="Verdana" w:ascii="Verdana" w:hAnsi="Verdana"/>
          <w:sz w:val="24"/>
          <w:szCs w:val="24"/>
        </w:rPr>
        <w:t xml:space="preserve"> do Executivo dando resposta ao requerimento 85/23 de autoria do Vereador Luís Antônio Nascimento da Fonseca que versa sobre providencias no sentido de dar maior incentivo disponibilizando Mesa de Som, microfones, tripés para partituras para o Projeto Viola Caipira, e a municipalidade encaminha cópia do Of.310/23 da Secretaria Municipal de Cultura apresentando esclarecimentos sobre o assunto solicitado. Teve o despacho à disposição do Vereador e, após ciente, arquive-se. </w:t>
      </w:r>
      <w:r>
        <w:rPr>
          <w:rFonts w:cs="Verdana" w:ascii="Verdana" w:hAnsi="Verdana"/>
          <w:b/>
          <w:sz w:val="24"/>
          <w:szCs w:val="24"/>
          <w:u w:val="single"/>
        </w:rPr>
        <w:t>Of. 359/23</w:t>
      </w:r>
      <w:r>
        <w:rPr>
          <w:rFonts w:cs="Verdana" w:ascii="Verdana" w:hAnsi="Verdana"/>
          <w:sz w:val="24"/>
          <w:szCs w:val="24"/>
        </w:rPr>
        <w:t xml:space="preserve"> do Executivo encaminhando Projeto de lei 38/23 que “Restringe o trânsito de veículos com altura superior a 4,00 metros no Bairro da Cascata, localizado neste município de Águas da Prata/SP. Teve o despacho encaminhar à Comissão de justiça e Redação para emitir parecer. </w:t>
      </w:r>
      <w:r>
        <w:rPr>
          <w:rFonts w:cs="Verdana" w:ascii="Verdana" w:hAnsi="Verdana"/>
          <w:b/>
          <w:sz w:val="24"/>
          <w:szCs w:val="24"/>
          <w:u w:val="single"/>
        </w:rPr>
        <w:t>Of. 335/23</w:t>
      </w:r>
      <w:r>
        <w:rPr>
          <w:rFonts w:cs="Verdana" w:ascii="Verdana" w:hAnsi="Verdana"/>
          <w:sz w:val="24"/>
          <w:szCs w:val="24"/>
        </w:rPr>
        <w:t xml:space="preserve"> da Secretaria Municipal de Saúde dando resposta ao requerimento 82/23 de autoria da Vereadora Maria Aparecida da Silva Francisco que versa sobre a troca das cadeiras os pacientes que frequentam e fazem a fisioterapia pois as mesmas se encontram em péssimo estado de conservação e a mencionada secretaria informa que já foi solicitado a compra de 03 cadeiras para o setor de fisioterapia e que está aguardando a entrega das mesmas. Teve o despacho à disposição da Vereadora e, após ciente, arquive-se. </w:t>
      </w:r>
      <w:r>
        <w:rPr>
          <w:rFonts w:cs="Verdana" w:ascii="Verdana" w:hAnsi="Verdana"/>
          <w:b/>
          <w:sz w:val="24"/>
          <w:szCs w:val="24"/>
          <w:u w:val="single"/>
        </w:rPr>
        <w:t>Of. 154/23</w:t>
      </w:r>
      <w:r>
        <w:rPr>
          <w:rFonts w:cs="Verdana" w:ascii="Verdana" w:hAnsi="Verdana"/>
          <w:sz w:val="24"/>
          <w:szCs w:val="24"/>
        </w:rPr>
        <w:t xml:space="preserve"> de autoria da Diretora da EMEB “Aurea Soares” dando resposta ao requerimento 72/23 da Vereadora Suzana Maciera Caparron que versa sobre  autorização para alimentação, aos alunos que fazem estagio e a mencionada diretora informa que os alunos estagiários já tem direito a almoço e recebem a merenda no período em que estão matriculados , mas a partir das 12,30 a escola não pode oferecer almoço para eles pois são estagiários remunerados que como outros funcionários tem que trazer seu almoço de casa ou almoçar em outro local, e se houver uma denúncia sobre o fornecimento irregular a direção da escola que permitiu responderá a uma sindicância e/ou processo administrativo podendo até vir a perder o cargo. Teve o despacho à disposição da Vereadora e, após ciente, arquive-se. </w:t>
      </w:r>
      <w:r>
        <w:rPr>
          <w:rFonts w:eastAsia="Calibri" w:cs="Verdana" w:ascii="Verdana" w:hAnsi="Verdana"/>
          <w:bCs/>
          <w:sz w:val="24"/>
          <w:szCs w:val="24"/>
          <w:lang w:eastAsia="en-US"/>
        </w:rPr>
        <w:t xml:space="preserve">Encontra-se </w:t>
      </w:r>
      <w:r>
        <w:rPr>
          <w:rFonts w:eastAsia="Calibri" w:cs="Verdana" w:ascii="Verdana" w:hAnsi="Verdana"/>
          <w:sz w:val="24"/>
          <w:szCs w:val="24"/>
          <w:lang w:eastAsia="en-US"/>
        </w:rPr>
        <w:t>sobre a mesa Balancete das Despesa, Balancete Extraorçamentário e Razão de Bancos do Legislativo, referentes ao mês de agosto de 2.023.</w:t>
      </w:r>
      <w:r>
        <w:rPr>
          <w:rFonts w:cs="Verdana" w:ascii="Verdana" w:hAnsi="Verdana"/>
          <w:sz w:val="24"/>
          <w:szCs w:val="24"/>
        </w:rPr>
        <w:t xml:space="preserve"> Teve o despacho, junte-se ao processo 76/23, à disposição dos Vereadores e aguardar em arquivo o parecer do Eg. Tribunal de Contas. </w:t>
      </w:r>
      <w:r>
        <w:rPr>
          <w:rFonts w:eastAsia="Calibri" w:cs="Verdana" w:ascii="Verdana" w:hAnsi="Verdana"/>
          <w:b/>
          <w:sz w:val="24"/>
          <w:szCs w:val="24"/>
          <w:u w:val="single"/>
          <w:lang w:eastAsia="en-US"/>
        </w:rPr>
        <w:t>Projeto de lei 37/23</w:t>
      </w:r>
      <w:r>
        <w:rPr>
          <w:rFonts w:eastAsia="Calibri" w:cs="Verdana" w:ascii="Verdana" w:hAnsi="Verdana"/>
          <w:sz w:val="24"/>
          <w:szCs w:val="24"/>
          <w:lang w:eastAsia="en-US"/>
        </w:rPr>
        <w:t xml:space="preserve"> de autoria do Vereador Luís Antônio Nascimento da Fonseca, que “Dispõe sobre denominação de Rua no Jardim das Paineiras. (Terezinha de Lourdes Padovani de Oliveira).</w:t>
      </w:r>
      <w:r>
        <w:rPr>
          <w:rFonts w:cs="Verdana" w:ascii="Verdana" w:hAnsi="Verdana"/>
          <w:sz w:val="24"/>
          <w:szCs w:val="24"/>
        </w:rPr>
        <w:t xml:space="preserve"> Teve o despacho, encaminhar à Comissão de Justiça e Redação para emitir parecer. </w:t>
      </w:r>
      <w:r>
        <w:rPr>
          <w:rFonts w:eastAsia="Calibri" w:cs="Verdana" w:ascii="Verdana" w:hAnsi="Verdana"/>
          <w:b/>
          <w:sz w:val="24"/>
          <w:szCs w:val="24"/>
          <w:u w:val="single"/>
          <w:lang w:eastAsia="en-US"/>
        </w:rPr>
        <w:t>Projeto de Resolução 07/23</w:t>
      </w:r>
      <w:r>
        <w:rPr>
          <w:rFonts w:eastAsia="Calibri" w:cs="Verdana" w:ascii="Verdana" w:hAnsi="Verdana"/>
          <w:sz w:val="24"/>
          <w:szCs w:val="24"/>
          <w:lang w:eastAsia="en-US"/>
        </w:rPr>
        <w:t xml:space="preserve"> de autoria da Mesa, que “Desincorpora os bens patrimoniais da Câmara Municipal de Águas da Prata e dá outras providências”.</w:t>
      </w:r>
      <w:r>
        <w:rPr>
          <w:rFonts w:cs="Verdana" w:ascii="Verdana" w:hAnsi="Verdana"/>
          <w:sz w:val="24"/>
          <w:szCs w:val="24"/>
        </w:rPr>
        <w:t xml:space="preserve"> Teve o despacho, encaminhar à Comissão de Justiça e Redação para emitir parecer. </w:t>
      </w:r>
      <w:r>
        <w:rPr>
          <w:rFonts w:eastAsia="Calibri" w:cs="Verdana" w:ascii="Verdana" w:hAnsi="Verdana"/>
          <w:b/>
          <w:sz w:val="24"/>
          <w:szCs w:val="24"/>
          <w:u w:val="single"/>
          <w:lang w:eastAsia="en-US"/>
        </w:rPr>
        <w:t>Requerimento 88/23</w:t>
      </w:r>
      <w:r>
        <w:rPr>
          <w:rFonts w:eastAsia="Calibri" w:cs="Verdana" w:ascii="Verdana" w:hAnsi="Verdana"/>
          <w:sz w:val="24"/>
          <w:szCs w:val="24"/>
          <w:lang w:eastAsia="en-US"/>
        </w:rPr>
        <w:t xml:space="preserve"> de autoria do Vereador Luís Antônio Nascimento da Fonseca</w:t>
      </w:r>
      <w:r>
        <w:rPr>
          <w:rFonts w:cs="Verdana" w:ascii="Verdana" w:hAnsi="Verdana"/>
          <w:sz w:val="24"/>
          <w:szCs w:val="24"/>
        </w:rPr>
        <w:t xml:space="preserve"> seja oficiado ao Executivo solicitando de S. Exª que informe qual o limite prudencial atual. O requerimento é colocado em discussão. Ninguém querendo fazer uso da palavra, é colocado em votação, sendo aprovado por unanimidade. </w:t>
      </w:r>
      <w:r>
        <w:rPr>
          <w:rFonts w:eastAsia="Calibri" w:cs="Verdana" w:ascii="Verdana" w:hAnsi="Verdana"/>
          <w:b/>
          <w:bCs/>
          <w:sz w:val="24"/>
          <w:szCs w:val="24"/>
          <w:u w:val="single"/>
          <w:lang w:eastAsia="en-US"/>
        </w:rPr>
        <w:t>Requerimento 89/23</w:t>
      </w:r>
      <w:r>
        <w:rPr>
          <w:rFonts w:eastAsia="Calibri" w:cs="Verdana" w:ascii="Verdana" w:hAnsi="Verdana"/>
          <w:sz w:val="24"/>
          <w:szCs w:val="24"/>
          <w:lang w:eastAsia="en-US"/>
        </w:rPr>
        <w:t xml:space="preserve"> de autoria do Vereador Luís Antônio Nascimento da Fonseca, seja oficiado ao Executivo para que envie a esta Casa valor de todos os recursos do governo federal das entidades para pequenas e médias complexidades do município, sem fins lucrativos durante o período de janeiro a agosto de 2.023.</w:t>
      </w:r>
      <w:r>
        <w:rPr>
          <w:rFonts w:cs="Verdana" w:ascii="Verdana" w:hAnsi="Verdana"/>
          <w:sz w:val="24"/>
          <w:szCs w:val="24"/>
        </w:rPr>
        <w:t xml:space="preserve"> O requerimento é colocado em discussão. Ninguém querendo fazer uso da palavra, é colocado em votação, sendo aprovado por unanimidade. </w:t>
      </w:r>
      <w:r>
        <w:rPr>
          <w:rFonts w:eastAsia="Calibri" w:cs="Verdana" w:ascii="Verdana" w:hAnsi="Verdana"/>
          <w:b/>
          <w:sz w:val="24"/>
          <w:szCs w:val="24"/>
          <w:u w:val="single"/>
          <w:lang w:eastAsia="en-US"/>
        </w:rPr>
        <w:t>Requerimento 90/23</w:t>
      </w:r>
      <w:r>
        <w:rPr>
          <w:rFonts w:eastAsia="Calibri" w:cs="Verdana" w:ascii="Verdana" w:hAnsi="Verdana"/>
          <w:sz w:val="24"/>
          <w:szCs w:val="24"/>
          <w:lang w:eastAsia="en-US"/>
        </w:rPr>
        <w:t xml:space="preserve"> de autoria do Vereador Luís Antônio Nascimento da Fonseca, solicitando ao Executivo</w:t>
      </w:r>
      <w:r>
        <w:rPr>
          <w:rFonts w:cs="Verdana" w:ascii="Verdana" w:hAnsi="Verdana"/>
          <w:sz w:val="24"/>
          <w:szCs w:val="24"/>
        </w:rPr>
        <w:t xml:space="preserve"> </w:t>
      </w:r>
      <w:r>
        <w:rPr>
          <w:rFonts w:eastAsia="Calibri" w:cs="Verdana" w:ascii="Verdana" w:hAnsi="Verdana"/>
          <w:sz w:val="24"/>
          <w:szCs w:val="24"/>
          <w:lang w:eastAsia="en-US"/>
        </w:rPr>
        <w:t>a viabilização de ensino de natação para as crianças da rede municipal de ensino.</w:t>
      </w:r>
      <w:r>
        <w:rPr>
          <w:rFonts w:cs="Verdana" w:ascii="Verdana" w:hAnsi="Verdana"/>
          <w:sz w:val="24"/>
          <w:szCs w:val="24"/>
        </w:rPr>
        <w:t xml:space="preserve"> O requerimento é colocado em discussão. </w:t>
      </w:r>
      <w:r>
        <w:rPr>
          <w:rFonts w:cs="Verdana" w:ascii="Verdana" w:hAnsi="Verdana"/>
          <w:b/>
          <w:bCs/>
          <w:sz w:val="24"/>
          <w:szCs w:val="24"/>
        </w:rPr>
        <w:t>Luís</w:t>
      </w:r>
      <w:r>
        <w:rPr>
          <w:rFonts w:cs="Verdana" w:ascii="Verdana" w:hAnsi="Verdana"/>
          <w:sz w:val="24"/>
          <w:szCs w:val="24"/>
        </w:rPr>
        <w:t xml:space="preserve">: Boa noite aos senhores vereadores, boa noite a todos os presentes, e a todos que nos acompanham. Esse requerimento foi pedido por várias mães, principalmente as mães da creche. Hoje, com esse calor até, inclusive, muitas mães gostariam que o município prestasse esse tipo de serviço, que pusesse um profissional para acompanhar eles aprenderem a nadar, porque até é perigoso. Uma criança pode cair numa piscina e não tem... A mãe às vezes tem um descuido, então eu gostaria que implantasse isso no currículo escolar, onde poderia prestar mais esse serviço para a comunidade. Muito obrigado. O requerimento é colocado em votação, sendo aprovado por unanimidade. </w:t>
      </w:r>
      <w:r>
        <w:rPr>
          <w:rFonts w:eastAsia="Calibri" w:cs="Verdana" w:ascii="Verdana" w:hAnsi="Verdana"/>
          <w:b/>
          <w:sz w:val="24"/>
          <w:szCs w:val="24"/>
          <w:u w:val="single"/>
          <w:lang w:eastAsia="en-US"/>
        </w:rPr>
        <w:t>Requerimento 91/23</w:t>
      </w:r>
      <w:r>
        <w:rPr>
          <w:rFonts w:eastAsia="Calibri" w:cs="Verdana" w:ascii="Verdana" w:hAnsi="Verdana"/>
          <w:sz w:val="24"/>
          <w:szCs w:val="24"/>
          <w:lang w:eastAsia="en-US"/>
        </w:rPr>
        <w:t xml:space="preserve"> de autoria da Vereadora Suzana Maciera Caparron, seja oficiado ao Executivo para que determine à Secretaria Competente efetuar a reforma do telhado da EMEB Felippe Urtado Serrato localizado no distrito de São Roque da Fartura.</w:t>
      </w:r>
      <w:r>
        <w:rPr>
          <w:rFonts w:cs="Verdana" w:ascii="Verdana" w:hAnsi="Verdana"/>
          <w:sz w:val="24"/>
          <w:szCs w:val="24"/>
        </w:rPr>
        <w:t xml:space="preserve"> O requerimento é colocado em discussão. </w:t>
      </w:r>
      <w:r>
        <w:rPr>
          <w:rFonts w:cs="Verdana" w:ascii="Verdana" w:hAnsi="Verdana"/>
          <w:b/>
          <w:bCs/>
          <w:sz w:val="24"/>
          <w:szCs w:val="24"/>
        </w:rPr>
        <w:t>Suzana</w:t>
      </w:r>
      <w:r>
        <w:rPr>
          <w:rFonts w:cs="Verdana" w:ascii="Verdana" w:hAnsi="Verdana"/>
          <w:sz w:val="24"/>
          <w:szCs w:val="24"/>
        </w:rPr>
        <w:t xml:space="preserve">: Nós temos um problema meio sério lá, porque teve uma criança, não digo que ela pegou ali, não é isso que eu estou dizendo, mas tem uma criança que ela quase morreu, porque ela pegou uma bactéria no sangue, não se sabe de onde até hoje. Então, nesse telhado dessa escola onde essa criança estuda, ou vai estudar o ano que vem, se tem pombinhas, entra morcego, e a mãe está desesperada. Ela já procurou várias pessoas para conversar, e é sempre falam a mesma coisa, então ela pediu para que eu fizesse um requerimento. E conforme o que vier de resposta, eles vão pedir para usar a tribuna e explicar o que está acontecendo. Só isso, muito obrigada. O requerimento é colocado em votação, sendo aprovado por unanimidade. </w:t>
      </w:r>
      <w:r>
        <w:rPr>
          <w:rFonts w:eastAsia="Calibri" w:cs="Verdana" w:ascii="Verdana" w:hAnsi="Verdana"/>
          <w:b/>
          <w:sz w:val="24"/>
          <w:szCs w:val="24"/>
          <w:u w:val="single"/>
          <w:lang w:eastAsia="en-US"/>
        </w:rPr>
        <w:t>Requerimento 92/23</w:t>
      </w:r>
      <w:r>
        <w:rPr>
          <w:rFonts w:eastAsia="Calibri" w:cs="Verdana" w:ascii="Verdana" w:hAnsi="Verdana"/>
          <w:sz w:val="24"/>
          <w:szCs w:val="24"/>
          <w:lang w:eastAsia="en-US"/>
        </w:rPr>
        <w:t xml:space="preserve"> de autoria da Vereadora Suzana Maciera Caparron, seja oficiado ao Executivo solicitando informações sobre o piso nacional dos professores.</w:t>
      </w:r>
      <w:r>
        <w:rPr>
          <w:rFonts w:cs="Verdana" w:ascii="Verdana" w:hAnsi="Verdana"/>
          <w:sz w:val="24"/>
          <w:szCs w:val="24"/>
        </w:rPr>
        <w:t xml:space="preserve"> O requerimento é colocado em discussão. </w:t>
      </w:r>
      <w:r>
        <w:rPr>
          <w:rFonts w:cs="Verdana" w:ascii="Verdana" w:hAnsi="Verdana"/>
          <w:b/>
          <w:bCs/>
          <w:sz w:val="24"/>
          <w:szCs w:val="24"/>
        </w:rPr>
        <w:t>Suzana</w:t>
      </w:r>
      <w:r>
        <w:rPr>
          <w:rFonts w:cs="Verdana" w:ascii="Verdana" w:hAnsi="Verdana"/>
          <w:sz w:val="24"/>
          <w:szCs w:val="24"/>
        </w:rPr>
        <w:t xml:space="preserve">: Boa noite a todos. Recentemente, agora em setembro de 2023, o Supremo Tribunal Federal, STF, em decisão unânime, reafirmou a importância do Piso Nacional do Magistério da Educação Básica. Prevista no artigo 5º, parágrafo único da Lei 11.738/2008. Essa decisão é de extrema relevância para o município de Águas da Prata, e para todo o sistema educacional do país. Pois estabelece a forma de atualização desse piso, a ser divulgada pelo Ministério da Educação, MEC. Ou seja, daquilo que o MEC divulgou, tem que ser cumprida por Águas da Prata. Essa decisão do STF reforça a obrigatoriedade dos estados e municípios em cumprir o que determina a Lei 11.738/08, que já havia sido divulgada constitucional pelo STF em anos anteriores. No contexto de Águas da Prata, bem como em todo o país, isso significa que os professores devem ter seu piso salarial regularizado de acordo com a determinação da lei. Caso algum estado ou município não tenha cumprido essa obrigação no passado, a decisão do STF abre a possibilidade para que as entidades sindicais, ou os próprios professores, individualmente, busquem na justiça o reajuste salarial devido a eventuais direitos retroativos. Olhe para você ver. Se não for cumprido isso, o mais rápido possível, o prejuízo da prefeitura vai ser enorme. Essa decisão reforça a importância de assegurar condições dignas de trabalho aos professores, e valorizar a educação básica do país, garantindo que o piso nacional seja devidamente respeitado em benefício não apenas dos docentes, mas também da qualidade de ensino oferecido aos alunos em municípios de Águas da Prata. Obrigado. O requerimento é colocado em votação, sendo aprovado por unanimidade. Terminado o material que consta do Expediente passo a palavra livre aos Srs. Vereadores para tratar de assuntos de interesse do município. </w:t>
      </w:r>
      <w:r>
        <w:rPr>
          <w:rFonts w:cs="Verdana" w:ascii="Verdana" w:hAnsi="Verdana"/>
          <w:b/>
          <w:bCs/>
          <w:sz w:val="24"/>
          <w:szCs w:val="24"/>
        </w:rPr>
        <w:t>Reginaldo</w:t>
      </w:r>
      <w:r>
        <w:rPr>
          <w:rFonts w:cs="Verdana" w:ascii="Verdana" w:hAnsi="Verdana"/>
          <w:sz w:val="24"/>
          <w:szCs w:val="24"/>
        </w:rPr>
        <w:t xml:space="preserve">: Boa noite a todos, boa noite a todos os vereadores, a todos os presentes. Quero fazer um requerimento verbal. E quero que esse requerimento que eu faço, que eu vou fazer aqui, quero pedir para colocar o nome de todos os vereadores. Para que a Renovias, ali na rodovia, Ademar Pereira de Barros, SP-342, que liga Águas da Prata a Poços de Caldas, nossa cidade vizinha, que eles tomam em providência com urgência. É inadmissível a quantidade de acidentes com caminhão ali nessa SP. Todo ano, se a gente fizer um levantamento, todo ano a gente tem caminhão ali tombado, famílias se perdendo, igual aconteceu esse mês passado. Então eu espero que vocês todos participem desse requerimento, para eles tomarem em providência. Trazer um engenheiro, fazer área de escape, colocar placas de informações. Ali não tem placa informando, os caminhoneiros vêm de fora, não conhecem, não sabem o que é ali, que aquela SP é uma estrada perigosa. E tem acontecido muito acidente. Então a Renovias tem que tomar providência com urgência. Trazer um engenheiro, fazer área de escape, fazer caixa de brita, colocar mais placas de informação. Não dá mais para nós vereadores sermos conviventes com a situação, pela quantidade de acidentes que tenham acontecido ali nessa SP-342. Obrigado, boa noite. </w:t>
      </w:r>
      <w:r>
        <w:rPr>
          <w:rFonts w:cs="Verdana" w:ascii="Verdana" w:hAnsi="Verdana"/>
          <w:b/>
          <w:bCs/>
          <w:sz w:val="24"/>
          <w:szCs w:val="24"/>
        </w:rPr>
        <w:t>Cristina</w:t>
      </w:r>
      <w:r>
        <w:rPr>
          <w:rFonts w:cs="Verdana" w:ascii="Verdana" w:hAnsi="Verdana"/>
          <w:sz w:val="24"/>
          <w:szCs w:val="24"/>
        </w:rPr>
        <w:t xml:space="preserve">: Coloco em discussão. </w:t>
      </w:r>
      <w:r>
        <w:rPr>
          <w:rFonts w:cs="Verdana" w:ascii="Verdana" w:hAnsi="Verdana"/>
          <w:b/>
          <w:bCs/>
          <w:sz w:val="24"/>
          <w:szCs w:val="24"/>
        </w:rPr>
        <w:t>Zito</w:t>
      </w:r>
      <w:r>
        <w:rPr>
          <w:rFonts w:cs="Verdana" w:ascii="Verdana" w:hAnsi="Verdana"/>
          <w:sz w:val="24"/>
          <w:szCs w:val="24"/>
        </w:rPr>
        <w:t xml:space="preserve">: Eu tive uma conversa com o deputado, e nós tínhamos marcado uma reunião com a Artesp, só que na última hora a Artesp adiou essa reunião. Então tá para marcar outra reunião, até os vereadores que quiserem, que tiverem a fim de ir lá para a gente conversar, é sobre isso aí, sobre a Renovias, sobre fazer essas áreas de escape, mais uns problemas que tem lá. Então deixa esse só eu marcar, eu falo aqui na Câmara, para nós irmos juntos. </w:t>
      </w:r>
      <w:r>
        <w:rPr>
          <w:rFonts w:cs="Verdana" w:ascii="Verdana" w:hAnsi="Verdana"/>
          <w:b/>
          <w:bCs/>
          <w:sz w:val="24"/>
          <w:szCs w:val="24"/>
        </w:rPr>
        <w:t>Suzana</w:t>
      </w:r>
      <w:r>
        <w:rPr>
          <w:rFonts w:cs="Verdana" w:ascii="Verdana" w:hAnsi="Verdana"/>
          <w:sz w:val="24"/>
          <w:szCs w:val="24"/>
        </w:rPr>
        <w:t xml:space="preserve">: Não fugindo do assunto, mas desviando um pouquinho, nós poderíamos também salientar que tem diversos locais vindo do Marco Divisório para Águas da Prata, onde eles poderiam fazer uma terceira faixa. Por quê? Porque às vezes o pessoal pega uma fila enorme, e não tem como ultrapassar. Só vamos ultrapassar aqui embaixo. Então, tem lugares para fazer isso. A gente podia também colocar nesse pedido, Zito, para ver se a gente consegue, em alguns espaços desta via, colocar-se também uma terceira faixa, para que os caminhões que estão na frente dos carros possam encostar e os carros possam passar e chegar um pouco mais rápido aqui ou no seu devido lugar. Obrigada. </w:t>
      </w:r>
      <w:r>
        <w:rPr>
          <w:rFonts w:cs="Verdana" w:ascii="Verdana" w:hAnsi="Verdana"/>
          <w:b/>
          <w:bCs/>
          <w:sz w:val="24"/>
          <w:szCs w:val="24"/>
        </w:rPr>
        <w:t>Cristina</w:t>
      </w:r>
      <w:r>
        <w:rPr>
          <w:rFonts w:cs="Verdana" w:ascii="Verdana" w:hAnsi="Verdana"/>
          <w:sz w:val="24"/>
          <w:szCs w:val="24"/>
        </w:rPr>
        <w:t xml:space="preserve">: Este problema da Renovias é crônico, não é? E nessa reunião, com certeza, vamos escutar que não faz parte do contrato absolutamente nenhum gasto. Eles não querem nem ter a decência de não cobrar o pedágio dos munícipes, porque dizem que isto afeta tremendamente a receita deles, que é pequena, e eles não fazem nenhum tipo de obra. Além de tudo, ainda colocam 60 km por hora, que eu não sei se vocês lembram, quando não havia esses 60 km por hora, nós não tínhamos tantos acidentes. Então, isto é um problema. Assim como é um caça-níqueis, esses 80 km por hora, aqui nessa estrada, nesse pedaço, entre São João e Águas da Prata, onde, invariavelmente, no local onde as pessoas, distraidamente mesmo que tire o pé do acelerador, está lá a 80, você vai a 90 tranquilamente sem sentir. Aí já estão os guardas lá com os revolvinhos para multar todo mundo. O absurdo de multas, é uma indústria de multa, e ninguém coloca um radar fixo, porque esse seria o certo. Quando uma velocidade não é arrecadatória, é porque ela tem que ter um radar fixo. Se é um radar que eles podem ir a hora que quiserem, é arrecadatório, é cofrinho, é para fazer dinheiro. E aqui, além de fazer dinheiro com as multas, estão provocando esses acidentes. Então, a Renovias, que eu não sei quando é que vence este contrato deles, porque já foi indefinidamente renovado, sem nenhum tipo de audiência pública, sem nada. Águas da Prata está à mercê deste absurdo, tanto em relação à Artesp, quanto em relação à Renovias, que é protegida pela Artesp. Então marquem a reunião, mas nós vamos lamentavelmente escutar isso. </w:t>
      </w:r>
      <w:r>
        <w:rPr>
          <w:rFonts w:cs="Verdana" w:ascii="Verdana" w:hAnsi="Verdana"/>
          <w:b/>
          <w:bCs/>
          <w:sz w:val="24"/>
          <w:szCs w:val="24"/>
        </w:rPr>
        <w:t>Zito</w:t>
      </w:r>
      <w:r>
        <w:rPr>
          <w:rFonts w:cs="Verdana" w:ascii="Verdana" w:hAnsi="Verdana"/>
          <w:sz w:val="24"/>
          <w:szCs w:val="24"/>
        </w:rPr>
        <w:t xml:space="preserve">: Aqui nessa sala aqui há 5 anos atrás, 6 anos atrás, veio o rapaz, o engenheiro da Artesp, um rapaz, um engenheiro muito sem educação, até. </w:t>
      </w:r>
      <w:r>
        <w:rPr>
          <w:rFonts w:cs="Verdana" w:ascii="Verdana" w:hAnsi="Verdana"/>
          <w:b/>
          <w:bCs/>
          <w:sz w:val="24"/>
          <w:szCs w:val="24"/>
        </w:rPr>
        <w:t>Cristina</w:t>
      </w:r>
      <w:r>
        <w:rPr>
          <w:rFonts w:cs="Verdana" w:ascii="Verdana" w:hAnsi="Verdana"/>
          <w:sz w:val="24"/>
          <w:szCs w:val="24"/>
        </w:rPr>
        <w:t xml:space="preserve">: Eu lembro. Eu estava presente. Não era vereadora, mas estava aqui. </w:t>
      </w:r>
      <w:r>
        <w:rPr>
          <w:rFonts w:cs="Verdana" w:ascii="Verdana" w:hAnsi="Verdana"/>
          <w:b/>
          <w:bCs/>
          <w:sz w:val="24"/>
          <w:szCs w:val="24"/>
        </w:rPr>
        <w:t>Zito</w:t>
      </w:r>
      <w:r>
        <w:rPr>
          <w:rFonts w:cs="Verdana" w:ascii="Verdana" w:hAnsi="Verdana"/>
          <w:sz w:val="24"/>
          <w:szCs w:val="24"/>
        </w:rPr>
        <w:t xml:space="preserve">: E eu comentei com ele, por que Vargem Grande, de São João a Vargem Grande não tem pista dupla, e é 100 por hora. E por que na Prata, São João... </w:t>
      </w:r>
      <w:r>
        <w:rPr>
          <w:rFonts w:cs="Verdana" w:ascii="Verdana" w:hAnsi="Verdana"/>
          <w:b/>
          <w:bCs/>
          <w:sz w:val="24"/>
          <w:szCs w:val="24"/>
        </w:rPr>
        <w:t>Cristina</w:t>
      </w:r>
      <w:r>
        <w:rPr>
          <w:rFonts w:cs="Verdana" w:ascii="Verdana" w:hAnsi="Verdana"/>
          <w:sz w:val="24"/>
          <w:szCs w:val="24"/>
        </w:rPr>
        <w:t xml:space="preserve">: Eles não sabem. Eles falam que é... </w:t>
      </w:r>
      <w:r>
        <w:rPr>
          <w:rFonts w:cs="Verdana" w:ascii="Verdana" w:hAnsi="Verdana"/>
          <w:b/>
          <w:bCs/>
          <w:sz w:val="24"/>
          <w:szCs w:val="24"/>
        </w:rPr>
        <w:t>Zito</w:t>
      </w:r>
      <w:r>
        <w:rPr>
          <w:rFonts w:cs="Verdana" w:ascii="Verdana" w:hAnsi="Verdana"/>
          <w:sz w:val="24"/>
          <w:szCs w:val="24"/>
        </w:rPr>
        <w:t xml:space="preserve">: Eles falam que foi muito bem estudado isso, não foi assim que a gente chega e coloca. </w:t>
      </w:r>
      <w:r>
        <w:rPr>
          <w:rFonts w:cs="Verdana" w:ascii="Verdana" w:hAnsi="Verdana"/>
          <w:b/>
          <w:bCs/>
          <w:sz w:val="24"/>
          <w:szCs w:val="24"/>
        </w:rPr>
        <w:t>Cristina</w:t>
      </w:r>
      <w:r>
        <w:rPr>
          <w:rFonts w:cs="Verdana" w:ascii="Verdana" w:hAnsi="Verdana"/>
          <w:sz w:val="24"/>
          <w:szCs w:val="24"/>
        </w:rPr>
        <w:t xml:space="preserve">: Não, foi muito bem estudado, eles tiveram todos os cuidados possíveis, inclusive de detonar com uma árvore mais do que centenária, não sei, algumas pessoas devem lembrar, uma seringueira gigantesca que foi cortada de uma forma horrorosa, e eles disseram que é por causa de segurança, porque os carros podiam bater lá, mas até hoje ninguém bateu. </w:t>
      </w:r>
      <w:r>
        <w:rPr>
          <w:rFonts w:cs="Verdana" w:ascii="Verdana" w:hAnsi="Verdana"/>
          <w:b/>
          <w:bCs/>
          <w:sz w:val="24"/>
          <w:szCs w:val="24"/>
        </w:rPr>
        <w:t>Zito</w:t>
      </w:r>
      <w:r>
        <w:rPr>
          <w:rFonts w:cs="Verdana" w:ascii="Verdana" w:hAnsi="Verdana"/>
          <w:sz w:val="24"/>
          <w:szCs w:val="24"/>
        </w:rPr>
        <w:t xml:space="preserve">: São João, todos os dias, 10 para as 7, você pode passar ali que tem bicho morto na pista. Aí eles tiram correndo. Se for um acidente eles não vêm tão rápido que nem para tirar um bicho, não, porque eles não deixaram passagem para animais. </w:t>
      </w:r>
      <w:r>
        <w:rPr>
          <w:rFonts w:cs="Verdana" w:ascii="Verdana" w:hAnsi="Verdana"/>
          <w:b/>
          <w:bCs/>
          <w:sz w:val="24"/>
          <w:szCs w:val="24"/>
        </w:rPr>
        <w:t>Cristina</w:t>
      </w:r>
      <w:r>
        <w:rPr>
          <w:rFonts w:cs="Verdana" w:ascii="Verdana" w:hAnsi="Verdana"/>
          <w:sz w:val="24"/>
          <w:szCs w:val="24"/>
        </w:rPr>
        <w:t xml:space="preserve">: Não, eles não fizeram passagem para animais, eles não colocam placas, nem isso. A Renovias ignora solenemente Águas da Prata. Nós somos um empecilho para a Renovias. É a pior coisa que tem em Águas da Prata, foi a vinda da Renovias, que ainda colocou um pedágio em um lugar para que, dividindo a cidade em zona urbana, uma coisa que não existe isso, em zona urbana e ainda a pouquíssimos quilômetros para poder pagar pouco. Águas da Prata é a cidade que menos recebe da Renovias. 400 mil reais por ano para detonar com a nossa cidade, com esse trânsito absurdo de caminhões, de carretas, a poluição, impedindo uma série de investimentos na cidade. Nossa insegurança, porque graças a Deus, nada aconteceu ainda com um caminhão desses de cargas perigosas, mas ninguém está livre disso. Então, realmente a Renovias só explora Águas da Prata. Se Águas da Prata desaparecesse, seria um presente para a Renovias, porque nós somos realmente um empecilho muito grande para eles. O requerimento é colocado em votação, sendo aprovado por unanimidade. </w:t>
      </w:r>
      <w:r>
        <w:rPr>
          <w:rFonts w:cs="Verdana" w:ascii="Verdana" w:hAnsi="Verdana"/>
          <w:b/>
          <w:bCs/>
          <w:sz w:val="24"/>
          <w:szCs w:val="24"/>
        </w:rPr>
        <w:t>Mauro</w:t>
      </w:r>
      <w:r>
        <w:rPr>
          <w:rFonts w:cs="Verdana" w:ascii="Verdana" w:hAnsi="Verdana"/>
          <w:sz w:val="24"/>
          <w:szCs w:val="24"/>
        </w:rPr>
        <w:t xml:space="preserve">: Boa noite, senhora presidente, nobres colegas, pessoal presente. Estar dando continuidade sobre essa pista. Outro problema crônico também é da Santa Maria, que até hoje não conseguiram alargar o acostamento para o ônibus parar, que é uma injustiça com o pessoal. Eu fiz requerimento, fiz ofício, nobres colegas também fizeram, e até agora não deram nenhum retorno. Então eu gostaria de fazer um requerimento, um ofício, se quiser concordar também, pedindo, para que regularize alguma coisa, tomem uma previdência, porque eu acho que não é justo o que estão fazendo com aquele pessoal lá. Obrigado. </w:t>
      </w:r>
      <w:r>
        <w:rPr>
          <w:rFonts w:cs="Verdana" w:ascii="Verdana" w:hAnsi="Verdana"/>
          <w:b/>
          <w:bCs/>
          <w:sz w:val="24"/>
          <w:szCs w:val="24"/>
        </w:rPr>
        <w:t>Cristina</w:t>
      </w:r>
      <w:r>
        <w:rPr>
          <w:rFonts w:cs="Verdana" w:ascii="Verdana" w:hAnsi="Verdana"/>
          <w:sz w:val="24"/>
          <w:szCs w:val="24"/>
        </w:rPr>
        <w:t xml:space="preserve">: Eu coloco o requerimento em discussão. </w:t>
      </w:r>
      <w:r>
        <w:rPr>
          <w:rFonts w:cs="Verdana" w:ascii="Verdana" w:hAnsi="Verdana"/>
          <w:b/>
          <w:bCs/>
          <w:sz w:val="24"/>
          <w:szCs w:val="24"/>
        </w:rPr>
        <w:t>Reginaldo</w:t>
      </w:r>
      <w:r>
        <w:rPr>
          <w:rFonts w:cs="Verdana" w:ascii="Verdana" w:hAnsi="Verdana"/>
          <w:sz w:val="24"/>
          <w:szCs w:val="24"/>
        </w:rPr>
        <w:t xml:space="preserve">: Parabéns pelo seu requerimento. Mas, presidente, a gente está tendo muita reclamação, e já foi discutido nessa casa a situação daquela comunidade ali da Fazenda Santa Maria. Desde a década de 60, 70, o transporte para naquele local. Agora, eles têm que descer a pé. É um risco danado o trânsito ali. Tem que descer pessoas de idade. Crianças, pessoas que vão para a escola, tem que descer até aqui embaixo na ponte para poder pegar o transporte. Isso é um absurdo, sempre que há mais de 50 anos o transporte para lá em frente para eles. Então a gente tem que lutar aí, nós todos vereadores, e ver o que a gente consegue fazer, porque a comunidade não pode ficar nessa situação, ter que descer, descer a pé aí 500 metros para poder pegar o transporte. Obrigado. </w:t>
      </w:r>
      <w:r>
        <w:rPr>
          <w:rFonts w:cs="Verdana" w:ascii="Verdana" w:hAnsi="Verdana"/>
          <w:b/>
          <w:bCs/>
          <w:sz w:val="24"/>
          <w:szCs w:val="24"/>
        </w:rPr>
        <w:t>Cristina</w:t>
      </w:r>
      <w:r>
        <w:rPr>
          <w:rFonts w:cs="Verdana" w:ascii="Verdana" w:hAnsi="Verdana"/>
          <w:sz w:val="24"/>
          <w:szCs w:val="24"/>
        </w:rPr>
        <w:t xml:space="preserve">: Esse caso eu não coloco como responsabilidade da Renovias. Esse caso é uma responsabilidade da prefeitura. É uma omissão da prefeitura. Porque por medo de levar multa, por medo de sei lá o que, por medo disso, medo daquilo, não chamou o comandante da Polícia Rodoviária e falou escuta, a vida inteira foi assim. Ou então a máquina da prefeitura realmente entrar em acordo com a Renovias e fazer na própria fazenda, eu tenho certeza que a Clineida iria permitir tranquilamente que fosse feito um balãozinho lá para poder passar o ônibus e pegar as pessoas. Então, lamentavelmente, isso é uma culpa, eu credito essa culpa à prefeitura, não à Renovias, porque a Renovias não abriu a boca para falar disso. Começou o falatório que um policial teria dito que iria multar, aí já por medo todo mundo se encolhe. O problema da Prata é se encolher demais. A gente se encolhe, e aí tudo cresce. Tudo cresce quando a gente se encolhe. Se encolher é a pior estratégia que tem. </w:t>
      </w:r>
      <w:r>
        <w:rPr>
          <w:rFonts w:cs="Verdana" w:ascii="Verdana" w:hAnsi="Verdana"/>
          <w:b/>
          <w:bCs/>
          <w:sz w:val="24"/>
          <w:szCs w:val="24"/>
        </w:rPr>
        <w:t>Luís</w:t>
      </w:r>
      <w:r>
        <w:rPr>
          <w:rFonts w:cs="Verdana" w:ascii="Verdana" w:hAnsi="Verdana"/>
          <w:sz w:val="24"/>
          <w:szCs w:val="24"/>
        </w:rPr>
        <w:t xml:space="preserve">: Realmente, o que a senhora disse é perfeito. Inclusive, ontem eu presenciei o Cometa parando lá. O Cometa estava parando, descendo pessoas ali. Então, realmente, é culpa da prefeitura. Falta a prefeitura realmente fazer o que a senhora disse. Então não é o problema da Renovias mesmo não. Muito obrigado. O requerimento é colocado em votação, sendo aprovado por unanimidade. </w:t>
      </w:r>
      <w:r>
        <w:rPr>
          <w:rFonts w:cs="Verdana" w:ascii="Verdana" w:hAnsi="Verdana"/>
          <w:b/>
          <w:bCs/>
          <w:sz w:val="24"/>
          <w:szCs w:val="24"/>
        </w:rPr>
        <w:t>Vanda</w:t>
      </w:r>
      <w:r>
        <w:rPr>
          <w:rFonts w:cs="Verdana" w:ascii="Verdana" w:hAnsi="Verdana"/>
          <w:sz w:val="24"/>
          <w:szCs w:val="24"/>
        </w:rPr>
        <w:t xml:space="preserve">: Eu queria aqui fazer uma reclamação de um motorista lá do postinho de saúde. Houve um acidente lá, pertinho de São Roque da Fartura lá. Eu estava lá presente. E o motorista da ambulância foi muito mal educado com um rapazinho, inclusive a namorada dele teve óbito ali no lugar, no local do acidente, e os meninos eram de longe, de Guaxupé, o menino ali desnorteado, sozinho, sem conhecer ninguém, o motorista chegou, e tratou ele muito mal, pôs o corpo da menina dentro da ambulância, que segundo parece já estava em óbito a menina, mas isso não é problema. O problema é o motorista, que ele pegou o menino, chamou o menino de, não é? Falou vamos seu moleque! Vamos, vamos, vamos! Foi muito grosso, eu achei. O pessoal ali tudo desesperado, vendo aquele acidente grave foi cometido ali, não é, que aconteceu ali, e o motorista da ambulância tratando daquele jeito. Eu acho que... e não é a primeira reclamação desse motorista não. Então eu gostaria... </w:t>
      </w:r>
      <w:r>
        <w:rPr>
          <w:rFonts w:cs="Verdana" w:ascii="Verdana" w:hAnsi="Verdana"/>
          <w:b/>
          <w:bCs/>
          <w:sz w:val="24"/>
          <w:szCs w:val="24"/>
        </w:rPr>
        <w:t>Zito</w:t>
      </w:r>
      <w:r>
        <w:rPr>
          <w:rFonts w:cs="Verdana" w:ascii="Verdana" w:hAnsi="Verdana"/>
          <w:sz w:val="24"/>
          <w:szCs w:val="24"/>
        </w:rPr>
        <w:t xml:space="preserve">: Eu estive com a Carol, secretária, esses dias lá. E ela falou. É muita reclamação, mas ninguém dá os nomes. </w:t>
      </w:r>
      <w:r>
        <w:rPr>
          <w:rFonts w:cs="Verdana" w:ascii="Verdana" w:hAnsi="Verdana"/>
          <w:b/>
          <w:bCs/>
          <w:sz w:val="24"/>
          <w:szCs w:val="24"/>
        </w:rPr>
        <w:t>Vanda</w:t>
      </w:r>
      <w:r>
        <w:rPr>
          <w:rFonts w:cs="Verdana" w:ascii="Verdana" w:hAnsi="Verdana"/>
          <w:sz w:val="24"/>
          <w:szCs w:val="24"/>
        </w:rPr>
        <w:t xml:space="preserve">: Não, se precisar, eu vou lá na Secretaria da Saúde, eu dou o nome para a Carol. Vou dar. Eu vou dar. Não, mas eu falo, eu vou lá e eu... é... É, eu vou lá e eu vou falar. Eu vou falar porque não foi coisa que me falaram, outras coisas foi o que outras pessoas falaram, não é? Que a pessoa foi tratada mal, que viu tratar mal. Agora isso daí não, eu vi porque eu estava lá presente, eu ia passando na hora do acidente lá, eu vi... Eu vi que a ambulância chegou, e ele tratou mal. Não, eu vou lá e eu vou falar. </w:t>
      </w:r>
      <w:r>
        <w:rPr>
          <w:rFonts w:cs="Verdana" w:ascii="Verdana" w:hAnsi="Verdana"/>
          <w:b/>
          <w:bCs/>
          <w:sz w:val="24"/>
          <w:szCs w:val="24"/>
        </w:rPr>
        <w:t>Reginaldo</w:t>
      </w:r>
      <w:r>
        <w:rPr>
          <w:rFonts w:cs="Verdana" w:ascii="Verdana" w:hAnsi="Verdana"/>
          <w:sz w:val="24"/>
          <w:szCs w:val="24"/>
        </w:rPr>
        <w:t xml:space="preserve">: Aproveitando essa situação, semana passada, lá em cima, no Marco Divisório, na Cascata, a ambulância subiu com a sirene ligada no último, aí o bairro inteiro fica em alerta. Ah, aconteceu alguma coisa. Isso, 4 horas da tarde. Aí foi para a Cascata, e retornou com a sirene estourando. O bairro tudo fica preocupado. Aconteceu alguma coisa, aconteceu alguma coisa? Vocês sabem o que tinha acontecido? O motorista foi buscar uma funcionária, uma enfermeira. Simplesmente isso. Agora fica a pergunta, pra que ligar a sirene? Pra deixar todo mundo assustado, pra deixar o bairro inteiro em alerta? Aí eu não entendi. </w:t>
      </w:r>
      <w:r>
        <w:rPr>
          <w:rFonts w:cs="Verdana" w:ascii="Verdana" w:hAnsi="Verdana"/>
          <w:b/>
          <w:bCs/>
          <w:sz w:val="24"/>
          <w:szCs w:val="24"/>
        </w:rPr>
        <w:t>Vanda</w:t>
      </w:r>
      <w:r>
        <w:rPr>
          <w:rFonts w:cs="Verdana" w:ascii="Verdana" w:hAnsi="Verdana"/>
          <w:sz w:val="24"/>
          <w:szCs w:val="24"/>
        </w:rPr>
        <w:t xml:space="preserve">: Continuando, eu quero falar um ponto positivo. Esse é um ponto negativo, mas um ponto positivo que houve um acidente lá, ligaram para a ambulância, não passou 15 minutos as ambulâncias, foi duas ambulâncias lá, porque o acidente foi com quatro pessoas, dois casal. Então a ambulância realmente chegou rápido, não foi igual a outra vez, que eles demoraram quase uma hora para fazer o atendimento, lá onde houve também o óbito da menina, não na hora, mas depois que chegou no hospital. Então tem esse lado bom para mim fazer, eu queria se for o rápido. Mas quero deixar essa reclamação aqui, pode deixar, Zito. Eu vou lá, vou dar nome aos bois para a secretária da saúde. Tá. Obrigado. </w:t>
      </w:r>
      <w:r>
        <w:rPr>
          <w:rFonts w:cs="Verdana" w:ascii="Verdana" w:hAnsi="Verdana"/>
          <w:b/>
          <w:bCs/>
          <w:sz w:val="24"/>
          <w:szCs w:val="24"/>
        </w:rPr>
        <w:t>Cristina</w:t>
      </w:r>
      <w:r>
        <w:rPr>
          <w:rFonts w:cs="Verdana" w:ascii="Verdana" w:hAnsi="Verdana"/>
          <w:sz w:val="24"/>
          <w:szCs w:val="24"/>
        </w:rPr>
        <w:t xml:space="preserve">: Eu tive uma reunião com a Carol, com o Sirineu, e eu fiquei horrorizada das reclamações. Nós temos, óbvio, temos funcionários muito bons e muito dedicados, mas temos problemas seríssimos com pessoas totalmente desprovidas de condição de prestar algum tipo de serviço. Primeiro que passam no concurso, sem curso nenhum. O cara passa no concurso, passa a ser um motorista de ambulância sem preparo, ele não sabe nada, ele passa a ser um motorista de ambulância. Agora, tem uns três ou quatro lá que eu fiquei horrorizada. E o que acontece? A secretária não tem autonomia para dar uma advertência. Isso tem que mudar. E eu preciso me informar onde é que muda isso. Ou no estatuto do funcionalismo, alguma coisa tem que mudar, porque não é possível um sujeito como esse. Chega uma queixa dessa, a secretária tem que escrever uma... pedir para enviar para o Recursos Humanos, o Recursos Humanos envia para o jurídico, para o jurídico dizer que tipo de advertência pode. A hora que chega isso, nem o cara lembra o que ele fez, nem ninguém lembra o que fez. E pior, mandam as coisas mais... Quer dizer, um homem que faz uma coisa dessa, ele tem que ter uma advertência por escrito, não verbal. Então, eles mandam às vezes para a secretária, tipo assim, a maior parte das vezes, a senhora faça uma advertência verbal. Então, é para chegar para o moço e falar, nunca mais faça isso, viu? Muito feio o que você fez. Isso é absurdo. Por isso que está essa bagunça. É estrutural, a coisa é estrutural. Os funcionários não têm respeito, lógico, guardadas as devidas... têm as exceções. Mas nós temos casos seríssimos de gente que enfrenta, fala que não quer trabalhar naquele horário, e ninguém pode fazer nada. O Sirineu se queixou tremendamente, eu fiquei horrorizada. Inclusive, eu pretendo fazer um... por escrito é muito longo, mas eu tenho que explicar para a população. Eu fui lá justamente para saber todos os problemas em relação ao transporte, e fiquei horrorizada. Tem que se arrumar aquilo. É um monte de motorista, temos carros, sim. Os carros, quando quebram, não vão em uma oficina. Aí tem que ver a oficina que é a mais barata. Aí não vai trocar a peça, não é na oficina. Tem que fazer tomada de preço da peça, só isso você fica com um ou dois meses um carro parado. Então é estrutural a coisa, a engrenagem é problemática, e isso tem que se arrumar. Porque se não é... Eu estou horrorizado com esse caso aí. Eu não sei como é que não bateram nele lá, porque se pega um pessoal mais assim, o cara tinha... O motorista tinha apanhado lá por tratar um rapaz que vê sua namorada morta e o... depois me passe o nome, por favor, porque eu acho que isso aí, se estiver em estágio probatório, nós temos que ficar em cima para essa pessoa sair do serviço público. Isso não pode ser um servidor público. Então é isso que a gente tem que fazer daqui para frente. Vamos colocar, vamos dar nomes. Sabe? Tem prova, como a vereadora viu, presenciou, não é o que, ah, me falaram, me disseram, aquela história que sempre tem na Prata, ah, ouvi falar, não. Presenciou, ou a pessoa que foi atingida tem a coragem de fazer a queixa, eu acho que a gente tem que tomar providência séria. E usar o estágio probatório, pôr para fora do serviço público gente que não serve, gente que não sabe tratar com ninguém, muito menos com uma situação dessa, horrível. </w:t>
      </w:r>
      <w:r>
        <w:rPr>
          <w:rFonts w:cs="Verdana" w:ascii="Verdana" w:hAnsi="Verdana"/>
          <w:b/>
          <w:bCs/>
          <w:sz w:val="24"/>
          <w:szCs w:val="24"/>
        </w:rPr>
        <w:t>Vanda</w:t>
      </w:r>
      <w:r>
        <w:rPr>
          <w:rFonts w:cs="Verdana" w:ascii="Verdana" w:hAnsi="Verdana"/>
          <w:sz w:val="24"/>
          <w:szCs w:val="24"/>
        </w:rPr>
        <w:t xml:space="preserve">: Eu quero só falar mais uma coisa, eu quero ressaltar aqui bem, que não são todos os motoristas, inclusive, eu, pra mim mesmo, foi poucas pessoas que reclamou de outros motoristas. </w:t>
      </w:r>
      <w:r>
        <w:rPr>
          <w:rFonts w:cs="Verdana" w:ascii="Verdana" w:hAnsi="Verdana"/>
          <w:b/>
          <w:bCs/>
          <w:sz w:val="24"/>
          <w:szCs w:val="24"/>
        </w:rPr>
        <w:t>Cristina</w:t>
      </w:r>
      <w:r>
        <w:rPr>
          <w:rFonts w:cs="Verdana" w:ascii="Verdana" w:hAnsi="Verdana"/>
          <w:sz w:val="24"/>
          <w:szCs w:val="24"/>
        </w:rPr>
        <w:t xml:space="preserve">: Não, são quatro, parece que são quatro ou cinco que são problemáticos. </w:t>
      </w:r>
      <w:r>
        <w:rPr>
          <w:rFonts w:cs="Verdana" w:ascii="Verdana" w:hAnsi="Verdana"/>
          <w:b/>
          <w:bCs/>
          <w:sz w:val="24"/>
          <w:szCs w:val="24"/>
        </w:rPr>
        <w:t>Vanda</w:t>
      </w:r>
      <w:r>
        <w:rPr>
          <w:rFonts w:cs="Verdana" w:ascii="Verdana" w:hAnsi="Verdana"/>
          <w:sz w:val="24"/>
          <w:szCs w:val="24"/>
        </w:rPr>
        <w:t xml:space="preserve">: Então eu quero ressaltar bem, muito pelo contrário. Tem pessoal ali no Marco Divisório ali, o Reginaldo sabe que elogia muito os setes motoristas que leva pra Ribeirão. </w:t>
      </w:r>
      <w:r>
        <w:rPr>
          <w:rFonts w:cs="Verdana" w:ascii="Verdana" w:hAnsi="Verdana"/>
          <w:b/>
          <w:bCs/>
          <w:sz w:val="24"/>
          <w:szCs w:val="24"/>
        </w:rPr>
        <w:t>Cristina</w:t>
      </w:r>
      <w:r>
        <w:rPr>
          <w:rFonts w:cs="Verdana" w:ascii="Verdana" w:hAnsi="Verdana"/>
          <w:sz w:val="24"/>
          <w:szCs w:val="24"/>
        </w:rPr>
        <w:t xml:space="preserve">: Parece que são cinco, que são problemáticos. </w:t>
      </w:r>
      <w:r>
        <w:rPr>
          <w:rFonts w:cs="Verdana" w:ascii="Verdana" w:hAnsi="Verdana"/>
          <w:b/>
          <w:bCs/>
          <w:sz w:val="24"/>
          <w:szCs w:val="24"/>
        </w:rPr>
        <w:t>Vanda</w:t>
      </w:r>
      <w:r>
        <w:rPr>
          <w:rFonts w:cs="Verdana" w:ascii="Verdana" w:hAnsi="Verdana"/>
          <w:sz w:val="24"/>
          <w:szCs w:val="24"/>
        </w:rPr>
        <w:t xml:space="preserve">: Eles falam que é uma bondade os motoristas, mas esse, realmente, eu posso falar porque eu vi, eu vi, então eu vou falar. </w:t>
      </w:r>
      <w:r>
        <w:rPr>
          <w:rFonts w:cs="Verdana" w:ascii="Verdana" w:hAnsi="Verdana"/>
          <w:b/>
          <w:bCs/>
          <w:sz w:val="24"/>
          <w:szCs w:val="24"/>
        </w:rPr>
        <w:t>Cida</w:t>
      </w:r>
      <w:r>
        <w:rPr>
          <w:rFonts w:cs="Verdana" w:ascii="Verdana" w:hAnsi="Verdana"/>
          <w:sz w:val="24"/>
          <w:szCs w:val="24"/>
        </w:rPr>
        <w:t xml:space="preserve">: Eu vou fazer um requerimento para a autoridade de trânsito, a senhora Luciana. Eu já falei com ela pessoalmente várias vezes, e parece que o caso dos redutores não anda. Continuam correndo em alta velocidade pelas ruas, e não se falou mais nada sobre os redutores. E são várias ruas, várias pessoas reclamando. E eu já conversei com ela várias vezes, mas foi uma conversa informal. E depois parece que não deu andamento em mais nada, então eu gostaria de saber dela como anda esse assunto sobre os redutores. E também quero fazer um agradecimento à Secretaria Municipal de Turismo e Cultura, através da secretária Tati, ao pessoal da equipe da Secretaria de Obras, e ao nosso moço que ama Águas da Prata, que está fazendo um trabalho maravilhoso por amor à nossa cidade, e de coração, ao Marcelo Dom. Que está deixando nossa cidade linda, e agora ele tocou no meu ponto fraco. A Piscina do Boi. Gente, a Piscina do Boi é o nosso xodó. E há quanto tempo que ninguém mexia naquela piscina. Agora está linda. Começou... O começo foi uma iluminação que parece que está em outro planeta. Então, já é um cuidado, porque faz muito tempo que ninguém cuida dela. Está lá, esquecida. E é um dos pontos turísticos que já foi muito frequentado, e um dos mais famosos da cidade. Só que faz muito tempo que ninguém mexe nela. Às vezes, não é que eu falo que deveria ter o nome dessas três pessoas em praças, do seu Otávio, do seu Lelo, do seu Luiz Logoboni, que é o nosso Didio. Eles deviam ter nome em tudo quanto é lugar, porque mesmo depois que eles foram aposentados, eles usavam o tempo deles cuidando da piscina, da Pedra do Boi, e agora, graças a Deus, os nossos pontos turísticos estão sendo cuidados, só não vê quem não quer. Porque... pior que a maioria das pessoas que é mesmo da cidade, quase não vê. O pessoal da região já está comentando, acho isso um ponto positivo. Porque eu falo, tem tanta gente falando um ponto negativo, que a gente tem que falar... contrabalançar, não é? Falando os pontos positivos também. Então, eu agradeço de coração tudo isso daí. Então, é só isso. </w:t>
      </w:r>
      <w:r>
        <w:rPr>
          <w:rFonts w:cs="Verdana" w:ascii="Verdana" w:hAnsi="Verdana"/>
          <w:b/>
          <w:bCs/>
          <w:sz w:val="24"/>
          <w:szCs w:val="24"/>
        </w:rPr>
        <w:t>Cristina</w:t>
      </w:r>
      <w:r>
        <w:rPr>
          <w:rFonts w:cs="Verdana" w:ascii="Verdana" w:hAnsi="Verdana"/>
          <w:sz w:val="24"/>
          <w:szCs w:val="24"/>
        </w:rPr>
        <w:t xml:space="preserve">: Realmente o trabalho da Tati e do Marcelo tem sido... Vocês estão dando um... É como se fosse uma brisa no meio de um monte de coisa ruim, um monte de coisa feia, quando a gente sai e vê alguma coisa bonita que tem amor lá. Porque para a gente fazer isso tem que ter amor. Então dá uma coisa boa por dentro. Obrigado a vocês. Obrigada mesmo. </w:t>
      </w:r>
      <w:r>
        <w:rPr>
          <w:rFonts w:cs="Verdana" w:ascii="Verdana" w:hAnsi="Verdana"/>
          <w:b/>
          <w:bCs/>
          <w:sz w:val="24"/>
          <w:szCs w:val="24"/>
        </w:rPr>
        <w:t>Luís</w:t>
      </w:r>
      <w:r>
        <w:rPr>
          <w:rFonts w:cs="Verdana" w:ascii="Verdana" w:hAnsi="Verdana"/>
          <w:sz w:val="24"/>
          <w:szCs w:val="24"/>
        </w:rPr>
        <w:t xml:space="preserve">: Eu tive a resposta de um requerimento meu, a respeito da ponte, de que essa ponte é o que liga o bosque ao Boulevard. Então, é que liga o Bosque ao Boulevard, ali do lado da barraquinha. Aquela que tem o... Os arcos por cima. É aquela. Acho que é um pedido... Eu falei com o Wanderson, acho que ele não conseguiu achar. Esse foi um requerimento, foi o Fabinho quem deu. É o que liga o Boulevard, que sai dentro do Boulevard. </w:t>
      </w:r>
      <w:r>
        <w:rPr>
          <w:rFonts w:cs="Verdana" w:ascii="Verdana" w:hAnsi="Verdana"/>
          <w:b/>
          <w:bCs/>
          <w:sz w:val="24"/>
          <w:szCs w:val="24"/>
        </w:rPr>
        <w:t>Cida</w:t>
      </w:r>
      <w:r>
        <w:rPr>
          <w:rFonts w:cs="Verdana" w:ascii="Verdana" w:hAnsi="Verdana"/>
          <w:sz w:val="24"/>
          <w:szCs w:val="24"/>
        </w:rPr>
        <w:t xml:space="preserve">: Mas as duas saem dentro do Boulevard. </w:t>
      </w:r>
      <w:r>
        <w:rPr>
          <w:rFonts w:cs="Verdana" w:ascii="Verdana" w:hAnsi="Verdana"/>
          <w:b/>
          <w:bCs/>
          <w:sz w:val="24"/>
          <w:szCs w:val="24"/>
        </w:rPr>
        <w:t>Luís</w:t>
      </w:r>
      <w:r>
        <w:rPr>
          <w:rFonts w:cs="Verdana" w:ascii="Verdana" w:hAnsi="Verdana"/>
          <w:sz w:val="24"/>
          <w:szCs w:val="24"/>
        </w:rPr>
        <w:t xml:space="preserve">: Não, tem uma só ali. Sim, é. É a que sai de dentro do Bosque, a faixa do Bosque, do parque. É, do parque, que liga para dentro do Bosque. É aquela ali. Então, mas é aquela que ele pediu, é ali. Muito obrigado. Essa é (inaudível) aproveitar que a secretária já estava aí, já falei pra ela. </w:t>
      </w:r>
      <w:r>
        <w:rPr>
          <w:rFonts w:cs="Verdana" w:ascii="Verdana" w:hAnsi="Verdana"/>
          <w:b/>
          <w:bCs/>
          <w:sz w:val="24"/>
          <w:szCs w:val="24"/>
        </w:rPr>
        <w:t>Suzana</w:t>
      </w:r>
      <w:r>
        <w:rPr>
          <w:rFonts w:cs="Verdana" w:ascii="Verdana" w:hAnsi="Verdana"/>
          <w:sz w:val="24"/>
          <w:szCs w:val="24"/>
        </w:rPr>
        <w:t xml:space="preserve">: Eu gostaria de agradecer à Secretária da Educação, Silvana Junqueira Marzola Muller, e também à diretora da escola, a senhora Telma. O que consta no que falou do meu requerimento sobre a alimentação de algumas crianças, não são todas as crianças, é que são crianças que vão fazer estágio, e as casas são longe, então ela sai tal horário da escola, e vão para os estágios, não dá tempo de elas comerem. Aí eu conversei com elas, inclusive a secretária, eu pretendo conhecê-la, porque eu não conheço a Dona Silvana Junqueira, que foi muito solícita, uma pessoa maravilhosa, na maneira como conversou comigo, na maneira como nós conversamos pelo WhatsApp. E... e aconteceu uma coisa diferente do que está ali. Então, eu quero falar para as mães dessas crianças, que ela conversou comigo novamente, e parece que eles estão dando uma maneira de alimentar essas crianças, para que elas não cheguem atrasadas aos estágios dela e não fiquem sem a alimentação dela. É diferente. Então vamos aguardar o que elas estão vendo lá. Eu agradeço desde já, à Silvana Junqueira e também à diretora da escola, a Senhora Telma. </w:t>
      </w:r>
      <w:r>
        <w:rPr>
          <w:rFonts w:cs="Verdana" w:ascii="Verdana" w:hAnsi="Verdana"/>
          <w:b/>
          <w:bCs/>
          <w:sz w:val="24"/>
          <w:szCs w:val="24"/>
        </w:rPr>
        <w:t>Ricardo</w:t>
      </w:r>
      <w:r>
        <w:rPr>
          <w:rFonts w:cs="Verdana" w:ascii="Verdana" w:hAnsi="Verdana"/>
          <w:sz w:val="24"/>
          <w:szCs w:val="24"/>
        </w:rPr>
        <w:t xml:space="preserve">: Boa noite. Boa noite a todos. Bom, a turma fala que eu não falo, mas quando eu falo (problema na gravação). Tem vezes que para falar bobeira eu prefiro usar o meu podcast, que eu costumo, eu tenho um podcast agora, eu prefiro falar as bobeira, eu prefiro falar lá. E aqui tem vezes que é melhor entrar mudo e sair calado, do que ficar falando muita bobeira. Então, foi citado meu nome de novo na Rádio Prata, a respeito daquela vez lá que o senhor Luís falou que eu vendi meu voto por festa de rodeio. Então volta, que nem o Chaves, volta o cão arrependido. Falou isso daí na Rádio Prata de novo. Então eu quero falar, eu fui contra a CPI, eu fui a favor da CPI, eu votei a favor da CPI, para abrir a CPI de Educação. Depois eu vi que o andar da carruagem, o cunho estava sendo mais político. É claro, foi gastado mais, que nós tínhamos provado, que nós fizemos aqui, que o SESI ia ser melhor, nós aprovamos, achamos que ia gastar menos dinheiro, gastamos mais, só que o sistema SESI, não sei, ele é parcelado, todas as escolas, para todo mundo o sistema é igual. Então aqui se pagou mais, teve mais material, e eu vi que não tinha necessidade de ir. Então eu fui contra a CPI, a minha esposa era contra o material SESI, eu fui contra o material SESI desde o começo, todo mundo sabe, desde o começo eu falei que o material era ruim, que tinha tirado um trator das professoras e tinha dado um machado na mão dela. Então todo mundo sabe. Daí vem o seu Luís, e me fala que eu vendi meu voto da educação por festa de rodeio. Então isso daí já é esse caso passado, na justiça, nós estamos brigando sobre isso daí. E esse desserviço da Rádio Prata, porque assim, gente, eu trabalho, eu não trabalho para um grupo, eu trabalho para o município, para quem votou em mim, para quem não votou, eu trabalho para o município. Eu não trabalho para um grupo, e não trabalho pela Rádio Prata. Eu não sou esse vereador da Rádio Prata, eu sou o vereador de Águas da Prata. Às vezes porque tem Rádio Prata e Águas da Prata, a turma confunde. Então, não sou vereador da Rádio Prata, eu sou o vereador de Águas da Prata. Então o que eu faço, na minha cabeça, o que eu voto é o que seja melhor para Águas da Prata. Então esse... que saiu na rádio aí. Então eu não ouço a Rádio Prata. Mas daí saiu esse áudio, daí todo mundo manda pra mim. Ô, Ricardo, tá falando de você de novo. Daí eu tenho que explicar tudo de novo, o que aconteceu. Então eu resolvi pegar a Tribuna agora, e falar do que aconteceu. Que esse áudio aí, acho que tem na gaveta, eles devem ter no pendrive, de vez em quando eles soltam esse áudio aí. Daí põe eu em evidência de novo. Que daí a turma tudo liga pra mim, é assessor de deputado, é um, é outro, ligando pra mim. Ou, o que aconteceu? Então eu tenho que explicar tudo de novo. Se a Rádio Prata quiser me pôr em evidência sempre, estou aí, mas estou à disposição, mas eu não ligo não, viu gente? Obrigado, isso, pode continuar falando de mim na Rádio Prata. </w:t>
      </w:r>
      <w:r>
        <w:rPr>
          <w:rFonts w:cs="Verdana" w:ascii="Verdana" w:hAnsi="Verdana"/>
          <w:b/>
          <w:bCs/>
          <w:sz w:val="24"/>
          <w:szCs w:val="24"/>
        </w:rPr>
        <w:t>Cristina</w:t>
      </w:r>
      <w:r>
        <w:rPr>
          <w:rFonts w:cs="Verdana" w:ascii="Verdana" w:hAnsi="Verdana"/>
          <w:sz w:val="24"/>
          <w:szCs w:val="24"/>
        </w:rPr>
        <w:t>: É um problema sério isso, eu, nós estamos em virtude desta, desta agenda, nós estamos prejudicando os próprios pratenses. Eu não consigo um pintor pratense que queira se envolver na pintura da Câmara. E a resposta é essa. Sinto muito. Eu não... sabe, se alguém falar de mim, porque eles estão fazendo isso, sabe, qualquer coisinha, eles vão vir falar, inventam história, inventam, inventam, inventam, mentem, mentem, mentem, e ninguém da Prata quer trabalhar mais. Nem pegar para a prefeitura e nem pegar. Porque o medo se instalou. Então nós vamos dar dinheiro para São João. Então estão aparecendo pintores de São João para pegar a pintura aqui, porque o pratense está com medo. O pratense está horrorizado com o que está acontecendo. É um desserviço. Eu nunca vi isso na minha vida. É de uma maldade, uma irresponsabilidade, uma falta de noção de consequência, quem trabalha comigo sabe muito bem que eu uso esta frase sempre, porque tudo na vida tem consequência. Então, por um bando de inconsequentes, as pessoas não querem mais se envolver. É um trabalho grande, vai ser caro, vão ganhar dinheiro aqui em São João, vai ganhar dinheiro. Porque o pratense está com medo, está com medo de se ver envolvido em escândalo. Em escândalo de Carioca, em escândalo de Bicudo. Hoje já... Já me ligaram... Vê uma obrinha começando, já estavam lá igual mosca varejeira. Sabe mosca varejeira? É muito interessante como o mal parece. Parece com bicheira, parece com mosca varejeira. Começou-se uma obra, começaram a mexer na gruta, já estava lá Bicudo. Já estava lá Bicudo para ver se tem alguma irregularidade. Então isto virou uma doença. Virou uma doença. Terminada a palavra livre, consulto a todos os Vereadores se damos uma pausa para um café ou continuamos com a leitura do Material que consta da Ordem do Dia. Todos concordam com o prosseguimento da sessão.  A Srª Presidente solicita então a 1ª Secretaria a leitura do material que consta da Ordem do Dia.</w:t>
      </w:r>
    </w:p>
    <w:p>
      <w:pPr>
        <w:pStyle w:val="Normal"/>
        <w:spacing w:lineRule="auto" w:line="276" w:before="0" w:after="200"/>
        <w:jc w:val="center"/>
        <w:rPr>
          <w:rFonts w:ascii="Verdana" w:hAnsi="Verdana" w:cs="Verdana"/>
          <w:b/>
          <w:b/>
          <w:sz w:val="24"/>
          <w:szCs w:val="24"/>
          <w:u w:val="single"/>
        </w:rPr>
      </w:pPr>
      <w:r>
        <w:rPr>
          <w:rFonts w:cs="Verdana" w:ascii="Verdana" w:hAnsi="Verdana"/>
          <w:b/>
          <w:sz w:val="24"/>
          <w:szCs w:val="24"/>
          <w:u w:val="single"/>
        </w:rPr>
        <w:t>ORDEM DO DIA</w:t>
      </w:r>
    </w:p>
    <w:p>
      <w:pPr>
        <w:pStyle w:val="Normal"/>
        <w:jc w:val="both"/>
        <w:rPr>
          <w:rFonts w:ascii="Verdana" w:hAnsi="Verdana" w:cs="Verdana"/>
          <w:sz w:val="24"/>
          <w:szCs w:val="24"/>
        </w:rPr>
      </w:pPr>
      <w:r>
        <w:rPr>
          <w:rFonts w:cs="Verdana" w:ascii="Verdana" w:hAnsi="Verdana"/>
          <w:b/>
          <w:sz w:val="24"/>
          <w:szCs w:val="24"/>
          <w:u w:val="single"/>
        </w:rPr>
        <w:t>Proc.98/23</w:t>
      </w:r>
      <w:r>
        <w:rPr>
          <w:rFonts w:cs="Verdana" w:ascii="Verdana" w:hAnsi="Verdana"/>
          <w:sz w:val="24"/>
          <w:szCs w:val="24"/>
        </w:rPr>
        <w:t xml:space="preserve">- Projeto de Resolução 06/23 que “Dispõe sobre alteração na Resolução 02/23, e dá outras providências”. O projeto é colocado em discussão. A presidente diz que o projeto dá outras atribuições e encargos ao cargo de Assessor da Presidência, citando todas elas. De 8 passaram para 11. E explica que é só uma forma de regularizar o que ela já está fazendo e tornar a coisa mais ágil no serviço da Câmara. O vereador Luís pede adiamento por uma sessão, que é concedido pela presidente. </w:t>
      </w:r>
      <w:r>
        <w:rPr>
          <w:rFonts w:cs="Verdana" w:ascii="Verdana" w:hAnsi="Verdana"/>
          <w:b/>
          <w:sz w:val="24"/>
          <w:szCs w:val="24"/>
          <w:u w:val="single"/>
        </w:rPr>
        <w:t>Proc.101/23</w:t>
      </w:r>
      <w:r>
        <w:rPr>
          <w:rFonts w:cs="Verdana" w:ascii="Verdana" w:hAnsi="Verdana"/>
          <w:sz w:val="24"/>
          <w:szCs w:val="24"/>
        </w:rPr>
        <w:t xml:space="preserve">- Projeto de Lei 33/22 de autoria do Executivo que “Altera a Lei nº 2.416 de 2.022- Lei Orçamentária Anual de 2.023 para transferir recursos de uma ficha financeira para outra”. O projeto é colocado em discussão. </w:t>
      </w:r>
      <w:r>
        <w:rPr>
          <w:rFonts w:cs="Verdana" w:ascii="Verdana" w:hAnsi="Verdana"/>
          <w:b/>
          <w:bCs/>
          <w:sz w:val="24"/>
          <w:szCs w:val="24"/>
        </w:rPr>
        <w:t>Luís</w:t>
      </w:r>
      <w:r>
        <w:rPr>
          <w:rFonts w:cs="Verdana" w:ascii="Verdana" w:hAnsi="Verdana"/>
          <w:sz w:val="24"/>
          <w:szCs w:val="24"/>
        </w:rPr>
        <w:t xml:space="preserve">: Gostaria de melhor explicação também. </w:t>
      </w:r>
      <w:r>
        <w:rPr>
          <w:rFonts w:cs="Verdana" w:ascii="Verdana" w:hAnsi="Verdana"/>
          <w:b/>
          <w:bCs/>
          <w:sz w:val="24"/>
          <w:szCs w:val="24"/>
        </w:rPr>
        <w:t>Suzana</w:t>
      </w:r>
      <w:r>
        <w:rPr>
          <w:rFonts w:cs="Verdana" w:ascii="Verdana" w:hAnsi="Verdana"/>
          <w:sz w:val="24"/>
          <w:szCs w:val="24"/>
        </w:rPr>
        <w:t xml:space="preserve">: Eu também. </w:t>
      </w:r>
      <w:r>
        <w:rPr>
          <w:rFonts w:cs="Verdana" w:ascii="Verdana" w:hAnsi="Verdana"/>
          <w:b/>
          <w:bCs/>
          <w:sz w:val="24"/>
          <w:szCs w:val="24"/>
        </w:rPr>
        <w:t>Cristina</w:t>
      </w:r>
      <w:r>
        <w:rPr>
          <w:rFonts w:cs="Verdana" w:ascii="Verdana" w:hAnsi="Verdana"/>
          <w:sz w:val="24"/>
          <w:szCs w:val="24"/>
        </w:rPr>
        <w:t xml:space="preserve">: Quer adiar também? </w:t>
      </w:r>
      <w:r>
        <w:rPr>
          <w:rFonts w:cs="Verdana" w:ascii="Verdana" w:hAnsi="Verdana"/>
          <w:b/>
          <w:bCs/>
          <w:sz w:val="24"/>
          <w:szCs w:val="24"/>
        </w:rPr>
        <w:t>Luís</w:t>
      </w:r>
      <w:r>
        <w:rPr>
          <w:rFonts w:cs="Verdana" w:ascii="Verdana" w:hAnsi="Verdana"/>
          <w:sz w:val="24"/>
          <w:szCs w:val="24"/>
        </w:rPr>
        <w:t xml:space="preserve">: Não, não. Vamos ler o projeto? </w:t>
      </w:r>
      <w:r>
        <w:rPr>
          <w:rFonts w:cs="Verdana" w:ascii="Verdana" w:hAnsi="Verdana"/>
          <w:b/>
          <w:bCs/>
          <w:sz w:val="24"/>
          <w:szCs w:val="24"/>
        </w:rPr>
        <w:t>Cida</w:t>
      </w:r>
      <w:r>
        <w:rPr>
          <w:rFonts w:cs="Verdana" w:ascii="Verdana" w:hAnsi="Verdana"/>
          <w:sz w:val="24"/>
          <w:szCs w:val="24"/>
        </w:rPr>
        <w:t xml:space="preserve">: O presente tem a finalidade de apresentar o incluso projeto de lei que altera a Lei 2416 de 2022, Lei Orçamentária Anual de 2023, para transferir recursos e uma ficha financeira para outra. A Câmara Municipal de Águas da Prata celebrou contrato no 09/23, que tem como objeto a prestação de serviço para a reforma do forro de madeira e substituição das portas do prédio da Câmara Municipal de Águas da Prata devido à infestação de cupins. Do prédio da Câmara Municipal. Assim foi utilizado o saldo da ficha orçamentária, R$ 3.390,00. Outros serviços de terceiros, pessoa jurídica para pagamento de referida despesa. Contudo, o valor restante da conta não será suficiente para arcar com as demais despesas de pessoa jurídica, pois o orçamento foi emendado, transferindo seus recursos dessa ficha para a ficha orçamentária 01031170052257, aquisição de terreno para a construção do prédio da Câmara Municipal com intenção de compra de terreno para construção de nova sede da Câmara. Todavia, devido ao grave problema de infestação de cupins que vem se agravando e que colocam as (inaudível) do imóvel, a despesa com a reforma do forro se tornou prioritária em relação à compra de terreno. Ademais, entende-se mais vantajoso reformar o prédio da sede atual da Câmara Municipal, pois não há disponibilidade orçamentária para fazer frente ao custo de eventual construção de nova sede. Assim, será necessária a transferência de recursos entre as fichas orçamentárias mencionadas no projeto de lei, o que necessita de autorização legal nos termos do Artigo 167, inciso 6º, da Constituição Federal de 88, cuja iniciativa é privativa do chefe do poder executivo, conforme Artigo 84, inciso 23, da Constituição Federal de 88, aplicável por simetria aos municípios. Esses são os motivos para a apresentação deste anteprojeto de lei. </w:t>
      </w:r>
      <w:r>
        <w:rPr>
          <w:rFonts w:cs="Verdana" w:ascii="Verdana" w:hAnsi="Verdana"/>
          <w:b/>
          <w:bCs/>
          <w:sz w:val="24"/>
          <w:szCs w:val="24"/>
        </w:rPr>
        <w:t>Cristina</w:t>
      </w:r>
      <w:r>
        <w:rPr>
          <w:rFonts w:cs="Verdana" w:ascii="Verdana" w:hAnsi="Verdana"/>
          <w:sz w:val="24"/>
          <w:szCs w:val="24"/>
        </w:rPr>
        <w:t xml:space="preserve">: Conseguiu entender? Foi feito uma disponibilização de recursos de 80 mil reais para conta de terreno, para no futuro construir uma Câmara Municipal nova. Este prédio é de uma importância histórica muito grande ele parece ser último de um arquiteto da região, muito antigo, muito, muito bom. E eu acho que a Câmara merece a total reforma disso aqui. Acabar com os cupins, acabar com os perigos que existem, o piso já está também afundando. Então, houve esse estudo, houve essa solicitação, porque comprar um terreno e ficar terreno, sabe Deus, por quanto tempo para termos até, hoje, uma construção básica para compor ou para se fazer uma Câmara Municipal, no mínimo, um milhão, e nós não vamos ter dinheiro para isso. Então eu achei por bem transformar esse dinheiro, trazer esse dinheiro para este prédio, e não para um terreno a ser comprado e a ser construído. Continua em discussão. </w:t>
      </w:r>
      <w:r>
        <w:rPr>
          <w:rFonts w:cs="Verdana" w:ascii="Verdana" w:hAnsi="Verdana"/>
          <w:b/>
          <w:bCs/>
          <w:sz w:val="24"/>
          <w:szCs w:val="24"/>
        </w:rPr>
        <w:t>Reginaldo</w:t>
      </w:r>
      <w:r>
        <w:rPr>
          <w:rFonts w:cs="Verdana" w:ascii="Verdana" w:hAnsi="Verdana"/>
          <w:sz w:val="24"/>
          <w:szCs w:val="24"/>
        </w:rPr>
        <w:t xml:space="preserve">: Eu fiquei na dúvida, essa troca de receita, como vai ser feita essa... </w:t>
      </w:r>
      <w:r>
        <w:rPr>
          <w:rFonts w:cs="Verdana" w:ascii="Verdana" w:hAnsi="Verdana"/>
          <w:b/>
          <w:bCs/>
          <w:sz w:val="24"/>
          <w:szCs w:val="24"/>
        </w:rPr>
        <w:t>Cristina</w:t>
      </w:r>
      <w:r>
        <w:rPr>
          <w:rFonts w:cs="Verdana" w:ascii="Verdana" w:hAnsi="Verdana"/>
          <w:sz w:val="24"/>
          <w:szCs w:val="24"/>
        </w:rPr>
        <w:t xml:space="preserve">: Isso é só para... é só mudar, por exemplo, havia como se fosse uma pasta com esses 80 mil. Então, os 80 mil do nosso orçamento estava destinado à compra de terreno. Agora, esses 80 mil está destinado a consertos e reformas necessárias do prédio. A mudança é só essa. Então é uma questão interna de tirar este número de uma pasta e passar para a outra para que possa ser usada. Senão nós ficamos... Além de não compramos, porque eu não sei há quanto tempo que está esta pasta com este dinheiro, não se comprou terreno. Hoje você não compra um terreno em Águas da Prata por 80 mil reais, a não ser sabe Deus aonde, não se tem um terreno de 80 mil reais, é uma coisa mais difícil de se encontrar. Então esse dinheiro estava parado lá. E nós precisando de dinheiro para reformar tudo que tem para reformar aqui. Tanto a parte de baixo, o piso tem que ser reformado. E não sei nem se nós conseguimos, porque também acho que com esse dinheiro não se consegue. Mas aí, posteriormente, um outro presidente dá continuidade, mas que seja transformado em alguma coisa útil para a Câmara Municipal. </w:t>
      </w:r>
      <w:r>
        <w:rPr>
          <w:rFonts w:cs="Verdana" w:ascii="Verdana" w:hAnsi="Verdana"/>
          <w:b/>
          <w:bCs/>
          <w:sz w:val="24"/>
          <w:szCs w:val="24"/>
        </w:rPr>
        <w:t>Reginaldo</w:t>
      </w:r>
      <w:r>
        <w:rPr>
          <w:rFonts w:cs="Verdana" w:ascii="Verdana" w:hAnsi="Verdana"/>
          <w:sz w:val="24"/>
          <w:szCs w:val="24"/>
        </w:rPr>
        <w:t xml:space="preserve">: Quando você vai fazer reforma, ela fica mais cada do que a construção. Então, quando você fala, construir uma Câmara nova, um milhão, a reforma também fica cara. 80 mil não faz nada. 80 mil é muito pouco. </w:t>
      </w:r>
      <w:r>
        <w:rPr>
          <w:rFonts w:cs="Verdana" w:ascii="Verdana" w:hAnsi="Verdana"/>
          <w:b/>
          <w:bCs/>
          <w:sz w:val="24"/>
          <w:szCs w:val="24"/>
        </w:rPr>
        <w:t>Cristina</w:t>
      </w:r>
      <w:r>
        <w:rPr>
          <w:rFonts w:cs="Verdana" w:ascii="Verdana" w:hAnsi="Verdana"/>
          <w:sz w:val="24"/>
          <w:szCs w:val="24"/>
        </w:rPr>
        <w:t xml:space="preserve">: Não, mas não é reforma. Na verdade, nós temos que fazer alguns consertos. Nem podemos mexer na estrutura. A estrutura está boa. Não há mais do que isso. Tirando o local para colocarmos o arquivo morto e tudo mais que não temos, a estrutura é boa. Nós não temos tanta participação assim, que tivesse que ter um espaço maior e tal. Então eu acho que para reformar, deixar ele seguro, como foi feito, isso aqui estava para cair na cabeça de alguém. Toda a parte interna estava apodrecida. Então alguns locais, não o piso todo, mas alguns locais a gente já anda e já vê que tem que ser retirado. Tem que ver o que tem de errado e colocar de novo. Não é uma reforma. São consertos necessários. </w:t>
      </w:r>
      <w:r>
        <w:rPr>
          <w:rFonts w:cs="Verdana" w:ascii="Verdana" w:hAnsi="Verdana"/>
          <w:b/>
          <w:bCs/>
          <w:sz w:val="24"/>
          <w:szCs w:val="24"/>
        </w:rPr>
        <w:t>Reginaldo</w:t>
      </w:r>
      <w:r>
        <w:rPr>
          <w:rFonts w:cs="Verdana" w:ascii="Verdana" w:hAnsi="Verdana"/>
          <w:sz w:val="24"/>
          <w:szCs w:val="24"/>
        </w:rPr>
        <w:t xml:space="preserve">: Não sei os nobres colegas, mas eu preferia ler com calma, porque essa troca de receita, tira dinheiro daqui, põe ali, pega aqui, não sei, eu preciso... Eu prefiro ler com calma. Eu peço aí umas duas sessões pra gente ler. O que vocês acham? </w:t>
      </w:r>
      <w:r>
        <w:rPr>
          <w:rFonts w:cs="Verdana" w:ascii="Verdana" w:hAnsi="Verdana"/>
          <w:b/>
          <w:bCs/>
          <w:sz w:val="24"/>
          <w:szCs w:val="24"/>
        </w:rPr>
        <w:t>Cristina</w:t>
      </w:r>
      <w:r>
        <w:rPr>
          <w:rFonts w:cs="Verdana" w:ascii="Verdana" w:hAnsi="Verdana"/>
          <w:sz w:val="24"/>
          <w:szCs w:val="24"/>
        </w:rPr>
        <w:t xml:space="preserve">: Vereador, deixa eu falar uma coisa. Deixa eu dizer uma coisa. Vocês só vão postergar isso. É só postergar. Vamos colocar em votação? Porque postergar é... o que tem que se discutir? A não ser o que está sendo discutido aqui. O que tem que ser analisado é isso. A minha obrigação é colocar vocês do que se trata o projeto. É uma troca. Esse dinheiro está preso, não sei quanto tempo para a compra de um terreno. O terreno não será comprado. Porque não foi até agora, quando se puseram 80 mil reais, é porque naquela época podia se comprar, com 80 mil reais. Hoje não se compra. Aí a gente deixa um dinheiro, 80 mil reais. E vai continuar sendo, porque nós não vamos propor um aumento de receita para a compra de um terreno, para sabe Deus quando nós tivermos um milhão, um milhão e tanto, para fazer uma nova Câmara Municipal no centro da cidade, porque nós não podemos fazer nos bairros, a Câmara Municipal. Então é uma coisa tão inviável, que é só pensar um pouquinho, que a gente tem um prédio histórico, a câmara tem dignidade aqui dentro. Não temos nenhum tipo de problema, a única coisa é deixá-la mais bonita. Independente de qualquer coisa, a reforma será feita. Isso já é uma decisão tomada pela presidência. Então, eu já vou investir o dinheiro. Eu só estou tirando esses 80 porque ele está lá parado. Então, em vez de usar o dinheiro que eu vou usar, eu uso esses 80. Então, é só para isso. Se vocês quiserem estudar... O projeto não tem o que estudar. Ou vota, ou concorda ou não concorda. Se quiser discutir, fazer reuniões, aí são outros 500. Eu tenho, se for proposto isso, se for pedido isso à prefeita, é porque eu tenho certeza do que eu estou fazendo. Mas, lógico, aqui é um espaço democrático. Agora, pedir adiação por dois, por nada? Porque eu duvido que isso vai ser discutido entre todos nós em algum momento em um mês. Nós nos reunimos num lugar para debater se tira os 80 mil reais parado lá para comprar um terreno, ou se deixa ele lá de eterno. Então, eu proponho a todos que seja votado e a gente resolve isso. Então, acho que está bem explicado, não tem muito o que pensar. Mas, por mim, não tem problema nenhum. Para mim, pode ficar os 80 aí, como ficou, sei lá, quantos anos. </w:t>
      </w:r>
      <w:r>
        <w:rPr>
          <w:rFonts w:cs="Verdana" w:ascii="Verdana" w:hAnsi="Verdana"/>
          <w:b/>
          <w:bCs/>
          <w:sz w:val="24"/>
          <w:szCs w:val="24"/>
        </w:rPr>
        <w:t>Suzana</w:t>
      </w:r>
      <w:r>
        <w:rPr>
          <w:rFonts w:cs="Verdana" w:ascii="Verdana" w:hAnsi="Verdana"/>
          <w:sz w:val="24"/>
          <w:szCs w:val="24"/>
        </w:rPr>
        <w:t xml:space="preserve">: Não é questão de você pegar esse dinheiro. A questão é que nós temos que entender a lei, porque, de repente, desse dinheiro pode ter outros, então vai ficar transferindo. </w:t>
      </w:r>
      <w:r>
        <w:rPr>
          <w:rFonts w:cs="Verdana" w:ascii="Verdana" w:hAnsi="Verdana"/>
          <w:b/>
          <w:bCs/>
          <w:sz w:val="24"/>
          <w:szCs w:val="24"/>
        </w:rPr>
        <w:t>Cristina</w:t>
      </w:r>
      <w:r>
        <w:rPr>
          <w:rFonts w:cs="Verdana" w:ascii="Verdana" w:hAnsi="Verdana"/>
          <w:sz w:val="24"/>
          <w:szCs w:val="24"/>
        </w:rPr>
        <w:t xml:space="preserve">: Não, não tem... Não, a lei é clara. A lei é clara, vereadora. É só para tirar desta pastinha e pôr em outra. É liberar este dinheiro que está preso... Nós temos um orçamento... </w:t>
      </w:r>
      <w:r>
        <w:rPr>
          <w:rFonts w:cs="Verdana" w:ascii="Verdana" w:hAnsi="Verdana"/>
          <w:b/>
          <w:bCs/>
          <w:sz w:val="24"/>
          <w:szCs w:val="24"/>
        </w:rPr>
        <w:t>Suzana</w:t>
      </w:r>
      <w:r>
        <w:rPr>
          <w:rFonts w:cs="Verdana" w:ascii="Verdana" w:hAnsi="Verdana"/>
          <w:sz w:val="24"/>
          <w:szCs w:val="24"/>
        </w:rPr>
        <w:t xml:space="preserve">: Não pode fazer uma coisa aqui explícita somente esse dinheiro? Não outros dinheiros. </w:t>
      </w:r>
      <w:r>
        <w:rPr>
          <w:rFonts w:cs="Verdana" w:ascii="Verdana" w:hAnsi="Verdana"/>
          <w:b/>
          <w:bCs/>
          <w:sz w:val="24"/>
          <w:szCs w:val="24"/>
        </w:rPr>
        <w:t>Cristina</w:t>
      </w:r>
      <w:r>
        <w:rPr>
          <w:rFonts w:cs="Verdana" w:ascii="Verdana" w:hAnsi="Verdana"/>
          <w:sz w:val="24"/>
          <w:szCs w:val="24"/>
        </w:rPr>
        <w:t xml:space="preserve">: Mas é lógico. Não, mas está aqui na lei. Está na lei, não tem isso. </w:t>
      </w:r>
      <w:r>
        <w:rPr>
          <w:rFonts w:cs="Verdana" w:ascii="Verdana" w:hAnsi="Verdana"/>
          <w:b/>
          <w:bCs/>
          <w:sz w:val="24"/>
          <w:szCs w:val="24"/>
        </w:rPr>
        <w:t>Suzana</w:t>
      </w:r>
      <w:r>
        <w:rPr>
          <w:rFonts w:cs="Verdana" w:ascii="Verdana" w:hAnsi="Verdana"/>
          <w:sz w:val="24"/>
          <w:szCs w:val="24"/>
        </w:rPr>
        <w:t xml:space="preserve">: Aí está escrito que é os 80 mil reais? </w:t>
      </w:r>
      <w:r>
        <w:rPr>
          <w:rFonts w:cs="Verdana" w:ascii="Verdana" w:hAnsi="Verdana"/>
          <w:b/>
          <w:bCs/>
          <w:sz w:val="24"/>
          <w:szCs w:val="24"/>
        </w:rPr>
        <w:t>Cristina</w:t>
      </w:r>
      <w:r>
        <w:rPr>
          <w:rFonts w:cs="Verdana" w:ascii="Verdana" w:hAnsi="Verdana"/>
          <w:sz w:val="24"/>
          <w:szCs w:val="24"/>
        </w:rPr>
        <w:t xml:space="preserve">: Exato, acabou de ler. Ela leu aqui. São os 80 dessa pasta tirada. É um dinheiro... Nós temos, por exemplo, alguns dinheiros aqui presos. Vou dar um exemplo, que até eu diminuí agora. Nós estamos fazendo o acerto para votar o orçamento. Nós tínhamos, acho que mil e poucos reais, para... Não sei se é mil e poucos... Assinatura de jornal. Assinando ou não, nós não temos nem um jornal. Acho que o único jornal que vinha para cá é o município, que eu, inclusive, acho que eu cancelei a assinatura. </w:t>
      </w:r>
      <w:r>
        <w:rPr>
          <w:rFonts w:cs="Verdana" w:ascii="Verdana" w:hAnsi="Verdana"/>
          <w:b/>
          <w:bCs/>
          <w:sz w:val="24"/>
          <w:szCs w:val="24"/>
        </w:rPr>
        <w:t>Suzana</w:t>
      </w:r>
      <w:r>
        <w:rPr>
          <w:rFonts w:cs="Verdana" w:ascii="Verdana" w:hAnsi="Verdana"/>
          <w:sz w:val="24"/>
          <w:szCs w:val="24"/>
        </w:rPr>
        <w:t xml:space="preserve">: Aquela que ficava aqui que eu colocava. </w:t>
      </w:r>
      <w:r>
        <w:rPr>
          <w:rFonts w:cs="Verdana" w:ascii="Verdana" w:hAnsi="Verdana"/>
          <w:b/>
          <w:bCs/>
          <w:sz w:val="24"/>
          <w:szCs w:val="24"/>
        </w:rPr>
        <w:t>Cristina</w:t>
      </w:r>
      <w:r>
        <w:rPr>
          <w:rFonts w:cs="Verdana" w:ascii="Verdana" w:hAnsi="Verdana"/>
          <w:sz w:val="24"/>
          <w:szCs w:val="24"/>
        </w:rPr>
        <w:t xml:space="preserve">: Então, do município. Por que não tem? Alguém lê? </w:t>
      </w:r>
      <w:r>
        <w:rPr>
          <w:rFonts w:cs="Verdana" w:ascii="Verdana" w:hAnsi="Verdana"/>
          <w:b/>
          <w:bCs/>
          <w:sz w:val="24"/>
          <w:szCs w:val="24"/>
        </w:rPr>
        <w:t>Suzana</w:t>
      </w:r>
      <w:r>
        <w:rPr>
          <w:rFonts w:cs="Verdana" w:ascii="Verdana" w:hAnsi="Verdana"/>
          <w:sz w:val="24"/>
          <w:szCs w:val="24"/>
        </w:rPr>
        <w:t xml:space="preserve">: Eu supus que... </w:t>
      </w:r>
      <w:r>
        <w:rPr>
          <w:rFonts w:cs="Verdana" w:ascii="Verdana" w:hAnsi="Verdana"/>
          <w:b/>
          <w:bCs/>
          <w:sz w:val="24"/>
          <w:szCs w:val="24"/>
        </w:rPr>
        <w:t>Cristina</w:t>
      </w:r>
      <w:r>
        <w:rPr>
          <w:rFonts w:cs="Verdana" w:ascii="Verdana" w:hAnsi="Verdana"/>
          <w:sz w:val="24"/>
          <w:szCs w:val="24"/>
        </w:rPr>
        <w:t xml:space="preserve">: Não, não, não. Eu estou falando... Não, não. Não, jornal. Assinatura do jornal. Então, existem... O orçamento quando é feito, a gente determina, vai 20 mil para isso, 50 mil para aquilo, 100 mil e tanto para honorário e assim vai. São pastas. Existe uma pasta que foi colocada esses 80 mil, para um terreno. E não tem por que esse dinheiro ficar preso. Então nós temos... </w:t>
      </w:r>
      <w:r>
        <w:rPr>
          <w:rFonts w:cs="Verdana" w:ascii="Verdana" w:hAnsi="Verdana"/>
          <w:b/>
          <w:bCs/>
          <w:sz w:val="24"/>
          <w:szCs w:val="24"/>
        </w:rPr>
        <w:t>Suzana</w:t>
      </w:r>
      <w:r>
        <w:rPr>
          <w:rFonts w:cs="Verdana" w:ascii="Verdana" w:hAnsi="Verdana"/>
          <w:sz w:val="24"/>
          <w:szCs w:val="24"/>
        </w:rPr>
        <w:t xml:space="preserve">: Quanto tempo isso? </w:t>
      </w:r>
      <w:r>
        <w:rPr>
          <w:rFonts w:cs="Verdana" w:ascii="Verdana" w:hAnsi="Verdana"/>
          <w:b/>
          <w:bCs/>
          <w:sz w:val="24"/>
          <w:szCs w:val="24"/>
        </w:rPr>
        <w:t>Cristina</w:t>
      </w:r>
      <w:r>
        <w:rPr>
          <w:rFonts w:cs="Verdana" w:ascii="Verdana" w:hAnsi="Verdana"/>
          <w:sz w:val="24"/>
          <w:szCs w:val="24"/>
        </w:rPr>
        <w:t xml:space="preserve">: Não tenho ideia. Bastante tempo. Não sei nem se foi. Acredito que foi o Zito na primeira gestão dele. </w:t>
      </w:r>
      <w:r>
        <w:rPr>
          <w:rFonts w:cs="Verdana" w:ascii="Verdana" w:hAnsi="Verdana"/>
          <w:b/>
          <w:bCs/>
          <w:sz w:val="24"/>
          <w:szCs w:val="24"/>
        </w:rPr>
        <w:t>Zito</w:t>
      </w:r>
      <w:r>
        <w:rPr>
          <w:rFonts w:cs="Verdana" w:ascii="Verdana" w:hAnsi="Verdana"/>
          <w:sz w:val="24"/>
          <w:szCs w:val="24"/>
        </w:rPr>
        <w:t xml:space="preserve">: Não, nós pedimos... o ano passado, quando o Cornélio esteve aqui, nós pedimos para a Prefeitura comprar um terreno para fazer uma Câmara nova. Não que empenhou esses 80 mil e deixou lá. </w:t>
      </w:r>
      <w:r>
        <w:rPr>
          <w:rFonts w:cs="Verdana" w:ascii="Verdana" w:hAnsi="Verdana"/>
          <w:b/>
          <w:bCs/>
          <w:sz w:val="24"/>
          <w:szCs w:val="24"/>
        </w:rPr>
        <w:t>Cristina</w:t>
      </w:r>
      <w:r>
        <w:rPr>
          <w:rFonts w:cs="Verdana" w:ascii="Verdana" w:hAnsi="Verdana"/>
          <w:sz w:val="24"/>
          <w:szCs w:val="24"/>
        </w:rPr>
        <w:t xml:space="preserve">: Então é o tipo da... </w:t>
      </w:r>
      <w:r>
        <w:rPr>
          <w:rFonts w:cs="Verdana" w:ascii="Verdana" w:hAnsi="Verdana"/>
          <w:b/>
          <w:bCs/>
          <w:sz w:val="24"/>
          <w:szCs w:val="24"/>
        </w:rPr>
        <w:t>Suzana</w:t>
      </w:r>
      <w:r>
        <w:rPr>
          <w:rFonts w:cs="Verdana" w:ascii="Verdana" w:hAnsi="Verdana"/>
          <w:sz w:val="24"/>
          <w:szCs w:val="24"/>
        </w:rPr>
        <w:t xml:space="preserve">: Então os 80 mil tá guardado? </w:t>
      </w:r>
      <w:r>
        <w:rPr>
          <w:rFonts w:cs="Verdana" w:ascii="Verdana" w:hAnsi="Verdana"/>
          <w:b/>
          <w:bCs/>
          <w:sz w:val="24"/>
          <w:szCs w:val="24"/>
        </w:rPr>
        <w:t>Cristina</w:t>
      </w:r>
      <w:r>
        <w:rPr>
          <w:rFonts w:cs="Verdana" w:ascii="Verdana" w:hAnsi="Verdana"/>
          <w:sz w:val="24"/>
          <w:szCs w:val="24"/>
        </w:rPr>
        <w:t xml:space="preserve">: Não é guardado, ele só, ele está lá. Ele está na prefeitura, não é daqui. </w:t>
      </w:r>
      <w:r>
        <w:rPr>
          <w:rFonts w:cs="Verdana" w:ascii="Verdana" w:hAnsi="Verdana"/>
          <w:b/>
          <w:bCs/>
          <w:sz w:val="24"/>
          <w:szCs w:val="24"/>
        </w:rPr>
        <w:t>Zito</w:t>
      </w:r>
      <w:r>
        <w:rPr>
          <w:rFonts w:cs="Verdana" w:ascii="Verdana" w:hAnsi="Verdana"/>
          <w:sz w:val="24"/>
          <w:szCs w:val="24"/>
        </w:rPr>
        <w:t xml:space="preserve">: Quando a gente faz o... que nem vai fazer o orçamento, a diretriz, para o ano que vem, então a gente tem uns lugares que a gente sugere onde vai investir um dinheiro. Aí nós pedimos para o Cornélio, se não tinha jeito de investir um dinheiro para comprar um terreno para a Câmara. Aí acho que ele colocou esses 80 mil, acho que uns dois, três anos atrás, uns anos atrás. </w:t>
      </w:r>
      <w:r>
        <w:rPr>
          <w:rFonts w:cs="Verdana" w:ascii="Verdana" w:hAnsi="Verdana"/>
          <w:b/>
          <w:bCs/>
          <w:sz w:val="24"/>
          <w:szCs w:val="24"/>
        </w:rPr>
        <w:t>Cristina</w:t>
      </w:r>
      <w:r>
        <w:rPr>
          <w:rFonts w:cs="Verdana" w:ascii="Verdana" w:hAnsi="Verdana"/>
          <w:sz w:val="24"/>
          <w:szCs w:val="24"/>
        </w:rPr>
        <w:t xml:space="preserve">: Não, não. Não, porque nós temos que aprovar, nós temos que aprovar o orçamento da Câmara. Todos nós vamos aprovar. Aprovar ou fazer modificações. Exatamente, como a da prefeitura. A única coisa é para tirar este valor em vez de eu mexer em outro. É só isso. </w:t>
      </w:r>
      <w:r>
        <w:rPr>
          <w:rFonts w:cs="Verdana" w:ascii="Verdana" w:hAnsi="Verdana"/>
          <w:b/>
          <w:bCs/>
          <w:sz w:val="24"/>
          <w:szCs w:val="24"/>
        </w:rPr>
        <w:t>Zito</w:t>
      </w:r>
      <w:r>
        <w:rPr>
          <w:rFonts w:cs="Verdana" w:ascii="Verdana" w:hAnsi="Verdana"/>
          <w:sz w:val="24"/>
          <w:szCs w:val="24"/>
        </w:rPr>
        <w:t xml:space="preserve">: Já que está reformando, não vai comprar terreno. </w:t>
      </w:r>
      <w:r>
        <w:rPr>
          <w:rFonts w:cs="Verdana" w:ascii="Verdana" w:hAnsi="Verdana"/>
          <w:b/>
          <w:bCs/>
          <w:sz w:val="24"/>
          <w:szCs w:val="24"/>
        </w:rPr>
        <w:t>Vanda</w:t>
      </w:r>
      <w:r>
        <w:rPr>
          <w:rFonts w:cs="Verdana" w:ascii="Verdana" w:hAnsi="Verdana"/>
          <w:sz w:val="24"/>
          <w:szCs w:val="24"/>
        </w:rPr>
        <w:t xml:space="preserve">: Tem que pôr mais dinheiro para comprar terreno, não é? </w:t>
      </w:r>
      <w:r>
        <w:rPr>
          <w:rFonts w:cs="Verdana" w:ascii="Verdana" w:hAnsi="Verdana"/>
          <w:b/>
          <w:bCs/>
          <w:sz w:val="24"/>
          <w:szCs w:val="24"/>
        </w:rPr>
        <w:t>Cristina</w:t>
      </w:r>
      <w:r>
        <w:rPr>
          <w:rFonts w:cs="Verdana" w:ascii="Verdana" w:hAnsi="Verdana"/>
          <w:sz w:val="24"/>
          <w:szCs w:val="24"/>
        </w:rPr>
        <w:t xml:space="preserve">: Não, é botar mais dinheiro... </w:t>
      </w:r>
      <w:r>
        <w:rPr>
          <w:rFonts w:cs="Verdana" w:ascii="Verdana" w:hAnsi="Verdana"/>
          <w:b/>
          <w:bCs/>
          <w:sz w:val="24"/>
          <w:szCs w:val="24"/>
        </w:rPr>
        <w:t>Zito</w:t>
      </w:r>
      <w:r>
        <w:rPr>
          <w:rFonts w:cs="Verdana" w:ascii="Verdana" w:hAnsi="Verdana"/>
          <w:sz w:val="24"/>
          <w:szCs w:val="24"/>
        </w:rPr>
        <w:t xml:space="preserve">: Isso daí, ô, Vanda, é uma projeção que ele faz. Ele faz projeção do dinheiro até que fica lá se for precisar um dia... Então fica uma projeção, não é que se um terreno vale 300 mil, ele tem 300 mil guardado lá. Ele fala, faço uma projeção de 80 mil, qualquer coisa inteira a mais. É isso que funciona. </w:t>
      </w:r>
      <w:r>
        <w:rPr>
          <w:rFonts w:cs="Verdana" w:ascii="Verdana" w:hAnsi="Verdana"/>
          <w:b/>
          <w:bCs/>
          <w:sz w:val="24"/>
          <w:szCs w:val="24"/>
        </w:rPr>
        <w:t>Cristina</w:t>
      </w:r>
      <w:r>
        <w:rPr>
          <w:rFonts w:cs="Verdana" w:ascii="Verdana" w:hAnsi="Verdana"/>
          <w:sz w:val="24"/>
          <w:szCs w:val="24"/>
        </w:rPr>
        <w:t xml:space="preserve">: Mas é... Exato. O que nós não gastarmos aqui, a gente devolve para a prefeitura. Não existe... Não existe... Do quê? Não, não. Se for para comprar carro, tem que ir na pasta lá de comprar carro. Então é tudo determinado. É como a prefeitura. Eu não posso pegar e tirar um dinheiro do turismo para pagar funcionário público. Então é isso. </w:t>
      </w:r>
      <w:r>
        <w:rPr>
          <w:rFonts w:cs="Verdana" w:ascii="Verdana" w:hAnsi="Verdana"/>
          <w:b/>
          <w:bCs/>
          <w:sz w:val="24"/>
          <w:szCs w:val="24"/>
        </w:rPr>
        <w:t>Reginaldo</w:t>
      </w:r>
      <w:r>
        <w:rPr>
          <w:rFonts w:cs="Verdana" w:ascii="Verdana" w:hAnsi="Verdana"/>
          <w:sz w:val="24"/>
          <w:szCs w:val="24"/>
        </w:rPr>
        <w:t xml:space="preserve">: Presidenta, então essa troca de pasta vai ser só essa situação? Ou pode haver outros recorrentes? </w:t>
      </w:r>
      <w:r>
        <w:rPr>
          <w:rFonts w:cs="Verdana" w:ascii="Verdana" w:hAnsi="Verdana"/>
          <w:b/>
          <w:bCs/>
          <w:sz w:val="24"/>
          <w:szCs w:val="24"/>
        </w:rPr>
        <w:t>Cristina</w:t>
      </w:r>
      <w:r>
        <w:rPr>
          <w:rFonts w:cs="Verdana" w:ascii="Verdana" w:hAnsi="Verdana"/>
          <w:sz w:val="24"/>
          <w:szCs w:val="24"/>
        </w:rPr>
        <w:t xml:space="preserve">: Se houver, terá um projeto de lei. Não é da minha cabeça. </w:t>
      </w:r>
      <w:r>
        <w:rPr>
          <w:rFonts w:cs="Verdana" w:ascii="Verdana" w:hAnsi="Verdana"/>
          <w:b/>
          <w:bCs/>
          <w:sz w:val="24"/>
          <w:szCs w:val="24"/>
        </w:rPr>
        <w:t>Reginaldo</w:t>
      </w:r>
      <w:r>
        <w:rPr>
          <w:rFonts w:cs="Verdana" w:ascii="Verdana" w:hAnsi="Verdana"/>
          <w:sz w:val="24"/>
          <w:szCs w:val="24"/>
        </w:rPr>
        <w:t xml:space="preserve">: Ano que vem entrou mais 100 mil. A prefeitura entrou mais 100 mil. </w:t>
      </w:r>
      <w:r>
        <w:rPr>
          <w:rFonts w:cs="Verdana" w:ascii="Verdana" w:hAnsi="Verdana"/>
          <w:b/>
          <w:bCs/>
          <w:sz w:val="24"/>
          <w:szCs w:val="24"/>
        </w:rPr>
        <w:t>Zito</w:t>
      </w:r>
      <w:r>
        <w:rPr>
          <w:rFonts w:cs="Verdana" w:ascii="Verdana" w:hAnsi="Verdana"/>
          <w:sz w:val="24"/>
          <w:szCs w:val="24"/>
        </w:rPr>
        <w:t xml:space="preserve">: Que dia que está marcado ali? Dia... Para o Cornélio vir aqui, o seu Paulo, para fazer projeção do ano que vem. Se a gente pedir de novo, pode ser que ele mande de novo. </w:t>
      </w:r>
      <w:r>
        <w:rPr>
          <w:rFonts w:cs="Verdana" w:ascii="Verdana" w:hAnsi="Verdana"/>
          <w:b/>
          <w:bCs/>
          <w:sz w:val="24"/>
          <w:szCs w:val="24"/>
        </w:rPr>
        <w:t>Reginaldo</w:t>
      </w:r>
      <w:r>
        <w:rPr>
          <w:rFonts w:cs="Verdana" w:ascii="Verdana" w:hAnsi="Verdana"/>
          <w:sz w:val="24"/>
          <w:szCs w:val="24"/>
        </w:rPr>
        <w:t xml:space="preserve">: Aí tem que fazer outro projeto de lei. Esse é só para isso? </w:t>
      </w:r>
      <w:r>
        <w:rPr>
          <w:rFonts w:cs="Verdana" w:ascii="Verdana" w:hAnsi="Verdana"/>
          <w:b/>
          <w:bCs/>
          <w:sz w:val="24"/>
          <w:szCs w:val="24"/>
        </w:rPr>
        <w:t>Cristina</w:t>
      </w:r>
      <w:r>
        <w:rPr>
          <w:rFonts w:cs="Verdana" w:ascii="Verdana" w:hAnsi="Verdana"/>
          <w:sz w:val="24"/>
          <w:szCs w:val="24"/>
        </w:rPr>
        <w:t xml:space="preserve">: Sim. Esse é para este. </w:t>
      </w:r>
      <w:r>
        <w:rPr>
          <w:rFonts w:cs="Verdana" w:ascii="Verdana" w:hAnsi="Verdana"/>
          <w:b/>
          <w:bCs/>
          <w:sz w:val="24"/>
          <w:szCs w:val="24"/>
        </w:rPr>
        <w:t>Reginaldo</w:t>
      </w:r>
      <w:r>
        <w:rPr>
          <w:rFonts w:cs="Verdana" w:ascii="Verdana" w:hAnsi="Verdana"/>
          <w:sz w:val="24"/>
          <w:szCs w:val="24"/>
        </w:rPr>
        <w:t xml:space="preserve">: Não, eu estava nessa dúvida, essa projeção de tira de uma pasta, põe na outra, tira de uma pasta, põe na outra. Aí ia ficar esse negócio... </w:t>
      </w:r>
      <w:r>
        <w:rPr>
          <w:rFonts w:cs="Verdana" w:ascii="Verdana" w:hAnsi="Verdana"/>
          <w:b/>
          <w:bCs/>
          <w:sz w:val="24"/>
          <w:szCs w:val="24"/>
        </w:rPr>
        <w:t>Cristina</w:t>
      </w:r>
      <w:r>
        <w:rPr>
          <w:rFonts w:cs="Verdana" w:ascii="Verdana" w:hAnsi="Verdana"/>
          <w:sz w:val="24"/>
          <w:szCs w:val="24"/>
        </w:rPr>
        <w:t xml:space="preserve">: Não. Esse é só para este. Em não usando qualquer dinheiro da casa. Em não usando, volta para a prefeitura. Nós não podemos guardar. Nem o dinheiro arrecadado com as inscrições do concurso é nosso. É enviado, quem fica com esse dinheiro é a prefeitura. </w:t>
      </w:r>
      <w:r>
        <w:rPr>
          <w:rFonts w:cs="Verdana" w:ascii="Verdana" w:hAnsi="Verdana"/>
          <w:b/>
          <w:bCs/>
          <w:sz w:val="24"/>
          <w:szCs w:val="24"/>
        </w:rPr>
        <w:t>Reginaldo</w:t>
      </w:r>
      <w:r>
        <w:rPr>
          <w:rFonts w:cs="Verdana" w:ascii="Verdana" w:hAnsi="Verdana"/>
          <w:sz w:val="24"/>
          <w:szCs w:val="24"/>
        </w:rPr>
        <w:t xml:space="preserve">: O projeto de lei é só para retirar os 80 mil da pasta. </w:t>
      </w:r>
      <w:r>
        <w:rPr>
          <w:rFonts w:cs="Verdana" w:ascii="Verdana" w:hAnsi="Verdana"/>
          <w:b/>
          <w:bCs/>
          <w:sz w:val="24"/>
          <w:szCs w:val="24"/>
        </w:rPr>
        <w:t>Cristina</w:t>
      </w:r>
      <w:r>
        <w:rPr>
          <w:rFonts w:cs="Verdana" w:ascii="Verdana" w:hAnsi="Verdana"/>
          <w:sz w:val="24"/>
          <w:szCs w:val="24"/>
        </w:rPr>
        <w:t xml:space="preserve">: Posso botar em votação então? </w:t>
      </w:r>
      <w:r>
        <w:rPr>
          <w:rFonts w:cs="Verdana" w:ascii="Verdana" w:hAnsi="Verdana"/>
          <w:b/>
          <w:bCs/>
          <w:sz w:val="24"/>
          <w:szCs w:val="24"/>
        </w:rPr>
        <w:t>Reginaldo</w:t>
      </w:r>
      <w:r>
        <w:rPr>
          <w:rFonts w:cs="Verdana" w:ascii="Verdana" w:hAnsi="Verdana"/>
          <w:sz w:val="24"/>
          <w:szCs w:val="24"/>
        </w:rPr>
        <w:t xml:space="preserve">: Da pasta, tirar os 80 mil da pasta e ir para outra pasta para ser usado no prédio. Que é uma micharia danada, não vai dar pra nada. </w:t>
      </w:r>
      <w:r>
        <w:rPr>
          <w:rFonts w:cs="Verdana" w:ascii="Verdana" w:hAnsi="Verdana"/>
          <w:b/>
          <w:bCs/>
          <w:sz w:val="24"/>
          <w:szCs w:val="24"/>
        </w:rPr>
        <w:t>Cristina</w:t>
      </w:r>
      <w:r>
        <w:rPr>
          <w:rFonts w:cs="Verdana" w:ascii="Verdana" w:hAnsi="Verdana"/>
          <w:sz w:val="24"/>
          <w:szCs w:val="24"/>
        </w:rPr>
        <w:t xml:space="preserve">: Pois é. </w:t>
      </w:r>
      <w:r>
        <w:rPr>
          <w:rFonts w:cs="Verdana" w:ascii="Verdana" w:hAnsi="Verdana"/>
          <w:b/>
          <w:bCs/>
          <w:sz w:val="24"/>
          <w:szCs w:val="24"/>
        </w:rPr>
        <w:t>Reginaldo</w:t>
      </w:r>
      <w:r>
        <w:rPr>
          <w:rFonts w:cs="Verdana" w:ascii="Verdana" w:hAnsi="Verdana"/>
          <w:sz w:val="24"/>
          <w:szCs w:val="24"/>
        </w:rPr>
        <w:t xml:space="preserve">: Que é uma micharia danada, não vai dar pra nada. </w:t>
      </w:r>
      <w:r>
        <w:rPr>
          <w:rFonts w:cs="Verdana" w:ascii="Verdana" w:hAnsi="Verdana"/>
          <w:b/>
          <w:bCs/>
          <w:sz w:val="24"/>
          <w:szCs w:val="24"/>
        </w:rPr>
        <w:t>Cristina</w:t>
      </w:r>
      <w:r>
        <w:rPr>
          <w:rFonts w:cs="Verdana" w:ascii="Verdana" w:hAnsi="Verdana"/>
          <w:sz w:val="24"/>
          <w:szCs w:val="24"/>
        </w:rPr>
        <w:t xml:space="preserve">: Posso colocar em votação? Coloco em votação, os que forem favoráveis permaneçam sentados, os que forem contra que se levantem. Foi aprovado por unanimidade. </w:t>
      </w:r>
      <w:r>
        <w:rPr>
          <w:rFonts w:cs="Verdana" w:ascii="Verdana" w:hAnsi="Verdana"/>
          <w:b/>
          <w:sz w:val="24"/>
          <w:szCs w:val="24"/>
          <w:u w:val="single"/>
        </w:rPr>
        <w:t>Proc.102/23</w:t>
      </w:r>
      <w:r>
        <w:rPr>
          <w:rFonts w:cs="Verdana" w:ascii="Verdana" w:hAnsi="Verdana"/>
          <w:sz w:val="24"/>
          <w:szCs w:val="24"/>
        </w:rPr>
        <w:t xml:space="preserve">- 1ª Discussão-Projeto de Lei 34/23, que “Dispõe sobre as diretrizes para elaboração e execução da Lei Orçamentária no município de Águas da Prata para o exercício de 2.024, e dá outras providências”. O projeto é colocado em discussão. </w:t>
      </w:r>
      <w:r>
        <w:rPr>
          <w:rFonts w:cs="Verdana" w:ascii="Verdana" w:hAnsi="Verdana"/>
          <w:b/>
          <w:bCs/>
          <w:sz w:val="24"/>
          <w:szCs w:val="24"/>
        </w:rPr>
        <w:t>Cristina</w:t>
      </w:r>
      <w:r>
        <w:rPr>
          <w:rFonts w:cs="Verdana" w:ascii="Verdana" w:hAnsi="Verdana"/>
          <w:sz w:val="24"/>
          <w:szCs w:val="24"/>
        </w:rPr>
        <w:t xml:space="preserve">: Esse dispõe as diretrizes para a elaboração e execução da lei orçamentária do município para o exercício financeiro de 2024. Esse eu acho que seria interessante pedir. Nós temos... Ô, Wanderson, tem data para esse aqui? Pode pedir uma sessão para este aqui? Aí a primeira? Então tá, então passa agora e aí... </w:t>
      </w:r>
      <w:r>
        <w:rPr>
          <w:rFonts w:cs="Verdana" w:ascii="Verdana" w:hAnsi="Verdana"/>
          <w:b/>
          <w:bCs/>
          <w:sz w:val="24"/>
          <w:szCs w:val="24"/>
        </w:rPr>
        <w:t>Wanderson</w:t>
      </w:r>
      <w:r>
        <w:rPr>
          <w:rFonts w:cs="Verdana" w:ascii="Verdana" w:hAnsi="Verdana"/>
          <w:sz w:val="24"/>
          <w:szCs w:val="24"/>
        </w:rPr>
        <w:t xml:space="preserve">: Tem que colocar em votação. </w:t>
      </w:r>
      <w:r>
        <w:rPr>
          <w:rFonts w:cs="Verdana" w:ascii="Verdana" w:hAnsi="Verdana"/>
          <w:b/>
          <w:bCs/>
          <w:sz w:val="24"/>
          <w:szCs w:val="24"/>
        </w:rPr>
        <w:t>Cristina</w:t>
      </w:r>
      <w:r>
        <w:rPr>
          <w:rFonts w:cs="Verdana" w:ascii="Verdana" w:hAnsi="Verdana"/>
          <w:sz w:val="24"/>
          <w:szCs w:val="24"/>
        </w:rPr>
        <w:t xml:space="preserve">: Tá, tá. Pode passar agora e depois a gente... E aí vem a audiência pública e depois é que nós vamos votar. Depois da audiência pública é que podemos fazer as alterações. Tá certo. Então eu coloco em votação, os que forem favoráveis permaneçam sentados, os que forem contra que se levantem. Foi aprovado por unanimidade. </w:t>
      </w:r>
      <w:r>
        <w:rPr>
          <w:rFonts w:cs="Verdana" w:ascii="Verdana" w:hAnsi="Verdana"/>
          <w:bCs/>
          <w:sz w:val="24"/>
          <w:szCs w:val="24"/>
        </w:rPr>
        <w:t>Informo a todos que iremos marcar uma audiência pública para discutirmos e apresentarmos emendas ao mencionado projeto.</w:t>
      </w:r>
      <w:r>
        <w:rPr>
          <w:rFonts w:cs="Verdana" w:ascii="Verdana" w:hAnsi="Verdana"/>
          <w:b/>
          <w:sz w:val="24"/>
          <w:szCs w:val="24"/>
        </w:rPr>
        <w:t xml:space="preserve"> </w:t>
      </w:r>
      <w:r>
        <w:rPr>
          <w:rFonts w:cs="Verdana" w:ascii="Verdana" w:hAnsi="Verdana"/>
          <w:sz w:val="24"/>
          <w:szCs w:val="24"/>
        </w:rPr>
        <w:t xml:space="preserve">Terminado o material que consta da Ordem do Dia passo a palavra livre aos Srs. Vereadores em explicação pessoal, lembrando a todos que o   Vereador que estiver fazendo uso da palavra não pode ser aparteado conforme Artigo 105, parágrafo 4º do Regimento Interno. </w:t>
      </w:r>
      <w:r>
        <w:rPr>
          <w:rFonts w:cs="Verdana" w:ascii="Verdana" w:hAnsi="Verdana"/>
          <w:b/>
          <w:bCs/>
          <w:sz w:val="24"/>
          <w:szCs w:val="24"/>
        </w:rPr>
        <w:t>Mauro</w:t>
      </w:r>
      <w:r>
        <w:rPr>
          <w:rFonts w:cs="Verdana" w:ascii="Verdana" w:hAnsi="Verdana"/>
          <w:sz w:val="24"/>
          <w:szCs w:val="24"/>
        </w:rPr>
        <w:t xml:space="preserve">: Eu queria só fazer um esclarecimento aqui de um poste para ser colocado numa praça lá do Pé Vermeio, há dez anos já que eu estou pedindo. Não está sendo possível, não é? </w:t>
      </w:r>
      <w:r>
        <w:rPr>
          <w:rFonts w:cs="Verdana" w:ascii="Verdana" w:hAnsi="Verdana"/>
          <w:b/>
          <w:bCs/>
          <w:sz w:val="24"/>
          <w:szCs w:val="24"/>
        </w:rPr>
        <w:t>Zito</w:t>
      </w:r>
      <w:r>
        <w:rPr>
          <w:rFonts w:cs="Verdana" w:ascii="Verdana" w:hAnsi="Verdana"/>
          <w:sz w:val="24"/>
          <w:szCs w:val="24"/>
        </w:rPr>
        <w:t xml:space="preserve">: É que nem o portão. </w:t>
      </w:r>
      <w:r>
        <w:rPr>
          <w:rFonts w:cs="Verdana" w:ascii="Verdana" w:hAnsi="Verdana"/>
          <w:b/>
          <w:bCs/>
          <w:sz w:val="24"/>
          <w:szCs w:val="24"/>
        </w:rPr>
        <w:t>Mauro</w:t>
      </w:r>
      <w:r>
        <w:rPr>
          <w:rFonts w:cs="Verdana" w:ascii="Verdana" w:hAnsi="Verdana"/>
          <w:sz w:val="24"/>
          <w:szCs w:val="24"/>
        </w:rPr>
        <w:t xml:space="preserve">: É. Eu pedi, não é, mas desde a outra passada que até agora não se fez. E eles vieram me cobrar, então eu peço encarecidamente, pelo amor de Deus, coloca um poste lá pra aquele pessoal. Só isso. </w:t>
      </w:r>
      <w:r>
        <w:rPr>
          <w:rFonts w:cs="Verdana" w:ascii="Verdana" w:hAnsi="Verdana"/>
          <w:b/>
          <w:bCs/>
          <w:sz w:val="24"/>
          <w:szCs w:val="24"/>
        </w:rPr>
        <w:t>Zito</w:t>
      </w:r>
      <w:r>
        <w:rPr>
          <w:rFonts w:cs="Verdana" w:ascii="Verdana" w:hAnsi="Verdana"/>
          <w:sz w:val="24"/>
          <w:szCs w:val="24"/>
        </w:rPr>
        <w:t xml:space="preserve">: A presidente comentou da gruta ali, não é? Mas a prefeita é muito mal assessorada, por que ela não avisou pelo menos o padre que ia mexer na gruta? Avisou a cura de São João que ia mexer na gruta? Aí chega e vai arrebentando a gruta. Você acha que o padre não ia ficar contente sabendo que ia reformar ali, mas pelo menos avisa. Isso que eu acho esquisito. Agora pode, eles estão falando até da cura de São João, entrar na Justiça e parar aquela obra. É, tem aqui a gravação do bispo. Que ele vai ver judicialmente porque ela vai mexer lá. Então, gente, precisa ver tudo. E outra coisa, ela multou a igreja aquela vez. Tinha um prazo para eles arrumar o muro. Aí agora ela manda arrumar. Então fica difícil isso daí, tem que falar, conversar, ver judicialmente se pode ou não, e ali é particular. Eu vou querer que ele vai arrumar na porta da minha casa também, porque é uma coisa particular. Todas as igrejas têm direito de fazer também, todas as congregações, todas as igrejas. Então precisava conversar certo, depois ela reclama que pega no pé dela, mas é tudo feito de qualquer jeito. Os rapazes que estavam fazendo o projeto assustaram, porque eles estragaram tudo lá, eles correm o risco de pagar. </w:t>
      </w:r>
      <w:r>
        <w:rPr>
          <w:rFonts w:cs="Verdana" w:ascii="Verdana" w:hAnsi="Verdana"/>
          <w:b/>
          <w:bCs/>
          <w:sz w:val="24"/>
          <w:szCs w:val="24"/>
        </w:rPr>
        <w:t>Luís</w:t>
      </w:r>
      <w:r>
        <w:rPr>
          <w:rFonts w:cs="Verdana" w:ascii="Verdana" w:hAnsi="Verdana"/>
          <w:sz w:val="24"/>
          <w:szCs w:val="24"/>
        </w:rPr>
        <w:t xml:space="preserve">: Eu queria aqui, é, colocar aqui, como diz o nobre vereador Ricardo, não é? Que eu... Eu não sou funcionário da Água Prata, da Rádio Prata, não, mas sou amigo deles, sou amigo sim deles, amigo que é onde realmente eles trazem a verdade, inclusive da... quando iniciou a respeito da CPI da educação, está aí. O plenário aqui, que engavetou. O tribunal deu favorável. Então, nós temos mais coisas que estão lá, que já sabemos que já está sendo apontado negativo. Não estamos ali trabalhando para eles, não. Como? Muitos estão trabalhando para a prefeita, não é? Estão trabalhando para ela. A prova, não vai questionamento. Eu não vi ninguém até agora da situação que vá... que fez questão de fazer uma investigação. Não vi ninguém até agora. A gente está apenas investigando. A gente faz a investigação para saber se está certo. Eu disse várias vezes. A CPI da Educação. Se estiver o quê? Eu vou ser o primeiro a chegar aqui e dizer em plenário. Realmente você... Vocês tinham razão. Agora, hoje eu falo assim, quem que estava com razão? Nós. Nós estávamos com a razão. Inclusive o Tribunal de Contas apontou. Agora, eu não preciso ser frustrante de rádio, não, até porque, ainda bem que nós temos pessoas que têm a coragem de falar, porque a gente tem que ficar quieto. Eu não sei porque parou, não é, pessoas da prefeitura que questionavam, viviam questionando, pararam de questionar. Pararam de questionar, pararam de questionar. Por quê? Está vendo que a verdade vem vindo. Muitas coisas vêm vindo à tona. Nós não quer parar a cidade. Essa casa tem a obrigatoriedade de investigar. Não é ser contra, é se investigar. Inclusive, na fala do nobre vereador, quem me disse não foi o Zé, nem Maria, foi você que me disse pra mim. Foi você que me disse. </w:t>
      </w:r>
      <w:r>
        <w:rPr>
          <w:rFonts w:cs="Verdana" w:ascii="Verdana" w:hAnsi="Verdana"/>
          <w:b/>
          <w:bCs/>
          <w:sz w:val="24"/>
          <w:szCs w:val="24"/>
        </w:rPr>
        <w:t>Ricardo</w:t>
      </w:r>
      <w:r>
        <w:rPr>
          <w:rFonts w:cs="Verdana" w:ascii="Verdana" w:hAnsi="Verdana"/>
          <w:sz w:val="24"/>
          <w:szCs w:val="24"/>
        </w:rPr>
        <w:t xml:space="preserve">: Que que eu falei? </w:t>
      </w:r>
      <w:r>
        <w:rPr>
          <w:rFonts w:cs="Verdana" w:ascii="Verdana" w:hAnsi="Verdana"/>
          <w:b/>
          <w:bCs/>
          <w:sz w:val="24"/>
          <w:szCs w:val="24"/>
        </w:rPr>
        <w:t>Luís</w:t>
      </w:r>
      <w:r>
        <w:rPr>
          <w:rFonts w:cs="Verdana" w:ascii="Verdana" w:hAnsi="Verdana"/>
          <w:sz w:val="24"/>
          <w:szCs w:val="24"/>
        </w:rPr>
        <w:t xml:space="preserve">: Foi, foi você que me disse. Que se você votasse ao contrário, você não ficaria em evidência. Eu sou bastante homem, para falar para você. Você me falou isso. Agora, foi o que você me disse. Inclusive, foi dado pela justiça que está dada. Nós tínhamos a razão. E vamos aguardar que mais coisas vêm vindo aí. Muito obrigado. </w:t>
      </w:r>
      <w:r>
        <w:rPr>
          <w:rFonts w:cs="Verdana" w:ascii="Verdana" w:hAnsi="Verdana"/>
          <w:b/>
          <w:bCs/>
          <w:sz w:val="24"/>
          <w:szCs w:val="24"/>
        </w:rPr>
        <w:t>Suzana</w:t>
      </w:r>
      <w:r>
        <w:rPr>
          <w:rFonts w:cs="Verdana" w:ascii="Verdana" w:hAnsi="Verdana"/>
          <w:sz w:val="24"/>
          <w:szCs w:val="24"/>
        </w:rPr>
        <w:t xml:space="preserve">: Em primeiro lugar, eu queria saber se há algum telefone da Neo Energia lá. Isso. Porque a senhora liga lá, a gente liga lá e não consegue falar. Eu quero falar com alguém, não é só eletrônico, eletrônico, eletrônico. Luzes lá em São Roque não acendem, pessoas esperando faz mais de meses. A pessoa precisa mudar da onde ela está, construiu uma casa, e nada deles virem colocar a energia. E não se consegue falar nessa Neo Energia. </w:t>
      </w:r>
      <w:r>
        <w:rPr>
          <w:rFonts w:cs="Verdana" w:ascii="Verdana" w:hAnsi="Verdana"/>
          <w:b/>
          <w:bCs/>
          <w:sz w:val="24"/>
          <w:szCs w:val="24"/>
        </w:rPr>
        <w:t>Ricardo</w:t>
      </w:r>
      <w:r>
        <w:rPr>
          <w:rFonts w:cs="Verdana" w:ascii="Verdana" w:hAnsi="Verdana"/>
          <w:sz w:val="24"/>
          <w:szCs w:val="24"/>
        </w:rPr>
        <w:t xml:space="preserve">: Mas a energia na casa é Elektro. </w:t>
      </w:r>
      <w:r>
        <w:rPr>
          <w:rFonts w:cs="Verdana" w:ascii="Verdana" w:hAnsi="Verdana"/>
          <w:b/>
          <w:bCs/>
          <w:sz w:val="24"/>
          <w:szCs w:val="24"/>
        </w:rPr>
        <w:t>Suzana</w:t>
      </w:r>
      <w:r>
        <w:rPr>
          <w:rFonts w:cs="Verdana" w:ascii="Verdana" w:hAnsi="Verdana"/>
          <w:sz w:val="24"/>
          <w:szCs w:val="24"/>
        </w:rPr>
        <w:t xml:space="preserve">: Mas não consegue falar com ninguém. Eles... É só... É só eletrônico, eletrônico, eletrônico, as luzes. De primeiro ainda se tinha um telefone onde a gente ligava, e ela vinha e arrumava as lâmpadas, trocava as lâmpadas, hoje não se tem mais. </w:t>
      </w:r>
      <w:r>
        <w:rPr>
          <w:rFonts w:cs="Verdana" w:ascii="Verdana" w:hAnsi="Verdana"/>
          <w:b/>
          <w:bCs/>
          <w:sz w:val="24"/>
          <w:szCs w:val="24"/>
        </w:rPr>
        <w:t>Luís</w:t>
      </w:r>
      <w:r>
        <w:rPr>
          <w:rFonts w:cs="Verdana" w:ascii="Verdana" w:hAnsi="Verdana"/>
          <w:sz w:val="24"/>
          <w:szCs w:val="24"/>
        </w:rPr>
        <w:t xml:space="preserve">: Da rua, vereadora? </w:t>
      </w:r>
      <w:r>
        <w:rPr>
          <w:rFonts w:cs="Verdana" w:ascii="Verdana" w:hAnsi="Verdana"/>
          <w:b/>
          <w:bCs/>
          <w:sz w:val="24"/>
          <w:szCs w:val="24"/>
        </w:rPr>
        <w:t>Suzana</w:t>
      </w:r>
      <w:r>
        <w:rPr>
          <w:rFonts w:cs="Verdana" w:ascii="Verdana" w:hAnsi="Verdana"/>
          <w:sz w:val="24"/>
          <w:szCs w:val="24"/>
        </w:rPr>
        <w:t xml:space="preserve">: Também, da rua e de uma casa que está em construção. </w:t>
      </w:r>
      <w:r>
        <w:rPr>
          <w:rFonts w:cs="Verdana" w:ascii="Verdana" w:hAnsi="Verdana"/>
          <w:b/>
          <w:bCs/>
          <w:sz w:val="24"/>
          <w:szCs w:val="24"/>
        </w:rPr>
        <w:t>Luís</w:t>
      </w:r>
      <w:r>
        <w:rPr>
          <w:rFonts w:cs="Verdana" w:ascii="Verdana" w:hAnsi="Verdana"/>
          <w:sz w:val="24"/>
          <w:szCs w:val="24"/>
        </w:rPr>
        <w:t xml:space="preserve">: Não, amanhã eu te passo. Eles mudaram o telefone. Tem um novo telefone agora. </w:t>
      </w:r>
      <w:r>
        <w:rPr>
          <w:rFonts w:cs="Verdana" w:ascii="Verdana" w:hAnsi="Verdana"/>
          <w:b/>
          <w:bCs/>
          <w:sz w:val="24"/>
          <w:szCs w:val="24"/>
        </w:rPr>
        <w:t>Suzana</w:t>
      </w:r>
      <w:r>
        <w:rPr>
          <w:rFonts w:cs="Verdana" w:ascii="Verdana" w:hAnsi="Verdana"/>
          <w:sz w:val="24"/>
          <w:szCs w:val="24"/>
        </w:rPr>
        <w:t xml:space="preserve">: Então, seu Luís, por favor, por gentileza, a hora que o senhor puder, o senhor passa, porque a coisa está feia. E eu só queria saber quem é da Comissão de Ética. Só. Só queria saber quem são. São três. Você é, Vanda, da Comissão de Ética? </w:t>
      </w:r>
      <w:r>
        <w:rPr>
          <w:rFonts w:cs="Verdana" w:ascii="Verdana" w:hAnsi="Verdana"/>
          <w:b/>
          <w:bCs/>
          <w:sz w:val="24"/>
          <w:szCs w:val="24"/>
        </w:rPr>
        <w:t>Vanda</w:t>
      </w:r>
      <w:r>
        <w:rPr>
          <w:rFonts w:cs="Verdana" w:ascii="Verdana" w:hAnsi="Verdana"/>
          <w:sz w:val="24"/>
          <w:szCs w:val="24"/>
        </w:rPr>
        <w:t xml:space="preserve">: De ética do quê? </w:t>
      </w:r>
      <w:r>
        <w:rPr>
          <w:rFonts w:cs="Verdana" w:ascii="Verdana" w:hAnsi="Verdana"/>
          <w:b/>
          <w:bCs/>
          <w:sz w:val="24"/>
          <w:szCs w:val="24"/>
        </w:rPr>
        <w:t>Suzana</w:t>
      </w:r>
      <w:r>
        <w:rPr>
          <w:rFonts w:cs="Verdana" w:ascii="Verdana" w:hAnsi="Verdana"/>
          <w:sz w:val="24"/>
          <w:szCs w:val="24"/>
        </w:rPr>
        <w:t xml:space="preserve">: Da Câmara. Comissão de Ética. Quem é, Cida? </w:t>
      </w:r>
      <w:r>
        <w:rPr>
          <w:rFonts w:cs="Verdana" w:ascii="Verdana" w:hAnsi="Verdana"/>
          <w:b/>
          <w:bCs/>
          <w:sz w:val="24"/>
          <w:szCs w:val="24"/>
        </w:rPr>
        <w:t>Cristina</w:t>
      </w:r>
      <w:r>
        <w:rPr>
          <w:rFonts w:cs="Verdana" w:ascii="Verdana" w:hAnsi="Verdana"/>
          <w:sz w:val="24"/>
          <w:szCs w:val="24"/>
        </w:rPr>
        <w:t xml:space="preserve">: Wanderson, quem são os... </w:t>
      </w:r>
      <w:r>
        <w:rPr>
          <w:rFonts w:cs="Verdana" w:ascii="Verdana" w:hAnsi="Verdana"/>
          <w:b/>
          <w:bCs/>
          <w:sz w:val="24"/>
          <w:szCs w:val="24"/>
        </w:rPr>
        <w:t>Zito</w:t>
      </w:r>
      <w:r>
        <w:rPr>
          <w:rFonts w:cs="Verdana" w:ascii="Verdana" w:hAnsi="Verdana"/>
          <w:sz w:val="24"/>
          <w:szCs w:val="24"/>
        </w:rPr>
        <w:t xml:space="preserve">: Eu sou. </w:t>
      </w:r>
      <w:r>
        <w:rPr>
          <w:rFonts w:cs="Verdana" w:ascii="Verdana" w:hAnsi="Verdana"/>
          <w:b/>
          <w:bCs/>
          <w:sz w:val="24"/>
          <w:szCs w:val="24"/>
        </w:rPr>
        <w:t>Suzana</w:t>
      </w:r>
      <w:r>
        <w:rPr>
          <w:rFonts w:cs="Verdana" w:ascii="Verdana" w:hAnsi="Verdana"/>
          <w:sz w:val="24"/>
          <w:szCs w:val="24"/>
        </w:rPr>
        <w:t xml:space="preserve">: Você é? </w:t>
      </w:r>
      <w:r>
        <w:rPr>
          <w:rFonts w:cs="Verdana" w:ascii="Verdana" w:hAnsi="Verdana"/>
          <w:b/>
          <w:bCs/>
          <w:sz w:val="24"/>
          <w:szCs w:val="24"/>
        </w:rPr>
        <w:t>Cristina</w:t>
      </w:r>
      <w:r>
        <w:rPr>
          <w:rFonts w:cs="Verdana" w:ascii="Verdana" w:hAnsi="Verdana"/>
          <w:sz w:val="24"/>
          <w:szCs w:val="24"/>
        </w:rPr>
        <w:t xml:space="preserve">: E você? </w:t>
      </w:r>
      <w:r>
        <w:rPr>
          <w:rFonts w:cs="Verdana" w:ascii="Verdana" w:hAnsi="Verdana"/>
          <w:b/>
          <w:bCs/>
          <w:sz w:val="24"/>
          <w:szCs w:val="24"/>
        </w:rPr>
        <w:t>Suzana</w:t>
      </w:r>
      <w:r>
        <w:rPr>
          <w:rFonts w:cs="Verdana" w:ascii="Verdana" w:hAnsi="Verdana"/>
          <w:sz w:val="24"/>
          <w:szCs w:val="24"/>
        </w:rPr>
        <w:t xml:space="preserve">: Quem é? Quem é, meu amigo? </w:t>
      </w:r>
      <w:r>
        <w:rPr>
          <w:rFonts w:cs="Verdana" w:ascii="Verdana" w:hAnsi="Verdana"/>
          <w:b/>
          <w:bCs/>
          <w:sz w:val="24"/>
          <w:szCs w:val="24"/>
        </w:rPr>
        <w:t>Cida</w:t>
      </w:r>
      <w:r>
        <w:rPr>
          <w:rFonts w:cs="Verdana" w:ascii="Verdana" w:hAnsi="Verdana"/>
          <w:sz w:val="24"/>
          <w:szCs w:val="24"/>
        </w:rPr>
        <w:t xml:space="preserve">: Eu, Cida Star, vereadora Vanda, e o vereador Sebastião. </w:t>
      </w:r>
      <w:r>
        <w:rPr>
          <w:rFonts w:cs="Verdana" w:ascii="Verdana" w:hAnsi="Verdana"/>
          <w:b/>
          <w:bCs/>
          <w:sz w:val="24"/>
          <w:szCs w:val="24"/>
        </w:rPr>
        <w:t>Suzana</w:t>
      </w:r>
      <w:r>
        <w:rPr>
          <w:rFonts w:cs="Verdana" w:ascii="Verdana" w:hAnsi="Verdana"/>
          <w:sz w:val="24"/>
          <w:szCs w:val="24"/>
        </w:rPr>
        <w:t xml:space="preserve">: E para julgar, quando a Comissão de Ética vai se julgar, não tem que se chamar todos? Ou somente a presidente julga? </w:t>
      </w:r>
      <w:r>
        <w:rPr>
          <w:rFonts w:cs="Verdana" w:ascii="Verdana" w:hAnsi="Verdana"/>
          <w:b/>
          <w:sz w:val="24"/>
          <w:szCs w:val="24"/>
        </w:rPr>
        <w:t>Cristina</w:t>
      </w:r>
      <w:r>
        <w:rPr>
          <w:rFonts w:cs="Verdana" w:ascii="Verdana" w:hAnsi="Verdana"/>
          <w:sz w:val="24"/>
          <w:szCs w:val="24"/>
        </w:rPr>
        <w:t xml:space="preserve">: Não, só a Comissão de Ética julga. </w:t>
      </w:r>
      <w:r>
        <w:rPr>
          <w:rFonts w:cs="Verdana" w:ascii="Verdana" w:hAnsi="Verdana"/>
          <w:b/>
          <w:bCs/>
          <w:sz w:val="24"/>
          <w:szCs w:val="24"/>
        </w:rPr>
        <w:t>Suzana</w:t>
      </w:r>
      <w:r>
        <w:rPr>
          <w:rFonts w:cs="Verdana" w:ascii="Verdana" w:hAnsi="Verdana"/>
          <w:sz w:val="24"/>
          <w:szCs w:val="24"/>
        </w:rPr>
        <w:t xml:space="preserve">: Então, porque você foi convocado para julgar a CPI? </w:t>
      </w:r>
      <w:r>
        <w:rPr>
          <w:rFonts w:cs="Verdana" w:ascii="Verdana" w:hAnsi="Verdana"/>
          <w:b/>
          <w:bCs/>
          <w:sz w:val="24"/>
          <w:szCs w:val="24"/>
        </w:rPr>
        <w:t>Cristina</w:t>
      </w:r>
      <w:r>
        <w:rPr>
          <w:rFonts w:cs="Verdana" w:ascii="Verdana" w:hAnsi="Verdana"/>
          <w:sz w:val="24"/>
          <w:szCs w:val="24"/>
        </w:rPr>
        <w:t xml:space="preserve">: Não, não tem nada, não, não, não, não, vereadora, vereadora, não, a Comissão de Ética não tem nada a ver com CPI. Estão confundindo. </w:t>
      </w:r>
      <w:r>
        <w:rPr>
          <w:rFonts w:cs="Verdana" w:ascii="Verdana" w:hAnsi="Verdana"/>
          <w:b/>
          <w:bCs/>
          <w:sz w:val="24"/>
          <w:szCs w:val="24"/>
        </w:rPr>
        <w:t>Suzana</w:t>
      </w:r>
      <w:r>
        <w:rPr>
          <w:rFonts w:cs="Verdana" w:ascii="Verdana" w:hAnsi="Verdana"/>
          <w:sz w:val="24"/>
          <w:szCs w:val="24"/>
        </w:rPr>
        <w:t xml:space="preserve">: Eu só estou pontuando o que o seu Luís falou. Que foi julgada a CPI... </w:t>
      </w:r>
      <w:r>
        <w:rPr>
          <w:rFonts w:cs="Verdana" w:ascii="Verdana" w:hAnsi="Verdana"/>
          <w:b/>
          <w:bCs/>
          <w:sz w:val="24"/>
          <w:szCs w:val="24"/>
        </w:rPr>
        <w:t>Cristina</w:t>
      </w:r>
      <w:r>
        <w:rPr>
          <w:rFonts w:cs="Verdana" w:ascii="Verdana" w:hAnsi="Verdana"/>
          <w:sz w:val="24"/>
          <w:szCs w:val="24"/>
        </w:rPr>
        <w:t xml:space="preserve">: Mas não tem comissão de ética na CPI. A comissão... Não, não. </w:t>
      </w:r>
      <w:r>
        <w:rPr>
          <w:rFonts w:cs="Verdana" w:ascii="Verdana" w:hAnsi="Verdana"/>
          <w:b/>
          <w:bCs/>
          <w:sz w:val="24"/>
          <w:szCs w:val="24"/>
        </w:rPr>
        <w:t>Vanda</w:t>
      </w:r>
      <w:r>
        <w:rPr>
          <w:rFonts w:cs="Verdana" w:ascii="Verdana" w:hAnsi="Verdana"/>
          <w:sz w:val="24"/>
          <w:szCs w:val="24"/>
        </w:rPr>
        <w:t xml:space="preserve">: Cada CPI tem uma comissão, não é? Cada CPI tem uma Comissão de Ética. </w:t>
      </w:r>
      <w:r>
        <w:rPr>
          <w:rFonts w:cs="Verdana" w:ascii="Verdana" w:hAnsi="Verdana"/>
          <w:b/>
          <w:bCs/>
          <w:sz w:val="24"/>
          <w:szCs w:val="24"/>
        </w:rPr>
        <w:t>Cristina</w:t>
      </w:r>
      <w:r>
        <w:rPr>
          <w:rFonts w:cs="Verdana" w:ascii="Verdana" w:hAnsi="Verdana"/>
          <w:sz w:val="24"/>
          <w:szCs w:val="24"/>
        </w:rPr>
        <w:t xml:space="preserve">: Sim, a senhora fez para ter comissão. Não, não, foi julgado pelos vereadores. </w:t>
      </w:r>
      <w:r>
        <w:rPr>
          <w:rFonts w:cs="Verdana" w:ascii="Verdana" w:hAnsi="Verdana"/>
          <w:b/>
          <w:bCs/>
          <w:sz w:val="24"/>
          <w:szCs w:val="24"/>
        </w:rPr>
        <w:t>Luís</w:t>
      </w:r>
      <w:r>
        <w:rPr>
          <w:rFonts w:cs="Verdana" w:ascii="Verdana" w:hAnsi="Verdana"/>
          <w:sz w:val="24"/>
          <w:szCs w:val="24"/>
        </w:rPr>
        <w:t xml:space="preserve">: Foi julgado pelo plenário. A comissão da educação era eu, você e o professor. </w:t>
      </w:r>
      <w:r>
        <w:rPr>
          <w:rFonts w:cs="Verdana" w:ascii="Verdana" w:hAnsi="Verdana"/>
          <w:b/>
          <w:bCs/>
          <w:sz w:val="24"/>
          <w:szCs w:val="24"/>
        </w:rPr>
        <w:t>Suzana</w:t>
      </w:r>
      <w:r>
        <w:rPr>
          <w:rFonts w:cs="Verdana" w:ascii="Verdana" w:hAnsi="Verdana"/>
          <w:sz w:val="24"/>
          <w:szCs w:val="24"/>
        </w:rPr>
        <w:t xml:space="preserve">: Isso, mas não tinha que ser... </w:t>
      </w:r>
      <w:r>
        <w:rPr>
          <w:rFonts w:cs="Verdana" w:ascii="Verdana" w:hAnsi="Verdana"/>
          <w:b/>
          <w:bCs/>
          <w:sz w:val="24"/>
          <w:szCs w:val="24"/>
        </w:rPr>
        <w:t>Luís</w:t>
      </w:r>
      <w:r>
        <w:rPr>
          <w:rFonts w:cs="Verdana" w:ascii="Verdana" w:hAnsi="Verdana"/>
          <w:sz w:val="24"/>
          <w:szCs w:val="24"/>
        </w:rPr>
        <w:t xml:space="preserve">: Não, aí fizemos a apuração, foi para o plenário, e o plenário rejeitou. Nós fizemos a CPI, finalizamos a CPI, foi colocada em votação no plenário, e o plenário rejeitou, porque são a maioria. </w:t>
      </w:r>
      <w:r>
        <w:rPr>
          <w:rFonts w:cs="Verdana" w:ascii="Verdana" w:hAnsi="Verdana"/>
          <w:b/>
          <w:bCs/>
          <w:sz w:val="24"/>
          <w:szCs w:val="24"/>
        </w:rPr>
        <w:t>Suzana</w:t>
      </w:r>
      <w:r>
        <w:rPr>
          <w:rFonts w:cs="Verdana" w:ascii="Verdana" w:hAnsi="Verdana"/>
          <w:sz w:val="24"/>
          <w:szCs w:val="24"/>
        </w:rPr>
        <w:t xml:space="preserve">: O plenário... </w:t>
      </w:r>
      <w:r>
        <w:rPr>
          <w:rFonts w:cs="Verdana" w:ascii="Verdana" w:hAnsi="Verdana"/>
          <w:b/>
          <w:bCs/>
          <w:sz w:val="24"/>
          <w:szCs w:val="24"/>
        </w:rPr>
        <w:t>Luís</w:t>
      </w:r>
      <w:r>
        <w:rPr>
          <w:rFonts w:cs="Verdana" w:ascii="Verdana" w:hAnsi="Verdana"/>
          <w:sz w:val="24"/>
          <w:szCs w:val="24"/>
        </w:rPr>
        <w:t xml:space="preserve">: E rejeitaram. Todos dentro do plenário. Foi 5 a 4. </w:t>
      </w:r>
      <w:r>
        <w:rPr>
          <w:rFonts w:cs="Verdana" w:ascii="Verdana" w:hAnsi="Verdana"/>
          <w:b/>
          <w:bCs/>
          <w:sz w:val="24"/>
          <w:szCs w:val="24"/>
        </w:rPr>
        <w:t>Cristina</w:t>
      </w:r>
      <w:r>
        <w:rPr>
          <w:rFonts w:cs="Verdana" w:ascii="Verdana" w:hAnsi="Verdana"/>
          <w:sz w:val="24"/>
          <w:szCs w:val="24"/>
        </w:rPr>
        <w:t xml:space="preserve">: E aí rejeitou. </w:t>
      </w:r>
      <w:r>
        <w:rPr>
          <w:rFonts w:cs="Verdana" w:ascii="Verdana" w:hAnsi="Verdana"/>
          <w:b/>
          <w:bCs/>
          <w:sz w:val="24"/>
          <w:szCs w:val="24"/>
        </w:rPr>
        <w:t>Suzana</w:t>
      </w:r>
      <w:r>
        <w:rPr>
          <w:rFonts w:cs="Verdana" w:ascii="Verdana" w:hAnsi="Verdana"/>
          <w:sz w:val="24"/>
          <w:szCs w:val="24"/>
        </w:rPr>
        <w:t xml:space="preserve">: Foi-se para o tribunal... </w:t>
      </w:r>
      <w:r>
        <w:rPr>
          <w:rFonts w:cs="Verdana" w:ascii="Verdana" w:hAnsi="Verdana"/>
          <w:b/>
          <w:bCs/>
          <w:sz w:val="24"/>
          <w:szCs w:val="24"/>
        </w:rPr>
        <w:t>Cristina</w:t>
      </w:r>
      <w:r>
        <w:rPr>
          <w:rFonts w:cs="Verdana" w:ascii="Verdana" w:hAnsi="Verdana"/>
          <w:sz w:val="24"/>
          <w:szCs w:val="24"/>
        </w:rPr>
        <w:t xml:space="preserve">: Não, não. Aí o vereador encaminhou. Aí é outra esfera. </w:t>
      </w:r>
      <w:r>
        <w:rPr>
          <w:rFonts w:cs="Verdana" w:ascii="Verdana" w:hAnsi="Verdana"/>
          <w:b/>
          <w:bCs/>
          <w:sz w:val="24"/>
          <w:szCs w:val="24"/>
        </w:rPr>
        <w:t>Suzana</w:t>
      </w:r>
      <w:r>
        <w:rPr>
          <w:rFonts w:cs="Verdana" w:ascii="Verdana" w:hAnsi="Verdana"/>
          <w:sz w:val="24"/>
          <w:szCs w:val="24"/>
        </w:rPr>
        <w:t xml:space="preserve">: O Tribunal de Contas deu favorável à CPI. É isso? Então, quer dizer, aqui a Casa engavetou, mas lá eles acharam... </w:t>
      </w:r>
      <w:r>
        <w:rPr>
          <w:rFonts w:cs="Verdana" w:ascii="Verdana" w:hAnsi="Verdana"/>
          <w:b/>
          <w:bCs/>
          <w:sz w:val="24"/>
          <w:szCs w:val="24"/>
        </w:rPr>
        <w:t>Cristina</w:t>
      </w:r>
      <w:r>
        <w:rPr>
          <w:rFonts w:cs="Verdana" w:ascii="Verdana" w:hAnsi="Verdana"/>
          <w:sz w:val="24"/>
          <w:szCs w:val="24"/>
        </w:rPr>
        <w:t xml:space="preserve">: Engavetou. Não sei, ele está dizendo que foi, agora eu já não sei. </w:t>
      </w:r>
      <w:r>
        <w:rPr>
          <w:rFonts w:cs="Verdana" w:ascii="Verdana" w:hAnsi="Verdana"/>
          <w:b/>
          <w:bCs/>
          <w:sz w:val="24"/>
          <w:szCs w:val="24"/>
        </w:rPr>
        <w:t>Suzana</w:t>
      </w:r>
      <w:r>
        <w:rPr>
          <w:rFonts w:cs="Verdana" w:ascii="Verdana" w:hAnsi="Verdana"/>
          <w:sz w:val="24"/>
          <w:szCs w:val="24"/>
        </w:rPr>
        <w:t xml:space="preserve">: Foi para o Tribunal de Contas e o Tribunal de Contas apontou coisas erradas. </w:t>
      </w:r>
      <w:r>
        <w:rPr>
          <w:rFonts w:cs="Verdana" w:ascii="Verdana" w:hAnsi="Verdana"/>
          <w:b/>
          <w:bCs/>
          <w:sz w:val="24"/>
          <w:szCs w:val="24"/>
        </w:rPr>
        <w:t>Cristina</w:t>
      </w:r>
      <w:r>
        <w:rPr>
          <w:rFonts w:cs="Verdana" w:ascii="Verdana" w:hAnsi="Verdana"/>
          <w:sz w:val="24"/>
          <w:szCs w:val="24"/>
        </w:rPr>
        <w:t xml:space="preserve">: Ah, sim, mas apontou, isto, apontar, gente, nenhuma... Isso vocês fazem, vocês fazem um movimento quando tem um apontamento do Tribunal de Contas. O Tribunal de Contas... O que o Tribunal de Contas faz? Ele passa o ano inteiro falando, ó, tá errado ali, arruma. Tá errado ali, arruma. Mas são coisas erradas internas. Isso não quer dizer que, ó, você tá roubando, ó, você tá... Não é isso. </w:t>
      </w:r>
      <w:r>
        <w:rPr>
          <w:rFonts w:cs="Verdana" w:ascii="Verdana" w:hAnsi="Verdana"/>
          <w:b/>
          <w:bCs/>
          <w:sz w:val="24"/>
          <w:szCs w:val="24"/>
        </w:rPr>
        <w:t>Suzana</w:t>
      </w:r>
      <w:r>
        <w:rPr>
          <w:rFonts w:cs="Verdana" w:ascii="Verdana" w:hAnsi="Verdana"/>
          <w:sz w:val="24"/>
          <w:szCs w:val="24"/>
        </w:rPr>
        <w:t xml:space="preserve">: Então eu estou enganada e não estou entendendo nada, Luís. </w:t>
      </w:r>
      <w:r>
        <w:rPr>
          <w:rFonts w:cs="Verdana" w:ascii="Verdana" w:hAnsi="Verdana"/>
          <w:b/>
          <w:bCs/>
          <w:sz w:val="24"/>
          <w:szCs w:val="24"/>
        </w:rPr>
        <w:t>Cristina</w:t>
      </w:r>
      <w:r>
        <w:rPr>
          <w:rFonts w:cs="Verdana" w:ascii="Verdana" w:hAnsi="Verdana"/>
          <w:sz w:val="24"/>
          <w:szCs w:val="24"/>
        </w:rPr>
        <w:t xml:space="preserve">: Talvez seja isso. Eu acho que a senhora deveria pedir a alguém... </w:t>
      </w:r>
      <w:r>
        <w:rPr>
          <w:rFonts w:cs="Verdana" w:ascii="Verdana" w:hAnsi="Verdana"/>
          <w:b/>
          <w:bCs/>
          <w:sz w:val="24"/>
          <w:szCs w:val="24"/>
        </w:rPr>
        <w:t>Suzana</w:t>
      </w:r>
      <w:r>
        <w:rPr>
          <w:rFonts w:cs="Verdana" w:ascii="Verdana" w:hAnsi="Verdana"/>
          <w:sz w:val="24"/>
          <w:szCs w:val="24"/>
        </w:rPr>
        <w:t xml:space="preserve">: O que eles apontaram inconstitucional? </w:t>
      </w:r>
      <w:r>
        <w:rPr>
          <w:rFonts w:cs="Verdana" w:ascii="Verdana" w:hAnsi="Verdana"/>
          <w:b/>
          <w:bCs/>
          <w:sz w:val="24"/>
          <w:szCs w:val="24"/>
        </w:rPr>
        <w:t>Luís</w:t>
      </w:r>
      <w:r>
        <w:rPr>
          <w:rFonts w:cs="Verdana" w:ascii="Verdana" w:hAnsi="Verdana"/>
          <w:sz w:val="24"/>
          <w:szCs w:val="24"/>
        </w:rPr>
        <w:t xml:space="preserve">: Foi apontado que verbas foram colocadas erradas, pagamentos errados e outras coisas... </w:t>
      </w:r>
      <w:r>
        <w:rPr>
          <w:rFonts w:cs="Verdana" w:ascii="Verdana" w:hAnsi="Verdana"/>
          <w:b/>
          <w:bCs/>
          <w:sz w:val="24"/>
          <w:szCs w:val="24"/>
        </w:rPr>
        <w:t>Cristina</w:t>
      </w:r>
      <w:r>
        <w:rPr>
          <w:rFonts w:cs="Verdana" w:ascii="Verdana" w:hAnsi="Verdana"/>
          <w:sz w:val="24"/>
          <w:szCs w:val="24"/>
        </w:rPr>
        <w:t xml:space="preserve">: Não há desvio de dinheiro. </w:t>
      </w:r>
      <w:r>
        <w:rPr>
          <w:rFonts w:cs="Verdana" w:ascii="Verdana" w:hAnsi="Verdana"/>
          <w:b/>
          <w:bCs/>
          <w:sz w:val="24"/>
          <w:szCs w:val="24"/>
        </w:rPr>
        <w:t>Suzana</w:t>
      </w:r>
      <w:r>
        <w:rPr>
          <w:rFonts w:cs="Verdana" w:ascii="Verdana" w:hAnsi="Verdana"/>
          <w:sz w:val="24"/>
          <w:szCs w:val="24"/>
        </w:rPr>
        <w:t xml:space="preserve">: Não, nós não estávamos... </w:t>
      </w:r>
      <w:r>
        <w:rPr>
          <w:rFonts w:cs="Verdana" w:ascii="Verdana" w:hAnsi="Verdana"/>
          <w:b/>
          <w:bCs/>
          <w:sz w:val="24"/>
          <w:szCs w:val="24"/>
        </w:rPr>
        <w:t>Cristina</w:t>
      </w:r>
      <w:r>
        <w:rPr>
          <w:rFonts w:cs="Verdana" w:ascii="Verdana" w:hAnsi="Verdana"/>
          <w:sz w:val="24"/>
          <w:szCs w:val="24"/>
        </w:rPr>
        <w:t xml:space="preserve">: Então é isso que eu estou dizendo. Mas é isso que eu estou dizendo. Então é isso que eu estou dizendo. Exato. Se não houve, por sinal a CPI não foi acatada porque não houve dolo. Então, reclamar ao... O Tribunal de Contas sem a gente fazer nada já iria apontar se houve erro. É obrigação ao Tribunal de Contas. Assim como eu... </w:t>
      </w:r>
      <w:r>
        <w:rPr>
          <w:rFonts w:cs="Verdana" w:ascii="Verdana" w:hAnsi="Verdana"/>
          <w:b/>
          <w:bCs/>
          <w:sz w:val="24"/>
          <w:szCs w:val="24"/>
        </w:rPr>
        <w:t>Suzana</w:t>
      </w:r>
      <w:r>
        <w:rPr>
          <w:rFonts w:cs="Verdana" w:ascii="Verdana" w:hAnsi="Verdana"/>
          <w:sz w:val="24"/>
          <w:szCs w:val="24"/>
        </w:rPr>
        <w:t xml:space="preserve">: Foi o que ele apontou? Que houve erros? </w:t>
      </w:r>
      <w:r>
        <w:rPr>
          <w:rFonts w:cs="Verdana" w:ascii="Verdana" w:hAnsi="Verdana"/>
          <w:b/>
          <w:bCs/>
          <w:sz w:val="24"/>
          <w:szCs w:val="24"/>
        </w:rPr>
        <w:t>Cristina</w:t>
      </w:r>
      <w:r>
        <w:rPr>
          <w:rFonts w:cs="Verdana" w:ascii="Verdana" w:hAnsi="Verdana"/>
          <w:sz w:val="24"/>
          <w:szCs w:val="24"/>
        </w:rPr>
        <w:t xml:space="preserve">: Como em todas as administrações. Sim, vai apontar e aí vai corrigir. E se isso for motivo para não aprovação das contas dela, o Tribunal de Contas que vai exigir. Não, não, nem eu. Não, mas isso não é assunto nosso. </w:t>
      </w:r>
      <w:r>
        <w:rPr>
          <w:rFonts w:cs="Verdana" w:ascii="Verdana" w:hAnsi="Verdana"/>
          <w:b/>
          <w:bCs/>
          <w:sz w:val="24"/>
          <w:szCs w:val="24"/>
        </w:rPr>
        <w:t>Suzana</w:t>
      </w:r>
      <w:r>
        <w:rPr>
          <w:rFonts w:cs="Verdana" w:ascii="Verdana" w:hAnsi="Verdana"/>
          <w:sz w:val="24"/>
          <w:szCs w:val="24"/>
        </w:rPr>
        <w:t xml:space="preserve">: Eu queria entender o que aconteceu com a CPI, porque aqui na Casa foi arquivado. E o Tribunal de Contas apontou erros. Por que esses erros não foram apontados por nós aqui na Casa? </w:t>
      </w:r>
      <w:r>
        <w:rPr>
          <w:rFonts w:cs="Verdana" w:ascii="Verdana" w:hAnsi="Verdana"/>
          <w:b/>
          <w:bCs/>
          <w:sz w:val="24"/>
          <w:szCs w:val="24"/>
        </w:rPr>
        <w:t>Cristina</w:t>
      </w:r>
      <w:r>
        <w:rPr>
          <w:rFonts w:cs="Verdana" w:ascii="Verdana" w:hAnsi="Verdana"/>
          <w:sz w:val="24"/>
          <w:szCs w:val="24"/>
        </w:rPr>
        <w:t xml:space="preserve">: Porque nós não somos o Tribunal de Contas. </w:t>
      </w:r>
      <w:r>
        <w:rPr>
          <w:rFonts w:cs="Verdana" w:ascii="Verdana" w:hAnsi="Verdana"/>
          <w:b/>
          <w:bCs/>
          <w:sz w:val="24"/>
          <w:szCs w:val="24"/>
        </w:rPr>
        <w:t>Suzana</w:t>
      </w:r>
      <w:r>
        <w:rPr>
          <w:rFonts w:cs="Verdana" w:ascii="Verdana" w:hAnsi="Verdana"/>
          <w:sz w:val="24"/>
          <w:szCs w:val="24"/>
        </w:rPr>
        <w:t xml:space="preserve">: Mas nós teríamos, não poderíamos engavetar. </w:t>
      </w:r>
      <w:r>
        <w:rPr>
          <w:rFonts w:cs="Verdana" w:ascii="Verdana" w:hAnsi="Verdana"/>
          <w:b/>
          <w:bCs/>
          <w:sz w:val="24"/>
          <w:szCs w:val="24"/>
        </w:rPr>
        <w:t>Cristina</w:t>
      </w:r>
      <w:r>
        <w:rPr>
          <w:rFonts w:cs="Verdana" w:ascii="Verdana" w:hAnsi="Verdana"/>
          <w:sz w:val="24"/>
          <w:szCs w:val="24"/>
        </w:rPr>
        <w:t xml:space="preserve">: Não, não, não, não, não. Bom, vamos dar sequência, vamos dar sequência. Por sinal nós estamos fugindo da coisa. Eu não poderia nem estar aparteando, nem o senhor estar aparteando, e nós estamos aparteando ela. Pode continuar, por favor. </w:t>
      </w:r>
      <w:r>
        <w:rPr>
          <w:rFonts w:cs="Verdana" w:ascii="Verdana" w:hAnsi="Verdana"/>
          <w:b/>
          <w:bCs/>
          <w:sz w:val="24"/>
          <w:szCs w:val="24"/>
        </w:rPr>
        <w:t>Suzana</w:t>
      </w:r>
      <w:r>
        <w:rPr>
          <w:rFonts w:cs="Verdana" w:ascii="Verdana" w:hAnsi="Verdana"/>
          <w:sz w:val="24"/>
          <w:szCs w:val="24"/>
        </w:rPr>
        <w:t xml:space="preserve">: Não, não. Eu já terminei. Eu só queria entender o que aconteceu. </w:t>
      </w:r>
      <w:r>
        <w:rPr>
          <w:rFonts w:cs="Verdana" w:ascii="Verdana" w:hAnsi="Verdana"/>
          <w:b/>
          <w:bCs/>
          <w:sz w:val="24"/>
          <w:szCs w:val="24"/>
        </w:rPr>
        <w:t>Cristina</w:t>
      </w:r>
      <w:r>
        <w:rPr>
          <w:rFonts w:cs="Verdana" w:ascii="Verdana" w:hAnsi="Verdana"/>
          <w:sz w:val="24"/>
          <w:szCs w:val="24"/>
        </w:rPr>
        <w:t xml:space="preserve">: É por isso que a gente acabou explicando e não... O tribunal avalia e aponta erros. Erros formais, erros de intenção, no caso dolo, se houver dolo, sempre apresenta, aí cabe... não é mau uso, não existe o mau uso do dinheiro público, o mau uso do dinheiro público eu considero um dolo. Agora a pessoa, haver um engano, uma coisa que foi feita errado, um funcionário errou, isso é normal. </w:t>
      </w:r>
      <w:r>
        <w:rPr>
          <w:rFonts w:cs="Verdana" w:ascii="Verdana" w:hAnsi="Verdana"/>
          <w:b/>
          <w:bCs/>
          <w:sz w:val="24"/>
          <w:szCs w:val="24"/>
        </w:rPr>
        <w:t>Luís</w:t>
      </w:r>
      <w:r>
        <w:rPr>
          <w:rFonts w:cs="Verdana" w:ascii="Verdana" w:hAnsi="Verdana"/>
          <w:sz w:val="24"/>
          <w:szCs w:val="24"/>
        </w:rPr>
        <w:t xml:space="preserve">: O dolo que houve foi pagamento de produtos antecipado, que é crime, isso é crime, é considerado crime. Mas isso quem vai dizer é a justiça agora. </w:t>
      </w:r>
      <w:r>
        <w:rPr>
          <w:rFonts w:cs="Verdana" w:ascii="Verdana" w:hAnsi="Verdana"/>
          <w:b/>
          <w:bCs/>
          <w:sz w:val="24"/>
          <w:szCs w:val="24"/>
        </w:rPr>
        <w:t>Cristina</w:t>
      </w:r>
      <w:r>
        <w:rPr>
          <w:rFonts w:cs="Verdana" w:ascii="Verdana" w:hAnsi="Verdana"/>
          <w:sz w:val="24"/>
          <w:szCs w:val="24"/>
        </w:rPr>
        <w:t xml:space="preserve">: Sim, aqui nós não temos. </w:t>
      </w:r>
      <w:r>
        <w:rPr>
          <w:rFonts w:cs="Verdana" w:ascii="Verdana" w:hAnsi="Verdana"/>
          <w:b/>
          <w:bCs/>
          <w:sz w:val="24"/>
          <w:szCs w:val="24"/>
        </w:rPr>
        <w:t>Luís</w:t>
      </w:r>
      <w:r>
        <w:rPr>
          <w:rFonts w:cs="Verdana" w:ascii="Verdana" w:hAnsi="Verdana"/>
          <w:sz w:val="24"/>
          <w:szCs w:val="24"/>
        </w:rPr>
        <w:t xml:space="preserve">: Quem diz é a justiça. </w:t>
      </w:r>
      <w:r>
        <w:rPr>
          <w:rFonts w:cs="Verdana" w:ascii="Verdana" w:hAnsi="Verdana"/>
          <w:b/>
          <w:bCs/>
          <w:sz w:val="24"/>
          <w:szCs w:val="24"/>
        </w:rPr>
        <w:t>Vanda</w:t>
      </w:r>
      <w:r>
        <w:rPr>
          <w:rFonts w:cs="Verdana" w:ascii="Verdana" w:hAnsi="Verdana"/>
          <w:sz w:val="24"/>
          <w:szCs w:val="24"/>
        </w:rPr>
        <w:t xml:space="preserve">: Só queria saber, não sei se agora é o momento certo de eu fazer essa pergunta, mas afinal o Zito falou ali da gruta, Zito, mas a gruta a calçada pertence para a igreja ou é da prefeitura? A calçada onde está fazendo... </w:t>
      </w:r>
      <w:r>
        <w:rPr>
          <w:rFonts w:cs="Verdana" w:ascii="Verdana" w:hAnsi="Verdana"/>
          <w:b/>
          <w:bCs/>
          <w:sz w:val="24"/>
          <w:szCs w:val="24"/>
        </w:rPr>
        <w:t>Zito</w:t>
      </w:r>
      <w:r>
        <w:rPr>
          <w:rFonts w:cs="Verdana" w:ascii="Verdana" w:hAnsi="Verdana"/>
          <w:sz w:val="24"/>
          <w:szCs w:val="24"/>
        </w:rPr>
        <w:t xml:space="preserve">: Eu não sei judicialmente para quem que pertence ali. </w:t>
      </w:r>
      <w:r>
        <w:rPr>
          <w:rFonts w:cs="Verdana" w:ascii="Verdana" w:hAnsi="Verdana"/>
          <w:b/>
          <w:bCs/>
          <w:sz w:val="24"/>
          <w:szCs w:val="24"/>
        </w:rPr>
        <w:t>Vanda</w:t>
      </w:r>
      <w:r>
        <w:rPr>
          <w:rFonts w:cs="Verdana" w:ascii="Verdana" w:hAnsi="Verdana"/>
          <w:sz w:val="24"/>
          <w:szCs w:val="24"/>
        </w:rPr>
        <w:t xml:space="preserve">: É, porque... </w:t>
      </w:r>
      <w:r>
        <w:rPr>
          <w:rFonts w:cs="Verdana" w:ascii="Verdana" w:hAnsi="Verdana"/>
          <w:b/>
          <w:bCs/>
          <w:sz w:val="24"/>
          <w:szCs w:val="24"/>
        </w:rPr>
        <w:t>Zito</w:t>
      </w:r>
      <w:r>
        <w:rPr>
          <w:rFonts w:cs="Verdana" w:ascii="Verdana" w:hAnsi="Verdana"/>
          <w:sz w:val="24"/>
          <w:szCs w:val="24"/>
        </w:rPr>
        <w:t xml:space="preserve">: Pelo que ele falou é da igreja. </w:t>
      </w:r>
      <w:r>
        <w:rPr>
          <w:rFonts w:cs="Verdana" w:ascii="Verdana" w:hAnsi="Verdana"/>
          <w:b/>
          <w:bCs/>
          <w:sz w:val="24"/>
          <w:szCs w:val="24"/>
        </w:rPr>
        <w:t>Vanda</w:t>
      </w:r>
      <w:r>
        <w:rPr>
          <w:rFonts w:cs="Verdana" w:ascii="Verdana" w:hAnsi="Verdana"/>
          <w:sz w:val="24"/>
          <w:szCs w:val="24"/>
        </w:rPr>
        <w:t xml:space="preserve">: É? Que ali a calçada, que ali que eu passei, que eu vi que estava arrumando, é a calçada, não é? A diocese, no caso, a Cura não tem documento ali. Ah, tá. Bom, isso também... </w:t>
      </w:r>
      <w:r>
        <w:rPr>
          <w:rFonts w:cs="Verdana" w:ascii="Verdana" w:hAnsi="Verdana"/>
          <w:b/>
          <w:bCs/>
          <w:sz w:val="24"/>
          <w:szCs w:val="24"/>
        </w:rPr>
        <w:t>Luís</w:t>
      </w:r>
      <w:r>
        <w:rPr>
          <w:rFonts w:cs="Verdana" w:ascii="Verdana" w:hAnsi="Verdana"/>
          <w:sz w:val="24"/>
          <w:szCs w:val="24"/>
        </w:rPr>
        <w:t xml:space="preserve">: A calçada é extensão da sua propriedade. </w:t>
      </w:r>
      <w:r>
        <w:rPr>
          <w:rFonts w:cs="Verdana" w:ascii="Verdana" w:hAnsi="Verdana"/>
          <w:b/>
          <w:bCs/>
          <w:sz w:val="24"/>
          <w:szCs w:val="24"/>
        </w:rPr>
        <w:t>Vanda</w:t>
      </w:r>
      <w:r>
        <w:rPr>
          <w:rFonts w:cs="Verdana" w:ascii="Verdana" w:hAnsi="Verdana"/>
          <w:sz w:val="24"/>
          <w:szCs w:val="24"/>
        </w:rPr>
        <w:t xml:space="preserve">: Não, então, isso que eu falo, procurar saber certinho para ver. Procurar certinho para ver. Isso daí nós vamos... vou passar a saber isso daí. </w:t>
      </w:r>
      <w:r>
        <w:rPr>
          <w:rFonts w:cs="Verdana" w:ascii="Verdana" w:hAnsi="Verdana"/>
          <w:b/>
          <w:bCs/>
          <w:sz w:val="24"/>
          <w:szCs w:val="24"/>
        </w:rPr>
        <w:t>Cida</w:t>
      </w:r>
      <w:r>
        <w:rPr>
          <w:rFonts w:cs="Verdana" w:ascii="Verdana" w:hAnsi="Verdana"/>
          <w:sz w:val="24"/>
          <w:szCs w:val="24"/>
        </w:rPr>
        <w:t xml:space="preserve">: Eu entendo perfeitamente o que o nobre colega Ricardo sente. Porque o que fazem, o que estão fazendo com a gente na mídia lá, não é investigação. Vocês já acusam. Vocês não falam, é possível? Acho que fizeram, não. Vocês já falam que fizeram isso, já fizeram aquilo. As famílias são envolvidas. O que é uma falta de respeito, uma falta de ética, assim, sem tamanho. Então, eu entendo muito bem o que você sentiu, Ricardo, que isso aí não é investigação. Vocês acusam direto, sem prova, sem nada. Agora, a última é prevaricação. Vou ser acusada de prevaricar não sei o quê. Ainda bem que agora eu tenho o doutor Gustavo Massaro, que será meu advogado. Então vamos ver onde está a verdade. Além daquele juiz lá de cima que é o melhor de todos. Então vamos ver quem prevaricou o quê. Agora, esse desrespeito que vocês fazem não é investigação, não é para o bem do município. Isso é serviço de quem vocês servem. Vocês estão sendo mandados fazer isso. Aí vocês desrespeitam família, desrespeitam tudo. E eu, falar que eu tenho motivo para ficar protegendo a prefeita. Pelo contrário, eu sou uma das que dá mais a cara para bater. Não sei se eu posso falar assim, porque eu digo a verdade. Se um dia eu descobrir que ela está mentindo para mim, que ela fez uma coisa errada, eu também venho aqui e falo, porque eu estou sempre dando a cara para bater. E a que mais apanha sou eu. Através de quem? Da minha filha, que é funcionária pública municipal há 20 anos. Ela agora teve que trocar de serviço novamente, porque estava sendo perseguida por um funcionário que está em estado probatório, e se aproveita porque... </w:t>
      </w:r>
      <w:r>
        <w:rPr>
          <w:rFonts w:cs="Verdana" w:ascii="Verdana" w:hAnsi="Verdana"/>
          <w:b/>
          <w:bCs/>
          <w:sz w:val="24"/>
          <w:szCs w:val="24"/>
        </w:rPr>
        <w:t>Suzana</w:t>
      </w:r>
      <w:r>
        <w:rPr>
          <w:rFonts w:cs="Verdana" w:ascii="Verdana" w:hAnsi="Verdana"/>
          <w:sz w:val="24"/>
          <w:szCs w:val="24"/>
        </w:rPr>
        <w:t xml:space="preserve">: Ah, Cida, é meu filho! </w:t>
      </w:r>
      <w:r>
        <w:rPr>
          <w:rFonts w:cs="Verdana" w:ascii="Verdana" w:hAnsi="Verdana"/>
          <w:b/>
          <w:bCs/>
          <w:sz w:val="24"/>
          <w:szCs w:val="24"/>
        </w:rPr>
        <w:t>Cida</w:t>
      </w:r>
      <w:r>
        <w:rPr>
          <w:rFonts w:cs="Verdana" w:ascii="Verdana" w:hAnsi="Verdana"/>
          <w:sz w:val="24"/>
          <w:szCs w:val="24"/>
        </w:rPr>
        <w:t xml:space="preserve">: Eu não citei nomes nenhum. Então ele chegou de sair do serviço dele e ir até o serviço da minha filha ficar tirando foto dela. Bom, eu acho isso um desrespeito à família. Isso eu acho. Aí falam, então, como é que eu fico protegendo a prefeita? Ninguém foi lá e perguntou, nossa, o que aconteceu com a sua filha? Ninguém perguntou, simplesmente vamos mudar de lugar, porque o outro funcionário não pode ser contrariado, se não ele vai lá, denuncia na rádio, aí vai falar que é perseguição. Agora, minha filha, que tem 20 anos de serviço, mas, graças a Deus, agora todo mundo lá fala, olha, cadê a moça para limpar aqui? Aqui está uma imundice, que coisa estranha. Aí eu acho estranho. Então, e eu fico protegendo a prefeita, como diz a vereadora, dizendo que a gente joga a sujeira debaixo do tapete, a sujeira tá em outro lugar, não tá aqui não. Eu acho que a senhora tá se expressando errado, e tá sabendo o que está acontecendo direito, não. Essa mesa diretora aqui... Eu estou com a palavra. A senhora já teve a sua vez de falar. Eu não interferi na sua. Essa mesa diretora aqui não faz isso, não. Colocar sujeira debaixo do tapete, não. E eu provo sim. E eu provo sim, quando quiser, que está fazendo isso. Tá? Mas como eu não sou da mesma laia. </w:t>
      </w:r>
      <w:r>
        <w:rPr>
          <w:rFonts w:cs="Verdana" w:ascii="Verdana" w:hAnsi="Verdana"/>
          <w:b/>
          <w:bCs/>
          <w:sz w:val="24"/>
          <w:szCs w:val="24"/>
        </w:rPr>
        <w:t>Suzana</w:t>
      </w:r>
      <w:r>
        <w:rPr>
          <w:rFonts w:cs="Verdana" w:ascii="Verdana" w:hAnsi="Verdana"/>
          <w:sz w:val="24"/>
          <w:szCs w:val="24"/>
        </w:rPr>
        <w:t xml:space="preserve">: Bate palmas. </w:t>
      </w:r>
      <w:r>
        <w:rPr>
          <w:rFonts w:cs="Verdana" w:ascii="Verdana" w:hAnsi="Verdana"/>
          <w:b/>
          <w:bCs/>
          <w:sz w:val="24"/>
          <w:szCs w:val="24"/>
        </w:rPr>
        <w:t>Cristina</w:t>
      </w:r>
      <w:r>
        <w:rPr>
          <w:rFonts w:cs="Verdana" w:ascii="Verdana" w:hAnsi="Verdana"/>
          <w:sz w:val="24"/>
          <w:szCs w:val="24"/>
        </w:rPr>
        <w:t xml:space="preserve">: Vereadora, por favor. </w:t>
      </w:r>
      <w:r>
        <w:rPr>
          <w:rFonts w:cs="Verdana" w:ascii="Verdana" w:hAnsi="Verdana"/>
          <w:b/>
          <w:bCs/>
          <w:sz w:val="24"/>
          <w:szCs w:val="24"/>
        </w:rPr>
        <w:t>Cida</w:t>
      </w:r>
      <w:r>
        <w:rPr>
          <w:rFonts w:cs="Verdana" w:ascii="Verdana" w:hAnsi="Verdana"/>
          <w:sz w:val="24"/>
          <w:szCs w:val="24"/>
        </w:rPr>
        <w:t xml:space="preserve">: Depois eu que sou a surtada. Depois eu que sou a surtada. Bom, é isso que falei, gente, é isso que está acontecendo, e, graças a Deus, eu posso provar a hora que eu quiser. Eu não devo satisfação... Aí as pessoas dizem, a gente está só investigando, mas já começa mentindo. Por aí. Graças a Deus, vou provar tudo isso, trazer a verdade à tona, quero ver a carinha de deboche que vocês ficam fazendo depois, que, graças a Deus, eu tenho quem me defenda pela lei dos homens e pela lei de Deus, que eu acredito mais ainda. Sabe? Então... Eu sei o que você está sentindo, Ricardo. Mas pode deixar. Um dia é da caça, o outro é do caçador, não é? Então é só isso. Obrigada. </w:t>
      </w:r>
      <w:r>
        <w:rPr>
          <w:rFonts w:cs="Verdana" w:ascii="Verdana" w:hAnsi="Verdana"/>
          <w:b/>
          <w:bCs/>
          <w:sz w:val="24"/>
          <w:szCs w:val="24"/>
        </w:rPr>
        <w:t>Reginaldo</w:t>
      </w:r>
      <w:r>
        <w:rPr>
          <w:rFonts w:cs="Verdana" w:ascii="Verdana" w:hAnsi="Verdana"/>
          <w:sz w:val="24"/>
          <w:szCs w:val="24"/>
        </w:rPr>
        <w:t xml:space="preserve">: Não, eu vou dizer. Roupa suja a gente lava em casa. Aqui a gente tá pra resolver coisas do município. Então vamos voltar a falar sobre o município? Vamos parar de falar coisa particular? Presidente, eu tinha comentado com você. Colocaram uma placa. Uma... não seria uma placa, foi um... como é que eu ia falar, lá no Ponto da Cascata, um comunicado, portal de altura, em breve, portal de altura à frente. Só que esse à frente, ele chega a 3 km, porque estão colocando lá embaixo, na saída da Cascata. Então esse portal de altura a gente vai ter que analisar bem, senão a gente vai ter problemas, que estão colocando um lá embaixo na Cascata, e um lá perto do Lite. Ou coloca três, ou tem deslocar um de lá para colocar aqui em cima. Porque o que acontece ali no bairro? O pessoal pega, os caminhoneiros sobem, talvez em alguns momentos eles olham o GPS, e entram enganados no bairro. Se um caminhão descer... porque ali não vai ter um portal de altura na entrada. Se ele descer até o final da vila lá embaixo, como é que esse caminhão vai se deslocar para subir? Porque lá embaixo vai ter um portal de altura. Então o portal de altura até agora já está feito, já colocaram, já está terminando de fazer, e a prefeitura já esteve lá e já fez o local que ele vai ser colocado. Então tem que mudar essa estratégia, essa logística está errada, tem que colocar um lá em cima, porque se o caminhão descer, como é que ele vai virar para subir? Ou coloca três, ou desloca um dos dois que está sendo colocado lá aqui em cima, no início do Ponto da Cascata, senão a gente vai ter problema. Obrigado. </w:t>
      </w:r>
      <w:r>
        <w:rPr>
          <w:rFonts w:cs="Verdana" w:ascii="Verdana" w:hAnsi="Verdana"/>
          <w:b/>
          <w:bCs/>
          <w:sz w:val="24"/>
          <w:szCs w:val="24"/>
        </w:rPr>
        <w:t>Cristina</w:t>
      </w:r>
      <w:r>
        <w:rPr>
          <w:rFonts w:cs="Verdana" w:ascii="Verdana" w:hAnsi="Verdana"/>
          <w:sz w:val="24"/>
          <w:szCs w:val="24"/>
        </w:rPr>
        <w:t xml:space="preserve">: Não pode ser aparteado. Agora não mais. </w:t>
      </w:r>
      <w:r>
        <w:rPr>
          <w:rFonts w:cs="Verdana" w:ascii="Verdana" w:hAnsi="Verdana"/>
          <w:b/>
          <w:bCs/>
          <w:sz w:val="24"/>
          <w:szCs w:val="24"/>
        </w:rPr>
        <w:t>Reginaldo</w:t>
      </w:r>
      <w:r>
        <w:rPr>
          <w:rFonts w:cs="Verdana" w:ascii="Verdana" w:hAnsi="Verdana"/>
          <w:sz w:val="24"/>
          <w:szCs w:val="24"/>
        </w:rPr>
        <w:t xml:space="preserve">: Não, eu posso dar uma parte para ela. </w:t>
      </w:r>
      <w:r>
        <w:rPr>
          <w:rFonts w:cs="Verdana" w:ascii="Verdana" w:hAnsi="Verdana"/>
          <w:b/>
          <w:bCs/>
          <w:sz w:val="24"/>
          <w:szCs w:val="24"/>
        </w:rPr>
        <w:t>Cristina</w:t>
      </w:r>
      <w:r>
        <w:rPr>
          <w:rFonts w:cs="Verdana" w:ascii="Verdana" w:hAnsi="Verdana"/>
          <w:sz w:val="24"/>
          <w:szCs w:val="24"/>
        </w:rPr>
        <w:t xml:space="preserve">: Não pode, não pode ser aparteado. Não pode ser aparteado. Por favor, senhora vereadora. Quando terminar a sessão vocês podem discutir. Alguém mais quer fazer uso da palavra? Alguém mais ficou de fazer? Alguém mais quer fazer uso da palavra? Senão eu vou passar a presidência ao vice-presidente e vou fazer uso da tribuna. Olha, em 30 anos, por favor, senhor presidente, faça com que o silêncio seja respeitado. O som está bom? Eu nunca fiz um discurso escrito, sempre falo de improviso, mas é que são tantos detalhes que eu resolvi escrever. Então vocês me desculpem, porque eu sou muito melhor falando que lendo, mas é importante porque é minha obrigação deixar nos anais desta casa, o período mais trevoso de Águas da Prata, da política de Águas da Prata. Então eu quero que fique registrado aqui nessa Casa para todo o sempre, o que tem acontecido desde o dia da eleição. A situação só se agrava. E é importante que fique gravado nesta Casa toda uma agenda criminosa de desestabilização dos poderes constituídos de nossa cidade. Eu não vou entrar aqui no mérito se a prefeita é boa, se ela é fraca, se ela é omissa, todos os adjetivos que colocam nela hoje. Se ela é de difícil trato. Eu não estou aqui. Eu não me elegi com ela como prefeita, nem com ninguém. Então eu não tenho nenhum compromisso com a prefeita. Mas essa administração, que é a oitava que eu acompanho, seja como vereadora, presidente de partido político, ou como presidente da Guará, eu já estive dos dois lados, como apoiadora, como situação, apoiadora da situação, ou como opositor em situações, onde a Prata teve a sua identidade, ou seu meio ambiente em risco. Eu presenciei oposição de vereadores de diversas camadas sociais e escolaridade. Então eu posso afirmar que jamais vi uma campanha tão imunda e cruel para desestabilizar uma administração como essa. Salta os olhos que não é fiscalização, nem pressão por políticas públicas ou por qualquer outro motivo a favor de nossa cidade. É simplesmente para impedir que a rotina de uma cidade, e também qualquer melhoria, aconteça naturalmente. Nunca se viu ou se teve notícia do número de denúncias que semanalmente chegam à prefeitura. Agora, na Câmara Municipal também, desde que eu assumi a presidência. Nunca tivemos autoridades, fatos, pessoas, famílias como alvo de falas em Rádio Prata, e agora no Notícias Populares. O assassinato de reputações de pessoas conhecidas e respeitadas nesta cidade desde sempre, seja quando dentro ou fora de cargos públicos, virou o objetivo maior dessa malta, que demonstra um desequilíbrio e maldade preocupante. Um câncer agressivo se manifestou a partir do momento do resultado das eleições. Eu não vou entrar nos detalhes da campanha porque iria me alongar. Um câncer agressivo, com metástase em órgãos públicos, nesta Casa, dentro da Prefeitura, em classes sociais elitizadas de nossa sociedade, em locais difíceis de se acreditar, porque a cada dia aparece mais. Como um ímã, o Sr. Carlos Henrique Fortes, eu não vou citar o outro sobrenome, porque é de uma família que muito contribuiu e contribui com a cidade e merece o nosso respeito e consideração. Como um ímã, ele atraiu tudo que há de pior nessa cidade, na cidade vizinha e até quem estava de passagem, para levar a termo seu objetivo de varrer de seu caminho qualquer um que esteja entre ele e a cadeira que tanto gostou de sentar. Só para vocês terem ideia da psicopatia que o move, ele está em sua prematura campanha pelas ruas afirmando, assim como seu subordinado Zito fez na última sessão, que eu incendiei minhas matas. Que aquele incêndio que ocorreu nas minhas terras, aquelas terras que eu tomo conta há 30 anos e planto, aquele morro era pelado quando eu comprei. Que eu toquei fogo em tudo naquele ano de 2020, aquela desgraceira que teve aqui no Bosque e nas minhas terras, para eu conseguir ser vereadora. Olha, precisa muito. Que será que tem? Gostaria de perguntar aos meus colegas qual é a grandiosidade, a vantagem imensa, a majestade de termos conseguido nos eleger como vereador. Tirando o trabalho, a responsabilidade, quem é que faria isso? Quer dizer, é... Somente um psicopata sairia por aí falando equivalente a dizer que alguém matou um filho por dinheiro ou cargo. Por isso que eu resolvi fazer esse discurso hoje. Porque de tudo o que foi feito, de todas as barbaridades que foram faladas e feitas nessa cidade desde muito tempo contra mim, essa foi a pior, essa foi a mais nojenta, a mais louca. Mas diz dele, diz o que ele leva no coração. O que seria capaz ele de fazer em troca de um cargo ou de dinheiro? Já que me julga capaz de um crime contra aquilo que eu mais amo, contra aquilo que eu cuido e trabalho há 30 anos. É muita... O que faz? O que faz essa gente? O que quer essa gente? Na verdade. O ódio e virulência de proporção chega a ser demoníaca, o que a gente está vendo. As pessoas não enxergam, não veem, veem alguma coisinha. O que a população está vendo é só a ponta do iceberg do que está acontecendo em Águas da Prata. Eu confesso que eu me preocupo com a minha integridade física, sim. Me preocupo com a minha família, sim. E tenho certeza que a prefeita também. Nós nos colocamos, assim como nossos colegas, nos colocamos diante de um poder muito maléfico, que a gente não sabe o tamanho. O ódio não tem tamanho. Ele extrapola mais do que o amor. O amor tem limite, o ódio não. Mas uma madrugada eu acordei depois de uma sessão aqui, daquela votação que votaram os vereadores da oposição. Eles votaram a favor do Guilherme, do seu poço, da sua antena. E aí eu acordei, aquela noite, perdi o sono mesmo, porque aquilo me irritou tanto, falei, meu Deus do céu, como é que pode? Porque, sabe, perdeu-se até, perdeu-se o brio, perdeu-se a vergonha de mostrar a quem servem. Porque estão mostrando, cuspindo nos votos que receberam, mostraram aqui a quem servem. Votaram a favor, contra a cidade, a favor de um empresário, pelo poço dele, que acha que é dele. E acho que talvez tenha alguma coisa, porque... talvez uma sociedade na empresa engarrafadora, não sei, por que o prefeito teria dado naquela época o poço para ele, enfiado numa gavetinha sem divulgação nenhuma? Por que cancelou, rescindiu um contrato que venceria em 2026 para renovar por mais 30 anos? É por amor? É pelos lindos olhos do seu Guilherme? Não é. Então tem alguma coisa, alguma vantagem se tira. Algo está aí. Está certo que eu nunca vi alguém subir na vida tão rápido, que de uma Caravan herdada pelo pai, e de uma D20 presenteada por mim, passou a dar mostras de riqueza sem nenhum pudor desde os primeiros meses de administração. Kombis, motos, carros, casas, viagens advindas dos 10 mil reais de honorário de prefeito. Enfim, é só um pensamento meu, porque os outros não saíram assim de seus cargos, pelo menos aqueles que a gente vê aqui, os que eu conheço. Inclusive o falecido pai do Carlos Henrique, ele saiu pobre do seu cargo de vice-prefeito. Muito o que fez nessa cidade, o que fez, trabalhou muito, saiu pobre. Enfim, eu estou usando essa tribuna para deixar escrito na história de Águas da Prata esses anos todos de treva que estamos. Vamos fechar o terceiro ano e com certeza vamos fechar os quatro. Sabe Deus com o que mais? Mas o que está por trás disso? Eu não conseguia entender o que está. E aí eu comecei a pensar, pensar, pensar e falei, poxa vida, primeiro que essa articulação, essa estratégia de desestabilização, isso aí é uma coisa de uma pessoa que tem cabeça. Isso precisa pensar, primeiro, precisa muito dinheiro para você ficar dando para advogado, que não é barato, para fazer toda essa armação. Denúncias, denúncias, denúncias. Chegou uma denúncia a semana passada de 130 páginas. Questionando todas as licitações da prefeitura desde o começo, envolvendo o nome de funcionários, secretários da prefeita para ser respondido. Alguém sabe o que significa? Significa implodir a prefeitura, tendo que responder a todas essas barbaridades. Isto é uma agenda de destruição que nunca na minha vida eu vi. Agora, a troco do quê? Da cadeirinha de prefeito? Não! Neste grupo não há ninguém com capacidade cognitiva suficiente para articular toda essa barbaridade que está ocorrendo nessa cidade. Não tem. Conheço quase todos. Nós sabemos que tem artistas, filhos de artistas, que bolam filminhos engraçados, disparando para grupos, né? Compositores que criam letrinhas de música interessantes. Mas isso qualquer um pode fazer. O que eu estou dizendo é que tem gente, tem gente grande atrás disso aí. São Miguel sempre me mostra a verdade, eu rezo sempre pra ele, me mostra a verdade, eu só quero a verdade. Enfim, cabe aos pratenses colocar um fim nisso, ou não, não é? Se quiserem arriscar. A denúncia em tempo é do velho da obra. Como é que uma pessoa de fora tem tanta grana e tempo para ficar fazendo denúncia, denúncia, denúncia, quer dizer, ele não trabalha mais. A quem serve o velho da obra? Além de servir, há o aparente líder disso tudo, que é o Carlos Henrique. Mas tem mais gente por trás. Porque a minha pergunta é a quem serve o seu Carlos Henrique? A quem ele serve? Não serviu a Águas da Prata, e muito menos agora. Quem é que vai impedir, caso ele consiga voltar para o carguinho que ele gostou tanto. Que lamentavelmente eu tive muita responsabilidade em cima disso. Quem é que vai impedi-lo de derrubar a lei que impede a mineração na Prata? Nós vamos ter vereadores que vão acabar com isso? Que vão impedir, vereadores corajosos? Será que vai ter vereador nessa Casa? Porque ninguém bom está querendo ser candidato. Igual os pintores que não querem. Porque estão com medo. Teremos vereadores que enfrentarão o que nós estamos enfrentando para defender a cidade? Para defender que ela seja loteada? Quem é que está por trás do seu Carlos Henrique? São as loteadoras ou as mineradoras? Os plantadores de eucalipto? Se o cara entrega um poço da cidade, se ele entrega um espaço de graça da cidade por mais 30 anos, o que é que o impede? Ou melhor, o que é que ele vai querer mais? Todos que quiserem invadir essa cidade, que nós tentamos impedir e conseguimos durante esses anos todos, podem voltar. Porque sabem em que porta bater. Porque nessa porta, e na porta daquela lá, que todo mundo pisa em cima, com certeza não bateram. Agora baterão na porta dele e ele vai abrir. E ele vai entregar a cidade como entregou o poço, e como entregou o espaço da antena. Eu não sei, gente, se... Eu sirvo à Prata, estando ou não detentora de cargo. Por sinal, as maiores guerras que eu enfrentei por Águas da Prata, eu não era nada. Eu era presidente da ONG Guará. Eu não sei se esse assassinato de reputação levado contra mim tirou algum dos meus 458 votos. Aos que me cobram, por que eu não bato nos erros da Regina, como eu bati nos erros dos outros prefeitos aqui, eu dou a minha resposta. Eu não sou covarde. E não bateria em alguém que tem sido de forma violenta, vítima de ataques a sua moral, a sua família, aos seus negócios particulares, e impedida de demonstrar o seu trabalho. Porque se fala como se fosse, nós tivéssemos tido só prefeitos maravilhosos que não falharam em nada. Nem melhor, nem pior. Porque a gente não vai saber, porque ninguém deixou. Nós sabemos, nós vereadores e parte de pessoas que estão acompanhando, sabem muito bem que não dá para administrar desse jeito. Que essa conversa, essa hipocrisia, estamos fiscalizando. Por que que não fiscalizaram? A última administração. Onde é que vocês estavam quando o poço foi dado? Quando, em 2019, foi assinado, foi rescindido o contrato da antena, e feito por mais 30 anos, um contrato que ia vencer em 2026? Onde é que vocês estavam, quando todas as irregularidades... Eu estou com a palavra, senhor presidente, por favor, o corte, o corte. Corte! Como eu disse... Os erros da administração eu conheço todos. Eu aponto para ela. Aponto e brigo com ela. Mas em público vocês não vão me ver bater nela não. Porque eu não sou covarde, já tem hiena o suficiente pra fazer isso. Eu não vou fazer isso. Continuarei, continuarei minha palavra. Advertência, por favor, senhor presidente. O senhor advirta o vereador. De acordo com o Regimento Interno. Faça advertência depois, por favor. Eu quero muito, e eu vou dar muita risada, porque eu conheço. E a pessoa que é ingrata, ela não ingrata com uma. Ela é ingrata. Ela é ingrata. E aí eu vou dar muita risada. Continuarei... Por sinal, existem covardes o suficiente para fazer esse serviço. E é o que tem sido feito. Isto é nojento, o que está acontecendo. Agora a população da Prata... É que vai decidir. Eu continuarei lutando por Águas da Prata, contra as mineradoras, pelo meu ambiente, pela sua identidade e pela honestidade dentro da administração pública. Porque a única coisa que eu disse a ele... A única coisa que eu disse a ele, não ponha dinheiro público no bolso. Aí a partir daí a coisa piorou. Agora essa conversa de que eu queria, queria alguma coisa na prefeitura, eu fiz aquele cara. Por mim ele tinha que fazer tudo sozinho. Quem ensinou fui eu. Quem ensinou fui eu. Ele sabia exatamente o que tinha que fazer em Águas da Prata como prefeito, um bom prefeito, para se depois eleger deputado da região. Porque ele iria levantar Águas da Prata e não o fez. Agora aqui, diante de vocês, sejam amigos ou inimigos. Eu quero reforçar. Se alguma coisa acontecer a mim, ou a minha família, todos já sabem aonde que tem que ir a investigação, onde começa. Porque este ódio não está tendo limites. Quem faz uma coisa, faz outra. E vai aumentando porque nada os para. Nada. A nossa justiça é lerda. Tudo o que se pede é uma morosidade imensa, e o mal continua graçando em cima de Águas da Prata. Eu acho que é só questão de observarem. Por último, senhor presidente, eu quero dizer, eu não estou defendendo a administração e não defendo. Não mesmo. Tem muita coisa errada e erros acontecendo. Não é dolo nem roubo. Erros acontecendo. Erros administrativos e erros políticos. E eu cito todos, eu falo sobre todos, com ela e com os secretários dela. Agora, eu só quero alertar a todos, essa agenda podre e perigosa, levada há mais de dois anos contra as instituições da Águas da Prata, e contra as autoridades constituídas e eleitas. Para todos, para encerrar, para todos, podem olhar para mim e ver uma velha de 64 anos. Mas esta velha de 64 anos é animada por um espírito de leão. Não vou cair. Não vão derrubar. Nem a mim, nem aos meus colegas. Porque a esses eu defendo. Que têm sido atingidos para tentar enfraquecer. O que fizeram com a Cida foi absurdo. Foi nojento. Todas as ações são nojentas. Nunca, em tempo algum, e vocês podem pegar o Fala Prata, o Fala Prata que me tomaram, que tem 12 anos. Em 12 anos tem toda a história, tem os últimos 12 anos lá. Como que se fazia com o prefeito? Como que se pressionava o prefeito e vereadores? Nunca houve essa coisa por baixo nojenta. Chegávamos na cara, íamos lá com abaixo assinado, falávamos no Fala Prata e tudo mais. Nunca houve, nunca houve uma denúncia, nunca houve a disposição de desestabilizar. Vá chorar na cama, que é lugar quente, vereador. Eu não estou chorando, não. Não, eu estou aqui deixando claro. Estou deixando claro o que está acontecendo. E o ano que vem eu espero, sinceramente, que a população acorde para o que está acontecendo aqui. Eu agradeço, senhor presidente. Eu agradeço. Obrigado. E peço desculpas, mas estava engasgado aqui. Eles têm o poder de mexer em coisinhas que não deveriam mexer. Seja com família, seja com o que eu passei com as minhas terras, os milhares de animais, milhares não, porque morreram, graças a Deus morreu pouco. Mas o tanto de árvore que foi perdida, que morreu. Árvores que eu plantei, que eu cuidei. E vem uma criatura psicopata tentar mexer nisso, já não basta? Então qual é o próximo passo? Então fica aqui. Se algo acontecer comigo, todos já sabem aonde iniciar investigações. Porque eles não vão parar. Tem coisa grande aí por trás, tem dinheiro grosso aí por trás. Tem mineradora chorando aqui. E viram bem qual é o candidato das mineradoras. E é isso aí. Muito obrigado. Bom, terminando... terminada a palavra livre, consulto a todos os vereadores se damos uma pausa, ou continuamos para a leitura do material da Ordem do Dia. Se todos concordam, por favor, senhora secretária, leia o material que consta da Ordem do Dia. </w:t>
      </w:r>
    </w:p>
    <w:p>
      <w:pPr>
        <w:pStyle w:val="Normal"/>
        <w:jc w:val="both"/>
        <w:rPr>
          <w:rFonts w:ascii="Verdana" w:hAnsi="Verdana" w:cs="Verdana"/>
          <w:b/>
          <w:b/>
          <w:bCs/>
          <w:sz w:val="24"/>
          <w:szCs w:val="24"/>
          <w:u w:val="single"/>
        </w:rPr>
      </w:pPr>
      <w:r>
        <w:rPr>
          <w:rFonts w:cs="Verdana" w:ascii="Verdana" w:hAnsi="Verdana"/>
          <w:b/>
          <w:bCs/>
          <w:sz w:val="24"/>
          <w:szCs w:val="24"/>
          <w:u w:val="single"/>
        </w:rPr>
        <w:t>ORDEM DO DIA</w:t>
      </w:r>
    </w:p>
    <w:p>
      <w:pPr>
        <w:pStyle w:val="Normal"/>
        <w:jc w:val="both"/>
        <w:rPr>
          <w:rFonts w:ascii="Verdana" w:hAnsi="Verdana" w:cs="Verdana"/>
          <w:sz w:val="24"/>
          <w:szCs w:val="24"/>
        </w:rPr>
      </w:pPr>
      <w:r>
        <w:rPr>
          <w:rFonts w:cs="Verdana" w:ascii="Verdana" w:hAnsi="Verdana"/>
          <w:sz w:val="24"/>
          <w:szCs w:val="24"/>
        </w:rPr>
        <w:t xml:space="preserve">Discussão e Votação do Projeto de Lei 36/23, que “Dispõe sobre adequação orçamentária no âmbito do município de Águas das Prata e autoriza a abertura de crédito Adicional Especial no orçamento anual de 2.023 no valor de R$ 87.136,97 e dá outras providencias”. O projeto é colocado em discussão. </w:t>
      </w:r>
      <w:r>
        <w:rPr>
          <w:rFonts w:cs="Verdana" w:ascii="Verdana" w:hAnsi="Verdana"/>
          <w:b/>
          <w:bCs/>
          <w:sz w:val="24"/>
          <w:szCs w:val="24"/>
        </w:rPr>
        <w:t>Cristina</w:t>
      </w:r>
      <w:r>
        <w:rPr>
          <w:rFonts w:cs="Verdana" w:ascii="Verdana" w:hAnsi="Verdana"/>
          <w:sz w:val="24"/>
          <w:szCs w:val="24"/>
        </w:rPr>
        <w:t xml:space="preserve">: Dando satisfação a respeito desse projeto. É um projeto que nós precisamos liberar esse dinheiro que é da lei Paulo Gustavo. Lei Federal Paulo Gustavo. Então vamos agilizar isso para que os nossos artistas recebam logo. </w:t>
      </w:r>
      <w:r>
        <w:rPr>
          <w:rFonts w:cs="Verdana" w:ascii="Verdana" w:hAnsi="Verdana"/>
          <w:b/>
          <w:bCs/>
          <w:sz w:val="24"/>
          <w:szCs w:val="24"/>
        </w:rPr>
        <w:t>Zito</w:t>
      </w:r>
      <w:r>
        <w:rPr>
          <w:rFonts w:cs="Verdana" w:ascii="Verdana" w:hAnsi="Verdana"/>
          <w:sz w:val="24"/>
          <w:szCs w:val="24"/>
        </w:rPr>
        <w:t xml:space="preserve">: Precisa ver o critério que vai ser usado esse dinheiro. </w:t>
      </w:r>
      <w:r>
        <w:rPr>
          <w:rFonts w:cs="Verdana" w:ascii="Verdana" w:hAnsi="Verdana"/>
          <w:b/>
          <w:bCs/>
          <w:sz w:val="24"/>
          <w:szCs w:val="24"/>
        </w:rPr>
        <w:t>Cristina</w:t>
      </w:r>
      <w:r>
        <w:rPr>
          <w:rFonts w:cs="Verdana" w:ascii="Verdana" w:hAnsi="Verdana"/>
          <w:sz w:val="24"/>
          <w:szCs w:val="24"/>
        </w:rPr>
        <w:t xml:space="preserve">: Aqui nós não temos, aqui nós não sabemos o critério. </w:t>
      </w:r>
      <w:r>
        <w:rPr>
          <w:rFonts w:cs="Verdana" w:ascii="Verdana" w:hAnsi="Verdana"/>
          <w:b/>
          <w:bCs/>
          <w:sz w:val="24"/>
          <w:szCs w:val="24"/>
        </w:rPr>
        <w:t>Zito</w:t>
      </w:r>
      <w:r>
        <w:rPr>
          <w:rFonts w:cs="Verdana" w:ascii="Verdana" w:hAnsi="Verdana"/>
          <w:sz w:val="24"/>
          <w:szCs w:val="24"/>
        </w:rPr>
        <w:t xml:space="preserve">: (inaudível) um cantor cantar e paga R$ 5 mil. </w:t>
      </w:r>
      <w:r>
        <w:rPr>
          <w:rFonts w:cs="Verdana" w:ascii="Verdana" w:hAnsi="Verdana"/>
          <w:b/>
          <w:bCs/>
          <w:sz w:val="24"/>
          <w:szCs w:val="24"/>
        </w:rPr>
        <w:t>Cida</w:t>
      </w:r>
      <w:r>
        <w:rPr>
          <w:rFonts w:cs="Verdana" w:ascii="Verdana" w:hAnsi="Verdana"/>
          <w:sz w:val="24"/>
          <w:szCs w:val="24"/>
        </w:rPr>
        <w:t xml:space="preserve">: Eu peço a palavra, senhora presidente? </w:t>
      </w:r>
      <w:r>
        <w:rPr>
          <w:rFonts w:cs="Verdana" w:ascii="Verdana" w:hAnsi="Verdana"/>
          <w:b/>
          <w:bCs/>
          <w:sz w:val="24"/>
          <w:szCs w:val="24"/>
        </w:rPr>
        <w:t>Cristina</w:t>
      </w:r>
      <w:r>
        <w:rPr>
          <w:rFonts w:cs="Verdana" w:ascii="Verdana" w:hAnsi="Verdana"/>
          <w:sz w:val="24"/>
          <w:szCs w:val="24"/>
        </w:rPr>
        <w:t xml:space="preserve">: Tem a palavra, senhora. </w:t>
      </w:r>
      <w:r>
        <w:rPr>
          <w:rFonts w:cs="Verdana" w:ascii="Verdana" w:hAnsi="Verdana"/>
          <w:b/>
          <w:sz w:val="24"/>
          <w:szCs w:val="24"/>
        </w:rPr>
        <w:t>Cida</w:t>
      </w:r>
      <w:r>
        <w:rPr>
          <w:rFonts w:cs="Verdana" w:ascii="Verdana" w:hAnsi="Verdana"/>
          <w:sz w:val="24"/>
          <w:szCs w:val="24"/>
        </w:rPr>
        <w:t xml:space="preserve">: Eu participei da reunião do COMTUR, e o moço veio explanar o assunto. Era para todo mundo que quisesse assistir, poderia ter assistido. Eu fui lá e é assim, tem várias categorias. Tem tanto como música, como teatro, como vídeo, então é aberto a várias pessoas. Se eu não me engano, é assim, 5 mil para cada categoria. Então a pessoa pode fazer um vídeo... Pode ser música sobre turismo na cidade, mas é dividido em várias etapas. Não é só para uma pessoa, não. Não é só música também, não. É teatro, tudo que é cultura. O cara explicou... O moço explicou muito bem, sabe? É interessante que dá oportunidade para todo mundo. Todo mundo pode participar. </w:t>
      </w:r>
      <w:r>
        <w:rPr>
          <w:rFonts w:cs="Verdana" w:ascii="Verdana" w:hAnsi="Verdana"/>
          <w:b/>
          <w:bCs/>
          <w:sz w:val="24"/>
          <w:szCs w:val="24"/>
        </w:rPr>
        <w:t>Zito</w:t>
      </w:r>
      <w:r>
        <w:rPr>
          <w:rFonts w:cs="Verdana" w:ascii="Verdana" w:hAnsi="Verdana"/>
          <w:sz w:val="24"/>
          <w:szCs w:val="24"/>
        </w:rPr>
        <w:t xml:space="preserve">: É desigual na Prata, não é? Tem cara que chama para cantar, cobra é 500 reais, eles pagam. E tem cara que eles pagaram 5 mil. Aí precisa ver, a gente tem que... vai ficar em cima disso? </w:t>
      </w:r>
      <w:r>
        <w:rPr>
          <w:rFonts w:cs="Verdana" w:ascii="Verdana" w:hAnsi="Verdana"/>
          <w:b/>
          <w:bCs/>
          <w:sz w:val="24"/>
          <w:szCs w:val="24"/>
        </w:rPr>
        <w:t>Cida</w:t>
      </w:r>
      <w:r>
        <w:rPr>
          <w:rFonts w:cs="Verdana" w:ascii="Verdana" w:hAnsi="Verdana"/>
          <w:sz w:val="24"/>
          <w:szCs w:val="24"/>
        </w:rPr>
        <w:t xml:space="preserve">: Não, mas esse... Então, vai ter a comissão, sabe? </w:t>
      </w:r>
      <w:r>
        <w:rPr>
          <w:rFonts w:cs="Verdana" w:ascii="Verdana" w:hAnsi="Verdana"/>
          <w:b/>
          <w:bCs/>
          <w:sz w:val="24"/>
          <w:szCs w:val="24"/>
        </w:rPr>
        <w:t>Cristina</w:t>
      </w:r>
      <w:r>
        <w:rPr>
          <w:rFonts w:cs="Verdana" w:ascii="Verdana" w:hAnsi="Verdana"/>
          <w:sz w:val="24"/>
          <w:szCs w:val="24"/>
        </w:rPr>
        <w:t xml:space="preserve">: Vamos aproveitar. Vereadora, vamos aproveitar a presença da nossa secretária, que eu acho que ela pode fazer mais por nós do que a gente ficar cogitando aqui. </w:t>
      </w:r>
      <w:r>
        <w:rPr>
          <w:rFonts w:cs="Verdana" w:ascii="Verdana" w:hAnsi="Verdana"/>
          <w:b/>
          <w:bCs/>
          <w:sz w:val="24"/>
          <w:szCs w:val="24"/>
        </w:rPr>
        <w:t>Suzana</w:t>
      </w:r>
      <w:r>
        <w:rPr>
          <w:rFonts w:cs="Verdana" w:ascii="Verdana" w:hAnsi="Verdana"/>
          <w:sz w:val="24"/>
          <w:szCs w:val="24"/>
        </w:rPr>
        <w:t xml:space="preserve">: Cristina, você disse que não poderia usar a tribuna se não (inaudível). </w:t>
      </w:r>
      <w:r>
        <w:rPr>
          <w:rFonts w:cs="Verdana" w:ascii="Verdana" w:hAnsi="Verdana"/>
          <w:b/>
          <w:bCs/>
          <w:sz w:val="24"/>
          <w:szCs w:val="24"/>
        </w:rPr>
        <w:t>Cida</w:t>
      </w:r>
      <w:r>
        <w:rPr>
          <w:rFonts w:cs="Verdana" w:ascii="Verdana" w:hAnsi="Verdana"/>
          <w:sz w:val="24"/>
          <w:szCs w:val="24"/>
        </w:rPr>
        <w:t xml:space="preserve">: Ela vai dar uma explicação. </w:t>
      </w:r>
      <w:r>
        <w:rPr>
          <w:rFonts w:cs="Verdana" w:ascii="Verdana" w:hAnsi="Verdana"/>
          <w:b/>
          <w:bCs/>
          <w:sz w:val="24"/>
          <w:szCs w:val="24"/>
        </w:rPr>
        <w:t>Cristina</w:t>
      </w:r>
      <w:r>
        <w:rPr>
          <w:rFonts w:cs="Verdana" w:ascii="Verdana" w:hAnsi="Verdana"/>
          <w:sz w:val="24"/>
          <w:szCs w:val="24"/>
        </w:rPr>
        <w:t xml:space="preserve">: Não, ela está dando uma explicação, que eu não posso. Você não quer? Você não quer a explicação? Por favor. </w:t>
      </w:r>
      <w:r>
        <w:rPr>
          <w:rFonts w:cs="Verdana" w:ascii="Verdana" w:hAnsi="Verdana"/>
          <w:b/>
          <w:bCs/>
          <w:sz w:val="24"/>
          <w:szCs w:val="24"/>
        </w:rPr>
        <w:t>Tati</w:t>
      </w:r>
      <w:r>
        <w:rPr>
          <w:rFonts w:cs="Verdana" w:ascii="Verdana" w:hAnsi="Verdana"/>
          <w:sz w:val="24"/>
          <w:szCs w:val="24"/>
        </w:rPr>
        <w:t xml:space="preserve">: Boa noite gente, tudo bem? A minha única impressão aqui é explicar o que é a lei Paulo Gustavo, eu posso falar? Dá licença. </w:t>
      </w:r>
      <w:r>
        <w:rPr>
          <w:rFonts w:cs="Verdana" w:ascii="Verdana" w:hAnsi="Verdana"/>
          <w:b/>
          <w:bCs/>
          <w:sz w:val="24"/>
          <w:szCs w:val="24"/>
        </w:rPr>
        <w:t>Cristina</w:t>
      </w:r>
      <w:r>
        <w:rPr>
          <w:rFonts w:cs="Verdana" w:ascii="Verdana" w:hAnsi="Verdana"/>
          <w:sz w:val="24"/>
          <w:szCs w:val="24"/>
        </w:rPr>
        <w:t xml:space="preserve">: Você quer ouvir? Mas você quer ouvir ela? </w:t>
      </w:r>
      <w:r>
        <w:rPr>
          <w:rFonts w:cs="Verdana" w:ascii="Verdana" w:hAnsi="Verdana"/>
          <w:b/>
          <w:bCs/>
          <w:sz w:val="24"/>
          <w:szCs w:val="24"/>
        </w:rPr>
        <w:t>Tati</w:t>
      </w:r>
      <w:r>
        <w:rPr>
          <w:rFonts w:cs="Verdana" w:ascii="Verdana" w:hAnsi="Verdana"/>
          <w:sz w:val="24"/>
          <w:szCs w:val="24"/>
        </w:rPr>
        <w:t xml:space="preserve">: Gente, eu estou aqui representando hoje os agentes culturais de Águas da Prata. Essa Lei Paulo Gustavo é um fomento cultural federal que todos os municípios estão recebendo. Essa fase agora é apenas a aprovação do uso do dinheiro. Esse dinheiro, depois de aprovado por vocês a lei, serão feitos os editais. Esses editais foram decididos através de uma oitiva que foi realizada na Secretaria de Turismo com todos os agentes da cidade. Então, essa lei é voltada principalmente para audiovisual. Isso é da lei federal, não fui eu que fiz. </w:t>
      </w:r>
      <w:r>
        <w:rPr>
          <w:rFonts w:cs="Verdana" w:ascii="Verdana" w:hAnsi="Verdana"/>
          <w:b/>
          <w:bCs/>
          <w:sz w:val="24"/>
          <w:szCs w:val="24"/>
        </w:rPr>
        <w:t>Zito</w:t>
      </w:r>
      <w:r>
        <w:rPr>
          <w:rFonts w:cs="Verdana" w:ascii="Verdana" w:hAnsi="Verdana"/>
          <w:sz w:val="24"/>
          <w:szCs w:val="24"/>
        </w:rPr>
        <w:t xml:space="preserve">: Só uma pergunta. Esse dinheiro é anual, mensal, uma vez só que vem? </w:t>
      </w:r>
      <w:r>
        <w:rPr>
          <w:rFonts w:cs="Verdana" w:ascii="Verdana" w:hAnsi="Verdana"/>
          <w:b/>
          <w:bCs/>
          <w:sz w:val="24"/>
          <w:szCs w:val="24"/>
        </w:rPr>
        <w:t>Tati</w:t>
      </w:r>
      <w:r>
        <w:rPr>
          <w:rFonts w:cs="Verdana" w:ascii="Verdana" w:hAnsi="Verdana"/>
          <w:sz w:val="24"/>
          <w:szCs w:val="24"/>
        </w:rPr>
        <w:t xml:space="preserve">: Está vindo primeiro esse recurso. Você lembra, ô, Zito, da lei Aldir Blanc? </w:t>
      </w:r>
      <w:r>
        <w:rPr>
          <w:rFonts w:cs="Verdana" w:ascii="Verdana" w:hAnsi="Verdana"/>
          <w:b/>
          <w:bCs/>
          <w:sz w:val="24"/>
          <w:szCs w:val="24"/>
        </w:rPr>
        <w:t>Zito</w:t>
      </w:r>
      <w:r>
        <w:rPr>
          <w:rFonts w:cs="Verdana" w:ascii="Verdana" w:hAnsi="Verdana"/>
          <w:sz w:val="24"/>
          <w:szCs w:val="24"/>
        </w:rPr>
        <w:t xml:space="preserve">: Lembro. </w:t>
      </w:r>
      <w:r>
        <w:rPr>
          <w:rFonts w:cs="Verdana" w:ascii="Verdana" w:hAnsi="Verdana"/>
          <w:b/>
          <w:bCs/>
          <w:sz w:val="24"/>
          <w:szCs w:val="24"/>
        </w:rPr>
        <w:t>Tati</w:t>
      </w:r>
      <w:r>
        <w:rPr>
          <w:rFonts w:cs="Verdana" w:ascii="Verdana" w:hAnsi="Verdana"/>
          <w:sz w:val="24"/>
          <w:szCs w:val="24"/>
        </w:rPr>
        <w:t xml:space="preserve">: Então, a lei Aldir Blanc veio no ano passado, retrasado. A gente fez a distribuição. O governo liberou a Paulo Gustavo agora para mais uma edição, e vem a segunda da Aldir Blanc. A gente espera que seja realmente dado continuidade a essa lei. </w:t>
      </w:r>
      <w:r>
        <w:rPr>
          <w:rFonts w:cs="Verdana" w:ascii="Verdana" w:hAnsi="Verdana"/>
          <w:b/>
          <w:bCs/>
          <w:sz w:val="24"/>
          <w:szCs w:val="24"/>
        </w:rPr>
        <w:t>Zito</w:t>
      </w:r>
      <w:r>
        <w:rPr>
          <w:rFonts w:cs="Verdana" w:ascii="Verdana" w:hAnsi="Verdana"/>
          <w:sz w:val="24"/>
          <w:szCs w:val="24"/>
        </w:rPr>
        <w:t xml:space="preserve">: É anual. Deve ser anual. </w:t>
      </w:r>
      <w:r>
        <w:rPr>
          <w:rFonts w:cs="Verdana" w:ascii="Verdana" w:hAnsi="Verdana"/>
          <w:b/>
          <w:bCs/>
          <w:sz w:val="24"/>
          <w:szCs w:val="24"/>
        </w:rPr>
        <w:t>Tati</w:t>
      </w:r>
      <w:r>
        <w:rPr>
          <w:rFonts w:cs="Verdana" w:ascii="Verdana" w:hAnsi="Verdana"/>
          <w:sz w:val="24"/>
          <w:szCs w:val="24"/>
        </w:rPr>
        <w:t xml:space="preserve">: É anual, o previsto. </w:t>
      </w:r>
      <w:r>
        <w:rPr>
          <w:rFonts w:cs="Verdana" w:ascii="Verdana" w:hAnsi="Verdana"/>
          <w:b/>
          <w:bCs/>
          <w:sz w:val="24"/>
          <w:szCs w:val="24"/>
        </w:rPr>
        <w:t>Zito</w:t>
      </w:r>
      <w:r>
        <w:rPr>
          <w:rFonts w:cs="Verdana" w:ascii="Verdana" w:hAnsi="Verdana"/>
          <w:sz w:val="24"/>
          <w:szCs w:val="24"/>
        </w:rPr>
        <w:t xml:space="preserve">: É anual e a prefeitura divide... </w:t>
      </w:r>
      <w:r>
        <w:rPr>
          <w:rFonts w:cs="Verdana" w:ascii="Verdana" w:hAnsi="Verdana"/>
          <w:b/>
          <w:bCs/>
          <w:sz w:val="24"/>
          <w:szCs w:val="24"/>
        </w:rPr>
        <w:t>Tati</w:t>
      </w:r>
      <w:r>
        <w:rPr>
          <w:rFonts w:cs="Verdana" w:ascii="Verdana" w:hAnsi="Verdana"/>
          <w:sz w:val="24"/>
          <w:szCs w:val="24"/>
        </w:rPr>
        <w:t xml:space="preserve">: A prefeitura cria os editais e aí os artistas que tiverem interesse vão participar. Importante dizer, Zito, e isso eu quero deixar muito claro para os senhores, que foi realizada uma oitiva, existe a ata dessa oitiva se vocês quiserem ver, e a decisão da distribuição do recurso de acordo com o que diz a lei federal foi feita pelos artistas que estavam presentes nessa oitiva, que é quem deve receber o dinheiro. </w:t>
      </w:r>
      <w:r>
        <w:rPr>
          <w:rFonts w:cs="Verdana" w:ascii="Verdana" w:hAnsi="Verdana"/>
          <w:b/>
          <w:bCs/>
          <w:sz w:val="24"/>
          <w:szCs w:val="24"/>
        </w:rPr>
        <w:t>Reginaldo</w:t>
      </w:r>
      <w:r>
        <w:rPr>
          <w:rFonts w:cs="Verdana" w:ascii="Verdana" w:hAnsi="Verdana"/>
          <w:sz w:val="24"/>
          <w:szCs w:val="24"/>
        </w:rPr>
        <w:t xml:space="preserve">: Ô, Tati, uma curiosidade. Eu tenho acompanhado essa lei, Paulo Gustavo, está vindo verba para todo município. E como que eles fazem a distribuição de valores? Por exemplo, a gente está recebendo 87 mil. Eu vi que algumas cidades vizinhas receberam 200, 300... Chegou cidade que recebeu até quase 400 mil, que é um dinheiro importantíssimo para ser trabalhado na cultura e respeitar os nossos artistas locais. </w:t>
      </w:r>
      <w:r>
        <w:rPr>
          <w:rFonts w:cs="Verdana" w:ascii="Verdana" w:hAnsi="Verdana"/>
          <w:b/>
          <w:bCs/>
          <w:sz w:val="24"/>
          <w:szCs w:val="24"/>
        </w:rPr>
        <w:t>Tati</w:t>
      </w:r>
      <w:r>
        <w:rPr>
          <w:rFonts w:cs="Verdana" w:ascii="Verdana" w:hAnsi="Verdana"/>
          <w:sz w:val="24"/>
          <w:szCs w:val="24"/>
        </w:rPr>
        <w:t xml:space="preserve">: Exatamente. </w:t>
      </w:r>
      <w:r>
        <w:rPr>
          <w:rFonts w:cs="Verdana" w:ascii="Verdana" w:hAnsi="Verdana"/>
          <w:b/>
          <w:bCs/>
          <w:sz w:val="24"/>
          <w:szCs w:val="24"/>
        </w:rPr>
        <w:t>Reginaldo</w:t>
      </w:r>
      <w:r>
        <w:rPr>
          <w:rFonts w:cs="Verdana" w:ascii="Verdana" w:hAnsi="Verdana"/>
          <w:sz w:val="24"/>
          <w:szCs w:val="24"/>
        </w:rPr>
        <w:t xml:space="preserve">: Como que essa verba veio, 87 mil? Tem possibilidade de a gente conseguir aumentar ela para os próximos anos ou não? </w:t>
      </w:r>
      <w:r>
        <w:rPr>
          <w:rFonts w:cs="Verdana" w:ascii="Verdana" w:hAnsi="Verdana"/>
          <w:b/>
          <w:bCs/>
          <w:sz w:val="24"/>
          <w:szCs w:val="24"/>
        </w:rPr>
        <w:t>Tati</w:t>
      </w:r>
      <w:r>
        <w:rPr>
          <w:rFonts w:cs="Verdana" w:ascii="Verdana" w:hAnsi="Verdana"/>
          <w:sz w:val="24"/>
          <w:szCs w:val="24"/>
        </w:rPr>
        <w:t xml:space="preserve">: Ô, Reginaldo, essa lei é de acordo com o tamanho do município, de acordo com a quantidade de agentes culturais que têm. E eu acho que existe a possibilidade de aumentar não só essa lei, não só o Paulo Gustavo. Como eu disse para vocês, está vindo agora a segunda parte da Aldir Blanc. Outros fomentos culturais, como o PROA, que a gente procura também participar. E a gente quer que com essa lei, senhores vereadores, nossos artistas não fiquem apenas empenhados em rendas municipais. A gente quer trabalhar com eles, fazer a formação do Conselho de Cultura, que nunca teve em Águas da Prata, a gente quer fazer para que eles possam, sim, buscar recursos de uma Lei Rouanet, uma lei de Estado que é muito maior. Essa lei em específico, senhor vereador, é esse valor que foi direcionado pelo governo federal. Mais alguma pergunta? Então, eu gostaria só de convidá-los a… pois não, senhor vereador. </w:t>
      </w:r>
      <w:r>
        <w:rPr>
          <w:rFonts w:cs="Verdana" w:ascii="Verdana" w:hAnsi="Verdana"/>
          <w:b/>
          <w:bCs/>
          <w:sz w:val="24"/>
          <w:szCs w:val="24"/>
        </w:rPr>
        <w:t>Luís</w:t>
      </w:r>
      <w:r>
        <w:rPr>
          <w:rFonts w:cs="Verdana" w:ascii="Verdana" w:hAnsi="Verdana"/>
          <w:sz w:val="24"/>
          <w:szCs w:val="24"/>
        </w:rPr>
        <w:t xml:space="preserve">: Só uma pergunta. Vamos supor que eu sou um artista, eu quero... eu vou lá na secretaria e peço... </w:t>
      </w:r>
      <w:r>
        <w:rPr>
          <w:rFonts w:cs="Verdana" w:ascii="Verdana" w:hAnsi="Verdana"/>
          <w:b/>
          <w:bCs/>
          <w:sz w:val="24"/>
          <w:szCs w:val="24"/>
        </w:rPr>
        <w:t>Tati</w:t>
      </w:r>
      <w:r>
        <w:rPr>
          <w:rFonts w:cs="Verdana" w:ascii="Verdana" w:hAnsi="Verdana"/>
          <w:sz w:val="24"/>
          <w:szCs w:val="24"/>
        </w:rPr>
        <w:t xml:space="preserve">: Não. </w:t>
      </w:r>
      <w:r>
        <w:rPr>
          <w:rFonts w:cs="Verdana" w:ascii="Verdana" w:hAnsi="Verdana"/>
          <w:b/>
          <w:bCs/>
          <w:sz w:val="24"/>
          <w:szCs w:val="24"/>
        </w:rPr>
        <w:t>Luís</w:t>
      </w:r>
      <w:r>
        <w:rPr>
          <w:rFonts w:cs="Verdana" w:ascii="Verdana" w:hAnsi="Verdana"/>
          <w:sz w:val="24"/>
          <w:szCs w:val="24"/>
        </w:rPr>
        <w:t xml:space="preserve">: Participar... me explique por favor. </w:t>
      </w:r>
      <w:r>
        <w:rPr>
          <w:rFonts w:cs="Verdana" w:ascii="Verdana" w:hAnsi="Verdana"/>
          <w:b/>
          <w:bCs/>
          <w:sz w:val="24"/>
          <w:szCs w:val="24"/>
        </w:rPr>
        <w:t>Tati</w:t>
      </w:r>
      <w:r>
        <w:rPr>
          <w:rFonts w:cs="Verdana" w:ascii="Verdana" w:hAnsi="Verdana"/>
          <w:sz w:val="24"/>
          <w:szCs w:val="24"/>
        </w:rPr>
        <w:t xml:space="preserve">: É feito um edital. Então, por exemplo, da Lei Paulo Gustavo, a maioria do recurso já vem por lei federal, que ele tem que ser usado para audiovisual. A gente pegou desse recurso que a gente veio, que é pequeno, e distribuiu partes. Então, por exemplo, 46 mil e alguns quebrados é para a elaboração de vídeos, de curta-metragem, que pode ser um videoclipe e tudo mais. A gente dividiu esse dinheiro, a gente vai fazer várias etapas, e aquele artista que quiser fazer parte, vai lá escolher. Ó, gostei dessa modalidade. Eu quero participar. Ele vai apresentar um projeto. Mais um detalhe só que eu gostaria de deixar claro, que são convocadas as pessoas para estudarem o projeto. E essas pessoas não somos nós da Secretaria de Cultura. Vêm pessoas de fora com conhecimento cultural que vão estudar os projetos que foram entregues.  Alguma dúvida mais? Muito obrigada pela oportunidade. Zito, uma coisa eu posso te garantir. Não existe favorecimento. Aliás, a ideia é favorecer a todos, que realmente todos possam participar. Então, mais uma vez, como no COMTUR, participem. Vamos lá fazer parte das reuniões, que eu tenho certeza que vocês vão poder entender, e eu estou à disposição para explicar o que for necessário. Está bom? Dá licença e obrigada. </w:t>
      </w:r>
      <w:r>
        <w:rPr>
          <w:rFonts w:cs="Verdana" w:ascii="Verdana" w:hAnsi="Verdana"/>
          <w:b/>
          <w:bCs/>
          <w:sz w:val="24"/>
          <w:szCs w:val="24"/>
        </w:rPr>
        <w:t>Cristina</w:t>
      </w:r>
      <w:r>
        <w:rPr>
          <w:rFonts w:cs="Verdana" w:ascii="Verdana" w:hAnsi="Verdana"/>
          <w:sz w:val="24"/>
          <w:szCs w:val="24"/>
        </w:rPr>
        <w:t xml:space="preserve">: Obrigada, Tati, muito obrigada. Terminado o material que... Agora eu vou botar em votação. Alguém mais quer fazer uso da palavra em relação a esse projeto? Então, eu coloco em votação. O projeto é aprovado por unanimidade. A seguir agradeceu a presença de todos e convocou os Srs. Vereadores para a próxima Sessão Ordinária, a realizar-se dia 10 de outubro de 2023, e deu por encerrada esta Sessão, e, para constar, eu, </w:t>
      </w:r>
      <w:r>
        <w:rPr>
          <w:rFonts w:cs="Verdana" w:ascii="Verdana" w:hAnsi="Verdana"/>
          <w:bCs/>
          <w:sz w:val="24"/>
          <w:szCs w:val="24"/>
        </w:rPr>
        <w:t>Wanderson Fernandes de Freitas,</w:t>
      </w:r>
      <w:r>
        <w:rPr>
          <w:rFonts w:cs="Verdana" w:ascii="Verdana" w:hAnsi="Verdana"/>
          <w:sz w:val="24"/>
          <w:szCs w:val="24"/>
        </w:rPr>
        <w:t xml:space="preserve"> Diretor Administrativo, a escrevi. </w:t>
      </w:r>
    </w:p>
    <w:p>
      <w:pPr>
        <w:pStyle w:val="Normal"/>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bCs/>
          <w:sz w:val="24"/>
          <w:szCs w:val="24"/>
        </w:rPr>
      </w:pPr>
      <w:r>
        <w:rPr>
          <w:rFonts w:cs="Verdana" w:ascii="Verdana" w:hAnsi="Verdana"/>
          <w:bCs/>
          <w:sz w:val="24"/>
          <w:szCs w:val="24"/>
        </w:rPr>
        <w:t>Maria Cristina dos Santos Lerosa       Maria Aparecida da Silva Francisco</w:t>
      </w:r>
    </w:p>
    <w:p>
      <w:pPr>
        <w:pStyle w:val="Normal"/>
        <w:jc w:val="both"/>
        <w:rPr>
          <w:rFonts w:ascii="Verdana" w:hAnsi="Verdana" w:cs="Verdana"/>
          <w:bCs/>
          <w:sz w:val="24"/>
          <w:szCs w:val="24"/>
        </w:rPr>
      </w:pPr>
      <w:r>
        <w:rPr>
          <w:rFonts w:cs="Verdana" w:ascii="Verdana" w:hAnsi="Verdana"/>
          <w:bCs/>
          <w:sz w:val="24"/>
          <w:szCs w:val="24"/>
        </w:rPr>
        <w:tab/>
        <w:tab/>
        <w:t>Presidente</w:t>
        <w:tab/>
        <w:tab/>
        <w:tab/>
        <w:tab/>
        <w:tab/>
        <w:t xml:space="preserve"> 1ª Secretária</w:t>
      </w:r>
    </w:p>
    <w:p>
      <w:pPr>
        <w:pStyle w:val="Normal"/>
        <w:jc w:val="both"/>
        <w:rPr>
          <w:rFonts w:ascii="Verdana" w:hAnsi="Verdana" w:cs="Verdana"/>
          <w:bCs/>
          <w:sz w:val="24"/>
          <w:szCs w:val="24"/>
        </w:rPr>
      </w:pPr>
      <w:r>
        <w:rPr>
          <w:rFonts w:cs="Verdana" w:ascii="Verdana" w:hAnsi="Verdana"/>
          <w:bCs/>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center"/>
        <w:rPr>
          <w:rFonts w:ascii="Verdana" w:hAnsi="Verdana" w:cs="Verdana"/>
          <w:bCs/>
          <w:sz w:val="24"/>
          <w:szCs w:val="24"/>
        </w:rPr>
      </w:pPr>
      <w:r>
        <w:rPr>
          <w:rFonts w:cs="Verdana" w:ascii="Verdana" w:hAnsi="Verdana"/>
          <w:bCs/>
          <w:sz w:val="24"/>
          <w:szCs w:val="24"/>
        </w:rPr>
        <w:t>Wanderson Fernandes De Freitas</w:t>
      </w:r>
    </w:p>
    <w:p>
      <w:pPr>
        <w:pStyle w:val="Normal"/>
        <w:jc w:val="center"/>
        <w:rPr>
          <w:rFonts w:ascii="Verdana" w:hAnsi="Verdana" w:cs="Verdana"/>
          <w:sz w:val="24"/>
          <w:szCs w:val="24"/>
        </w:rPr>
      </w:pPr>
      <w:r>
        <w:rPr>
          <w:rFonts w:cs="Verdana" w:ascii="Verdana" w:hAnsi="Verdana"/>
          <w:sz w:val="24"/>
          <w:szCs w:val="24"/>
        </w:rPr>
        <w:t>Diretor Administrativo</w:t>
      </w:r>
    </w:p>
    <w:p>
      <w:pPr>
        <w:pStyle w:val="Normal"/>
        <w:jc w:val="both"/>
        <w:rPr>
          <w:rFonts w:ascii="Verdana" w:hAnsi="Verdana" w:cs="Verdana"/>
          <w:sz w:val="24"/>
          <w:szCs w:val="24"/>
        </w:rPr>
      </w:pPr>
      <w:r>
        <w:rPr>
          <w:rFonts w:cs="Verdana" w:ascii="Verdana" w:hAnsi="Verdana"/>
          <w:sz w:val="24"/>
          <w:szCs w:val="24"/>
        </w:rPr>
      </w:r>
    </w:p>
    <w:sectPr>
      <w:headerReference w:type="default" r:id="rId2"/>
      <w:footerReference w:type="default" r:id="rId3"/>
      <w:type w:val="nextPage"/>
      <w:pgSz w:w="11906" w:h="16838"/>
      <w:pgMar w:left="1701" w:right="1418" w:gutter="0" w:header="567" w:top="851"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 w:name="Verdana">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Lucida Sans;Lucida Sans" w:ascii="Lucida Sans;Lucida Sans" w:hAnsi="Lucida Sans;Lucida Sans"/>
        <w:sz w:val="16"/>
      </w:rPr>
      <w:t>__________________________________________________________________________________________________________________</w:t>
    </w:r>
  </w:p>
  <w:p>
    <w:pPr>
      <w:pStyle w:val="Footer"/>
      <w:jc w:val="center"/>
      <w:rPr>
        <w:rFonts w:ascii="Lucida Sans;Lucida Sans" w:hAnsi="Lucida Sans;Lucida Sans" w:cs="Lucida Sans;Lucida Sans"/>
        <w:sz w:val="16"/>
      </w:rPr>
    </w:pPr>
    <w:r>
      <w:rPr>
        <w:rFonts w:cs="Lucida Sans;Lucida Sans" w:ascii="Lucida Sans;Lucida Sans" w:hAnsi="Lucida Sans;Lucida Sans"/>
        <w:sz w:val="16"/>
      </w:rPr>
      <w:t xml:space="preserve">Rua Dr. Brandão, nº 80 – Centro – Fone/Fax: (19) 3642-1308 – CEP: 13890-000         E-Mail: </w:t>
    </w:r>
    <w:hyperlink r:id="rId1">
      <w:r>
        <w:rPr>
          <w:rStyle w:val="InternetLink"/>
        </w:rPr>
        <w:t>camaraap@uol.com.br</w:t>
      </w:r>
    </w:hyperlink>
  </w:p>
  <w:p>
    <w:pPr>
      <w:pStyle w:val="Footer"/>
      <w:jc w:val="center"/>
      <w:rPr>
        <w:rFonts w:ascii="Lucida Sans;Lucida Sans" w:hAnsi="Lucida Sans;Lucida Sans" w:cs="Lucida Sans;Lucida Sans"/>
        <w:sz w:val="16"/>
      </w:rPr>
    </w:pPr>
    <w:r>
      <w:rPr>
        <w:rFonts w:cs="Lucida Sans;Lucida Sans" w:ascii="Lucida Sans;Lucida Sans" w:hAnsi="Lucida Sans;Lucida San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jc w:val="center"/>
      <w:rPr/>
    </w:pPr>
    <w:r>
      <w:drawing>
        <wp:anchor behindDoc="1" distT="0" distB="0" distL="114935" distR="114935" simplePos="0" locked="0" layoutInCell="0" allowOverlap="1" relativeHeight="100">
          <wp:simplePos x="0" y="0"/>
          <wp:positionH relativeFrom="margin">
            <wp:align>center</wp:align>
          </wp:positionH>
          <wp:positionV relativeFrom="margin">
            <wp:align>center</wp:align>
          </wp:positionV>
          <wp:extent cx="3383280" cy="400558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21" t="-18" r="-21" b="-18"/>
                  <a:stretch>
                    <a:fillRect/>
                  </a:stretch>
                </pic:blipFill>
                <pic:spPr bwMode="auto">
                  <a:xfrm>
                    <a:off x="0" y="0"/>
                    <a:ext cx="3383280" cy="4005580"/>
                  </a:xfrm>
                  <a:prstGeom prst="rect">
                    <a:avLst/>
                  </a:prstGeom>
                </pic:spPr>
              </pic:pic>
            </a:graphicData>
          </a:graphic>
        </wp:anchor>
      </w:drawing>
    </w:r>
    <w:r>
      <w:rPr>
        <w:rFonts w:cs="Lucida Sans;Lucida Sans" w:ascii="Lucida Sans;Lucida Sans" w:hAnsi="Lucida Sans;Lucida Sans"/>
        <w:b/>
        <w:iCs/>
        <w:sz w:val="28"/>
        <w:u w:val="single"/>
      </w:rPr>
      <w:t>Câmara Municipal da Estância Hidromineral de Águas da Prata</w:t>
    </w:r>
    <w:r>
      <mc:AlternateContent>
        <mc:Choice Requires="wps">
          <w:drawing>
            <wp:anchor behindDoc="1" distT="0" distB="0" distL="114935" distR="114935" simplePos="0" locked="0" layoutInCell="0" allowOverlap="1" relativeHeight="34">
              <wp:simplePos x="0" y="0"/>
              <wp:positionH relativeFrom="column">
                <wp:posOffset>-148590</wp:posOffset>
              </wp:positionH>
              <wp:positionV relativeFrom="paragraph">
                <wp:posOffset>-9525</wp:posOffset>
              </wp:positionV>
              <wp:extent cx="1293495" cy="1014095"/>
              <wp:effectExtent l="0" t="0" r="0" b="0"/>
              <wp:wrapNone/>
              <wp:docPr id="2" name="Frame1"/>
              <a:graphic xmlns:a="http://schemas.openxmlformats.org/drawingml/2006/main">
                <a:graphicData uri="http://schemas.microsoft.com/office/word/2010/wordprocessingShape">
                  <wps:wsp>
                    <wps:cNvSpPr txBox="1"/>
                    <wps:spPr>
                      <a:xfrm>
                        <a:off x="0" y="0"/>
                        <a:ext cx="1293495" cy="1014095"/>
                      </a:xfrm>
                      <a:prstGeom prst="rect"/>
                      <a:solidFill>
                        <a:srgbClr val="FFFFFF"/>
                      </a:solidFill>
                    </wps:spPr>
                    <wps:txbx>
                      <w:txbxContent>
                        <w:p>
                          <w:pPr>
                            <w:pStyle w:val="Normal"/>
                            <w:rPr/>
                          </w:pPr>
                          <w:r>
                            <w:rPr/>
                            <w:drawing>
                              <wp:inline distT="0" distB="0" distL="0" distR="0">
                                <wp:extent cx="1103630" cy="9232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9" r="-8" b="-9"/>
                                        <a:stretch>
                                          <a:fillRect/>
                                        </a:stretch>
                                      </pic:blipFill>
                                      <pic:spPr bwMode="auto">
                                        <a:xfrm>
                                          <a:off x="0" y="0"/>
                                          <a:ext cx="1103630" cy="923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1.85pt;height:79.85pt;mso-wrap-distance-left:9.05pt;mso-wrap-distance-right:9.05pt;mso-wrap-distance-top:0pt;mso-wrap-distance-bottom:0pt;margin-top:-0.75pt;mso-position-vertical-relative:text;margin-left:-11.7pt;mso-position-horizontal-relative:text">
              <v:textbox inset="0.100694444444444in,0.0506944444444444in,0.100694444444444in,0.0506944444444444in">
                <w:txbxContent>
                  <w:p>
                    <w:pPr>
                      <w:pStyle w:val="Normal"/>
                      <w:rPr/>
                    </w:pPr>
                    <w:r>
                      <w:rPr/>
                      <w:drawing>
                        <wp:inline distT="0" distB="0" distL="0" distR="0">
                          <wp:extent cx="1103630" cy="9232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8" t="-9" r="-8" b="-9"/>
                                  <a:stretch>
                                    <a:fillRect/>
                                  </a:stretch>
                                </pic:blipFill>
                                <pic:spPr bwMode="auto">
                                  <a:xfrm>
                                    <a:off x="0" y="0"/>
                                    <a:ext cx="1103630" cy="923290"/>
                                  </a:xfrm>
                                  <a:prstGeom prst="rect">
                                    <a:avLst/>
                                  </a:prstGeom>
                                </pic:spPr>
                              </pic:pic>
                            </a:graphicData>
                          </a:graphic>
                        </wp:inline>
                      </w:drawing>
                    </w:r>
                  </w:p>
                </w:txbxContent>
              </v:textbox>
              <w10:wrap type="none"/>
            </v:rect>
          </w:pict>
        </mc:Fallback>
      </mc:AlternateContent>
    </w:r>
  </w:p>
  <w:p>
    <w:pPr>
      <w:pStyle w:val="Header"/>
      <w:ind w:left="1418" w:hanging="0"/>
      <w:jc w:val="center"/>
      <w:rPr>
        <w:rFonts w:ascii="Lucida Sans;Lucida Sans" w:hAnsi="Lucida Sans;Lucida Sans" w:cs="Lucida Sans;Lucida Sans"/>
        <w:b/>
        <w:b/>
        <w:i/>
        <w:i/>
        <w:sz w:val="16"/>
      </w:rPr>
    </w:pPr>
    <w:r>
      <w:rPr>
        <w:rFonts w:cs="Lucida Sans;Lucida Sans" w:ascii="Lucida Sans;Lucida Sans" w:hAnsi="Lucida Sans;Lucida Sans"/>
        <w:b/>
        <w:i/>
        <w:sz w:val="16"/>
      </w:rPr>
      <w:t>Estado de São Paulo</w:t>
    </w:r>
  </w:p>
  <w:p>
    <w:pPr>
      <w:pStyle w:val="Footer"/>
      <w:ind w:left="1418" w:hanging="0"/>
      <w:jc w:val="center"/>
      <w:rPr>
        <w:rFonts w:ascii="Lucida Sans;Lucida Sans" w:hAnsi="Lucida Sans;Lucida Sans" w:cs="Lucida Sans;Lucida Sans"/>
        <w:sz w:val="16"/>
      </w:rPr>
    </w:pPr>
    <w:r>
      <w:rPr>
        <w:rFonts w:cs="Lucida Sans;Lucida Sans" w:ascii="Lucida Sans;Lucida Sans" w:hAnsi="Lucida Sans;Lucida Sans"/>
        <w:sz w:val="16"/>
      </w:rPr>
      <w:t>CNPJ/MF nº 59.032.532/0001-53</w:t>
    </w:r>
  </w:p>
  <w:p>
    <w:pPr>
      <w:pStyle w:val="Footer"/>
      <w:ind w:left="1418" w:hanging="0"/>
      <w:jc w:val="center"/>
      <w:rPr>
        <w:rFonts w:ascii="Lucida Sans;Lucida Sans" w:hAnsi="Lucida Sans;Lucida Sans" w:cs="Lucida Sans;Lucida Sans"/>
        <w:sz w:val="16"/>
        <w:lang w:val="en-US"/>
      </w:rPr>
    </w:pPr>
    <w:r>
      <w:rPr>
        <w:rFonts w:cs="Lucida Sans;Lucida Sans" w:ascii="Lucida Sans;Lucida Sans" w:hAnsi="Lucida Sans;Lucida Sans"/>
        <w:sz w:val="16"/>
        <w:lang w:val="en-US"/>
      </w:rPr>
      <w:t xml:space="preserve">Home Page:- </w:t>
    </w:r>
    <w:hyperlink r:id="rId4">
      <w:r>
        <w:rPr>
          <w:rStyle w:val="InternetLink"/>
          <w:rFonts w:cs="Lucida Sans;Lucida Sans" w:ascii="Lucida Sans;Lucida Sans" w:hAnsi="Lucida Sans;Lucida Sans"/>
          <w:sz w:val="16"/>
          <w:lang w:val="en-US"/>
        </w:rPr>
        <w:t>www.cmaguasdaprata.sp.gov.br</w:t>
      </w:r>
    </w:hyperlink>
  </w:p>
  <w:p>
    <w:pPr>
      <w:pStyle w:val="Footer"/>
      <w:ind w:left="1418" w:hanging="0"/>
      <w:jc w:val="center"/>
      <w:rPr>
        <w:rFonts w:ascii="Lucida Sans;Lucida Sans" w:hAnsi="Lucida Sans;Lucida Sans" w:cs="Lucida Sans;Lucida Sans"/>
        <w:sz w:val="16"/>
        <w:lang w:val="en-US" w:eastAsia="en-US"/>
      </w:rPr>
    </w:pPr>
    <w:r>
      <w:rPr>
        <w:rFonts w:cs="Lucida Sans;Lucida Sans" w:ascii="Lucida Sans;Lucida Sans" w:hAnsi="Lucida Sans;Lucida Sans"/>
        <w:sz w:val="16"/>
        <w:lang w:val="en-US" w:eastAsia="en-US"/>
      </w:rPr>
      <mc:AlternateContent>
        <mc:Choice Requires="wps">
          <w:drawing>
            <wp:anchor behindDoc="1" distT="0" distB="0" distL="114935" distR="114935" simplePos="0" locked="0" layoutInCell="0" allowOverlap="1" relativeHeight="133">
              <wp:simplePos x="0" y="0"/>
              <wp:positionH relativeFrom="column">
                <wp:posOffset>1051560</wp:posOffset>
              </wp:positionH>
              <wp:positionV relativeFrom="paragraph">
                <wp:posOffset>132080</wp:posOffset>
              </wp:positionV>
              <wp:extent cx="5396865" cy="0"/>
              <wp:effectExtent l="0" t="5080" r="0" b="5080"/>
              <wp:wrapNone/>
              <wp:docPr id="5" name=""/>
              <a:graphic xmlns:a="http://schemas.openxmlformats.org/drawingml/2006/main">
                <a:graphicData uri="http://schemas.microsoft.com/office/word/2010/wordprocessingShape">
                  <wps:wsp>
                    <wps:cNvSpPr/>
                    <wps:spPr>
                      <a:xfrm>
                        <a:off x="0" y="0"/>
                        <a:ext cx="539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10.4pt" to="507.7pt,10.4pt" stroked="t" o:allowincell="f" style="position:absolute">
              <v:stroke color="black" weight="9360" joinstyle="miter" endcap="flat"/>
              <v:fill o:detectmouseclick="t" on="false"/>
              <w10:wrap type="none"/>
            </v:line>
          </w:pict>
        </mc:Fallback>
      </mc:AlternateContent>
    </w:r>
  </w:p>
  <w:p>
    <w:pPr>
      <w:pStyle w:val="Footer"/>
      <w:ind w:left="1418" w:hanging="0"/>
      <w:jc w:val="center"/>
      <w:rPr>
        <w:b/>
        <w:b/>
        <w:i/>
        <w:i/>
        <w:sz w:val="18"/>
        <w:lang w:val="en-US"/>
      </w:rPr>
    </w:pPr>
    <w:r>
      <w:rPr>
        <w:b/>
        <w:i/>
        <w:sz w:val="1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1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Fontepargpadro">
    <w:name w:val="Fonte parág. padrão"/>
    <w:qFormat/>
    <w:rPr/>
  </w:style>
  <w:style w:type="character" w:styleId="Ttulo1Char">
    <w:name w:val="Título 1 Char"/>
    <w:qFormat/>
    <w:rPr>
      <w:rFonts w:ascii="Cambria" w:hAnsi="Cambria" w:cs="Times New Roman"/>
      <w:b/>
      <w:bCs/>
      <w:kern w:val="2"/>
      <w:sz w:val="32"/>
      <w:szCs w:val="32"/>
    </w:rPr>
  </w:style>
  <w:style w:type="character" w:styleId="CabealhoChar">
    <w:name w:val="Cabeçalho Char"/>
    <w:qFormat/>
    <w:rPr>
      <w:rFonts w:cs="Times New Roman"/>
    </w:rPr>
  </w:style>
  <w:style w:type="character" w:styleId="RodapChar">
    <w:name w:val="Rodapé Char"/>
    <w:qFormat/>
    <w:rPr>
      <w:rFonts w:cs="Times New Roman"/>
    </w:rPr>
  </w:style>
  <w:style w:type="character" w:styleId="InternetLink">
    <w:name w:val="Hyperlink"/>
    <w:rPr>
      <w:rFonts w:cs="Times New Roman"/>
      <w:color w:val="0000FF"/>
      <w:u w:val="single"/>
    </w:rPr>
  </w:style>
  <w:style w:type="character" w:styleId="CorpodetextoChar">
    <w:name w:val="Corpo de texto Char"/>
    <w:qFormat/>
    <w:rPr>
      <w:rFonts w:cs="Times New Roman"/>
    </w:rPr>
  </w:style>
  <w:style w:type="character" w:styleId="TtuloChar">
    <w:name w:val="Título Char"/>
    <w:qFormat/>
    <w:rPr>
      <w:rFonts w:ascii="Cambria" w:hAnsi="Cambria" w:cs="Times New Roman"/>
      <w:b/>
      <w:bCs/>
      <w:kern w:val="2"/>
      <w:sz w:val="32"/>
      <w:szCs w:val="32"/>
    </w:rPr>
  </w:style>
  <w:style w:type="character" w:styleId="RecuodecorpodetextoChar">
    <w:name w:val="Recuo de corpo de texto Char"/>
    <w:qFormat/>
    <w:rPr>
      <w:rFonts w:cs="Times New Roman"/>
    </w:rPr>
  </w:style>
  <w:style w:type="character" w:styleId="TextodebaloChar">
    <w:name w:val="Texto de balão Char"/>
    <w:qFormat/>
    <w:rPr>
      <w:rFonts w:cs="Times New Roman"/>
      <w:sz w:val="2"/>
    </w:rPr>
  </w:style>
  <w:style w:type="character" w:styleId="Appleconvertedspace">
    <w:name w:val="apple-converted-space"/>
    <w:qFormat/>
    <w:rPr/>
  </w:style>
  <w:style w:type="paragraph" w:styleId="Heading">
    <w:name w:val="Heading"/>
    <w:basedOn w:val="Normal"/>
    <w:next w:val="TextBody"/>
    <w:qFormat/>
    <w:pPr>
      <w:jc w:val="center"/>
    </w:pPr>
    <w:rPr>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jc w:val="both"/>
    </w:pPr>
    <w:rPr>
      <w:sz w:val="32"/>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amaraap@uol.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hyperlink" Target="http://www.cmaguasdaprata.sp.gov.br/" TargetMode="External"/>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8:12:00Z</dcterms:created>
  <dc:creator>PM SAO JOAO</dc:creator>
  <dc:description/>
  <cp:keywords/>
  <dc:language>en-US</dc:language>
  <cp:lastModifiedBy>USER</cp:lastModifiedBy>
  <cp:lastPrinted>2013-06-21T13:31:00Z</cp:lastPrinted>
  <dcterms:modified xsi:type="dcterms:W3CDTF">2023-11-08T20:32:00Z</dcterms:modified>
  <cp:revision>46</cp:revision>
  <dc:subject/>
  <dc:title>CADASTROS NÃO ENCONTRADOS NA HORA DA ATUALIZAÇÃO (Entrar em contato com o Setor de Cadastro)</dc:title>
</cp:coreProperties>
</file>