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7ª SESSÃO ORDINARIA</w:t>
      </w:r>
    </w:p>
    <w:p>
      <w:pPr>
        <w:pStyle w:val="Normal"/>
        <w:jc w:val="center"/>
        <w:rPr>
          <w:rFonts w:ascii="Verdana" w:hAnsi="Verdana" w:cs="Verdana"/>
          <w:b/>
          <w:b/>
          <w:sz w:val="24"/>
          <w:szCs w:val="24"/>
          <w:u w:val="single"/>
        </w:rPr>
      </w:pPr>
      <w:r>
        <w:rPr>
          <w:rFonts w:cs="Verdana" w:ascii="Verdana" w:hAnsi="Verdana"/>
          <w:b/>
          <w:sz w:val="24"/>
          <w:szCs w:val="24"/>
          <w:u w:val="single"/>
        </w:rPr>
        <w:t>10.11.2.023</w:t>
      </w:r>
    </w:p>
    <w:p>
      <w:pPr>
        <w:pStyle w:val="PargrafodaLista"/>
        <w:ind w:left="-142" w:hanging="0"/>
        <w:jc w:val="both"/>
        <w:rPr>
          <w:rFonts w:ascii="Verdana" w:hAnsi="Verdana" w:cs="Verdana"/>
          <w:sz w:val="24"/>
          <w:szCs w:val="24"/>
        </w:rPr>
      </w:pPr>
      <w:r>
        <w:rPr>
          <w:rFonts w:cs="Verdana" w:ascii="Verdana" w:hAnsi="Verdana"/>
          <w:sz w:val="24"/>
          <w:szCs w:val="24"/>
        </w:rPr>
        <w:t>Aos dez dias do mês de novembro de dois mil e vinte e três, nesta cidade de Águas da Prata, Estado de São Paulo, às 20:00 horas, no Paço da Câmara Municipal, sob a Presidência da Vereadora Maria Cristina dos Santos Lerosa, realizou-se a 17ª Sessão Ordinária deste ano legislativo. Aberta a Sessão à hora regimental e, após a chamada feita, verificou-se a presença dos seguintes Vereadores: José Sebastião Chiodeto da Silva, Luis Antônio Nascimento da Fonseca, Maria Aparecida Francisco da Silva, Maria Cristina dos Santos Lerosa, Mauro Divino de Araújo, Reginaldo Fabiano da Silva, Ricardo Peral Delgado, Suzana Maciera Caparron e Vanda De Fatima Moraes Paina. Presentes: 9 Vereadores. A Srª. Presidente, invocando a proteção de Deus, solicitou da 1ª Secretaria a leitura da Ata da 16ª Sessão Ordinária. O Vereador Mauro Divino de Araújo solicitou a dispensa da leitura da Ata no que foi atendido. Em seguida a Srª Presidente solicitou da Srª. Secretária a leitura do material que consta do Expediente.</w:t>
      </w:r>
    </w:p>
    <w:p>
      <w:pPr>
        <w:pStyle w:val="Normal"/>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sz w:val="24"/>
          <w:szCs w:val="24"/>
          <w:u w:val="single"/>
        </w:rPr>
        <w:t>Of. 389/23</w:t>
      </w:r>
      <w:r>
        <w:rPr>
          <w:rFonts w:cs="Verdana" w:ascii="Verdana" w:hAnsi="Verdana"/>
          <w:bCs/>
          <w:sz w:val="24"/>
          <w:szCs w:val="24"/>
        </w:rPr>
        <w:t>,</w:t>
      </w:r>
      <w:r>
        <w:rPr>
          <w:rFonts w:cs="Verdana" w:ascii="Verdana" w:hAnsi="Verdana"/>
          <w:b/>
          <w:sz w:val="24"/>
          <w:szCs w:val="24"/>
        </w:rPr>
        <w:t xml:space="preserve"> </w:t>
      </w:r>
      <w:r>
        <w:rPr>
          <w:rFonts w:cs="Verdana" w:ascii="Verdana" w:hAnsi="Verdana"/>
          <w:bCs/>
          <w:sz w:val="24"/>
          <w:szCs w:val="24"/>
        </w:rPr>
        <w:t>do</w:t>
      </w:r>
      <w:r>
        <w:rPr>
          <w:rFonts w:cs="Verdana" w:ascii="Verdana" w:hAnsi="Verdana"/>
          <w:sz w:val="24"/>
          <w:szCs w:val="24"/>
        </w:rPr>
        <w:t xml:space="preserve"> Executivo, encaminhando Projeto de lei 42/23, que “Estima a Receita e Fixa a Despesa do município para o exercício financeiro do ano de 2.024. Teve o despacho encaminhar à Comissão de Justiça e Redação e Economia e Finanças para emitirem parecer. </w:t>
      </w:r>
      <w:r>
        <w:rPr>
          <w:rFonts w:cs="Verdana" w:ascii="Verdana" w:hAnsi="Verdana"/>
          <w:b/>
          <w:sz w:val="24"/>
          <w:szCs w:val="24"/>
          <w:u w:val="single"/>
        </w:rPr>
        <w:t>Of. 390/23</w:t>
      </w:r>
      <w:r>
        <w:rPr>
          <w:rFonts w:cs="Verdana" w:ascii="Verdana" w:hAnsi="Verdana"/>
          <w:bCs/>
          <w:sz w:val="24"/>
          <w:szCs w:val="24"/>
        </w:rPr>
        <w:t>,</w:t>
      </w:r>
      <w:r>
        <w:rPr>
          <w:rFonts w:cs="Verdana" w:ascii="Verdana" w:hAnsi="Verdana"/>
          <w:sz w:val="24"/>
          <w:szCs w:val="24"/>
        </w:rPr>
        <w:t xml:space="preserve"> do Executivo, dando resposta ao requerimento 93/23, de autoria do Vereador Reginaldo Fabiano da Silva, que versa sobre esclarecimentos sobre a adequação do piso dos professores do município de Águas da Prata, que possui plano de carreira e não está sendo valorizado considerando o tempo de serviço objetivamente com relação a valores, e o porquê de tal adequação ainda não ter sido realizada, e a municipalidade informa que referida ação foi julgada improcedente com trânsito em julgado em 01/03/23, tendo reconhecido indiscutível vácuo legislativo acerca do critério atual para correção do piso nacional do profissional do magistério, e informa ainda ao que consta até o presente momento não houve regulamentação acerca da matéria através de Lei Federal, tampouco implementação de sistema de complementação pela União de recursos aos entes federativos que não tenham disponibilidade orçamentária para cumprir os valores referentes ao piso nacional. Teve o despacho à disposição do Vereador e, após ciente, arquive-se.</w:t>
      </w:r>
      <w:r>
        <w:rPr>
          <w:rFonts w:cs="Verdana" w:ascii="Verdana" w:hAnsi="Verdana"/>
          <w:b/>
          <w:sz w:val="24"/>
          <w:szCs w:val="24"/>
        </w:rPr>
        <w:t xml:space="preserve"> </w:t>
      </w:r>
      <w:r>
        <w:rPr>
          <w:rFonts w:cs="Verdana" w:ascii="Verdana" w:hAnsi="Verdana"/>
          <w:b/>
          <w:sz w:val="24"/>
          <w:szCs w:val="24"/>
          <w:u w:val="single"/>
        </w:rPr>
        <w:t>Of. 391/23</w:t>
      </w:r>
      <w:r>
        <w:rPr>
          <w:rFonts w:cs="Verdana" w:ascii="Verdana" w:hAnsi="Verdana"/>
          <w:sz w:val="24"/>
          <w:szCs w:val="24"/>
        </w:rPr>
        <w:t>, do Executivo dando resposta ao requerimento verbal 57/23, de autoria do Vereador Mauro Divino de Araújo, que versa sobre a troca de um caibro na Escola do bairro São Judas, e a municipalidade informa que encaminhou cópia do requerimento à Divisão de Engenharia e para a Secretaria de Obras e Serviços Públicos para as devidas providências. Teve o despacho à disposição do Vereador e, após ciente, arquive-se.</w:t>
      </w:r>
      <w:r>
        <w:rPr>
          <w:rFonts w:cs="Verdana" w:ascii="Verdana" w:hAnsi="Verdana"/>
          <w:b/>
          <w:sz w:val="24"/>
          <w:szCs w:val="24"/>
          <w:u w:val="single"/>
        </w:rPr>
        <w:t xml:space="preserve"> Of. 392/23</w:t>
      </w:r>
      <w:r>
        <w:rPr>
          <w:rFonts w:cs="Verdana" w:ascii="Verdana" w:hAnsi="Verdana"/>
          <w:sz w:val="24"/>
          <w:szCs w:val="24"/>
        </w:rPr>
        <w:t>, do Executivo, dando resposta ao requerimento verbal 56/23, de autoria do Vereador Reginaldo Fabiano da Silva, que versa sobre troca de lâmpadas no parquinho de diversões localizado no Bairro da Cascata, e a municipalidade informa que irá providenciar a troca das lâmpadas. Teve o despacho à disposição do Vereador e, após ciente, arquive-se.</w:t>
      </w:r>
      <w:r>
        <w:rPr>
          <w:rFonts w:cs="Verdana" w:ascii="Verdana" w:hAnsi="Verdana"/>
          <w:b/>
          <w:sz w:val="24"/>
          <w:szCs w:val="24"/>
          <w:u w:val="single"/>
        </w:rPr>
        <w:t xml:space="preserve"> Of. 402/23</w:t>
      </w:r>
      <w:r>
        <w:rPr>
          <w:rFonts w:cs="Verdana" w:ascii="Verdana" w:hAnsi="Verdana"/>
          <w:sz w:val="24"/>
          <w:szCs w:val="24"/>
        </w:rPr>
        <w:t>, do Executivo, dando resposta ao requerimento nº 94/23, de autoria da Vereadora Suzana Maciera Caparron, que versa sobre qual é a real situação do município via CDHU – COMPANHIA DE DESENVOLVIMENTO HABITACIONAL URBANO, referente as políticas públicas para implemento/contemplação de casas populares, e a municipalidade informa que realizou o cadastramento dos interessados para saber a demanda do Bairro Cascata e do Distrito de São Roque da Fartura para ser analisado junto ao CDHU a quantidade de casas a serem construídas. Teve o despacho à disposição da Vereadora e, após ciente, arquive-se.</w:t>
      </w:r>
      <w:r>
        <w:rPr>
          <w:rFonts w:cs="Verdana" w:ascii="Verdana" w:hAnsi="Verdana"/>
          <w:bCs/>
          <w:sz w:val="24"/>
          <w:szCs w:val="24"/>
        </w:rPr>
        <w:t xml:space="preserve"> </w:t>
      </w:r>
      <w:r>
        <w:rPr>
          <w:rFonts w:cs="Verdana" w:ascii="Verdana" w:hAnsi="Verdana"/>
          <w:b/>
          <w:sz w:val="24"/>
          <w:szCs w:val="24"/>
          <w:u w:val="single"/>
        </w:rPr>
        <w:t>Of. 403/23</w:t>
      </w:r>
      <w:r>
        <w:rPr>
          <w:rFonts w:cs="Verdana" w:ascii="Verdana" w:hAnsi="Verdana"/>
          <w:sz w:val="24"/>
          <w:szCs w:val="24"/>
        </w:rPr>
        <w:t xml:space="preserve">, do Executivo, dando resposta ao requerimento nº 96/23, de autoria doa Vereadora Maria Cristina dos Santos Lerosa, que versa sobre aquisição de um triciclo com carreta para manutenção, regas, fiscalização de praças e jardins, e a municipalidade informa que neste ano não será possível a aquisição por conta do orçamento, mas com certeza no próximo ano providenciaremos. Teve o despacho à disposição da Vereadora e, após ciente, arquive-se. </w:t>
      </w:r>
      <w:r>
        <w:rPr>
          <w:rFonts w:cs="Verdana" w:ascii="Verdana" w:hAnsi="Verdana"/>
          <w:b/>
          <w:sz w:val="24"/>
          <w:szCs w:val="24"/>
          <w:u w:val="single"/>
        </w:rPr>
        <w:t>Of. 235/23</w:t>
      </w:r>
      <w:r>
        <w:rPr>
          <w:rFonts w:cs="Verdana" w:ascii="Verdana" w:hAnsi="Verdana"/>
          <w:sz w:val="24"/>
          <w:szCs w:val="24"/>
        </w:rPr>
        <w:t>, da Secretaria Municipal de Educação, informando que será implantado um programa político pedagógico no ano que vem em todas as escolas municipais, e neste programa serão previstas várias ações como a escritura de uma cartilha do município, encontro com os alunos para discussão do assunto, etc. Teve o despacho à disposição dos Vereadores e, após ciente, arquive-se.</w:t>
      </w:r>
      <w:r>
        <w:rPr>
          <w:rFonts w:cs="Verdana" w:ascii="Verdana" w:hAnsi="Verdana"/>
          <w:bCs/>
          <w:sz w:val="24"/>
          <w:szCs w:val="24"/>
        </w:rPr>
        <w:t xml:space="preserve"> </w:t>
      </w:r>
      <w:r>
        <w:rPr>
          <w:rFonts w:cs="Verdana" w:ascii="Verdana" w:hAnsi="Verdana"/>
          <w:b/>
          <w:sz w:val="24"/>
          <w:szCs w:val="24"/>
          <w:u w:val="single"/>
        </w:rPr>
        <w:t>E mail</w:t>
      </w:r>
      <w:r>
        <w:rPr>
          <w:rFonts w:cs="Verdana" w:ascii="Verdana" w:hAnsi="Verdana"/>
          <w:sz w:val="24"/>
          <w:szCs w:val="24"/>
        </w:rPr>
        <w:t xml:space="preserve"> do Tribunal de Contas do Estado de São Paulo – Unidade de Mogi- Guaçu UR-19, informando aos Vereadores que compuseram a CPI da Educação, Luís Antônio Nascimento da Fonseca, Reginaldo Fabiano da Silva e Suzana Maciera Caparron, que a matéria dos autos foi analisada nos relatórios das contas anuais de 2.021 e 2.022 do Município de Águas da Prata e nas contas de 2.022 foi mencionado o relatório final da CPI objeto deste expediente sintetizando suas conclusões e, por ter tomado conhecimento da autuação destes autos, também informou sua existência no relatório e, ante o exposto, arquive-se o presente protocolado com prévio trânsito pela UR 19 para anotações.</w:t>
      </w:r>
      <w:r>
        <w:rPr>
          <w:rFonts w:cs="Verdana" w:ascii="Verdana" w:hAnsi="Verdana"/>
          <w:b/>
          <w:sz w:val="24"/>
          <w:szCs w:val="24"/>
        </w:rPr>
        <w:t xml:space="preserve"> </w:t>
      </w:r>
      <w:r>
        <w:rPr>
          <w:rFonts w:cs="Verdana" w:ascii="Verdana" w:hAnsi="Verdana"/>
          <w:sz w:val="24"/>
          <w:szCs w:val="24"/>
        </w:rPr>
        <w:t>Teve o despacho à disposição dos Vereadores e, após ciente, arquive-se.</w:t>
      </w:r>
      <w:r>
        <w:rPr>
          <w:rFonts w:cs="Verdana" w:ascii="Verdana" w:hAnsi="Verdana"/>
          <w:b/>
          <w:sz w:val="24"/>
          <w:szCs w:val="24"/>
        </w:rPr>
        <w:t xml:space="preserve"> </w:t>
      </w:r>
      <w:r>
        <w:rPr>
          <w:rFonts w:cs="Verdana" w:ascii="Verdana" w:hAnsi="Verdana"/>
          <w:b/>
          <w:sz w:val="24"/>
          <w:szCs w:val="24"/>
          <w:u w:val="single"/>
        </w:rPr>
        <w:t>Requerimento 99/23</w:t>
      </w:r>
      <w:r>
        <w:rPr>
          <w:rFonts w:cs="Verdana" w:ascii="Verdana" w:hAnsi="Verdana"/>
          <w:sz w:val="24"/>
          <w:szCs w:val="24"/>
        </w:rPr>
        <w:t xml:space="preserve">, de autoria do Vereador José Sebastião Chiodeto da Silva, solicitando prorrogação da CPI do Balneário por mais 30 dias para a conclusão dos trabalhos. O requerimento é colocado em discussão. </w:t>
      </w:r>
      <w:r>
        <w:rPr>
          <w:rFonts w:cs="Verdana" w:ascii="Verdana" w:hAnsi="Verdana"/>
          <w:b/>
          <w:bCs/>
          <w:sz w:val="24"/>
          <w:szCs w:val="24"/>
        </w:rPr>
        <w:t>Zito</w:t>
      </w:r>
      <w:r>
        <w:rPr>
          <w:rFonts w:cs="Verdana" w:ascii="Verdana" w:hAnsi="Verdana"/>
          <w:sz w:val="24"/>
          <w:szCs w:val="24"/>
        </w:rPr>
        <w:t xml:space="preserve">: Então, pedi mais 30 dias porque olha a confusão que está, a prefeita não quer vir, o Cláudio... sempre eles arrumam desculpa para não conseguir dar o prazo. Então eu queria ver se os vereadores, se os nobres vereadores dariam mais 30 dias para essa CPI, para a gente analisar isso, para chegar a essa conclusão.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Por favor. </w:t>
      </w:r>
      <w:r>
        <w:rPr>
          <w:rFonts w:cs="Verdana" w:ascii="Verdana" w:hAnsi="Verdana"/>
          <w:b/>
          <w:bCs/>
          <w:sz w:val="24"/>
          <w:szCs w:val="24"/>
        </w:rPr>
        <w:t>Luis</w:t>
      </w:r>
      <w:r>
        <w:rPr>
          <w:rFonts w:cs="Verdana" w:ascii="Verdana" w:hAnsi="Verdana"/>
          <w:sz w:val="24"/>
          <w:szCs w:val="24"/>
        </w:rPr>
        <w:t xml:space="preserve">: Até porque chegou, acho que ontem, na quarta-feira aliás, chegou os documentos que o Sr. Francisco enviou para essa Casa. E a gente tem que analisar, tem vários áudios que estão aqui comigo, que serão analisados, e acreditamos que, além, o Sr. Francisco já foi ouvido, terá que chamá-lo de novo para poder depor de novo. Então, mediante, eu peço para os nobres vereadores que, se eles quiserem, que realmente eles tenham transparência num prédio onde se gastou um valor de R$ 2.8 milhões, está parado, já tem apontamento do Tribunal de Contas. Eu acho que é de responsabilidade de todos os vereadores ver se realmente eles querem transparência. Por isso precisamos de mais 30 dias, por devido a essas provas que estão chegando. Então, por isso, precisamos de mais 30 dias, senão não vai dar para concluir.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Bom, como até coloquei nas redes sociais, na quarta-feira, eu vim analisar os documentos que foram mandados. Os documentos que foram mandados, foram tudo que foi comentado na Rádio Prata, o que ele falou aqui. A primeira pasta é sobre reforma, a segunda pasta tem Zem, como não sou engenheira, mas o engenheiro veio aqui prestar depoimento. E quando nós concordamos com a CPI, foi porque teve uma acusação na rádio que a prefeita tinha aceitado tipo propina, tipo uma propina, acho que era 50 mil, se não me engano, 50, 100 mil, por isso a gente aceitou em abrir a CPI. Agora, nesses documentos que vieram, o que tinha que vir, que era o objeto, que é... o que chama, os recibos do banco comprovando que a prefeita recebeu a propina, não vieram. Só vieram tudo que ele falou na rádio, tudo que ele falou aqui. O mais importante, que era a prova que ela aceitou propina, não estava. Então, eu não vejo motivo nenhum para prorrogar. </w:t>
      </w:r>
      <w:r>
        <w:rPr>
          <w:rFonts w:cs="Verdana" w:ascii="Verdana" w:hAnsi="Verdana"/>
          <w:b/>
          <w:bCs/>
          <w:sz w:val="24"/>
          <w:szCs w:val="24"/>
        </w:rPr>
        <w:t>Zito</w:t>
      </w:r>
      <w:r>
        <w:rPr>
          <w:rFonts w:cs="Verdana" w:ascii="Verdana" w:hAnsi="Verdana"/>
          <w:sz w:val="24"/>
          <w:szCs w:val="24"/>
        </w:rPr>
        <w:t xml:space="preserve">: Se não tem motivo, se não tem medo, Cida. </w:t>
      </w:r>
      <w:r>
        <w:rPr>
          <w:rFonts w:cs="Verdana" w:ascii="Verdana" w:hAnsi="Verdana"/>
          <w:b/>
          <w:bCs/>
          <w:sz w:val="24"/>
          <w:szCs w:val="24"/>
        </w:rPr>
        <w:t>Cida</w:t>
      </w:r>
      <w:r>
        <w:rPr>
          <w:rFonts w:cs="Verdana" w:ascii="Verdana" w:hAnsi="Verdana"/>
          <w:sz w:val="24"/>
          <w:szCs w:val="24"/>
        </w:rPr>
        <w:t xml:space="preserve">: Então, mas no documento onde que está o recibo que prova que a prefeita recebeu a propina? </w:t>
      </w:r>
      <w:r>
        <w:rPr>
          <w:rFonts w:cs="Verdana" w:ascii="Verdana" w:hAnsi="Verdana"/>
          <w:b/>
          <w:bCs/>
          <w:sz w:val="24"/>
          <w:szCs w:val="24"/>
        </w:rPr>
        <w:t>Zito</w:t>
      </w:r>
      <w:r>
        <w:rPr>
          <w:rFonts w:cs="Verdana" w:ascii="Verdana" w:hAnsi="Verdana"/>
          <w:sz w:val="24"/>
          <w:szCs w:val="24"/>
        </w:rPr>
        <w:t xml:space="preserve">: Se falar que eu roubei, eu vou provar que eu não roubei. </w:t>
      </w:r>
      <w:r>
        <w:rPr>
          <w:rFonts w:cs="Verdana" w:ascii="Verdana" w:hAnsi="Verdana"/>
          <w:b/>
          <w:bCs/>
          <w:sz w:val="24"/>
          <w:szCs w:val="24"/>
        </w:rPr>
        <w:t>Cida</w:t>
      </w:r>
      <w:r>
        <w:rPr>
          <w:rFonts w:cs="Verdana" w:ascii="Verdana" w:hAnsi="Verdana"/>
          <w:sz w:val="24"/>
          <w:szCs w:val="24"/>
        </w:rPr>
        <w:t xml:space="preserve">: Não, quem tem que provar é quem acusa. Quem tem que provar é quem acusa. O acusador tem que trazer a prova. Todo mundo sabe disso. E tinha lá umas conversas de Zap, que eu achei estranho que era tudo quase a mesma hora, e não tinha nada que desabonasse. </w:t>
      </w:r>
      <w:r>
        <w:rPr>
          <w:rFonts w:cs="Verdana" w:ascii="Verdana" w:hAnsi="Verdana"/>
          <w:b/>
          <w:bCs/>
          <w:sz w:val="24"/>
          <w:szCs w:val="24"/>
        </w:rPr>
        <w:t>Zito</w:t>
      </w:r>
      <w:r>
        <w:rPr>
          <w:rFonts w:cs="Verdana" w:ascii="Verdana" w:hAnsi="Verdana"/>
          <w:sz w:val="24"/>
          <w:szCs w:val="24"/>
        </w:rPr>
        <w:t xml:space="preserve">: Se não tem medo, deixa ter mais trinta dias de prazo. </w:t>
      </w:r>
      <w:r>
        <w:rPr>
          <w:rFonts w:cs="Verdana" w:ascii="Verdana" w:hAnsi="Verdana"/>
          <w:b/>
          <w:bCs/>
          <w:sz w:val="24"/>
          <w:szCs w:val="24"/>
        </w:rPr>
        <w:t>Cida</w:t>
      </w:r>
      <w:r>
        <w:rPr>
          <w:rFonts w:cs="Verdana" w:ascii="Verdana" w:hAnsi="Verdana"/>
          <w:sz w:val="24"/>
          <w:szCs w:val="24"/>
        </w:rPr>
        <w:t xml:space="preserve">: Bom, não houve a prova que realmente tinha que trazer. </w:t>
      </w:r>
      <w:r>
        <w:rPr>
          <w:rFonts w:cs="Verdana" w:ascii="Verdana" w:hAnsi="Verdana"/>
          <w:b/>
          <w:bCs/>
          <w:sz w:val="24"/>
          <w:szCs w:val="24"/>
        </w:rPr>
        <w:t>Cristina</w:t>
      </w:r>
      <w:r>
        <w:rPr>
          <w:rFonts w:cs="Verdana" w:ascii="Verdana" w:hAnsi="Verdana"/>
          <w:sz w:val="24"/>
          <w:szCs w:val="24"/>
        </w:rPr>
        <w:t xml:space="preserve">: Eu particularmente acompanho desde o início. Fiquei impressionada com a postura desse seu Francisco. Ele demonstra só um desequilíbrio, inclusive eu li algumas coisas, realmente tem coisas que parecem... eu vou inclusive levantar, vou pedir se nós temos condições de pedir perícia, porque não foi feito ata notarial de nenhuma das conversas de WhatsApp, e isso é fundamental para ser considerado uma prova. Ata notarial não foi feito. Se ele tem uma advogada tão boa, ela deveria ter feito isso, ou então ela realmente acha que essa Casa aqui tudo pode. E ela não avisou o cliente, que eu não sei se eles são parentes, mas é cliente dela, e trouxe áudios quando deveria ter feito a transcrição, também trazer a transcrição. Não foi feita a transcrição. Então fica achando que vai ficar todo mundo ouvindo e transcrevendo. Isso também está errado. O senhor Francisco é notadamente, e comprovadamente, uma pessoa que mente. Ele fez um B.O. contra mim, e já foi arquivado a própria... A decisão diz que é mentira o que ele... O objeto do que ele alegou que eu fiz com... Eu tenho várias testemunhas, testemunhas foram ouvidas, e a juíza disse que não é verdade, pronto, e colocou, e eu vou tomar as providências em relação a isso. Agora, o fato dele, mais uma vez, vamos colocar aqui, eu acho que tem, está havendo uma confusão. A CPI foi aberta e nós fizemos a... nós fizemos a questão de nós pedirmos a CPI, até porque, por ser a bancada da prefeita, e a cidade inteira, depois de um programa, de um não, vários, porque foi dado, esse senhor foi elevado à celebridade na Rádio Prata, e daí ele soltou. Como aqui. Ele estava extremamente arrogante, falando com todo mundo como se estivesse falando com um bando de índio botocudo e se colocando, faltando com respeito com a vereadora, faltou com respeito com a prefeita. Sabe, nada, não se teve nenhum tipo de cuidado num rito, nós estamos aqui na Casa Legislativa. Então ele mostrou bem o caráter dele e a educação e tudo mais. Agora, nós abrimos a CPI, assinamos eu, vereadora Vanda, vereadora Cida, assinamos pedindo a CPI porque falava-se na cidade inteira que a prefeita tinha recebido propina. Essa foi a acusação. Se teve problema na obra, se teve problema no... No pagamento não tem, senão ele já teria entrado com uma ação para receber. Então não há nada. Se existe apontamentos, gente, pelo amor de Deus, de novo vocês falam esse negócio de apontamento de Tribunal de Contas. Apontamentos o Tribunal dá aos montes. Vocês podem pegar da administração passada, administração retrasada. É o papel do Tribunal de Contas apontar erros para poder corrigir. Ele é um ajustador da administração. Lógico, se houver coisa muito errada, ele vai lá e vai reprovar as contas. E isto pode acontecer ou não, a gente não sabe. Eu não sei. Nós vamos, não sei se todos estarão aqui na próxima legislatura, mas nós veremos e poderemos julgar o que o Tribunal de Contas determinar. Agora, falar aquilo tudo, que foi um monte de coisa, e realmente tem coisas muito estranhas lá. Eu vi esse print, onde todas as mensagens dá 11:42, 11:40, e são prints grandes. Então tem muita coisa que eu faço questão, nós vamos levantar, independente do resultado de tudo isso, porque é crime, é crime e passível de cadeia alguém apresentar algum documento fraudulento numa CPI. Mas, voltando, não foi apresentada a prova que ele fez aquele escândalo na cidade, fez com que a população ficasse falando, não tinha quem não falasse, que a prefeita recebeu propina, e ele não provou. A única coisa que foi pedido para ele foi isso, ele aparece com três cadernos que ficaram os funcionários, perderam acho que dois dias para protocolar aquilo, tirar xerox, fazer acontecer. É realmente usar a Câmara Municipal e os nossos servidores em um horário, porque nós temos muito trabalho a ser feito, com uma coisa tão bizarra quanto isso. A prova, ele não deu. A prefeita definitivamente não recebeu propina. Está colocado aqui. Porque se tivesse, ele teria a prova, que ele afirmou na rádio várias vezes. Então, ele mentiu. Se ele mentiu, ele vai continuar mentindo. E, sinceramente, eu acho, vocês tiveram 90 dias para fazer essa CPI. Vocês pegaram os últimos 10 dias para fazer a CPI. 10 ou 20 dias. Tiveram 90 dias. Ninguém fez nada. Aí faz. Aí quer mais. Essa Casa tem mais o que fazer. Essa Casa tem muito mais o que fazer. Então, vamos colocar em votação se ninguém mais quiser fazer uso da palavra. </w:t>
      </w:r>
      <w:r>
        <w:rPr>
          <w:rFonts w:cs="Verdana" w:ascii="Verdana" w:hAnsi="Verdana"/>
          <w:b/>
          <w:bCs/>
          <w:sz w:val="24"/>
          <w:szCs w:val="24"/>
        </w:rPr>
        <w:t>Suzana</w:t>
      </w:r>
      <w:r>
        <w:rPr>
          <w:rFonts w:cs="Verdana" w:ascii="Verdana" w:hAnsi="Verdana"/>
          <w:sz w:val="24"/>
          <w:szCs w:val="24"/>
        </w:rPr>
        <w:t xml:space="preserve">: Eu posso fazer uso d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Suzana</w:t>
      </w:r>
      <w:r>
        <w:rPr>
          <w:rFonts w:cs="Verdana" w:ascii="Verdana" w:hAnsi="Verdana"/>
          <w:sz w:val="24"/>
          <w:szCs w:val="24"/>
        </w:rPr>
        <w:t xml:space="preserve">: Eu só queria falar uma coisa. Já que está esse diz que me diz. Ele fala uma coisa, vocês dizem que mente. Traz o Marcelo para falar a verdade. O que o Marcelo falar, tá falado. </w:t>
      </w:r>
      <w:r>
        <w:rPr>
          <w:rFonts w:cs="Verdana" w:ascii="Verdana" w:hAnsi="Verdana"/>
          <w:b/>
          <w:bCs/>
          <w:sz w:val="24"/>
          <w:szCs w:val="24"/>
        </w:rPr>
        <w:t>Cristina</w:t>
      </w:r>
      <w:r>
        <w:rPr>
          <w:rFonts w:cs="Verdana" w:ascii="Verdana" w:hAnsi="Verdana"/>
          <w:sz w:val="24"/>
          <w:szCs w:val="24"/>
        </w:rPr>
        <w:t xml:space="preserve">: O Marcelo não é parte, vereadora. O Marcelo foi içado nisso. O Marcelo não é parte. </w:t>
      </w:r>
      <w:r>
        <w:rPr>
          <w:rFonts w:cs="Verdana" w:ascii="Verdana" w:hAnsi="Verdana"/>
          <w:b/>
          <w:bCs/>
          <w:sz w:val="24"/>
          <w:szCs w:val="24"/>
        </w:rPr>
        <w:t>Suzana</w:t>
      </w:r>
      <w:r>
        <w:rPr>
          <w:rFonts w:cs="Verdana" w:ascii="Verdana" w:hAnsi="Verdana"/>
          <w:sz w:val="24"/>
          <w:szCs w:val="24"/>
        </w:rPr>
        <w:t xml:space="preserve">: Como não? Se o que o senhor falou aqui, que foi o Marcelo, que ela pediu dinheiro pro Marcelo. </w:t>
      </w:r>
      <w:r>
        <w:rPr>
          <w:rFonts w:cs="Verdana" w:ascii="Verdana" w:hAnsi="Verdana"/>
          <w:b/>
          <w:bCs/>
          <w:sz w:val="24"/>
          <w:szCs w:val="24"/>
        </w:rPr>
        <w:t>Cristina</w:t>
      </w:r>
      <w:r>
        <w:rPr>
          <w:rFonts w:cs="Verdana" w:ascii="Verdana" w:hAnsi="Verdana"/>
          <w:sz w:val="24"/>
          <w:szCs w:val="24"/>
        </w:rPr>
        <w:t xml:space="preserve">: Exato. E cadê? </w:t>
      </w:r>
      <w:r>
        <w:rPr>
          <w:rFonts w:cs="Verdana" w:ascii="Verdana" w:hAnsi="Verdana"/>
          <w:b/>
          <w:bCs/>
          <w:sz w:val="24"/>
          <w:szCs w:val="24"/>
        </w:rPr>
        <w:t>Suzana</w:t>
      </w:r>
      <w:r>
        <w:rPr>
          <w:rFonts w:cs="Verdana" w:ascii="Verdana" w:hAnsi="Verdana"/>
          <w:sz w:val="24"/>
          <w:szCs w:val="24"/>
        </w:rPr>
        <w:t xml:space="preserve">: Então traz o Marcelo. </w:t>
      </w:r>
      <w:r>
        <w:rPr>
          <w:rFonts w:cs="Verdana" w:ascii="Verdana" w:hAnsi="Verdana"/>
          <w:b/>
          <w:bCs/>
          <w:sz w:val="24"/>
          <w:szCs w:val="24"/>
        </w:rPr>
        <w:t>Cristina</w:t>
      </w:r>
      <w:r>
        <w:rPr>
          <w:rFonts w:cs="Verdana" w:ascii="Verdana" w:hAnsi="Verdana"/>
          <w:sz w:val="24"/>
          <w:szCs w:val="24"/>
        </w:rPr>
        <w:t xml:space="preserve">: Para quê? Não existe isso. Não tem prova. O seu Francisco afirmou peremptoriamente que ele tinha os recibos de banco. Eu não sou louca, e todo mundo, e tem aqui. Foi transcrita a gravação. Ele afirmou para quem quisesse ouvir que ele ia provar, e ele tinha os comprovantes de depósito. Agora, o que ele trouxe aqui foi... Tem umas conversas dele com o Marcelo, que no fim esse Marcelo só foi alçado a alguma coisa, porque ele pegou, pinçou. O Marcelo deu dinheiro. Mas cadê a prova? Agora, vocês acham o quê? Cadê a prova? A gente lida é com prova. Não trouxe prova. Ainda fez dessa Casa uma palhaçada, que trouxe tudo em relação à construção, que está lá na prefeitura. Tudo que ele trouxe aqui, ele trouxe documentos da prefeitura aqui, que ele tinha direito, de coisa que ele deu, de coisa que ele recebeu. Quer dizer, fez os nossos funcionários de palhaços. Ficaram aí fazendo tudo isso sem serventia, porque não tem. Então, o que nós estamos? A CPI para que que é? A CPI era para provar para nós e para a população se a prefeita recebeu propina. Alguém provou que recebeu propina? Não, não provou. Então, meu Deus do céu, então sinto muito. Coloco em votação, vou respeitar a votação dos vereadores, mas eu acho mais 30 dias, primeiro que não pode. Não pode 30 dias. Se soubessem, teria 90 dias. </w:t>
      </w:r>
      <w:r>
        <w:rPr>
          <w:rFonts w:cs="Verdana" w:ascii="Verdana" w:hAnsi="Verdana"/>
          <w:b/>
          <w:bCs/>
          <w:sz w:val="24"/>
          <w:szCs w:val="24"/>
        </w:rPr>
        <w:t>Suzana</w:t>
      </w:r>
      <w:r>
        <w:rPr>
          <w:rFonts w:cs="Verdana" w:ascii="Verdana" w:hAnsi="Verdana"/>
          <w:sz w:val="24"/>
          <w:szCs w:val="24"/>
        </w:rPr>
        <w:t xml:space="preserve">: Eu não terminei de falar, não me deixaram falar. </w:t>
      </w:r>
      <w:r>
        <w:rPr>
          <w:rFonts w:cs="Verdana" w:ascii="Verdana" w:hAnsi="Verdana"/>
          <w:b/>
          <w:bCs/>
          <w:sz w:val="24"/>
          <w:szCs w:val="24"/>
        </w:rPr>
        <w:t>Luis</w:t>
      </w:r>
      <w:r>
        <w:rPr>
          <w:rFonts w:cs="Verdana" w:ascii="Verdana" w:hAnsi="Verdana"/>
          <w:sz w:val="24"/>
          <w:szCs w:val="24"/>
        </w:rPr>
        <w:t xml:space="preserve">: O que eu acho engraçado, senhora presidente, esse documento que foi enviado para essa Casa, a presidência da CPI... e no caso eu também sou membro, eu não vi esse documento até agora. Chegou quarta-feira, eu estive aqui, eles estavam digitalizando, eu não tinha como. Então, como que um documento chegou? Vocês já estão fazendo... A relatora, no primeiro... Primeira pessoa que veio depor já disse aqui, nós já temos a conclusão final, está gravado. Agora chegou o documento, o presidente da CPI e o membro, nós não tomamos postos desses documentos ainda. </w:t>
      </w:r>
      <w:r>
        <w:rPr>
          <w:rFonts w:cs="Verdana" w:ascii="Verdana" w:hAnsi="Verdana"/>
          <w:b/>
          <w:bCs/>
          <w:sz w:val="24"/>
          <w:szCs w:val="24"/>
        </w:rPr>
        <w:t>Cristina</w:t>
      </w:r>
      <w:r>
        <w:rPr>
          <w:rFonts w:cs="Verdana" w:ascii="Verdana" w:hAnsi="Verdana"/>
          <w:sz w:val="24"/>
          <w:szCs w:val="24"/>
        </w:rPr>
        <w:t xml:space="preserve">: Então vão ter, vocês ainda têm tempo. </w:t>
      </w:r>
      <w:r>
        <w:rPr>
          <w:rFonts w:cs="Verdana" w:ascii="Verdana" w:hAnsi="Verdana"/>
          <w:b/>
          <w:bCs/>
          <w:sz w:val="24"/>
          <w:szCs w:val="24"/>
        </w:rPr>
        <w:t>Luis</w:t>
      </w:r>
      <w:r>
        <w:rPr>
          <w:rFonts w:cs="Verdana" w:ascii="Verdana" w:hAnsi="Verdana"/>
          <w:sz w:val="24"/>
          <w:szCs w:val="24"/>
        </w:rPr>
        <w:t xml:space="preserve">: Como que a gente vai... </w:t>
      </w:r>
      <w:r>
        <w:rPr>
          <w:rFonts w:cs="Verdana" w:ascii="Verdana" w:hAnsi="Verdana"/>
          <w:b/>
          <w:bCs/>
          <w:sz w:val="24"/>
          <w:szCs w:val="24"/>
        </w:rPr>
        <w:t>Cristina</w:t>
      </w:r>
      <w:r>
        <w:rPr>
          <w:rFonts w:cs="Verdana" w:ascii="Verdana" w:hAnsi="Verdana"/>
          <w:sz w:val="24"/>
          <w:szCs w:val="24"/>
        </w:rPr>
        <w:t xml:space="preserve">: A CPI não terminou. </w:t>
      </w:r>
      <w:r>
        <w:rPr>
          <w:rFonts w:cs="Verdana" w:ascii="Verdana" w:hAnsi="Verdana"/>
          <w:b/>
          <w:bCs/>
          <w:sz w:val="24"/>
          <w:szCs w:val="24"/>
        </w:rPr>
        <w:t>Luis</w:t>
      </w:r>
      <w:r>
        <w:rPr>
          <w:rFonts w:cs="Verdana" w:ascii="Verdana" w:hAnsi="Verdana"/>
          <w:sz w:val="24"/>
          <w:szCs w:val="24"/>
        </w:rPr>
        <w:t xml:space="preserve">: Nós não estamos aqui, presidente, para julgar ninguém. Nós tivemos denúncia, nós tivemos uma denúncia, e essa denúncia tem que ser acatada. Existe uma CPI, a CPI que vai decidir, a CPI que decide, que faz. Então, não cabe a senhora presidente e a senhora que é relatora, desde o primeiro dia, já fazendo um pré-julgamento adiantado. </w:t>
      </w:r>
      <w:r>
        <w:rPr>
          <w:rFonts w:cs="Verdana" w:ascii="Verdana" w:hAnsi="Verdana"/>
          <w:b/>
          <w:bCs/>
          <w:sz w:val="24"/>
          <w:szCs w:val="24"/>
        </w:rPr>
        <w:t>Cristina</w:t>
      </w:r>
      <w:r>
        <w:rPr>
          <w:rFonts w:cs="Verdana" w:ascii="Verdana" w:hAnsi="Verdana"/>
          <w:sz w:val="24"/>
          <w:szCs w:val="24"/>
        </w:rPr>
        <w:t xml:space="preserve">: Mas não estamos fazendo. </w:t>
      </w:r>
      <w:r>
        <w:rPr>
          <w:rFonts w:cs="Verdana" w:ascii="Verdana" w:hAnsi="Verdana"/>
          <w:b/>
          <w:bCs/>
          <w:sz w:val="24"/>
          <w:szCs w:val="24"/>
        </w:rPr>
        <w:t>Luis</w:t>
      </w:r>
      <w:r>
        <w:rPr>
          <w:rFonts w:cs="Verdana" w:ascii="Verdana" w:hAnsi="Verdana"/>
          <w:sz w:val="24"/>
          <w:szCs w:val="24"/>
        </w:rPr>
        <w:t xml:space="preserve">: Então, por que que vocês querem esconder? Por que que vocês querem fazer isso daí? Por que querem esconder? </w:t>
      </w:r>
      <w:r>
        <w:rPr>
          <w:rFonts w:cs="Verdana" w:ascii="Verdana" w:hAnsi="Verdana"/>
          <w:b/>
          <w:bCs/>
          <w:sz w:val="24"/>
          <w:szCs w:val="24"/>
        </w:rPr>
        <w:t>Cristina</w:t>
      </w:r>
      <w:r>
        <w:rPr>
          <w:rFonts w:cs="Verdana" w:ascii="Verdana" w:hAnsi="Verdana"/>
          <w:sz w:val="24"/>
          <w:szCs w:val="24"/>
        </w:rPr>
        <w:t xml:space="preserve">: O quê que nós estamos julgando? O quê que nós estamos decidindo aqui? É se prorroga ou não. Vamos botar em votação? </w:t>
      </w:r>
      <w:r>
        <w:rPr>
          <w:rFonts w:cs="Verdana" w:ascii="Verdana" w:hAnsi="Verdana"/>
          <w:b/>
          <w:bCs/>
          <w:sz w:val="24"/>
          <w:szCs w:val="24"/>
        </w:rPr>
        <w:t>Luis</w:t>
      </w:r>
      <w:r>
        <w:rPr>
          <w:rFonts w:cs="Verdana" w:ascii="Verdana" w:hAnsi="Verdana"/>
          <w:sz w:val="24"/>
          <w:szCs w:val="24"/>
        </w:rPr>
        <w:t xml:space="preserve">: Eu só peço aos nobres colegas que olhem. </w:t>
      </w:r>
      <w:r>
        <w:rPr>
          <w:rFonts w:cs="Verdana" w:ascii="Verdana" w:hAnsi="Verdana"/>
          <w:b/>
          <w:bCs/>
          <w:sz w:val="24"/>
          <w:szCs w:val="24"/>
        </w:rPr>
        <w:t>Suzana</w:t>
      </w:r>
      <w:r>
        <w:rPr>
          <w:rFonts w:cs="Verdana" w:ascii="Verdana" w:hAnsi="Verdana"/>
          <w:sz w:val="24"/>
          <w:szCs w:val="24"/>
        </w:rPr>
        <w:t xml:space="preserve">: Eu acho que todo mundo vai ver a votação para trazer a verdade ou não. Se vai acabar com ela sem ter as pessoas para julgar. </w:t>
      </w:r>
      <w:r>
        <w:rPr>
          <w:rFonts w:cs="Verdana" w:ascii="Verdana" w:hAnsi="Verdana"/>
          <w:b/>
          <w:bCs/>
          <w:sz w:val="24"/>
          <w:szCs w:val="24"/>
        </w:rPr>
        <w:t>Luis</w:t>
      </w:r>
      <w:r>
        <w:rPr>
          <w:rFonts w:cs="Verdana" w:ascii="Verdana" w:hAnsi="Verdana"/>
          <w:sz w:val="24"/>
          <w:szCs w:val="24"/>
        </w:rPr>
        <w:t xml:space="preserve">: Sim, uai. Esse Marcelo que disse... Ele não foi convocado agora. O marido da prefeita não foi convocado. Ele não compareceu. E a prefeita não compareceu. Como que se faz um julgamento de uma coisa que não se compareceram até agora? </w:t>
      </w:r>
      <w:r>
        <w:rPr>
          <w:rFonts w:cs="Verdana" w:ascii="Verdana" w:hAnsi="Verdana"/>
          <w:b/>
          <w:bCs/>
          <w:sz w:val="24"/>
          <w:szCs w:val="24"/>
        </w:rPr>
        <w:t>Cristina</w:t>
      </w:r>
      <w:r>
        <w:rPr>
          <w:rFonts w:cs="Verdana" w:ascii="Verdana" w:hAnsi="Verdana"/>
          <w:sz w:val="24"/>
          <w:szCs w:val="24"/>
        </w:rPr>
        <w:t xml:space="preserve">: É, mas a pessoa que acusou compareceu, ficou aí quase uma hora falando. </w:t>
      </w:r>
      <w:r>
        <w:rPr>
          <w:rFonts w:cs="Verdana" w:ascii="Verdana" w:hAnsi="Verdana"/>
          <w:b/>
          <w:bCs/>
          <w:sz w:val="24"/>
          <w:szCs w:val="24"/>
        </w:rPr>
        <w:t>Luis</w:t>
      </w:r>
      <w:r>
        <w:rPr>
          <w:rFonts w:cs="Verdana" w:ascii="Verdana" w:hAnsi="Verdana"/>
          <w:sz w:val="24"/>
          <w:szCs w:val="24"/>
        </w:rPr>
        <w:t xml:space="preserve">: Não, ele compareceu mas... O presidente pode pegar judicialmente pedir o sigilo bancário da prefeita. </w:t>
      </w:r>
      <w:r>
        <w:rPr>
          <w:rFonts w:cs="Verdana" w:ascii="Verdana" w:hAnsi="Verdana"/>
          <w:b/>
          <w:bCs/>
          <w:sz w:val="24"/>
          <w:szCs w:val="24"/>
        </w:rPr>
        <w:t>Cristina</w:t>
      </w:r>
      <w:r>
        <w:rPr>
          <w:rFonts w:cs="Verdana" w:ascii="Verdana" w:hAnsi="Verdana"/>
          <w:sz w:val="24"/>
          <w:szCs w:val="24"/>
        </w:rPr>
        <w:t xml:space="preserve">: Por que não pediu? </w:t>
      </w:r>
      <w:r>
        <w:rPr>
          <w:rFonts w:cs="Verdana" w:ascii="Verdana" w:hAnsi="Verdana"/>
          <w:b/>
          <w:bCs/>
          <w:sz w:val="24"/>
          <w:szCs w:val="24"/>
        </w:rPr>
        <w:t>Luis</w:t>
      </w:r>
      <w:r>
        <w:rPr>
          <w:rFonts w:cs="Verdana" w:ascii="Verdana" w:hAnsi="Verdana"/>
          <w:sz w:val="24"/>
          <w:szCs w:val="24"/>
        </w:rPr>
        <w:t xml:space="preserve">: Pode pedir. </w:t>
      </w:r>
      <w:r>
        <w:rPr>
          <w:rFonts w:cs="Verdana" w:ascii="Verdana" w:hAnsi="Verdana"/>
          <w:b/>
          <w:bCs/>
          <w:sz w:val="24"/>
          <w:szCs w:val="24"/>
        </w:rPr>
        <w:t>Cristina</w:t>
      </w:r>
      <w:r>
        <w:rPr>
          <w:rFonts w:cs="Verdana" w:ascii="Verdana" w:hAnsi="Verdana"/>
          <w:sz w:val="24"/>
          <w:szCs w:val="24"/>
        </w:rPr>
        <w:t xml:space="preserve">: Vocês tiveram 90 dias. </w:t>
      </w:r>
      <w:r>
        <w:rPr>
          <w:rFonts w:cs="Verdana" w:ascii="Verdana" w:hAnsi="Verdana"/>
          <w:b/>
          <w:bCs/>
          <w:sz w:val="24"/>
          <w:szCs w:val="24"/>
        </w:rPr>
        <w:t>Luis</w:t>
      </w:r>
      <w:r>
        <w:rPr>
          <w:rFonts w:cs="Verdana" w:ascii="Verdana" w:hAnsi="Verdana"/>
          <w:sz w:val="24"/>
          <w:szCs w:val="24"/>
        </w:rPr>
        <w:t xml:space="preserve">: A prefeita não foi ouvida.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Mauro</w:t>
      </w:r>
      <w:r>
        <w:rPr>
          <w:rFonts w:cs="Verdana" w:ascii="Verdana" w:hAnsi="Verdana"/>
          <w:sz w:val="24"/>
          <w:szCs w:val="24"/>
        </w:rPr>
        <w:t xml:space="preserve">: Para se falar de alguém, tem que provar, não é? </w:t>
      </w:r>
      <w:r>
        <w:rPr>
          <w:rFonts w:cs="Verdana" w:ascii="Verdana" w:hAnsi="Verdana"/>
          <w:b/>
          <w:bCs/>
          <w:sz w:val="24"/>
          <w:szCs w:val="24"/>
        </w:rPr>
        <w:t>Zito</w:t>
      </w:r>
      <w:r>
        <w:rPr>
          <w:rFonts w:cs="Verdana" w:ascii="Verdana" w:hAnsi="Verdana"/>
          <w:sz w:val="24"/>
          <w:szCs w:val="24"/>
        </w:rPr>
        <w:t xml:space="preserve">: Então, tem que provar. Por isso que eu estou pedindo 30 dias para provar. </w:t>
      </w:r>
      <w:r>
        <w:rPr>
          <w:rFonts w:cs="Verdana" w:ascii="Verdana" w:hAnsi="Verdana"/>
          <w:b/>
          <w:bCs/>
          <w:sz w:val="24"/>
          <w:szCs w:val="24"/>
        </w:rPr>
        <w:t>Mauro</w:t>
      </w:r>
      <w:r>
        <w:rPr>
          <w:rFonts w:cs="Verdana" w:ascii="Verdana" w:hAnsi="Verdana"/>
          <w:sz w:val="24"/>
          <w:szCs w:val="24"/>
        </w:rPr>
        <w:t xml:space="preserve">: A questão não é 30 dias, a questão é que eles acusaram ela de roubo, não acusou? Então, mas cadê a prova? Aonde está a prova? É simples! É só pegar lá, você roubou, acabou! É simples, eu não sei por que vocês estão discutindo, mas não... O essencial, que é a prova, não tem! </w:t>
      </w:r>
      <w:r>
        <w:rPr>
          <w:rFonts w:cs="Verdana" w:ascii="Verdana" w:hAnsi="Verdana"/>
          <w:b/>
          <w:bCs/>
          <w:sz w:val="24"/>
          <w:szCs w:val="24"/>
        </w:rPr>
        <w:t>Zito</w:t>
      </w:r>
      <w:r>
        <w:rPr>
          <w:rFonts w:cs="Verdana" w:ascii="Verdana" w:hAnsi="Verdana"/>
          <w:sz w:val="24"/>
          <w:szCs w:val="24"/>
        </w:rPr>
        <w:t xml:space="preserve">: Vão blindando a prefeita, vão blindando. </w:t>
      </w:r>
      <w:r>
        <w:rPr>
          <w:rFonts w:cs="Verdana" w:ascii="Verdana" w:hAnsi="Verdana"/>
          <w:b/>
          <w:bCs/>
          <w:sz w:val="24"/>
          <w:szCs w:val="24"/>
        </w:rPr>
        <w:t>Mauro</w:t>
      </w:r>
      <w:r>
        <w:rPr>
          <w:rFonts w:cs="Verdana" w:ascii="Verdana" w:hAnsi="Verdana"/>
          <w:sz w:val="24"/>
          <w:szCs w:val="24"/>
        </w:rPr>
        <w:t xml:space="preserve">: Ah, tá blindando. É só pegar, vai no banco, pega... </w:t>
      </w:r>
      <w:r>
        <w:rPr>
          <w:rFonts w:cs="Verdana" w:ascii="Verdana" w:hAnsi="Verdana"/>
          <w:b/>
          <w:bCs/>
          <w:sz w:val="24"/>
          <w:szCs w:val="24"/>
        </w:rPr>
        <w:t>Cristina</w:t>
      </w:r>
      <w:r>
        <w:rPr>
          <w:rFonts w:cs="Verdana" w:ascii="Verdana" w:hAnsi="Verdana"/>
          <w:sz w:val="24"/>
          <w:szCs w:val="24"/>
        </w:rPr>
        <w:t xml:space="preserve">: Vamos fazer o seguinte, primeiro deixa esclarecer uma coisa, não pode 30 dias. </w:t>
      </w:r>
      <w:r>
        <w:rPr>
          <w:rFonts w:cs="Verdana" w:ascii="Verdana" w:hAnsi="Verdana"/>
          <w:b/>
          <w:bCs/>
          <w:sz w:val="24"/>
          <w:szCs w:val="24"/>
        </w:rPr>
        <w:t>Luis</w:t>
      </w:r>
      <w:r>
        <w:rPr>
          <w:rFonts w:cs="Verdana" w:ascii="Verdana" w:hAnsi="Verdana"/>
          <w:sz w:val="24"/>
          <w:szCs w:val="24"/>
        </w:rPr>
        <w:t xml:space="preserve">: O Regimento diz, a CPI são 90 dias e prorrogável por quantas vezes for necessário. </w:t>
      </w:r>
      <w:r>
        <w:rPr>
          <w:rFonts w:cs="Verdana" w:ascii="Verdana" w:hAnsi="Verdana"/>
          <w:b/>
          <w:bCs/>
          <w:sz w:val="24"/>
          <w:szCs w:val="24"/>
        </w:rPr>
        <w:t>Cristina</w:t>
      </w:r>
      <w:r>
        <w:rPr>
          <w:rFonts w:cs="Verdana" w:ascii="Verdana" w:hAnsi="Verdana"/>
          <w:sz w:val="24"/>
          <w:szCs w:val="24"/>
        </w:rPr>
        <w:t xml:space="preserve">: Não, não, não. Por igual período. </w:t>
      </w:r>
      <w:r>
        <w:rPr>
          <w:rFonts w:cs="Verdana" w:ascii="Verdana" w:hAnsi="Verdana"/>
          <w:b/>
          <w:bCs/>
          <w:sz w:val="24"/>
          <w:szCs w:val="24"/>
        </w:rPr>
        <w:t>Luis</w:t>
      </w:r>
      <w:r>
        <w:rPr>
          <w:rFonts w:cs="Verdana" w:ascii="Verdana" w:hAnsi="Verdana"/>
          <w:sz w:val="24"/>
          <w:szCs w:val="24"/>
        </w:rPr>
        <w:t xml:space="preserve">: Então, eu sei ler. </w:t>
      </w:r>
      <w:r>
        <w:rPr>
          <w:rFonts w:cs="Verdana" w:ascii="Verdana" w:hAnsi="Verdana"/>
          <w:b/>
          <w:bCs/>
          <w:sz w:val="24"/>
          <w:szCs w:val="24"/>
        </w:rPr>
        <w:t>Cristina</w:t>
      </w:r>
      <w:r>
        <w:rPr>
          <w:rFonts w:cs="Verdana" w:ascii="Verdana" w:hAnsi="Verdana"/>
          <w:sz w:val="24"/>
          <w:szCs w:val="24"/>
        </w:rPr>
        <w:t xml:space="preserve">: Tá certo, mas se o senhor ler a lei federal, a lei federal que está acima de nós, a lei federal... </w:t>
      </w:r>
      <w:r>
        <w:rPr>
          <w:rFonts w:cs="Verdana" w:ascii="Verdana" w:hAnsi="Verdana"/>
          <w:b/>
          <w:bCs/>
          <w:sz w:val="24"/>
          <w:szCs w:val="24"/>
        </w:rPr>
        <w:t>Luis</w:t>
      </w:r>
      <w:r>
        <w:rPr>
          <w:rFonts w:cs="Verdana" w:ascii="Verdana" w:hAnsi="Verdana"/>
          <w:sz w:val="24"/>
          <w:szCs w:val="24"/>
        </w:rPr>
        <w:t xml:space="preserve">: Agora tem uma lei federal que está acima de nós, agora tem lei. </w:t>
      </w:r>
      <w:r>
        <w:rPr>
          <w:rFonts w:cs="Verdana" w:ascii="Verdana" w:hAnsi="Verdana"/>
          <w:b/>
          <w:bCs/>
          <w:sz w:val="24"/>
          <w:szCs w:val="24"/>
        </w:rPr>
        <w:t>Cristina</w:t>
      </w:r>
      <w:r>
        <w:rPr>
          <w:rFonts w:cs="Verdana" w:ascii="Verdana" w:hAnsi="Verdana"/>
          <w:sz w:val="24"/>
          <w:szCs w:val="24"/>
        </w:rPr>
        <w:t xml:space="preserve">: É, pois é, inventaram agora. Vocês sabem que inventaram agora uma lei federal de licitação, de CPI. É, é, fizeram agora, fizeram agora. Deixa eu ler uma coisa aqui para vocês. De CPI... Ah, se bem que não adianta também. Não, é bobagem. Não vou ler, não. O que eu falo é o seguinte. Tem que ser por igual período e aí vocês vão decidir. Vocês querem mais três meses dando palco para isto, ou não? Então, assim, nós não estamos acabando com a CPI aqui, a CPI acaba na terça-feira. Então vocês, por favor. Então vocês podem, vocês têm, vocês aproveitem para pedir hoje, já levem isto para ler o final de semana e, por favor, tenham a consciência de ver, não há absolutamente nada lá que seja aquilo que nós queríamos como prova. Se tem a prova... </w:t>
      </w:r>
      <w:r>
        <w:rPr>
          <w:rFonts w:cs="Verdana" w:ascii="Verdana" w:hAnsi="Verdana"/>
          <w:b/>
          <w:bCs/>
          <w:sz w:val="24"/>
          <w:szCs w:val="24"/>
        </w:rPr>
        <w:t>Luis</w:t>
      </w:r>
      <w:r>
        <w:rPr>
          <w:rFonts w:cs="Verdana" w:ascii="Verdana" w:hAnsi="Verdana"/>
          <w:sz w:val="24"/>
          <w:szCs w:val="24"/>
        </w:rPr>
        <w:t xml:space="preserve">: Mas isso... isso é a senhora que está dizendo que... </w:t>
      </w:r>
      <w:r>
        <w:rPr>
          <w:rFonts w:cs="Verdana" w:ascii="Verdana" w:hAnsi="Verdana"/>
          <w:b/>
          <w:bCs/>
          <w:sz w:val="24"/>
          <w:szCs w:val="24"/>
        </w:rPr>
        <w:t>Cristina</w:t>
      </w:r>
      <w:r>
        <w:rPr>
          <w:rFonts w:cs="Verdana" w:ascii="Verdana" w:hAnsi="Verdana"/>
          <w:sz w:val="24"/>
          <w:szCs w:val="24"/>
        </w:rPr>
        <w:t xml:space="preserve">: Não, então eu não estou falando... </w:t>
      </w:r>
      <w:r>
        <w:rPr>
          <w:rFonts w:cs="Verdana" w:ascii="Verdana" w:hAnsi="Verdana"/>
          <w:b/>
          <w:bCs/>
          <w:sz w:val="24"/>
          <w:szCs w:val="24"/>
        </w:rPr>
        <w:t>Luis</w:t>
      </w:r>
      <w:r>
        <w:rPr>
          <w:rFonts w:cs="Verdana" w:ascii="Verdana" w:hAnsi="Verdana"/>
          <w:sz w:val="24"/>
          <w:szCs w:val="24"/>
        </w:rPr>
        <w:t xml:space="preserve">: Quem tem que dizer isso é nós, não é a senhora que tem dizer isso. É a CPI que tem que falar! </w:t>
      </w:r>
      <w:r>
        <w:rPr>
          <w:rFonts w:cs="Verdana" w:ascii="Verdana" w:hAnsi="Verdana"/>
          <w:b/>
          <w:bCs/>
          <w:sz w:val="24"/>
          <w:szCs w:val="24"/>
        </w:rPr>
        <w:t>Cristina</w:t>
      </w:r>
      <w:r>
        <w:rPr>
          <w:rFonts w:cs="Verdana" w:ascii="Verdana" w:hAnsi="Verdana"/>
          <w:sz w:val="24"/>
          <w:szCs w:val="24"/>
        </w:rPr>
        <w:t xml:space="preserve">: Agora vocês são induzidos. Seus colegas estão dizendo que eu induzo. Vamos colocar em votação. </w:t>
      </w:r>
      <w:r>
        <w:rPr>
          <w:rFonts w:cs="Verdana" w:ascii="Verdana" w:hAnsi="Verdana"/>
          <w:b/>
          <w:bCs/>
          <w:sz w:val="24"/>
          <w:szCs w:val="24"/>
        </w:rPr>
        <w:t>Mauro</w:t>
      </w:r>
      <w:r>
        <w:rPr>
          <w:rFonts w:cs="Verdana" w:ascii="Verdana" w:hAnsi="Verdana"/>
          <w:sz w:val="24"/>
          <w:szCs w:val="24"/>
        </w:rPr>
        <w:t xml:space="preserve">: Tem uma indução que chama prova. Só isso. </w:t>
      </w:r>
      <w:r>
        <w:rPr>
          <w:rFonts w:cs="Verdana" w:ascii="Verdana" w:hAnsi="Verdana"/>
          <w:b/>
          <w:bCs/>
          <w:sz w:val="24"/>
          <w:szCs w:val="24"/>
        </w:rPr>
        <w:t>Cristina</w:t>
      </w:r>
      <w:r>
        <w:rPr>
          <w:rFonts w:cs="Verdana" w:ascii="Verdana" w:hAnsi="Verdana"/>
          <w:sz w:val="24"/>
          <w:szCs w:val="24"/>
        </w:rPr>
        <w:t xml:space="preserve">: Vamos colocar... </w:t>
      </w:r>
      <w:r>
        <w:rPr>
          <w:rFonts w:cs="Verdana" w:ascii="Verdana" w:hAnsi="Verdana"/>
          <w:b/>
          <w:bCs/>
          <w:sz w:val="24"/>
          <w:szCs w:val="24"/>
        </w:rPr>
        <w:t>Mauro</w:t>
      </w:r>
      <w:r>
        <w:rPr>
          <w:rFonts w:cs="Verdana" w:ascii="Verdana" w:hAnsi="Verdana"/>
          <w:sz w:val="24"/>
          <w:szCs w:val="24"/>
        </w:rPr>
        <w:t xml:space="preserve">: Isso não é chato, Suzana. Não sou contra. </w:t>
      </w:r>
      <w:r>
        <w:rPr>
          <w:rFonts w:cs="Verdana" w:ascii="Verdana" w:hAnsi="Verdana"/>
          <w:b/>
          <w:bCs/>
          <w:sz w:val="24"/>
          <w:szCs w:val="24"/>
        </w:rPr>
        <w:t>Cristina</w:t>
      </w:r>
      <w:r>
        <w:rPr>
          <w:rFonts w:cs="Verdana" w:ascii="Verdana" w:hAnsi="Verdana"/>
          <w:sz w:val="24"/>
          <w:szCs w:val="24"/>
        </w:rPr>
        <w:t xml:space="preserve">: Eu coloco o requerimento... eu coloco o requerimento em votação. Os que forem favoráveis ao adiamento de 30 dias permaneçam sentados. Os que forem contra que se levantem. Eu vou desempatar não dando os 30 dias, vocês têm até terça-feira para tomar pé disso aí, porque tiveram 90 dias. </w:t>
      </w:r>
      <w:r>
        <w:rPr>
          <w:rFonts w:cs="Verdana" w:ascii="Verdana" w:hAnsi="Verdana"/>
          <w:b/>
          <w:bCs/>
          <w:sz w:val="24"/>
          <w:szCs w:val="24"/>
        </w:rPr>
        <w:t>Zito</w:t>
      </w:r>
      <w:r>
        <w:rPr>
          <w:rFonts w:cs="Verdana" w:ascii="Verdana" w:hAnsi="Verdana"/>
          <w:sz w:val="24"/>
          <w:szCs w:val="24"/>
        </w:rPr>
        <w:t xml:space="preserve">: Isso mesmo! Isso mesmo! Isso! Certinho! Certinho. </w:t>
      </w:r>
      <w:r>
        <w:rPr>
          <w:rFonts w:cs="Verdana" w:ascii="Verdana" w:hAnsi="Verdana"/>
          <w:b/>
          <w:bCs/>
          <w:sz w:val="24"/>
          <w:szCs w:val="24"/>
        </w:rPr>
        <w:t>Luis</w:t>
      </w:r>
      <w:r>
        <w:rPr>
          <w:rFonts w:cs="Verdana" w:ascii="Verdana" w:hAnsi="Verdana"/>
          <w:sz w:val="24"/>
          <w:szCs w:val="24"/>
        </w:rPr>
        <w:t xml:space="preserve">: Corrupção. </w:t>
      </w:r>
      <w:r>
        <w:rPr>
          <w:rFonts w:cs="Verdana" w:ascii="Verdana" w:hAnsi="Verdana"/>
          <w:b/>
          <w:bCs/>
          <w:sz w:val="24"/>
          <w:szCs w:val="24"/>
        </w:rPr>
        <w:t>Zito</w:t>
      </w:r>
      <w:r>
        <w:rPr>
          <w:rFonts w:cs="Verdana" w:ascii="Verdana" w:hAnsi="Verdana"/>
          <w:sz w:val="24"/>
          <w:szCs w:val="24"/>
        </w:rPr>
        <w:t xml:space="preserve">: É, tem que atarracar na teta e ficar, não é? Caboclo mais sem vergonha que eu já vi até hoje. </w:t>
      </w:r>
      <w:r>
        <w:rPr>
          <w:rFonts w:cs="Verdana" w:ascii="Verdana" w:hAnsi="Verdana"/>
          <w:b/>
          <w:bCs/>
          <w:sz w:val="24"/>
          <w:szCs w:val="24"/>
        </w:rPr>
        <w:t>Cristina</w:t>
      </w:r>
      <w:r>
        <w:rPr>
          <w:rFonts w:cs="Verdana" w:ascii="Verdana" w:hAnsi="Verdana"/>
          <w:sz w:val="24"/>
          <w:szCs w:val="24"/>
        </w:rPr>
        <w:t xml:space="preserve">: Eu estou lhe dando agora uma advertência, porque o senhor não tem o direito de ofender um vereador aqui. Por favor, anote a advertência do vereador Zito. </w:t>
      </w:r>
      <w:r>
        <w:rPr>
          <w:rFonts w:cs="Verdana" w:ascii="Verdana" w:hAnsi="Verdana"/>
          <w:b/>
          <w:bCs/>
          <w:sz w:val="24"/>
          <w:szCs w:val="24"/>
        </w:rPr>
        <w:t>Zito</w:t>
      </w:r>
      <w:r>
        <w:rPr>
          <w:rFonts w:cs="Verdana" w:ascii="Verdana" w:hAnsi="Verdana"/>
          <w:sz w:val="24"/>
          <w:szCs w:val="24"/>
        </w:rPr>
        <w:t xml:space="preserve">: Falei nada para ninguém. </w:t>
      </w:r>
      <w:r>
        <w:rPr>
          <w:rFonts w:cs="Verdana" w:ascii="Verdana" w:hAnsi="Verdana"/>
          <w:b/>
          <w:sz w:val="24"/>
          <w:szCs w:val="24"/>
          <w:u w:val="single"/>
        </w:rPr>
        <w:t>Requerimento 100/23</w:t>
      </w:r>
      <w:r>
        <w:rPr>
          <w:rFonts w:cs="Verdana" w:ascii="Verdana" w:hAnsi="Verdana"/>
          <w:sz w:val="24"/>
          <w:szCs w:val="24"/>
        </w:rPr>
        <w:t xml:space="preserve">, de autoria do Vereador José Sebastião Chiodeto da Silva, seja oficiado ao Executivo, solicitando intercessão junto as concessionárias: SABESP, ELEKTRO e TELEFONIA reivindicando prestação de serviços públicos de qualidade tendo em vista que os usuários pagam caro pela prestação de serviços e não são bem atendidos. O requerimento é colocado em discussão. Ninguém querendo fazer uso da palavra é colocado em votação, sendo aprovado por unanimidade. </w:t>
      </w:r>
      <w:r>
        <w:rPr>
          <w:rFonts w:cs="Verdana" w:ascii="Verdana" w:hAnsi="Verdana"/>
          <w:b/>
          <w:sz w:val="24"/>
          <w:szCs w:val="24"/>
          <w:u w:val="single"/>
        </w:rPr>
        <w:t>Requerimento 101/23</w:t>
      </w:r>
      <w:r>
        <w:rPr>
          <w:rFonts w:cs="Verdana" w:ascii="Verdana" w:hAnsi="Verdana"/>
          <w:sz w:val="24"/>
          <w:szCs w:val="24"/>
        </w:rPr>
        <w:t xml:space="preserve"> de autoria do Vereador Luís Antônio Nascimento da Fonseca seja oficiado ao Executivo para que determine à Secretaria Competente efetuar o conserto em brinquedos no parquinho localizado na Praça da Bandeira, principalmente nos escorregadores pois os mesmos estão oferecendo risco as crianças que frequentam o local. Requer ainda que se faça uma vistoria nos demais parques a fim de detectar possíveis avarias e conserta-las evitando assim que alguém se machuque. O requerimento é colocado em discussão. </w:t>
      </w:r>
      <w:r>
        <w:rPr>
          <w:rFonts w:cs="Verdana" w:ascii="Verdana" w:hAnsi="Verdana"/>
          <w:b/>
          <w:bCs/>
          <w:sz w:val="24"/>
          <w:szCs w:val="24"/>
        </w:rPr>
        <w:t>Luis</w:t>
      </w:r>
      <w:r>
        <w:rPr>
          <w:rFonts w:cs="Verdana" w:ascii="Verdana" w:hAnsi="Verdana"/>
          <w:sz w:val="24"/>
          <w:szCs w:val="24"/>
        </w:rPr>
        <w:t xml:space="preserve">: Eu tive o domingo agora, estive na praça lá onde estava tendo o evento, e inclusive está lá, se não arrumaram lá, está lá os escorregadores quebrados. É uma vergonha para o município. Três anos, esses parquinhos já falou, falou, falou, e até agora a nobre prefeita, até agora não teve a coragem, a audácia, de arrumar o parquinho. Está lá quebrado. Criança de dois anos não consegue escorregar. Porque está sem as laterais. Se a criança cair e bater a cabeça, num dia de um evento daquele porte lá, não tiveram alguém para olhar. E sem contar que não tem areia, sujeira de galhos caindo, galhos podres em cima das crianças. Não tem areia. Agora ouvi falar aqui, não é, seu Zito? Nós aqui não fazemos nada, nós não olhamos nada. Os nobres vereadores não olham. Hoje eu recebi, hoje eu recebi várias pontes da cidade com problema. Lá na Nova Prata, parquinho, sujeira, lixo, só lixo. A prefeita disse que iria trocar. Cadê? Até agora? Não trocou, e nem manutenção dá. É uma vergonha, administração fraca, o ano que vem ela vai fazer. O ano que vem o dinheiro que está faltando pra pagar professor, remédio na saúde, falta remédio, profissional mestre especialista, o ano que vem aparece, vai aparecer tudo. </w:t>
      </w:r>
      <w:r>
        <w:rPr>
          <w:rFonts w:cs="Verdana" w:ascii="Verdana" w:hAnsi="Verdana"/>
          <w:b/>
          <w:bCs/>
          <w:sz w:val="24"/>
          <w:szCs w:val="24"/>
        </w:rPr>
        <w:t>Cristina</w:t>
      </w:r>
      <w:r>
        <w:rPr>
          <w:rFonts w:cs="Verdana" w:ascii="Verdana" w:hAnsi="Verdana"/>
          <w:sz w:val="24"/>
          <w:szCs w:val="24"/>
        </w:rPr>
        <w:t xml:space="preserve">: Realmente, se há risco, deveria ser retirado. Se não tem dinheiro para pôr parquinho, que tire.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Boa noite a todos, boa noite a todos presentes nessa casa de leis. Boa noite a todos vereadores. Endossando o que o vereador Luis está dizendo, está complicado. Lá em cima mesmo, Cascata e Marco Divisório, a diversão das crianças, sábado, domingo e feriado é o parquinho. E não tem o que fazer. E não tem parquinho mais. O parquinho da escola da Cascata, desde a pandemia não funciona. O parquinho da praça Marco Divisório, e o parquinho do lado da estação está sem condição de uso, com cada parafuso solto desse tamanho. Uma hora vai machucar uma criança. Então, se não tem serventia nenhuma, se a madeira não serve, tomou Sol, chuva, tira tudo. Tira tudo aquilo lá, antes de acontecer um acidente. Isso já se fazem três anos. Então tem que tomar uma providência com urgência. Ou refaz os aparelhos que estão estragados, ou coloca outro parquinho, igual ela prometeu, ou tira tudo. Senão uma hora... porque as crianças não entendem, a criança quer chegar lá e quer brincar. Isso tem acontecido. Final de semana os parquinhos estão lotados, e os aparelhos estão todos destruídos e deteriorados. Obrigado. </w:t>
      </w:r>
      <w:r>
        <w:rPr>
          <w:rFonts w:cs="Verdana" w:ascii="Verdana" w:hAnsi="Verdana"/>
          <w:b/>
          <w:bCs/>
          <w:sz w:val="24"/>
          <w:szCs w:val="24"/>
        </w:rPr>
        <w:t>Vanda</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Vanda</w:t>
      </w:r>
      <w:r>
        <w:rPr>
          <w:rFonts w:cs="Verdana" w:ascii="Verdana" w:hAnsi="Verdana"/>
          <w:sz w:val="24"/>
          <w:szCs w:val="24"/>
        </w:rPr>
        <w:t xml:space="preserve">: Reginaldo, eu estive semana passada lá no Marco Divisório, no parquinho lá com a minha netinha, ela tem três anos. Ainda falei para minha nora, não vi nada de irregular lá, está tudo limpinho. Não, isso foi coisa que eu vi. </w:t>
      </w:r>
      <w:r>
        <w:rPr>
          <w:rFonts w:cs="Verdana" w:ascii="Verdana" w:hAnsi="Verdana"/>
          <w:b/>
          <w:bCs/>
          <w:sz w:val="24"/>
          <w:szCs w:val="24"/>
        </w:rPr>
        <w:t>Reginaldo</w:t>
      </w:r>
      <w:r>
        <w:rPr>
          <w:rFonts w:cs="Verdana" w:ascii="Verdana" w:hAnsi="Verdana"/>
          <w:sz w:val="24"/>
          <w:szCs w:val="24"/>
        </w:rPr>
        <w:t xml:space="preserve">: Não falei em sujeira. Não falei em sujeira.  Não falei em sujeira aqui. </w:t>
      </w:r>
      <w:r>
        <w:rPr>
          <w:rFonts w:cs="Verdana" w:ascii="Verdana" w:hAnsi="Verdana"/>
          <w:b/>
          <w:bCs/>
          <w:sz w:val="24"/>
          <w:szCs w:val="24"/>
        </w:rPr>
        <w:t>Vanda</w:t>
      </w:r>
      <w:r>
        <w:rPr>
          <w:rFonts w:cs="Verdana" w:ascii="Verdana" w:hAnsi="Verdana"/>
          <w:sz w:val="24"/>
          <w:szCs w:val="24"/>
        </w:rPr>
        <w:t xml:space="preserve">: Escuta, limpinho, eu olhei o escorregador, eu me fui lá, passei a mão, não tenho… Eu não vou falar dos outros, dos outros da Cascata, não vou falar de São Roque, eu não vou falar, porque eu nunca fui lá. </w:t>
      </w:r>
      <w:r>
        <w:rPr>
          <w:rFonts w:cs="Verdana" w:ascii="Verdana" w:hAnsi="Verdana"/>
          <w:b/>
          <w:bCs/>
          <w:sz w:val="24"/>
          <w:szCs w:val="24"/>
        </w:rPr>
        <w:t>Reginaldo</w:t>
      </w:r>
      <w:r>
        <w:rPr>
          <w:rFonts w:cs="Verdana" w:ascii="Verdana" w:hAnsi="Verdana"/>
          <w:sz w:val="24"/>
          <w:szCs w:val="24"/>
        </w:rPr>
        <w:t xml:space="preserve">: Não falei em sujeira. </w:t>
      </w:r>
      <w:r>
        <w:rPr>
          <w:rFonts w:cs="Verdana" w:ascii="Verdana" w:hAnsi="Verdana"/>
          <w:b/>
          <w:bCs/>
          <w:sz w:val="24"/>
          <w:szCs w:val="24"/>
        </w:rPr>
        <w:t>Vanda</w:t>
      </w:r>
      <w:r>
        <w:rPr>
          <w:rFonts w:cs="Verdana" w:ascii="Verdana" w:hAnsi="Verdana"/>
          <w:sz w:val="24"/>
          <w:szCs w:val="24"/>
        </w:rPr>
        <w:t xml:space="preserve">: Eu nunca fui lá. </w:t>
      </w:r>
      <w:r>
        <w:rPr>
          <w:rFonts w:cs="Verdana" w:ascii="Verdana" w:hAnsi="Verdana"/>
          <w:b/>
          <w:bCs/>
          <w:sz w:val="24"/>
          <w:szCs w:val="24"/>
        </w:rPr>
        <w:t>Reginaldo</w:t>
      </w:r>
      <w:r>
        <w:rPr>
          <w:rFonts w:cs="Verdana" w:ascii="Verdana" w:hAnsi="Verdana"/>
          <w:sz w:val="24"/>
          <w:szCs w:val="24"/>
        </w:rPr>
        <w:t xml:space="preserve">: Falei em brinquedos deteriorado. </w:t>
      </w:r>
      <w:r>
        <w:rPr>
          <w:rFonts w:cs="Verdana" w:ascii="Verdana" w:hAnsi="Verdana"/>
          <w:b/>
          <w:bCs/>
          <w:sz w:val="24"/>
          <w:szCs w:val="24"/>
        </w:rPr>
        <w:t>Vanda</w:t>
      </w:r>
      <w:r>
        <w:rPr>
          <w:rFonts w:cs="Verdana" w:ascii="Verdana" w:hAnsi="Verdana"/>
          <w:sz w:val="24"/>
          <w:szCs w:val="24"/>
        </w:rPr>
        <w:t xml:space="preserve">: Mas nunca fui lá no parquinho, porque eu sei que lá tem quem toma conta, até as pessoas veem, falam, comentam, que tem vereador aqui que não pede nada e não faz nada, mas é muito pelo contrário, porque eu peço, eu peço no anônimo, não fico falando o que eu faço. Então, Reginaldo, eu fui lá no Marco Divisório a semana passada, ainda falei para a minha nora, falei, eles criticam tanto o parquinho, eu falei, eu não vou falar dos outros, vou falar daqui. </w:t>
      </w:r>
      <w:r>
        <w:rPr>
          <w:rFonts w:cs="Verdana" w:ascii="Verdana" w:hAnsi="Verdana"/>
          <w:b/>
          <w:bCs/>
          <w:sz w:val="24"/>
          <w:szCs w:val="24"/>
        </w:rPr>
        <w:t>Reginaldo</w:t>
      </w:r>
      <w:r>
        <w:rPr>
          <w:rFonts w:cs="Verdana" w:ascii="Verdana" w:hAnsi="Verdana"/>
          <w:sz w:val="24"/>
          <w:szCs w:val="24"/>
        </w:rPr>
        <w:t xml:space="preserve">: É uma crítica construtiva. Os parquinhos estão todos deteriorados, todos. </w:t>
      </w:r>
      <w:r>
        <w:rPr>
          <w:rFonts w:cs="Verdana" w:ascii="Verdana" w:hAnsi="Verdana"/>
          <w:b/>
          <w:bCs/>
          <w:sz w:val="24"/>
          <w:szCs w:val="24"/>
        </w:rPr>
        <w:t>Vanda</w:t>
      </w:r>
      <w:r>
        <w:rPr>
          <w:rFonts w:cs="Verdana" w:ascii="Verdana" w:hAnsi="Verdana"/>
          <w:sz w:val="24"/>
          <w:szCs w:val="24"/>
        </w:rPr>
        <w:t xml:space="preserve">: Não, tudo bem. </w:t>
      </w:r>
      <w:r>
        <w:rPr>
          <w:rFonts w:cs="Verdana" w:ascii="Verdana" w:hAnsi="Verdana"/>
          <w:b/>
          <w:bCs/>
          <w:sz w:val="24"/>
          <w:szCs w:val="24"/>
        </w:rPr>
        <w:t>Reginaldo</w:t>
      </w:r>
      <w:r>
        <w:rPr>
          <w:rFonts w:cs="Verdana" w:ascii="Verdana" w:hAnsi="Verdana"/>
          <w:sz w:val="24"/>
          <w:szCs w:val="24"/>
        </w:rPr>
        <w:t xml:space="preserve">: E por que o parquinho da Cascata não está funcionando há três anos? </w:t>
      </w:r>
      <w:r>
        <w:rPr>
          <w:rFonts w:cs="Verdana" w:ascii="Verdana" w:hAnsi="Verdana"/>
          <w:b/>
          <w:bCs/>
          <w:sz w:val="24"/>
          <w:szCs w:val="24"/>
        </w:rPr>
        <w:t>Vanda</w:t>
      </w:r>
      <w:r>
        <w:rPr>
          <w:rFonts w:cs="Verdana" w:ascii="Verdana" w:hAnsi="Verdana"/>
          <w:sz w:val="24"/>
          <w:szCs w:val="24"/>
        </w:rPr>
        <w:t xml:space="preserve">: Não, tudo bem. </w:t>
      </w:r>
      <w:r>
        <w:rPr>
          <w:rFonts w:cs="Verdana" w:ascii="Verdana" w:hAnsi="Verdana"/>
          <w:b/>
          <w:bCs/>
          <w:sz w:val="24"/>
          <w:szCs w:val="24"/>
        </w:rPr>
        <w:t>Reginaldo</w:t>
      </w:r>
      <w:r>
        <w:rPr>
          <w:rFonts w:cs="Verdana" w:ascii="Verdana" w:hAnsi="Verdana"/>
          <w:sz w:val="24"/>
          <w:szCs w:val="24"/>
        </w:rPr>
        <w:t xml:space="preserve">: Por que o parquinho da FEPASA, da estação, não está funcionando há vários anos? </w:t>
      </w:r>
      <w:r>
        <w:rPr>
          <w:rFonts w:cs="Verdana" w:ascii="Verdana" w:hAnsi="Verdana"/>
          <w:b/>
          <w:bCs/>
          <w:sz w:val="24"/>
          <w:szCs w:val="24"/>
        </w:rPr>
        <w:t>Vanda</w:t>
      </w:r>
      <w:r>
        <w:rPr>
          <w:rFonts w:cs="Verdana" w:ascii="Verdana" w:hAnsi="Verdana"/>
          <w:sz w:val="24"/>
          <w:szCs w:val="24"/>
        </w:rPr>
        <w:t xml:space="preserve">: Não, mas tudo bem. </w:t>
      </w:r>
      <w:r>
        <w:rPr>
          <w:rFonts w:cs="Verdana" w:ascii="Verdana" w:hAnsi="Verdana"/>
          <w:b/>
          <w:bCs/>
          <w:sz w:val="24"/>
          <w:szCs w:val="24"/>
        </w:rPr>
        <w:t>Cristina</w:t>
      </w:r>
      <w:r>
        <w:rPr>
          <w:rFonts w:cs="Verdana" w:ascii="Verdana" w:hAnsi="Verdana"/>
          <w:sz w:val="24"/>
          <w:szCs w:val="24"/>
        </w:rPr>
        <w:t xml:space="preserve">: Por favor, vereadora, a palavra está com a... </w:t>
      </w:r>
      <w:r>
        <w:rPr>
          <w:rFonts w:cs="Verdana" w:ascii="Verdana" w:hAnsi="Verdana"/>
          <w:b/>
          <w:bCs/>
          <w:sz w:val="24"/>
          <w:szCs w:val="24"/>
        </w:rPr>
        <w:t>Vanda</w:t>
      </w:r>
      <w:r>
        <w:rPr>
          <w:rFonts w:cs="Verdana" w:ascii="Verdana" w:hAnsi="Verdana"/>
          <w:sz w:val="24"/>
          <w:szCs w:val="24"/>
        </w:rPr>
        <w:t xml:space="preserve">: Tudo bem, mas no Marco Divisório eu estive lá, minha neta ficou lá quase uma hora, nós ficamos lá com ela, eu, minha neta... </w:t>
      </w:r>
      <w:r>
        <w:rPr>
          <w:rFonts w:cs="Verdana" w:ascii="Verdana" w:hAnsi="Verdana"/>
          <w:b/>
          <w:bCs/>
          <w:sz w:val="24"/>
          <w:szCs w:val="24"/>
        </w:rPr>
        <w:t>Reginaldo</w:t>
      </w:r>
      <w:r>
        <w:rPr>
          <w:rFonts w:cs="Verdana" w:ascii="Verdana" w:hAnsi="Verdana"/>
          <w:sz w:val="24"/>
          <w:szCs w:val="24"/>
        </w:rPr>
        <w:t xml:space="preserve">: Aí você está dizendo que eu estou mentindo? </w:t>
      </w:r>
      <w:r>
        <w:rPr>
          <w:rFonts w:cs="Verdana" w:ascii="Verdana" w:hAnsi="Verdana"/>
          <w:b/>
          <w:bCs/>
          <w:sz w:val="24"/>
          <w:szCs w:val="24"/>
        </w:rPr>
        <w:t>Cristina</w:t>
      </w:r>
      <w:r>
        <w:rPr>
          <w:rFonts w:cs="Verdana" w:ascii="Verdana" w:hAnsi="Verdana"/>
          <w:sz w:val="24"/>
          <w:szCs w:val="24"/>
        </w:rPr>
        <w:t xml:space="preserve">: Por favor. </w:t>
      </w:r>
      <w:r>
        <w:rPr>
          <w:rFonts w:cs="Verdana" w:ascii="Verdana" w:hAnsi="Verdana"/>
          <w:b/>
          <w:bCs/>
          <w:sz w:val="24"/>
          <w:szCs w:val="24"/>
        </w:rPr>
        <w:t>Vanda</w:t>
      </w:r>
      <w:r>
        <w:rPr>
          <w:rFonts w:cs="Verdana" w:ascii="Verdana" w:hAnsi="Verdana"/>
          <w:sz w:val="24"/>
          <w:szCs w:val="24"/>
        </w:rPr>
        <w:t xml:space="preserve">: No Marco Divisório, do Marco Divisório eu vi, porque eu não falo aquilo que eu não vejo, eu falo aquilo que eu vejo. Muito obrigada, senhora presidente. </w:t>
      </w:r>
      <w:r>
        <w:rPr>
          <w:rFonts w:cs="Verdana" w:ascii="Verdana" w:hAnsi="Verdana"/>
          <w:b/>
          <w:bCs/>
          <w:sz w:val="24"/>
          <w:szCs w:val="24"/>
        </w:rPr>
        <w:t>Reginaldo</w:t>
      </w:r>
      <w:r>
        <w:rPr>
          <w:rFonts w:cs="Verdana" w:ascii="Verdana" w:hAnsi="Verdana"/>
          <w:sz w:val="24"/>
          <w:szCs w:val="24"/>
        </w:rPr>
        <w:t xml:space="preserve">: Vê, você vai lá comigo ver então. </w:t>
      </w:r>
      <w:r>
        <w:rPr>
          <w:rFonts w:cs="Verdana" w:ascii="Verdana" w:hAnsi="Verdana"/>
          <w:b/>
          <w:bCs/>
          <w:sz w:val="24"/>
          <w:szCs w:val="24"/>
        </w:rPr>
        <w:t>Cristina</w:t>
      </w:r>
      <w:r>
        <w:rPr>
          <w:rFonts w:cs="Verdana" w:ascii="Verdana" w:hAnsi="Verdana"/>
          <w:sz w:val="24"/>
          <w:szCs w:val="24"/>
        </w:rPr>
        <w:t xml:space="preserve">: Mas será possível que eu vou ter que dar outra advertência? Por favor, prossiga, vereadora. Já terminou? </w:t>
      </w:r>
      <w:r>
        <w:rPr>
          <w:rFonts w:cs="Verdana" w:ascii="Verdana" w:hAnsi="Verdana"/>
          <w:b/>
          <w:bCs/>
          <w:sz w:val="24"/>
          <w:szCs w:val="24"/>
        </w:rPr>
        <w:t>Vanda</w:t>
      </w:r>
      <w:r>
        <w:rPr>
          <w:rFonts w:cs="Verdana" w:ascii="Verdana" w:hAnsi="Verdana"/>
          <w:sz w:val="24"/>
          <w:szCs w:val="24"/>
        </w:rPr>
        <w:t xml:space="preserve">: Não, é só isso, terminei.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sz w:val="24"/>
          <w:szCs w:val="24"/>
          <w:u w:val="single"/>
        </w:rPr>
        <w:t>Requerimento 102/23</w:t>
      </w:r>
      <w:r>
        <w:rPr>
          <w:rFonts w:cs="Verdana" w:ascii="Verdana" w:hAnsi="Verdana"/>
          <w:sz w:val="24"/>
          <w:szCs w:val="24"/>
        </w:rPr>
        <w:t xml:space="preserve"> de autoria do Vereador Reginaldo Fabiano da Silva seja oficiado ao Executivo para que determine à Secretaria Competente providenciar a recolocação da placa de identificação da escola do Marco Divisório onde é realizado os projetos do PMJ, localizada na Rua Luiz Carioca nº 128, pois devido as últimas chuvas e ventos fortes a mesma foi arrancada da parede. O requerimento é colocado em discussão. </w:t>
      </w:r>
      <w:r>
        <w:rPr>
          <w:rFonts w:cs="Verdana" w:ascii="Verdana" w:hAnsi="Verdana"/>
          <w:b/>
          <w:bCs/>
          <w:sz w:val="24"/>
          <w:szCs w:val="24"/>
        </w:rPr>
        <w:t>Reginaldo</w:t>
      </w:r>
      <w:r>
        <w:rPr>
          <w:rFonts w:cs="Verdana" w:ascii="Verdana" w:hAnsi="Verdana"/>
          <w:sz w:val="24"/>
          <w:szCs w:val="24"/>
        </w:rPr>
        <w:t xml:space="preserve">: Eu estive lá na escola fazendo uma visita, o diretor foi me mostrar. Nessas últimas chuvas que aconteceu, com ventos fortes, a placa de nome da escola chegou até sumir, não sei aonde o vento levou. Então está sem placa de identificação, então é uma necessidade com urgência voltar essa placa lá, em frente à escola do Marco Divisório. Obrigado.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sz w:val="24"/>
          <w:szCs w:val="24"/>
          <w:u w:val="single"/>
        </w:rPr>
        <w:t>Requerimento 103/23</w:t>
      </w:r>
      <w:r>
        <w:rPr>
          <w:rFonts w:cs="Verdana" w:ascii="Verdana" w:hAnsi="Verdana"/>
          <w:sz w:val="24"/>
          <w:szCs w:val="24"/>
        </w:rPr>
        <w:t xml:space="preserve"> de autoria do Vereador Reginaldo Fabiano da Silva seja oficiado ao Executivo, solicitando de S. Exª que disponibilize uma mesa e cadeira para a funcionária do Poupatempo que trabalha no prédio juntamente com o pessoal do SEBRAE, visando com isso um melhor atendimento a todos os munícipes. O requerimento é colocado em discussão. </w:t>
      </w:r>
      <w:r>
        <w:rPr>
          <w:rFonts w:cs="Verdana" w:ascii="Verdana" w:hAnsi="Verdana"/>
          <w:b/>
          <w:bCs/>
          <w:sz w:val="24"/>
          <w:szCs w:val="24"/>
        </w:rPr>
        <w:t>Reginaldo</w:t>
      </w:r>
      <w:r>
        <w:rPr>
          <w:rFonts w:cs="Verdana" w:ascii="Verdana" w:hAnsi="Verdana"/>
          <w:sz w:val="24"/>
          <w:szCs w:val="24"/>
        </w:rPr>
        <w:t xml:space="preserve">: Então hoje, além do trabalho do Sebrae aqui na nossa cidade, colocaram uma funcionária do Poupa Tempo para agilizar o atendimento prestado em São João da Boa Vista. E essa funcionária hoje, ela fica o dia todo em pé. Então esse atendimento é cliente e funcionário em pé. Então se tiver hoje, não sei qual órgão que ia disponibilizar essa mesa e essa cadeira, tanto para funcionária, tanto para o cliente que vai ser atendido. Não sei se é a prefeitura, não sei se é o Poupa Tempo. Então... Oi? Não, não, colocou agora o Poupa Tempo. Agora tem uma tem uma atendente, para dentro do Sebrae. Tem, abriu novamente. É dentro do Sebrae. Dentro do prédio do Sebrae. Junto com o Sebrae tem uma atendente agora do Poupa Tempo. </w:t>
      </w:r>
      <w:r>
        <w:rPr>
          <w:rFonts w:cs="Verdana" w:ascii="Verdana" w:hAnsi="Verdana"/>
          <w:b/>
          <w:bCs/>
          <w:sz w:val="24"/>
          <w:szCs w:val="24"/>
        </w:rPr>
        <w:t>Cida</w:t>
      </w:r>
      <w:r>
        <w:rPr>
          <w:rFonts w:cs="Verdana" w:ascii="Verdana" w:hAnsi="Verdana"/>
          <w:sz w:val="24"/>
          <w:szCs w:val="24"/>
        </w:rPr>
        <w:t xml:space="preserve">: Mas tinha lá. Porque a outra moça que estava lá era sobrinha dele. Tinha mesa e cadeira lá. </w:t>
      </w:r>
      <w:r>
        <w:rPr>
          <w:rFonts w:cs="Verdana" w:ascii="Verdana" w:hAnsi="Verdana"/>
          <w:b/>
          <w:bCs/>
          <w:sz w:val="24"/>
          <w:szCs w:val="24"/>
        </w:rPr>
        <w:t>Reginaldo</w:t>
      </w:r>
      <w:r>
        <w:rPr>
          <w:rFonts w:cs="Verdana" w:ascii="Verdana" w:hAnsi="Verdana"/>
          <w:sz w:val="24"/>
          <w:szCs w:val="24"/>
        </w:rPr>
        <w:t xml:space="preserve">: Então tiraram. Não tem mais. A moça está em pé. </w:t>
      </w:r>
      <w:r>
        <w:rPr>
          <w:rFonts w:cs="Verdana" w:ascii="Verdana" w:hAnsi="Verdana"/>
          <w:b/>
          <w:bCs/>
          <w:sz w:val="24"/>
          <w:szCs w:val="24"/>
        </w:rPr>
        <w:t>Cida</w:t>
      </w:r>
      <w:r>
        <w:rPr>
          <w:rFonts w:cs="Verdana" w:ascii="Verdana" w:hAnsi="Verdana"/>
          <w:sz w:val="24"/>
          <w:szCs w:val="24"/>
        </w:rPr>
        <w:t xml:space="preserve">: De certo ela saiu, tiraram... </w:t>
      </w:r>
      <w:r>
        <w:rPr>
          <w:rFonts w:cs="Verdana" w:ascii="Verdana" w:hAnsi="Verdana"/>
          <w:b/>
          <w:bCs/>
          <w:sz w:val="24"/>
          <w:szCs w:val="24"/>
        </w:rPr>
        <w:t>Reginaldo</w:t>
      </w:r>
      <w:r>
        <w:rPr>
          <w:rFonts w:cs="Verdana" w:ascii="Verdana" w:hAnsi="Verdana"/>
          <w:sz w:val="24"/>
          <w:szCs w:val="24"/>
        </w:rPr>
        <w:t xml:space="preserve">: É. Então, precisava providenciar, porque ficar o dia todo em pé ali para atender é ruim para a funcionária e péssimo para quem vai ser atendido. Obrigado.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cs="Verdana" w:ascii="Verdana" w:hAnsi="Verdana"/>
          <w:b/>
          <w:sz w:val="24"/>
          <w:szCs w:val="24"/>
          <w:u w:val="single"/>
        </w:rPr>
        <w:t>Requerimento 104/23</w:t>
      </w:r>
      <w:r>
        <w:rPr>
          <w:rFonts w:cs="Verdana" w:ascii="Verdana" w:hAnsi="Verdana"/>
          <w:sz w:val="24"/>
          <w:szCs w:val="24"/>
        </w:rPr>
        <w:t xml:space="preserve"> de autoria do Vereador Reginaldo Fabiano da Silva seja oficiado ao Executivo para que determine à Secretaria Competente efetuar vistorias no prédio onde funciona o SEBRAE pois o mesmo se encontra com o forro do banheiro caindo, com telhas quebradas, e no período das chuvas ocorre muitos vazamentos causando danos nos equipamentos instalados naquele local. O requerimento é colocado em discussão. </w:t>
      </w:r>
      <w:r>
        <w:rPr>
          <w:rFonts w:cs="Verdana" w:ascii="Verdana" w:hAnsi="Verdana"/>
          <w:b/>
          <w:bCs/>
          <w:sz w:val="24"/>
          <w:szCs w:val="24"/>
        </w:rPr>
        <w:t>Reginaldo</w:t>
      </w:r>
      <w:r>
        <w:rPr>
          <w:rFonts w:cs="Verdana" w:ascii="Verdana" w:hAnsi="Verdana"/>
          <w:sz w:val="24"/>
          <w:szCs w:val="24"/>
        </w:rPr>
        <w:t xml:space="preserve">: Então, o prédio do Sebrae, não sei se ele é da prefeitura? Aquele prédio onde está instalado o Sebrae, é da prefeitura. </w:t>
      </w:r>
      <w:r>
        <w:rPr>
          <w:rFonts w:cs="Verdana" w:ascii="Verdana" w:hAnsi="Verdana"/>
          <w:b/>
          <w:bCs/>
          <w:sz w:val="24"/>
          <w:szCs w:val="24"/>
        </w:rPr>
        <w:t>Cristina</w:t>
      </w:r>
      <w:r>
        <w:rPr>
          <w:rFonts w:cs="Verdana" w:ascii="Verdana" w:hAnsi="Verdana"/>
          <w:sz w:val="24"/>
          <w:szCs w:val="24"/>
        </w:rPr>
        <w:t xml:space="preserve">: Sim. </w:t>
      </w:r>
      <w:r>
        <w:rPr>
          <w:rFonts w:cs="Verdana" w:ascii="Verdana" w:hAnsi="Verdana"/>
          <w:b/>
          <w:bCs/>
          <w:sz w:val="24"/>
          <w:szCs w:val="24"/>
        </w:rPr>
        <w:t>Reginaldo</w:t>
      </w:r>
      <w:r>
        <w:rPr>
          <w:rFonts w:cs="Verdana" w:ascii="Verdana" w:hAnsi="Verdana"/>
          <w:sz w:val="24"/>
          <w:szCs w:val="24"/>
        </w:rPr>
        <w:t xml:space="preserve">: Então, hoje, o que tem acontecido lá? O forro do banheiro está caindo. Eu acho que deve estar com muita infiltração e muita telha quebrada. Então, a água caindo, pesa o forro, o forro está totalmente deteriorado. E as instalações, acho muito antiga, a calha deve estar tudo entupida, quando chove, igual esse funcionário falou pra mim, chove mais lá dentro que lá fora. Então o risco de estragar equipamento, computador, mesa, telefone, tá muito grande. Então eles pediram uma pequena reforma, dá uma olhada no telhado, na calha, porque tá escorrendo água pela parede, assim, ó. Aí cai água tudo dentro do prédio, nas instalações. </w:t>
      </w:r>
      <w:r>
        <w:rPr>
          <w:rFonts w:cs="Verdana" w:ascii="Verdana" w:hAnsi="Verdana"/>
          <w:b/>
          <w:bCs/>
          <w:sz w:val="24"/>
          <w:szCs w:val="24"/>
        </w:rPr>
        <w:t>Cida</w:t>
      </w:r>
      <w:r>
        <w:rPr>
          <w:rFonts w:cs="Verdana" w:ascii="Verdana" w:hAnsi="Verdana"/>
          <w:sz w:val="24"/>
          <w:szCs w:val="24"/>
        </w:rPr>
        <w:t xml:space="preserve">: Eu vi uma reforma lá esses dias, não faz muito tempo, eu vi trocando. </w:t>
      </w:r>
      <w:r>
        <w:rPr>
          <w:rFonts w:cs="Verdana" w:ascii="Verdana" w:hAnsi="Verdana"/>
          <w:b/>
          <w:bCs/>
          <w:sz w:val="24"/>
          <w:szCs w:val="24"/>
        </w:rPr>
        <w:t>Reginaldo</w:t>
      </w:r>
      <w:r>
        <w:rPr>
          <w:rFonts w:cs="Verdana" w:ascii="Verdana" w:hAnsi="Verdana"/>
          <w:sz w:val="24"/>
          <w:szCs w:val="24"/>
        </w:rPr>
        <w:t xml:space="preserve">: Eles começaram, passaram por lá, mas não voltaram. Não deram continuidade. Eu pedi para dar uma olhada que deve ter calhas entupida lá, alguma coisa desse tipo. </w:t>
      </w:r>
      <w:r>
        <w:rPr>
          <w:rFonts w:cs="Verdana" w:ascii="Verdana" w:hAnsi="Verdana"/>
          <w:b/>
          <w:bCs/>
          <w:sz w:val="24"/>
          <w:szCs w:val="24"/>
        </w:rPr>
        <w:t>Zito</w:t>
      </w:r>
      <w:r>
        <w:rPr>
          <w:rFonts w:cs="Verdana" w:ascii="Verdana" w:hAnsi="Verdana"/>
          <w:sz w:val="24"/>
          <w:szCs w:val="24"/>
        </w:rPr>
        <w:t xml:space="preserve">: É, aluga mais um prédio, que nem alugou a casa Araújo, para pagar 4.500 por mês durante seis meses, depois passar para oito, porque vai devolver os corpos, porque tinha vazamento. Aluga mais um, a prefeitura da Prata é rica.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sz w:val="24"/>
          <w:szCs w:val="24"/>
          <w:u w:val="single"/>
        </w:rPr>
        <w:t>Requerimento 105/23</w:t>
      </w:r>
      <w:r>
        <w:rPr>
          <w:rFonts w:cs="Verdana" w:ascii="Verdana" w:hAnsi="Verdana"/>
          <w:sz w:val="24"/>
          <w:szCs w:val="24"/>
        </w:rPr>
        <w:t xml:space="preserve">, de autoria do Vereador Reginaldo Fabiano da Silva, seja oficiado a Secretaria do Meio Ambiente para que efetue vistorias em uma árvore (pinheiro) localizada na Rua Manoel Diogo n.º 180 (fundos) localizada no Bairro da Cascata, pois a mesma está trazendo riscos à residência do morador. O requerimento é colocado em discussão. </w:t>
      </w:r>
      <w:r>
        <w:rPr>
          <w:rFonts w:cs="Verdana" w:ascii="Verdana" w:hAnsi="Verdana"/>
          <w:b/>
          <w:bCs/>
          <w:sz w:val="24"/>
          <w:szCs w:val="24"/>
        </w:rPr>
        <w:t>Reginaldo</w:t>
      </w:r>
      <w:r>
        <w:rPr>
          <w:rFonts w:cs="Verdana" w:ascii="Verdana" w:hAnsi="Verdana"/>
          <w:sz w:val="24"/>
          <w:szCs w:val="24"/>
        </w:rPr>
        <w:t xml:space="preserve">: Eu reiterei esse requerimento porque eu estive lá pessoalmente, e realmente com essas chuvas fortes que está acontecendo agora, se esse pinheiro cair, ele vai cair mais ou menos em umas duas, três residências lá na Cascata. E é desses pinheiros antigos, velhos, então eu pedi para o pessoal da secretaria aí dar uma passadinha lá, dar uma avaliada se há a possibilidade de retirar esse pinheiro lá. </w:t>
      </w:r>
      <w:r>
        <w:rPr>
          <w:rFonts w:cs="Verdana" w:ascii="Verdana" w:hAnsi="Verdana"/>
          <w:b/>
          <w:bCs/>
          <w:sz w:val="24"/>
          <w:szCs w:val="24"/>
        </w:rPr>
        <w:t>Cristina</w:t>
      </w:r>
      <w:r>
        <w:rPr>
          <w:rFonts w:cs="Verdana" w:ascii="Verdana" w:hAnsi="Verdana"/>
          <w:sz w:val="24"/>
          <w:szCs w:val="24"/>
        </w:rPr>
        <w:t xml:space="preserve">: Está dentro da casa, está dentro do quintal da pessoa ou não? </w:t>
      </w:r>
      <w:r>
        <w:rPr>
          <w:rFonts w:cs="Verdana" w:ascii="Verdana" w:hAnsi="Verdana"/>
          <w:b/>
          <w:bCs/>
          <w:sz w:val="24"/>
          <w:szCs w:val="24"/>
        </w:rPr>
        <w:t>Reginaldo</w:t>
      </w:r>
      <w:r>
        <w:rPr>
          <w:rFonts w:cs="Verdana" w:ascii="Verdana" w:hAnsi="Verdana"/>
          <w:sz w:val="24"/>
          <w:szCs w:val="24"/>
        </w:rPr>
        <w:t xml:space="preserve">: Ele chega, ele está praticamente dentro do quintal, ele está dentro do quintal em frente à entrada da casa. O pessoal plantava esses pinheiros antigamente, cresceu e ficou enorme. E as famílias lá têm criança pequena, todos estão com medo desse pinheiro, com essa chuvarada aí, na hora cair. Obrigado.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cs="Verdana" w:ascii="Verdana" w:hAnsi="Verdana"/>
          <w:b/>
          <w:sz w:val="24"/>
          <w:szCs w:val="24"/>
          <w:u w:val="single"/>
        </w:rPr>
        <w:t>Requerimento 107/23</w:t>
      </w:r>
      <w:r>
        <w:rPr>
          <w:rFonts w:cs="Verdana" w:ascii="Verdana" w:hAnsi="Verdana"/>
          <w:sz w:val="24"/>
          <w:szCs w:val="24"/>
        </w:rPr>
        <w:t xml:space="preserve"> de autoria da Vereadora Suzana Maciera Caparron seja oficiado ao Executivo solicitando que providencie iluminação na arquibancada do campo de futebol da praça de esportes. O requerimento é colocado em discussão. Ninguém querendo fazer uso da palavra é colocado em votação, sendo aprovado por unanimidade. </w:t>
      </w:r>
      <w:r>
        <w:rPr>
          <w:rFonts w:cs="Verdana" w:ascii="Verdana" w:hAnsi="Verdana"/>
          <w:b/>
          <w:sz w:val="24"/>
          <w:szCs w:val="24"/>
          <w:u w:val="single"/>
        </w:rPr>
        <w:t>Requerimento 108/23</w:t>
      </w:r>
      <w:r>
        <w:rPr>
          <w:rFonts w:cs="Verdana" w:ascii="Verdana" w:hAnsi="Verdana"/>
          <w:sz w:val="24"/>
          <w:szCs w:val="24"/>
        </w:rPr>
        <w:t xml:space="preserve">, de autoria da Vereadora Suzana Maciera Caparron, seja oficiado ao Executivo solicitando de S. Exa., que determine várias providencias para a Escola Felipe Urtado – Distrito de São Roque da Fartura a saber: </w:t>
      </w:r>
      <w:r>
        <w:rPr>
          <w:rFonts w:cs="Verdana" w:ascii="Verdana" w:hAnsi="Verdana"/>
          <w:b/>
          <w:sz w:val="24"/>
          <w:szCs w:val="24"/>
        </w:rPr>
        <w:t>1-</w:t>
      </w:r>
      <w:r>
        <w:rPr>
          <w:rFonts w:cs="Verdana" w:ascii="Verdana" w:hAnsi="Verdana"/>
          <w:sz w:val="24"/>
          <w:szCs w:val="24"/>
        </w:rPr>
        <w:t xml:space="preserve">Designação de inspetor de alunos para atender a demanda de alunos e professores; </w:t>
      </w:r>
      <w:r>
        <w:rPr>
          <w:rFonts w:cs="Verdana" w:ascii="Verdana" w:hAnsi="Verdana"/>
          <w:b/>
          <w:sz w:val="24"/>
          <w:szCs w:val="24"/>
        </w:rPr>
        <w:t>2-</w:t>
      </w:r>
      <w:r>
        <w:rPr>
          <w:rFonts w:cs="Verdana" w:ascii="Verdana" w:hAnsi="Verdana"/>
          <w:sz w:val="24"/>
          <w:szCs w:val="24"/>
        </w:rPr>
        <w:t xml:space="preserve">Conserto do bebedouro para os alunos que está danificado; </w:t>
      </w:r>
      <w:r>
        <w:rPr>
          <w:rFonts w:cs="Verdana" w:ascii="Verdana" w:hAnsi="Verdana"/>
          <w:b/>
          <w:sz w:val="24"/>
          <w:szCs w:val="24"/>
        </w:rPr>
        <w:t>3-</w:t>
      </w:r>
      <w:r>
        <w:rPr>
          <w:rFonts w:cs="Verdana" w:ascii="Verdana" w:hAnsi="Verdana"/>
          <w:sz w:val="24"/>
          <w:szCs w:val="24"/>
        </w:rPr>
        <w:t xml:space="preserve">Conserto de muro de arrimo existente em frente à escola que está com uma enorme fenda; </w:t>
      </w:r>
      <w:r>
        <w:rPr>
          <w:rFonts w:cs="Verdana" w:ascii="Verdana" w:hAnsi="Verdana"/>
          <w:b/>
          <w:sz w:val="24"/>
          <w:szCs w:val="24"/>
        </w:rPr>
        <w:t>4-</w:t>
      </w:r>
      <w:r>
        <w:rPr>
          <w:rFonts w:cs="Verdana" w:ascii="Verdana" w:hAnsi="Verdana"/>
          <w:sz w:val="24"/>
          <w:szCs w:val="24"/>
        </w:rPr>
        <w:t xml:space="preserve">Conserto do teto que está cheio de cupim e goteiras. O requerimento é colocado em discussão. </w:t>
      </w:r>
      <w:r>
        <w:rPr>
          <w:rFonts w:cs="Verdana" w:ascii="Verdana" w:hAnsi="Verdana"/>
          <w:b/>
          <w:bCs/>
          <w:sz w:val="24"/>
          <w:szCs w:val="24"/>
        </w:rPr>
        <w:t>Suzana</w:t>
      </w:r>
      <w:r>
        <w:rPr>
          <w:rFonts w:cs="Verdana" w:ascii="Verdana" w:hAnsi="Verdana"/>
          <w:sz w:val="24"/>
          <w:szCs w:val="24"/>
        </w:rPr>
        <w:t xml:space="preserve">: Qual foi o primeiro que eu pedi, Cida? </w:t>
      </w:r>
      <w:r>
        <w:rPr>
          <w:rFonts w:cs="Verdana" w:ascii="Verdana" w:hAnsi="Verdana"/>
          <w:b/>
          <w:bCs/>
          <w:sz w:val="24"/>
          <w:szCs w:val="24"/>
        </w:rPr>
        <w:t>Cristina</w:t>
      </w:r>
      <w:r>
        <w:rPr>
          <w:rFonts w:cs="Verdana" w:ascii="Verdana" w:hAnsi="Verdana"/>
          <w:sz w:val="24"/>
          <w:szCs w:val="24"/>
        </w:rPr>
        <w:t xml:space="preserve">: Designação de inspetor de alunos. </w:t>
      </w:r>
      <w:r>
        <w:rPr>
          <w:rFonts w:cs="Verdana" w:ascii="Verdana" w:hAnsi="Verdana"/>
          <w:b/>
          <w:bCs/>
          <w:sz w:val="24"/>
          <w:szCs w:val="24"/>
        </w:rPr>
        <w:t>Suzana</w:t>
      </w:r>
      <w:r>
        <w:rPr>
          <w:rFonts w:cs="Verdana" w:ascii="Verdana" w:hAnsi="Verdana"/>
          <w:sz w:val="24"/>
          <w:szCs w:val="24"/>
        </w:rPr>
        <w:t xml:space="preserve">: Isso, porque há necessidade disso. O rapaz que estava lá, não sei o que aconteceu com ele, se ele veio para a Águas da Prata, se ele não veio. Eu não sei, sei que ele não está mais lá. Só tem a Niele, que toma conta dessas crianças lá. Então, fica difícil. Agora deixa eu falar sobre outra coisa. Ah, o bebedouro. O bebedouro de água, ele gela a água para as crianças poder tomar uma água fresquinha. Só que ele está pingando, ele não está gelando essa água, e agora vem uma frente bem mais quente do que nós já estamos. Então, vai ficar difícil para essas crianças ter que tomar uma água quente. Não é, Cristina? Eu peço então que mande uma pessoa lá que verifique os danos desse bebedouro. E tem também um muro de arrimo. Gente, se vocês veem a fissura que está naquele muro de arrimo, eu não sei se é por causa de alguma árvore que a raiz está entrando, eu sei que está largo e perigoso também. Quanto ao teto, a gente já vem pedindo faz tempo, já pedi numa outra sessão que fosse consertado o forro da escola, inclusive ela me mandou, falou que vai consertar agora, nas férias, sobre aquele menino, lembra aquele menino que quase morreu, que não pode ter mais contato com os bichinhos da pomba e do morcego. Eu espero que conserte realmente agora nesse recesso de aula que vai ter.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sz w:val="24"/>
          <w:szCs w:val="24"/>
          <w:u w:val="single"/>
        </w:rPr>
        <w:t>Requerimento 109/23</w:t>
      </w:r>
      <w:r>
        <w:rPr>
          <w:rFonts w:cs="Verdana" w:ascii="Verdana" w:hAnsi="Verdana"/>
          <w:sz w:val="24"/>
          <w:szCs w:val="24"/>
        </w:rPr>
        <w:t xml:space="preserve"> de autoria da Vereadora Suzana Maciera Caparron seja oficiado ao executivo, solicitando limpeza do campo de bola de São Roque da Fartura tendo em vista que o mato tomou conta do local e também pelo aparecimento de bichos peçonhentos que causam repulsa e insegurança aos frequentadores do campo bem como aos moradores do bairro. O requerimento é colocado em discussão. </w:t>
      </w:r>
      <w:r>
        <w:rPr>
          <w:rFonts w:cs="Verdana" w:ascii="Verdana" w:hAnsi="Verdana"/>
          <w:b/>
          <w:bCs/>
          <w:sz w:val="24"/>
          <w:szCs w:val="24"/>
        </w:rPr>
        <w:t>Suzana</w:t>
      </w:r>
      <w:r>
        <w:rPr>
          <w:rFonts w:cs="Verdana" w:ascii="Verdana" w:hAnsi="Verdana"/>
          <w:sz w:val="24"/>
          <w:szCs w:val="24"/>
        </w:rPr>
        <w:t xml:space="preserve">: Tem uma senhora lá de São Roque que mandou foto para nós, vereadores, mandou para o Zito, mandou para o senhor Luis, mandou para mim. Aí eu fui e realmente a necessidade está muito grande, o mato, a gente entende que choveu bastante, o vice-prefeito estava em viagem, ele não estava aí, mas agora chegou o momento de carpir aquilo lá, ou roçar aquilo lá. E também a árvore que caiu onde os jogadores ficam, eles sentam lá, não é? Os reservas. Tem um puta de um eucalipto que caiu lá. E eu conversei com o vice-prefeito, hoje eu vim, fiz o requerimento, e depois eu conversei com o vice-prefeito. Depois que eu fiz o requerimento, aí ele falou que até o final de semana ele já vai lá e vai limpar lá, vai tirar a árvore, vai carpir o campo. E mesmo porque os animais peçonhentos que eu disse, foi uma senhora, uma mulher, não é nem senhora, ela é mais nova que eu. Que tem crianças em casa e disse que apareceu cobra, sabe, nas casas populares lá. Apareceu duas. Uma eles conseguiram matar, a outra eles não acharam até hoje essa dona de cobra, e é perigoso porque tem crianças brincando lá no parque, na quadra, andam em volta das casas, então foi por isso o meu pedido.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cs="Verdana" w:ascii="Verdana" w:hAnsi="Verdana"/>
          <w:b/>
          <w:sz w:val="24"/>
          <w:szCs w:val="24"/>
          <w:u w:val="single"/>
        </w:rPr>
        <w:t>Requerimento 110/23</w:t>
      </w:r>
      <w:r>
        <w:rPr>
          <w:rFonts w:cs="Verdana" w:ascii="Verdana" w:hAnsi="Verdana"/>
          <w:sz w:val="24"/>
          <w:szCs w:val="24"/>
        </w:rPr>
        <w:t xml:space="preserve">, de autoria da Vereadora Suzana Maciera Caparron, seja oficiado ao executivo solicitando de S. Exa., que estude a possibilidade de designar assistente social para dar plantão e suporte nos finais de semana e feriados na Unidade de Saúde. O requerimento é colocado em discussão. </w:t>
      </w:r>
      <w:r>
        <w:rPr>
          <w:rFonts w:cs="Verdana" w:ascii="Verdana" w:hAnsi="Verdana"/>
          <w:b/>
          <w:bCs/>
          <w:sz w:val="24"/>
          <w:szCs w:val="24"/>
        </w:rPr>
        <w:t>Suzana</w:t>
      </w:r>
      <w:r>
        <w:rPr>
          <w:rFonts w:cs="Verdana" w:ascii="Verdana" w:hAnsi="Verdana"/>
          <w:sz w:val="24"/>
          <w:szCs w:val="24"/>
        </w:rPr>
        <w:t xml:space="preserve">: Não sei se foi nesse final de semana, ou um pouquinho antes na semana agora, aconteceu um caso de um senhor, não sei se ele tinha... Não é Mal de Alzheimer que fala? Quando tem esquecimento é... </w:t>
      </w:r>
      <w:r>
        <w:rPr>
          <w:rFonts w:cs="Verdana" w:ascii="Verdana" w:hAnsi="Verdana"/>
          <w:b/>
          <w:bCs/>
          <w:sz w:val="24"/>
          <w:szCs w:val="24"/>
        </w:rPr>
        <w:t>Cristina</w:t>
      </w:r>
      <w:r>
        <w:rPr>
          <w:rFonts w:cs="Verdana" w:ascii="Verdana" w:hAnsi="Verdana"/>
          <w:sz w:val="24"/>
          <w:szCs w:val="24"/>
        </w:rPr>
        <w:t xml:space="preserve">: É, é Alzheimer. </w:t>
      </w:r>
      <w:r>
        <w:rPr>
          <w:rFonts w:cs="Verdana" w:ascii="Verdana" w:hAnsi="Verdana"/>
          <w:b/>
          <w:bCs/>
          <w:sz w:val="24"/>
          <w:szCs w:val="24"/>
        </w:rPr>
        <w:t>Suzana</w:t>
      </w:r>
      <w:r>
        <w:rPr>
          <w:rFonts w:cs="Verdana" w:ascii="Verdana" w:hAnsi="Verdana"/>
          <w:sz w:val="24"/>
          <w:szCs w:val="24"/>
        </w:rPr>
        <w:t xml:space="preserve">: Não, não, mal de Alzheimer? Então, eu acho que ele tinha o tal do... Ele não sabia o nome dele, a idade dele, de onde ele era, por que ele estava aqui em Águas da Prata. Pegaram ele e levaram ele na unidade. Só que a polícia... Não adianta você ir atrás da polícia, porque a polícia não vai levar ele para a delegacia. Não vai. Antigamente, se tinha a Dona Júlia, nesses casos, quando acontecia uma coisa dessa, eles acionavam a Dona Júlia. Dona Julia ia procurar onde que levava, o que fazia. Esse senhor disse que deu um trabalho enorme, porque ele não sabia nada, nada, nada, não tinha a quem recorrer. Foram, falaram com a secretária, a secretária falou não sei o que fazer, alguma coisa assim. Eu fiquei sabendo de pessoas que estavam lá dentro. A enfermeira ficou meio desesperada porque ela vai fazer o quê? Ela vai largar o plantão dela para levar ele para algum lugar? Não pode. Depois ela leva... não pode fazer isso. Responsabilidade do plantão é dela. Eu sei que por muito que eles foram ver, verificaram, conseguiram achar num pedacinho de papel de um maço de cigarro um telefone. Antes disso, o posto Saúde fecha às 7 horas. Como que ia fazer? Quem que ia ficar com essa pessoa? Não tinha uma assistente social. Nós estamos numa cidade onde nós precisamos disso, Cristina. Vêm pessoas de longe, vêm pessoas de todos os lugares. Se acontecer um caso desse, não tem a quem recorrer. Uma assistente social, ela ficando de plantão, não precisa ficar lá no posto. Não pode ser outro posto de saúde? Porque é um só. No CRAS, também tem um só. Que se reveze ou faça um plantão. É a minha ideia, você está entendendo? Que se faça um plantão de um ou de outro, em casa, de longe mesmo, quando precisa, aciona ele, fala, está acontecendo assim, assim, assado, nós somos uma cidade turística. E isso pode acontecer porque vem gente de fora, vem gente de longe. E não se tem aonde se deslocar uma pessoa correta para resolver o problema. Finalmente, conseguiram achar no bolso desse paciente um papelzinho de maço de cigarro com um telefone. Aí ligaram, ligaram, ligaram e tentaram, tentaram, com muito custo, atenderam o telefone. Era um parente desse... Aí vieram buscar, mas foi uma coisa meio complicada. Por nós sermos uma cidade turística, eu acho que deveria, sim, existir esse tipo de coisa na nossa cidade. </w:t>
      </w:r>
      <w:r>
        <w:rPr>
          <w:rFonts w:cs="Verdana" w:ascii="Verdana" w:hAnsi="Verdana"/>
          <w:b/>
          <w:bCs/>
          <w:sz w:val="24"/>
          <w:szCs w:val="24"/>
        </w:rPr>
        <w:t>Cristina</w:t>
      </w:r>
      <w:r>
        <w:rPr>
          <w:rFonts w:cs="Verdana" w:ascii="Verdana" w:hAnsi="Verdana"/>
          <w:sz w:val="24"/>
          <w:szCs w:val="24"/>
        </w:rPr>
        <w:t xml:space="preserve">: Algumas pessoas já questionaram quando aparece, não é? Nós temos agora, tem um casal aí também na cidade que apareceu do nada, e a moça tá grávida, e às vezes aparece realmente alguma coisa nesse sentido. Parece que já foram atendidos, não é, pela assistência social. E uma outra família com quase oito pessoas, que baixou aqui na cidade também com mala com tudo, mas não queriam ficar. Enfim, problemas existem. Mas assim, eu acho que por uma questão de demanda, eu acho que não existe. Pelo que a gente pode contar nos dedos, tanto é que a gente colocou aqui, não é? O caso desse senhor. O caso desse casalzinho que continua aí pela cidade, porque eles não querem... Estão, estão... eh, estavam até atrás de uma casa para alugar, pra colocá-los dentro, a assistência social atendendo. Mas é complicado, não é? Você ter uma pessoa de plantão, é um salário, não é? De você deixar uma pessoa que talvez vai passar meses, meses... É que a saudosa, a Júlia fazia um trabalho, ela era das antigas, ela trabalhava por amor. As coisas hoje são complicadas. Para você pegar um plantão, que eu acho que seria muito interessante, a gente tem um plantão em casa. Mas eu acho que seria uma solução. </w:t>
      </w:r>
      <w:r>
        <w:rPr>
          <w:rFonts w:cs="Verdana" w:ascii="Verdana" w:hAnsi="Verdana"/>
          <w:b/>
          <w:bCs/>
          <w:sz w:val="24"/>
          <w:szCs w:val="24"/>
        </w:rPr>
        <w:t>Suzana</w:t>
      </w:r>
      <w:r>
        <w:rPr>
          <w:rFonts w:cs="Verdana" w:ascii="Verdana" w:hAnsi="Verdana"/>
          <w:sz w:val="24"/>
          <w:szCs w:val="24"/>
        </w:rPr>
        <w:t xml:space="preserve">: Eu lembro que quando apareciam essas pessoas andantes, que dormiam, logo ligavam, chamavam a dona Júlia, ela já ia, já ligava pro albergue, ela sabia aonde iria. </w:t>
      </w:r>
      <w:r>
        <w:rPr>
          <w:rFonts w:cs="Verdana" w:ascii="Verdana" w:hAnsi="Verdana"/>
          <w:b/>
          <w:bCs/>
          <w:sz w:val="24"/>
          <w:szCs w:val="24"/>
        </w:rPr>
        <w:t>Cristina</w:t>
      </w:r>
      <w:r>
        <w:rPr>
          <w:rFonts w:cs="Verdana" w:ascii="Verdana" w:hAnsi="Verdana"/>
          <w:sz w:val="24"/>
          <w:szCs w:val="24"/>
        </w:rPr>
        <w:t xml:space="preserve">: Nós tínhamos o albergue, não é? Quer dizer, tinha o albergue que levava a pessoa, ficava lá, hoje não tem. </w:t>
      </w:r>
      <w:r>
        <w:rPr>
          <w:rFonts w:cs="Verdana" w:ascii="Verdana" w:hAnsi="Verdana"/>
          <w:b/>
          <w:bCs/>
          <w:sz w:val="24"/>
          <w:szCs w:val="24"/>
        </w:rPr>
        <w:t>Suzana</w:t>
      </w:r>
      <w:r>
        <w:rPr>
          <w:rFonts w:cs="Verdana" w:ascii="Verdana" w:hAnsi="Verdana"/>
          <w:sz w:val="24"/>
          <w:szCs w:val="24"/>
        </w:rPr>
        <w:t xml:space="preserve">: Ou então ela dava dinheiro, sabe? </w:t>
      </w:r>
      <w:r>
        <w:rPr>
          <w:rFonts w:cs="Verdana" w:ascii="Verdana" w:hAnsi="Verdana"/>
          <w:b/>
          <w:bCs/>
          <w:sz w:val="24"/>
          <w:szCs w:val="24"/>
        </w:rPr>
        <w:t>Cristina</w:t>
      </w:r>
      <w:r>
        <w:rPr>
          <w:rFonts w:cs="Verdana" w:ascii="Verdana" w:hAnsi="Verdana"/>
          <w:sz w:val="24"/>
          <w:szCs w:val="24"/>
        </w:rPr>
        <w:t xml:space="preserve">: Essa coisa também de o tipo de atendimento que se tem que dar hoje é uma coisa muito complicada, é diferente, antigamente tudo era mais fácil, não é? Era bem... Hoje o atendimento tem que ser. </w:t>
      </w:r>
      <w:r>
        <w:rPr>
          <w:rFonts w:cs="Verdana" w:ascii="Verdana" w:hAnsi="Verdana"/>
          <w:b/>
          <w:bCs/>
          <w:sz w:val="24"/>
          <w:szCs w:val="24"/>
        </w:rPr>
        <w:t>Suzana</w:t>
      </w:r>
      <w:r>
        <w:rPr>
          <w:rFonts w:cs="Verdana" w:ascii="Verdana" w:hAnsi="Verdana"/>
          <w:sz w:val="24"/>
          <w:szCs w:val="24"/>
        </w:rPr>
        <w:t xml:space="preserve">: Eu sei que ela pagava a... O senhor quer? O senhor é da onde? Eu sou de Aguaí. Então vamos lá, ia lá, comprava a passagem, ela não dava não, ela comprava a passagem, punha a pessoa no ônibus, ela voltava para lá. No entanto, nós não temos muito esse tipo de coisa, mas como está crescendo, como é mais provável aparecer mais pessoas assim. </w:t>
      </w:r>
      <w:r>
        <w:rPr>
          <w:rFonts w:cs="Verdana" w:ascii="Verdana" w:hAnsi="Verdana"/>
          <w:b/>
          <w:bCs/>
          <w:sz w:val="24"/>
          <w:szCs w:val="24"/>
        </w:rPr>
        <w:t>Cristina</w:t>
      </w:r>
      <w:r>
        <w:rPr>
          <w:rFonts w:cs="Verdana" w:ascii="Verdana" w:hAnsi="Verdana"/>
          <w:sz w:val="24"/>
          <w:szCs w:val="24"/>
        </w:rPr>
        <w:t xml:space="preserve">: Eu acho que é uma coisa a se pensar, eu acho que é um troço que tem que começar a se pensar para atender, mas em questão da demanda, eu acredito que vai ser uma coisa mais para frente, de botar alguém. Não sei nem se nós temos assistentes sociais moradores no município, porque é concurso, então eu não sei se tem morador. </w:t>
      </w:r>
      <w:r>
        <w:rPr>
          <w:rFonts w:cs="Verdana" w:ascii="Verdana" w:hAnsi="Verdana"/>
          <w:b/>
          <w:bCs/>
          <w:sz w:val="24"/>
          <w:szCs w:val="24"/>
        </w:rPr>
        <w:t>Suzana</w:t>
      </w:r>
      <w:r>
        <w:rPr>
          <w:rFonts w:cs="Verdana" w:ascii="Verdana" w:hAnsi="Verdana"/>
          <w:sz w:val="24"/>
          <w:szCs w:val="24"/>
        </w:rPr>
        <w:t xml:space="preserve">: Eu sei que tem uma unidade que não convém pôr ele. Como que uma pessoa vai trabalhar direto e reto, sem que o seu descanso merecido? E no CRAS, eu acho que tem um também. </w:t>
      </w:r>
      <w:r>
        <w:rPr>
          <w:rFonts w:cs="Verdana" w:ascii="Verdana" w:hAnsi="Verdana"/>
          <w:b/>
          <w:bCs/>
          <w:sz w:val="24"/>
          <w:szCs w:val="24"/>
        </w:rPr>
        <w:t>Cristina</w:t>
      </w:r>
      <w:r>
        <w:rPr>
          <w:rFonts w:cs="Verdana" w:ascii="Verdana" w:hAnsi="Verdana"/>
          <w:sz w:val="24"/>
          <w:szCs w:val="24"/>
        </w:rPr>
        <w:t xml:space="preserve">: Eu nem sei quantos, é uma coisa que eu gostaria de perguntar, quantos assistentes sociais nós temos? Até para saber. Coloco o requerimento em votação. Os que foram favoráveis permaneçam sentados, os que forem contra que se levantem. Foi aprovado por unanimidade. Terminado o material que consta do Expediente passo a palavra livre aos Srs. Vereadores para tratar de assuntos de interesse do município. </w:t>
      </w:r>
      <w:r>
        <w:rPr>
          <w:rFonts w:cs="Verdana" w:ascii="Verdana" w:hAnsi="Verdana"/>
          <w:b/>
          <w:bCs/>
          <w:sz w:val="24"/>
          <w:szCs w:val="24"/>
        </w:rPr>
        <w:t>Cida</w:t>
      </w:r>
      <w:r>
        <w:rPr>
          <w:rFonts w:cs="Verdana" w:ascii="Verdana" w:hAnsi="Verdana"/>
          <w:sz w:val="24"/>
          <w:szCs w:val="24"/>
        </w:rPr>
        <w:t xml:space="preserve">: Essa semana, outra semana também, devido às fortes chuvas que aconteceram, então os canais de TV saiu tudo fora do ar. Aí o que acontece? O pessoal fica... O pessoal está dizendo que a prefeita é culpada, os vereadores são culpados, que a gente não faz nada, aquelas histórias. Eu comecei a pesquisar, não é? Aí encontrei um técnico, acho que ele é da Bandeirantes. Bom, aí, o que o técnico diz? Que infelizmente os responsáveis mesmo, é o pessoal que é dono das emissoras, eles são responsáveis. E os equipamentos estão tudo sucateados, de todas as emissoras. E que ele falou assim, que com o tempo, nem vai existir mais torre, nada. Então, é pra gente se acostumar que realmente os responsáveis por tudo isso são as donas das emissoras. Não é a prefeitura, não é nada, não é? Que o pessoal fala, ah deixa. O ano que vem, vai pedir voto, por causa que todo mundo ficou sem. Então só voltou, então não é culpa da prefeitura, é realmente as emissoras que têm que mudar os aparelhos, que para eles não é nada legal porque vão gastar uma coisa que logo vai acabar. Então ele falou que isso daí vai acabar, que é para a gente se acostumar, que é isso que acontece mesmo. Então não é culpa nem de vereador, nem de prefeito, nem de nada. Realmente o problema é dos donos das... </w:t>
      </w:r>
      <w:r>
        <w:rPr>
          <w:rFonts w:cs="Verdana" w:ascii="Verdana" w:hAnsi="Verdana"/>
          <w:b/>
          <w:bCs/>
          <w:sz w:val="24"/>
          <w:szCs w:val="24"/>
        </w:rPr>
        <w:t>Cristina</w:t>
      </w:r>
      <w:r>
        <w:rPr>
          <w:rFonts w:cs="Verdana" w:ascii="Verdana" w:hAnsi="Verdana"/>
          <w:sz w:val="24"/>
          <w:szCs w:val="24"/>
        </w:rPr>
        <w:t xml:space="preserve">: Você me concede uma parte? </w:t>
      </w:r>
      <w:r>
        <w:rPr>
          <w:rFonts w:cs="Verdana" w:ascii="Verdana" w:hAnsi="Verdana"/>
          <w:b/>
          <w:bCs/>
          <w:sz w:val="24"/>
          <w:szCs w:val="24"/>
        </w:rPr>
        <w:t>Cida</w:t>
      </w:r>
      <w:r>
        <w:rPr>
          <w:rFonts w:cs="Verdana" w:ascii="Verdana" w:hAnsi="Verdana"/>
          <w:sz w:val="24"/>
          <w:szCs w:val="24"/>
        </w:rPr>
        <w:t xml:space="preserve">: Pode sim. </w:t>
      </w:r>
      <w:r>
        <w:rPr>
          <w:rFonts w:cs="Verdana" w:ascii="Verdana" w:hAnsi="Verdana"/>
          <w:b/>
          <w:bCs/>
          <w:sz w:val="24"/>
          <w:szCs w:val="24"/>
        </w:rPr>
        <w:t>Cristina</w:t>
      </w:r>
      <w:r>
        <w:rPr>
          <w:rFonts w:cs="Verdana" w:ascii="Verdana" w:hAnsi="Verdana"/>
          <w:sz w:val="24"/>
          <w:szCs w:val="24"/>
        </w:rPr>
        <w:t xml:space="preserve">: E a gente tem apanhado bem por causa dessa transmissão. </w:t>
      </w:r>
      <w:r>
        <w:rPr>
          <w:rFonts w:cs="Verdana" w:ascii="Verdana" w:hAnsi="Verdana"/>
          <w:b/>
          <w:bCs/>
          <w:sz w:val="24"/>
          <w:szCs w:val="24"/>
        </w:rPr>
        <w:t>Zito</w:t>
      </w:r>
      <w:r>
        <w:rPr>
          <w:rFonts w:cs="Verdana" w:ascii="Verdana" w:hAnsi="Verdana"/>
          <w:sz w:val="24"/>
          <w:szCs w:val="24"/>
        </w:rPr>
        <w:t xml:space="preserve">: Mas ô, Cida. Uma parte. O Dinda, a vida inteira que a gente lembra, ele que cuidava disso daí. </w:t>
      </w:r>
      <w:r>
        <w:rPr>
          <w:rFonts w:cs="Verdana" w:ascii="Verdana" w:hAnsi="Verdana"/>
          <w:b/>
          <w:bCs/>
          <w:sz w:val="24"/>
          <w:szCs w:val="24"/>
        </w:rPr>
        <w:t>Cida</w:t>
      </w:r>
      <w:r>
        <w:rPr>
          <w:rFonts w:cs="Verdana" w:ascii="Verdana" w:hAnsi="Verdana"/>
          <w:sz w:val="24"/>
          <w:szCs w:val="24"/>
        </w:rPr>
        <w:t xml:space="preserve">: Mas quando era aqui, não é, perto do... </w:t>
      </w:r>
      <w:r>
        <w:rPr>
          <w:rFonts w:cs="Verdana" w:ascii="Verdana" w:hAnsi="Verdana"/>
          <w:b/>
          <w:bCs/>
          <w:sz w:val="24"/>
          <w:szCs w:val="24"/>
        </w:rPr>
        <w:t>Zito</w:t>
      </w:r>
      <w:r>
        <w:rPr>
          <w:rFonts w:cs="Verdana" w:ascii="Verdana" w:hAnsi="Verdana"/>
          <w:sz w:val="24"/>
          <w:szCs w:val="24"/>
        </w:rPr>
        <w:t xml:space="preserve">: Do Tozinho lá em cima. </w:t>
      </w:r>
      <w:r>
        <w:rPr>
          <w:rFonts w:cs="Verdana" w:ascii="Verdana" w:hAnsi="Verdana"/>
          <w:b/>
          <w:bCs/>
          <w:sz w:val="24"/>
          <w:szCs w:val="24"/>
        </w:rPr>
        <w:t>Cida</w:t>
      </w:r>
      <w:r>
        <w:rPr>
          <w:rFonts w:cs="Verdana" w:ascii="Verdana" w:hAnsi="Verdana"/>
          <w:sz w:val="24"/>
          <w:szCs w:val="24"/>
        </w:rPr>
        <w:t xml:space="preserve">: Do Tozinho, tinha um quartinho lá. </w:t>
      </w:r>
      <w:r>
        <w:rPr>
          <w:rFonts w:cs="Verdana" w:ascii="Verdana" w:hAnsi="Verdana"/>
          <w:b/>
          <w:bCs/>
          <w:sz w:val="24"/>
          <w:szCs w:val="24"/>
        </w:rPr>
        <w:t>Zito</w:t>
      </w:r>
      <w:r>
        <w:rPr>
          <w:rFonts w:cs="Verdana" w:ascii="Verdana" w:hAnsi="Verdana"/>
          <w:sz w:val="24"/>
          <w:szCs w:val="24"/>
        </w:rPr>
        <w:t xml:space="preserve">: Isso, tinha lá. </w:t>
      </w:r>
      <w:r>
        <w:rPr>
          <w:rFonts w:cs="Verdana" w:ascii="Verdana" w:hAnsi="Verdana"/>
          <w:b/>
          <w:bCs/>
          <w:sz w:val="24"/>
          <w:szCs w:val="24"/>
        </w:rPr>
        <w:t>Cida</w:t>
      </w:r>
      <w:r>
        <w:rPr>
          <w:rFonts w:cs="Verdana" w:ascii="Verdana" w:hAnsi="Verdana"/>
          <w:sz w:val="24"/>
          <w:szCs w:val="24"/>
        </w:rPr>
        <w:t xml:space="preserve">: Depois passou tudo lá para cima, e não é mais ele, não é? </w:t>
      </w:r>
      <w:r>
        <w:rPr>
          <w:rFonts w:cs="Verdana" w:ascii="Verdana" w:hAnsi="Verdana"/>
          <w:b/>
          <w:bCs/>
          <w:sz w:val="24"/>
          <w:szCs w:val="24"/>
        </w:rPr>
        <w:t>Cristina</w:t>
      </w:r>
      <w:r>
        <w:rPr>
          <w:rFonts w:cs="Verdana" w:ascii="Verdana" w:hAnsi="Verdana"/>
          <w:sz w:val="24"/>
          <w:szCs w:val="24"/>
        </w:rPr>
        <w:t xml:space="preserve">: Mas as pessoas precisavam ser avisadas, não é? De que não é uma coisa nem da prefeitura, nem vereador. Nós não temos poder para consertar, e a prefeitura também não tem autoridade em cima disso, e nem técnicos, não é? </w:t>
      </w:r>
      <w:r>
        <w:rPr>
          <w:rFonts w:cs="Verdana" w:ascii="Verdana" w:hAnsi="Verdana"/>
          <w:b/>
          <w:bCs/>
          <w:sz w:val="24"/>
          <w:szCs w:val="24"/>
        </w:rPr>
        <w:t>Cida</w:t>
      </w:r>
      <w:r>
        <w:rPr>
          <w:rFonts w:cs="Verdana" w:ascii="Verdana" w:hAnsi="Verdana"/>
          <w:sz w:val="24"/>
          <w:szCs w:val="24"/>
        </w:rPr>
        <w:t xml:space="preserve">: Completamente. </w:t>
      </w:r>
      <w:r>
        <w:rPr>
          <w:rFonts w:cs="Verdana" w:ascii="Verdana" w:hAnsi="Verdana"/>
          <w:b/>
          <w:bCs/>
          <w:sz w:val="24"/>
          <w:szCs w:val="24"/>
        </w:rPr>
        <w:t>Cristina</w:t>
      </w:r>
      <w:r>
        <w:rPr>
          <w:rFonts w:cs="Verdana" w:ascii="Verdana" w:hAnsi="Verdana"/>
          <w:sz w:val="24"/>
          <w:szCs w:val="24"/>
        </w:rPr>
        <w:t xml:space="preserve">: Então as pessoas vão ter que começar a se adaptar, e buscar soluções para ter a sua diversão na televisão, porque vai acabar mesmo, com certeza. A palavra continua livre. </w:t>
      </w:r>
      <w:r>
        <w:rPr>
          <w:rFonts w:cs="Verdana" w:ascii="Verdana" w:hAnsi="Verdana"/>
          <w:b/>
          <w:bCs/>
          <w:sz w:val="24"/>
          <w:szCs w:val="24"/>
        </w:rPr>
        <w:t>Suzana</w:t>
      </w:r>
      <w:r>
        <w:rPr>
          <w:rFonts w:cs="Verdana" w:ascii="Verdana" w:hAnsi="Verdana"/>
          <w:sz w:val="24"/>
          <w:szCs w:val="24"/>
        </w:rPr>
        <w:t xml:space="preserve">: Eu posso só falar uma coisa, Cristina? </w:t>
      </w:r>
      <w:r>
        <w:rPr>
          <w:rFonts w:cs="Verdana" w:ascii="Verdana" w:hAnsi="Verdana"/>
          <w:b/>
          <w:bCs/>
          <w:sz w:val="24"/>
          <w:szCs w:val="24"/>
        </w:rPr>
        <w:t>Cristina</w:t>
      </w:r>
      <w:r>
        <w:rPr>
          <w:rFonts w:cs="Verdana" w:ascii="Verdana" w:hAnsi="Verdana"/>
          <w:sz w:val="24"/>
          <w:szCs w:val="24"/>
        </w:rPr>
        <w:t xml:space="preserve">: Claro! </w:t>
      </w:r>
      <w:r>
        <w:rPr>
          <w:rFonts w:cs="Verdana" w:ascii="Verdana" w:hAnsi="Verdana"/>
          <w:b/>
          <w:bCs/>
          <w:sz w:val="24"/>
          <w:szCs w:val="24"/>
        </w:rPr>
        <w:t>Suzana</w:t>
      </w:r>
      <w:r>
        <w:rPr>
          <w:rFonts w:cs="Verdana" w:ascii="Verdana" w:hAnsi="Verdana"/>
          <w:sz w:val="24"/>
          <w:szCs w:val="24"/>
        </w:rPr>
        <w:t xml:space="preserve">: Estão perguntando pra mim, está uma revolta lá, quem que veio representar as enfermeiras aqui, que saiu falando tudo isso, que estava maravilhoso. Eu falei que eu não sei, eu também não me representa, aí as meninas estão falando, não me representa, pergunta pra ela quem que é que foi lá? </w:t>
      </w:r>
      <w:r>
        <w:rPr>
          <w:rFonts w:cs="Verdana" w:ascii="Verdana" w:hAnsi="Verdana"/>
          <w:b/>
          <w:bCs/>
          <w:sz w:val="24"/>
          <w:szCs w:val="24"/>
        </w:rPr>
        <w:t>Cristina</w:t>
      </w:r>
      <w:r>
        <w:rPr>
          <w:rFonts w:cs="Verdana" w:ascii="Verdana" w:hAnsi="Verdana"/>
          <w:sz w:val="24"/>
          <w:szCs w:val="24"/>
        </w:rPr>
        <w:t xml:space="preserve">: Então já está respondido, eu não sei porque eu não participei da reunião, fiquei sabendo porque a prefeita me contou que estiveram as enfermeiras lá. Agora quantas foram, ou quem foi, não sei. </w:t>
      </w:r>
      <w:r>
        <w:rPr>
          <w:rFonts w:cs="Verdana" w:ascii="Verdana" w:hAnsi="Verdana"/>
          <w:b/>
          <w:bCs/>
          <w:sz w:val="24"/>
          <w:szCs w:val="24"/>
        </w:rPr>
        <w:t>Suzana</w:t>
      </w:r>
      <w:r>
        <w:rPr>
          <w:rFonts w:cs="Verdana" w:ascii="Verdana" w:hAnsi="Verdana"/>
          <w:sz w:val="24"/>
          <w:szCs w:val="24"/>
        </w:rPr>
        <w:t xml:space="preserve">: Nossa, estão revoltadas aqui, quem foi? </w:t>
      </w:r>
      <w:r>
        <w:rPr>
          <w:rFonts w:cs="Verdana" w:ascii="Verdana" w:hAnsi="Verdana"/>
          <w:b/>
          <w:bCs/>
          <w:sz w:val="24"/>
          <w:szCs w:val="24"/>
        </w:rPr>
        <w:t>Cristina</w:t>
      </w:r>
      <w:r>
        <w:rPr>
          <w:rFonts w:cs="Verdana" w:ascii="Verdana" w:hAnsi="Verdana"/>
          <w:sz w:val="24"/>
          <w:szCs w:val="24"/>
        </w:rPr>
        <w:t xml:space="preserve">: Lógico que vão saber, ué, é tudo colega, não vai saber? </w:t>
      </w:r>
      <w:r>
        <w:rPr>
          <w:rFonts w:cs="Verdana" w:ascii="Verdana" w:hAnsi="Verdana"/>
          <w:b/>
          <w:bCs/>
          <w:sz w:val="24"/>
          <w:szCs w:val="24"/>
        </w:rPr>
        <w:t>Zito</w:t>
      </w:r>
      <w:r>
        <w:rPr>
          <w:rFonts w:cs="Verdana" w:ascii="Verdana" w:hAnsi="Verdana"/>
          <w:sz w:val="24"/>
          <w:szCs w:val="24"/>
        </w:rPr>
        <w:t xml:space="preserve">: 59 anos de Prata, nunca vi tanta mentira na minha vida.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w:t>
      </w:r>
      <w:r>
        <w:rPr>
          <w:rFonts w:cs="Verdana" w:ascii="Verdana" w:hAnsi="Verdana"/>
          <w:b/>
          <w:bCs/>
          <w:sz w:val="24"/>
          <w:szCs w:val="24"/>
        </w:rPr>
        <w:t>Luis</w:t>
      </w:r>
      <w:r>
        <w:rPr>
          <w:rFonts w:cs="Verdana" w:ascii="Verdana" w:hAnsi="Verdana"/>
          <w:sz w:val="24"/>
          <w:szCs w:val="24"/>
        </w:rPr>
        <w:t xml:space="preserve">: Eu queria fazer um requerimento verbal, até porque eu não entendi agora o porquê da retirada do CRAS, onde está, indo para uma área onde será paga, sendo que nós temos um prédio que não se paga nada, e vai se gastar esse valor de dinheiro. Segundo, chegaram até mim, que é problema no telhado. Dá para arrumar, não é? Dá para arrumar, não é? </w:t>
      </w:r>
      <w:r>
        <w:rPr>
          <w:rFonts w:cs="Verdana" w:ascii="Verdana" w:hAnsi="Verdana"/>
          <w:b/>
          <w:bCs/>
          <w:sz w:val="24"/>
          <w:szCs w:val="24"/>
        </w:rPr>
        <w:t>Cristina</w:t>
      </w:r>
      <w:r>
        <w:rPr>
          <w:rFonts w:cs="Verdana" w:ascii="Verdana" w:hAnsi="Verdana"/>
          <w:sz w:val="24"/>
          <w:szCs w:val="24"/>
        </w:rPr>
        <w:t xml:space="preserve">: Mas parece que é problema... </w:t>
      </w:r>
      <w:r>
        <w:rPr>
          <w:rFonts w:cs="Verdana" w:ascii="Verdana" w:hAnsi="Verdana"/>
          <w:b/>
          <w:bCs/>
          <w:sz w:val="24"/>
          <w:szCs w:val="24"/>
        </w:rPr>
        <w:t>Luis</w:t>
      </w:r>
      <w:r>
        <w:rPr>
          <w:rFonts w:cs="Verdana" w:ascii="Verdana" w:hAnsi="Verdana"/>
          <w:sz w:val="24"/>
          <w:szCs w:val="24"/>
        </w:rPr>
        <w:t xml:space="preserve">: Não, dá para arrumar. </w:t>
      </w:r>
      <w:r>
        <w:rPr>
          <w:rFonts w:cs="Verdana" w:ascii="Verdana" w:hAnsi="Verdana"/>
          <w:b/>
          <w:bCs/>
          <w:sz w:val="24"/>
          <w:szCs w:val="24"/>
        </w:rPr>
        <w:t>Cristina</w:t>
      </w:r>
      <w:r>
        <w:rPr>
          <w:rFonts w:cs="Verdana" w:ascii="Verdana" w:hAnsi="Verdana"/>
          <w:sz w:val="24"/>
          <w:szCs w:val="24"/>
        </w:rPr>
        <w:t xml:space="preserve">: Tem que fazer uma reforma, foi o que me falaram pelo menos. </w:t>
      </w:r>
      <w:r>
        <w:rPr>
          <w:rFonts w:cs="Verdana" w:ascii="Verdana" w:hAnsi="Verdana"/>
          <w:b/>
          <w:bCs/>
          <w:sz w:val="24"/>
          <w:szCs w:val="24"/>
        </w:rPr>
        <w:t>Luis</w:t>
      </w:r>
      <w:r>
        <w:rPr>
          <w:rFonts w:cs="Verdana" w:ascii="Verdana" w:hAnsi="Verdana"/>
          <w:sz w:val="24"/>
          <w:szCs w:val="24"/>
        </w:rPr>
        <w:t xml:space="preserve">: Outra coisa, que tem problema também de insetos, segundo falaram. Sim, insetos. Então, os moradores do lado, de volta, está ferrado, coitado, porque a prefeitura não faz dedetização, não faz... Então, eu acho que os dos lados poderiam pedir, já que tem esse comentário que está tendo insetos lá. Então, eu gostaria desse requerimento verbal. O porquê se tomou essa decisão. O valor do aluguel que vai ser pago, por quanto tempo vai ser pago, e se vai fazer a reforma, ou vai voltar de novo. Ou não vai continuar, vai ser no prédio novo? Isso que eu queria saber, porque está gastando. Para pagar o aluguel, para fazendo a reforma lá dentro do novo prédio, e depois vai reformar para voltar de novo. Isso que eu queria saber. </w:t>
      </w:r>
      <w:r>
        <w:rPr>
          <w:rFonts w:cs="Verdana" w:ascii="Verdana" w:hAnsi="Verdana"/>
          <w:b/>
          <w:bCs/>
          <w:sz w:val="24"/>
          <w:szCs w:val="24"/>
        </w:rPr>
        <w:t>Cristina</w:t>
      </w:r>
      <w:r>
        <w:rPr>
          <w:rFonts w:cs="Verdana" w:ascii="Verdana" w:hAnsi="Verdana"/>
          <w:sz w:val="24"/>
          <w:szCs w:val="24"/>
        </w:rPr>
        <w:t xml:space="preserve">: Eu coloco o requerimento em discussão. Ninguém querendo fazer uso da palavra, coloco o requerimento verbal em votação. Os que forem favoráveis permanecerão sentados, os que forem contra que se levantem. Foi aprovado por unanimidade.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Mauro</w:t>
      </w:r>
      <w:r>
        <w:rPr>
          <w:rFonts w:cs="Verdana" w:ascii="Verdana" w:hAnsi="Verdana"/>
          <w:sz w:val="24"/>
          <w:szCs w:val="24"/>
        </w:rPr>
        <w:t xml:space="preserve">: Queria aproveitar, fazer um requerimento, pedir para que seja feita uma limpeza em volta da quadra do Pé Vermelho. Obrigado. </w:t>
      </w:r>
      <w:r>
        <w:rPr>
          <w:rFonts w:cs="Verdana" w:ascii="Verdana" w:hAnsi="Verdana"/>
          <w:b/>
          <w:bCs/>
          <w:sz w:val="24"/>
          <w:szCs w:val="24"/>
        </w:rPr>
        <w:t>Cristina</w:t>
      </w:r>
      <w:r>
        <w:rPr>
          <w:rFonts w:cs="Verdana" w:ascii="Verdana" w:hAnsi="Verdana"/>
          <w:sz w:val="24"/>
          <w:szCs w:val="24"/>
        </w:rPr>
        <w:t xml:space="preserve">: Coloco o requerimento em discussão. Ninguém querendo fazer uso da palavra, coloco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Quero fazer um requerimento verbal, pedindo para a concessionária Elektro dar uma satisfação para a gente, para essa Casa. O que aconteceu? Porque acho que a maioria dos vereadores aqui passou a mesma situação que eu passei lá em cima. Acaba a energia, o culpado é o vereador. Então, dar uma satisfação para nós vereadores, para nos levar até a nossa comunidade. A gente já sabe aí que muita chuva, muito vento, andei acompanhando pela rede social. Tem cidade de São Paulo, alguns municípios de São Paulo que ficaram aí 8 dias, 10 dias sem energia. Ainda tem. Então, assim, um documento para amparar nós aqui, que nós não trabalhamos na Elektro, nós somos vereadores, nós somos cobrados pela falta de energia. Mesmo lá na nossa parte alta hoje, que a gente tem uma parceria DME e Elektro, não tem o que fazer, acabou a energia, ou é algum problema de rompimento de cabo, ou caiu alguma árvore, ou alguma coisa. Então, amparar a gente com documento para a gente apresentar isso para a nossa comunidade. O que está acontecendo com essa falta repentina de energia, a gente ficar 8 horas, 10 horas. Tá bom? Obrigado. Sim, dou uma parte. </w:t>
      </w:r>
      <w:r>
        <w:rPr>
          <w:rFonts w:cs="Verdana" w:ascii="Verdana" w:hAnsi="Verdana"/>
          <w:b/>
          <w:bCs/>
          <w:sz w:val="24"/>
          <w:szCs w:val="24"/>
        </w:rPr>
        <w:t>Zito</w:t>
      </w:r>
      <w:r>
        <w:rPr>
          <w:rFonts w:cs="Verdana" w:ascii="Verdana" w:hAnsi="Verdana"/>
          <w:sz w:val="24"/>
          <w:szCs w:val="24"/>
        </w:rPr>
        <w:t xml:space="preserve">: Eu, aproveitar a coisa aí, vou falar, agradecer ao André da Elektro, porque sábado, uma hora, meia hora depois que liguei pra ele, ele veio, mandou a turma de plantão vir mexer ali para nós, então, muito obrigado, André, da força que ele deu o sábado pra nós. </w:t>
      </w:r>
      <w:r>
        <w:rPr>
          <w:rFonts w:cs="Verdana" w:ascii="Verdana" w:hAnsi="Verdana"/>
          <w:b/>
          <w:bCs/>
          <w:sz w:val="24"/>
          <w:szCs w:val="24"/>
        </w:rPr>
        <w:t>Mauro</w:t>
      </w:r>
      <w:r>
        <w:rPr>
          <w:rFonts w:cs="Verdana" w:ascii="Verdana" w:hAnsi="Verdana"/>
          <w:sz w:val="24"/>
          <w:szCs w:val="24"/>
        </w:rPr>
        <w:t xml:space="preserve">: Parabéns pelo requerimento porque eu também levei. Carreguei árvore nas costas porque, olha, foi fácil. Foi fácil, não. Então, eu acho que eles deviam disponibilizar o número da Elektro para a pessoa ligar, então, direto para eles, não é? Ficava mais fácil, não é? Só pôr uns panfletos aí, o número é esse e acabou. Isso aí, obrigado. </w:t>
      </w:r>
      <w:r>
        <w:rPr>
          <w:rFonts w:cs="Verdana" w:ascii="Verdana" w:hAnsi="Verdana"/>
          <w:b/>
          <w:bCs/>
          <w:sz w:val="24"/>
          <w:szCs w:val="24"/>
        </w:rPr>
        <w:t>Vanda</w:t>
      </w:r>
      <w:r>
        <w:rPr>
          <w:rFonts w:cs="Verdana" w:ascii="Verdana" w:hAnsi="Verdana"/>
          <w:sz w:val="24"/>
          <w:szCs w:val="24"/>
        </w:rPr>
        <w:t xml:space="preserve">: Eles não atende, não é? Eles não atende. Também estou ligando lá. </w:t>
      </w:r>
      <w:r>
        <w:rPr>
          <w:rFonts w:cs="Verdana" w:ascii="Verdana" w:hAnsi="Verdana"/>
          <w:b/>
          <w:bCs/>
          <w:sz w:val="24"/>
          <w:szCs w:val="24"/>
        </w:rPr>
        <w:t>Ricardo</w:t>
      </w:r>
      <w:r>
        <w:rPr>
          <w:rFonts w:cs="Verdana" w:ascii="Verdana" w:hAnsi="Verdana"/>
          <w:sz w:val="24"/>
          <w:szCs w:val="24"/>
        </w:rPr>
        <w:t xml:space="preserve">: Sobre Elektro, eu acho que quem tem a conta que vai no... no e-mail, assim que acaba, a Elektro já manda um número de protocolo, que já sabe que o local está sem energia, e o número de protocolo tem que estar sendo realizado os reparos. Então todo mundo que tem conta que é por e-mail, acabou a energia, você já recebe, às vezes não recebe porque é (inaudível)... </w:t>
      </w:r>
      <w:r>
        <w:rPr>
          <w:rFonts w:cs="Verdana" w:ascii="Verdana" w:hAnsi="Verdana"/>
          <w:b/>
          <w:bCs/>
          <w:sz w:val="24"/>
          <w:szCs w:val="24"/>
        </w:rPr>
        <w:t>Reginaldo</w:t>
      </w:r>
      <w:r>
        <w:rPr>
          <w:rFonts w:cs="Verdana" w:ascii="Verdana" w:hAnsi="Verdana"/>
          <w:sz w:val="24"/>
          <w:szCs w:val="24"/>
        </w:rPr>
        <w:t xml:space="preserve">: É, acabou a energia, fica sem internet. </w:t>
      </w:r>
      <w:r>
        <w:rPr>
          <w:rFonts w:cs="Verdana" w:ascii="Verdana" w:hAnsi="Verdana"/>
          <w:b/>
          <w:bCs/>
          <w:sz w:val="24"/>
          <w:szCs w:val="24"/>
        </w:rPr>
        <w:t>Ricardo</w:t>
      </w:r>
      <w:r>
        <w:rPr>
          <w:rFonts w:cs="Verdana" w:ascii="Verdana" w:hAnsi="Verdana"/>
          <w:sz w:val="24"/>
          <w:szCs w:val="24"/>
        </w:rPr>
        <w:t xml:space="preserve">: Você vai dar a linha, e daí já recebe no celular que é o protocolo que já está sabendo que está sem... assim acontece comigo, depois na hora que chega a força, eu vejo qual foi o protocolo deles lá. </w:t>
      </w:r>
      <w:r>
        <w:rPr>
          <w:rFonts w:cs="Verdana" w:ascii="Verdana" w:hAnsi="Verdana"/>
          <w:b/>
          <w:bCs/>
          <w:sz w:val="24"/>
          <w:szCs w:val="24"/>
        </w:rPr>
        <w:t>Suzana</w:t>
      </w:r>
      <w:r>
        <w:rPr>
          <w:rFonts w:cs="Verdana" w:ascii="Verdana" w:hAnsi="Verdana"/>
          <w:sz w:val="24"/>
          <w:szCs w:val="24"/>
        </w:rPr>
        <w:t xml:space="preserve">: Dá uma partinha aí, professor? </w:t>
      </w:r>
      <w:r>
        <w:rPr>
          <w:rFonts w:cs="Verdana" w:ascii="Verdana" w:hAnsi="Verdana"/>
          <w:b/>
          <w:bCs/>
          <w:sz w:val="24"/>
          <w:szCs w:val="24"/>
        </w:rPr>
        <w:t>Reginaldo</w:t>
      </w:r>
      <w:r>
        <w:rPr>
          <w:rFonts w:cs="Verdana" w:ascii="Verdana" w:hAnsi="Verdana"/>
          <w:sz w:val="24"/>
          <w:szCs w:val="24"/>
        </w:rPr>
        <w:t xml:space="preserve">: Sim. </w:t>
      </w:r>
      <w:r>
        <w:rPr>
          <w:rFonts w:cs="Verdana" w:ascii="Verdana" w:hAnsi="Verdana"/>
          <w:b/>
          <w:bCs/>
          <w:sz w:val="24"/>
          <w:szCs w:val="24"/>
        </w:rPr>
        <w:t>Suzana</w:t>
      </w:r>
      <w:r>
        <w:rPr>
          <w:rFonts w:cs="Verdana" w:ascii="Verdana" w:hAnsi="Verdana"/>
          <w:sz w:val="24"/>
          <w:szCs w:val="24"/>
        </w:rPr>
        <w:t xml:space="preserve">: Inclusive eu liguei também para o senhor André. E eu acho que a demanda que eles estão tendo é muito grande, não dá para eles irem em todos os lugares ao mesmo tempo. E nós temos um problema, lá em São Roque, nos postes que está sendo... A pessoa já fez a casa naquele terreno que o padre vendeu para várias pessoas, e já está tudo prontinho na casa, a pessoa quer mudar, mas não tem energia. </w:t>
      </w:r>
      <w:r>
        <w:rPr>
          <w:rFonts w:cs="Verdana" w:ascii="Verdana" w:hAnsi="Verdana"/>
          <w:b/>
          <w:bCs/>
          <w:sz w:val="24"/>
          <w:szCs w:val="24"/>
        </w:rPr>
        <w:t>Vanda</w:t>
      </w:r>
      <w:r>
        <w:rPr>
          <w:rFonts w:cs="Verdana" w:ascii="Verdana" w:hAnsi="Verdana"/>
          <w:sz w:val="24"/>
          <w:szCs w:val="24"/>
        </w:rPr>
        <w:t xml:space="preserve">: Faz quatro meses, não é? </w:t>
      </w:r>
      <w:r>
        <w:rPr>
          <w:rFonts w:cs="Verdana" w:ascii="Verdana" w:hAnsi="Verdana"/>
          <w:b/>
          <w:bCs/>
          <w:sz w:val="24"/>
          <w:szCs w:val="24"/>
        </w:rPr>
        <w:t>Suzana</w:t>
      </w:r>
      <w:r>
        <w:rPr>
          <w:rFonts w:cs="Verdana" w:ascii="Verdana" w:hAnsi="Verdana"/>
          <w:sz w:val="24"/>
          <w:szCs w:val="24"/>
        </w:rPr>
        <w:t xml:space="preserve">: Eu fui e falei com o senhor André, é muito educado, excelente pessoa. Ele foi, verificou, tudo certinho, nota, pessoa, onde é, o que está acontecendo, e falou que até dezembro agora pode ficar tranquilo que ele vai colocar os postes lá. </w:t>
      </w:r>
      <w:r>
        <w:rPr>
          <w:rFonts w:cs="Verdana" w:ascii="Verdana" w:hAnsi="Verdana"/>
          <w:b/>
          <w:bCs/>
          <w:sz w:val="24"/>
          <w:szCs w:val="24"/>
        </w:rPr>
        <w:t>Zito</w:t>
      </w:r>
      <w:r>
        <w:rPr>
          <w:rFonts w:cs="Verdana" w:ascii="Verdana" w:hAnsi="Verdana"/>
          <w:sz w:val="24"/>
          <w:szCs w:val="24"/>
        </w:rPr>
        <w:t xml:space="preserve">: Antes de ser Elektro, esqueci o nome da outra firma que era. </w:t>
      </w:r>
      <w:r>
        <w:rPr>
          <w:rFonts w:cs="Verdana" w:ascii="Verdana" w:hAnsi="Verdana"/>
          <w:b/>
          <w:bCs/>
          <w:sz w:val="24"/>
          <w:szCs w:val="24"/>
        </w:rPr>
        <w:t>Vanda e Suzana</w:t>
      </w:r>
      <w:r>
        <w:rPr>
          <w:rFonts w:cs="Verdana" w:ascii="Verdana" w:hAnsi="Verdana"/>
          <w:sz w:val="24"/>
          <w:szCs w:val="24"/>
        </w:rPr>
        <w:t xml:space="preserve">: G-Energy. </w:t>
      </w:r>
      <w:r>
        <w:rPr>
          <w:rFonts w:cs="Verdana" w:ascii="Verdana" w:hAnsi="Verdana"/>
          <w:b/>
          <w:bCs/>
          <w:sz w:val="24"/>
          <w:szCs w:val="24"/>
        </w:rPr>
        <w:t>Zito</w:t>
      </w:r>
      <w:r>
        <w:rPr>
          <w:rFonts w:cs="Verdana" w:ascii="Verdana" w:hAnsi="Verdana"/>
          <w:sz w:val="24"/>
          <w:szCs w:val="24"/>
        </w:rPr>
        <w:t xml:space="preserve">: Não, mas já tinha uma outra antes. Isso já faz 20 anos que é Elektro. Diminuiu em 30% a quantidade de funcionários da Elektro. Não, era outra ainda. Não, era outra ainda que comandava. Diminuiu 30% a quantidade de funcionário, e a quantidade de casa que aumentou. </w:t>
      </w:r>
      <w:r>
        <w:rPr>
          <w:rFonts w:cs="Verdana" w:ascii="Verdana" w:hAnsi="Verdana"/>
          <w:b/>
          <w:bCs/>
          <w:sz w:val="24"/>
          <w:szCs w:val="24"/>
        </w:rPr>
        <w:t>Suzana</w:t>
      </w:r>
      <w:r>
        <w:rPr>
          <w:rFonts w:cs="Verdana" w:ascii="Verdana" w:hAnsi="Verdana"/>
          <w:sz w:val="24"/>
          <w:szCs w:val="24"/>
        </w:rPr>
        <w:t xml:space="preserve">: É, eu tenho parente que trabalha na Elektro. </w:t>
      </w:r>
      <w:r>
        <w:rPr>
          <w:rFonts w:cs="Verdana" w:ascii="Verdana" w:hAnsi="Verdana"/>
          <w:b/>
          <w:bCs/>
          <w:sz w:val="24"/>
          <w:szCs w:val="24"/>
        </w:rPr>
        <w:t>Zito</w:t>
      </w:r>
      <w:r>
        <w:rPr>
          <w:rFonts w:cs="Verdana" w:ascii="Verdana" w:hAnsi="Verdana"/>
          <w:sz w:val="24"/>
          <w:szCs w:val="24"/>
        </w:rPr>
        <w:t xml:space="preserve">: São João da Boa Vista tem que socorrer cidade a 100 quilômetros daqui. </w:t>
      </w:r>
      <w:r>
        <w:rPr>
          <w:rFonts w:cs="Verdana" w:ascii="Verdana" w:hAnsi="Verdana"/>
          <w:b/>
          <w:bCs/>
          <w:sz w:val="24"/>
          <w:szCs w:val="24"/>
        </w:rPr>
        <w:t>Suzana</w:t>
      </w:r>
      <w:r>
        <w:rPr>
          <w:rFonts w:cs="Verdana" w:ascii="Verdana" w:hAnsi="Verdana"/>
          <w:sz w:val="24"/>
          <w:szCs w:val="24"/>
        </w:rPr>
        <w:t xml:space="preserve">: Exatamente. É muito grande a região deles, e os funcionários não estão dando conta, Cristina. </w:t>
      </w:r>
      <w:r>
        <w:rPr>
          <w:rFonts w:cs="Verdana" w:ascii="Verdana" w:hAnsi="Verdana"/>
          <w:b/>
          <w:bCs/>
          <w:sz w:val="24"/>
          <w:szCs w:val="24"/>
        </w:rPr>
        <w:t>Cristina</w:t>
      </w:r>
      <w:r>
        <w:rPr>
          <w:rFonts w:cs="Verdana" w:ascii="Verdana" w:hAnsi="Verdana"/>
          <w:sz w:val="24"/>
          <w:szCs w:val="24"/>
        </w:rPr>
        <w:t xml:space="preserve">: É eu acompanhei e, lógico, as pessoas me ligam inclusive no... o caso mais dramático, que foi no Capão da Onça. Eles ficaram 5 dias sem energia. O gado... Toda a água é bombeada. Então o gado não tinha água, as pessoas não tinham água. Um desespero total. Quero agradecer aqui o Roger, que me atendeu muito bem. Ele fica tão desesperado quanto eu. Porque eu ligo já, não é, no auge do desespero, porque as pessoas estão ligando, e imagina passar 5 dias, não é, no meio da roça, sem... não tendo água para dar para os animais e tal. Mas o quê que acontece? A maior parte dos casos são árvores e galhos que caem na rede, uma das coisas, mas lá no Capão da Onça, como em outros lugares, nós tivemos problema no Capão da Onça que ficaram vários dias, coqueiro torto e matinha. Lugar de difícil de acesso, mas por que põe o raio do fio? Então, se é difícil de acesso, põe agora no lugar, ou transfira, ou simplesmente faça, como lá no São Judas, estão me pedindo também para que faça a poda das árvores. Eles não podam mais, eles não fazem mais, é muito difícil você ver o serviço de poda da Elektro. Então, não é culpa das pessoas que nos atendem, eu fico até com pena, porque as pessoas ficam nervosas, acabam até maltratando a atendente, maltratando as pessoas quando veem, mas é que eles não têm. Então a Elektro agora, com tudo isso que aconteceu, ela mostra que é uma empresa que ela não está preparada para o que está por vir. A gente está tendo problema de ventania muito forte, coisa que não tínhamos antes, e o problema todo é que eles passam um fio no meio do mato e o mato cresce e tem que cortar, tem que fazer uma manutenção ou tirar, transferir esses cabos para um lugar de melhor acesso que eles possam fazer isso. </w:t>
      </w:r>
      <w:r>
        <w:rPr>
          <w:rFonts w:cs="Verdana" w:ascii="Verdana" w:hAnsi="Verdana"/>
          <w:b/>
          <w:bCs/>
          <w:sz w:val="24"/>
          <w:szCs w:val="24"/>
        </w:rPr>
        <w:t>Suzana</w:t>
      </w:r>
      <w:r>
        <w:rPr>
          <w:rFonts w:cs="Verdana" w:ascii="Verdana" w:hAnsi="Verdana"/>
          <w:sz w:val="24"/>
          <w:szCs w:val="24"/>
        </w:rPr>
        <w:t xml:space="preserve">: Ô, Cristina, eu não sei se é Energy. Que foi... Então, que eu pedi para ir cortar, na entrada de São Roque, uma árvore muito grande, que aquilo lá estava tampando a visão dos motoqueiros, dos carros, e poderia acontecer um acidente muito grande, então demorou um pouco, mas eu acho que é a Energy mesmo que foi lá e podou. </w:t>
      </w:r>
      <w:r>
        <w:rPr>
          <w:rFonts w:cs="Verdana" w:ascii="Verdana" w:hAnsi="Verdana"/>
          <w:b/>
          <w:bCs/>
          <w:sz w:val="24"/>
          <w:szCs w:val="24"/>
        </w:rPr>
        <w:t>Cristina</w:t>
      </w:r>
      <w:r>
        <w:rPr>
          <w:rFonts w:cs="Verdana" w:ascii="Verdana" w:hAnsi="Verdana"/>
          <w:sz w:val="24"/>
          <w:szCs w:val="24"/>
        </w:rPr>
        <w:t>: Mas, por exemplo, somente, eu digo isso porque eu passei por isso, eu tinha um problema crônico lá no canto do Xamãs, que toda hora caía galho, encostava galho, ventava e tal. Só a Elektro é que tem autorização de cortar árvore onde ela quiser, que pode ser o Pau-Brasil, eles podem cortar e não precisam se preocupar com nenhum tipo de sanção. Então é a Elektro que tem que fazer. Não adianta a gente falar porque uma empresa qualquer não pode pegar e fazer isso. Mas é, eu acho que o que ficou demonstrado é que a Elektro não está preparada para a contingência que está se avizinhando, que nós vamos ter muito problema climático, muita coisa esquisita e eles não estão preparados. E o munícipe, e aquele que paga, paga por uma energia cara e vai, fica nessa situação. Alguém, se ninguém mais quer fazer uso da palavra, eu coloco o requerimento em votação. Os que forem favoráveis permaneçam sentados, os que forem contra que se levantem. Foi aprovado por unanimidade. Terminada a palavra livre, consulto a todos os Vereadores se damos uma pausa para um café ou continuamos com a leitura do Material que consta da Ordem do Dia. Todos concordam com o prosseguimento da sessão. A Srª Presidente solicita então à 1ª Secreta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b/>
          <w:sz w:val="24"/>
          <w:szCs w:val="24"/>
          <w:u w:val="single"/>
        </w:rPr>
        <w:t>Proc.109/23</w:t>
      </w:r>
      <w:r>
        <w:rPr>
          <w:rFonts w:cs="Verdana" w:ascii="Verdana" w:hAnsi="Verdana"/>
          <w:sz w:val="24"/>
          <w:szCs w:val="24"/>
        </w:rPr>
        <w:t>- Discussão Única- Projeto de Resolução 08/23, de autoria da Mesa, que “Dispõe sobre a Tribuna da Comunidade da Estância Hidromineral de Águas da Prata/SP e dá outras providências”. (</w:t>
      </w:r>
      <w:r>
        <w:rPr>
          <w:rFonts w:cs="Verdana" w:ascii="Verdana" w:hAnsi="Verdana"/>
          <w:b/>
          <w:sz w:val="24"/>
          <w:szCs w:val="24"/>
        </w:rPr>
        <w:t>Tem emendas</w:t>
      </w:r>
      <w:r>
        <w:rPr>
          <w:rFonts w:cs="Verdana" w:ascii="Verdana" w:hAnsi="Verdana"/>
          <w:sz w:val="24"/>
          <w:szCs w:val="24"/>
        </w:rPr>
        <w:t xml:space="preserve">). As emendas são colocadas em discussão. </w:t>
      </w:r>
      <w:r>
        <w:rPr>
          <w:rFonts w:cs="Verdana" w:ascii="Verdana" w:hAnsi="Verdana"/>
          <w:b/>
          <w:bCs/>
          <w:sz w:val="24"/>
          <w:szCs w:val="24"/>
        </w:rPr>
        <w:t>Cristina</w:t>
      </w:r>
      <w:r>
        <w:rPr>
          <w:rFonts w:cs="Verdana" w:ascii="Verdana" w:hAnsi="Verdana"/>
          <w:sz w:val="24"/>
          <w:szCs w:val="24"/>
        </w:rPr>
        <w:t xml:space="preserve">: É, qualquer pessoa, o vereador não concorda, houve até uma discussão aqui de retirada, ele quer que retire, que qualquer pessoa pode fazer o uso da tribuna. Mesmo que não seja eleitor da Prata. Mas eu continuo argumentando que se é da comunidade, é da comunidade pratense para discutir os problemas pratenses. Mesmo que tenha um turista ou alguma coisa, eu acho que ele pode procurar alguém da população para fazer, porque é uma coisa da comunidade. O nome já diz, tribuna da comunidade. Depois ele quer o mesmo... O mesmo orador somente poderá fazer novamente o uso da palavra na tribuna depois de dois meses da sua última apresentação. Eu não, eu também não, não, não entendi porque que o vereador, ah, quis diminuir, porque também, não é, começa, seja dois meses ou meses, e a outra, tendo a palavra cassada, a expulsão do recinto pelo Presidente da Câmara, o orador não poderá mais se inscrever para ocupar a tribuna da comunidade. Então, tendo a palavra, a emenda dele, tendo a palavra cassada e a expulsão do recinto pelo presidente da Câmara, o orador não poderá fazer uso da tribuna por 90 dias. E também ele modifica a proposta do projeto de lei, que é justamente para que a tribuna não seja usada como palanque, porque nós sabemos muito bem tudo que ocorre em ano eleitoral. Ele não concorda com aquilo que a mesa diretora fez, dizendo que 120 dias antes da eleição, da realização das eleições, que fica suspenso o uso da tribuna. Até para que nós não tenhamos e não sejamos, não seja uma coisa desgastante, porque a gente sabe muito bem o que são 120 dias antes da eleição. Então, o vereador coloca que será suspensa por 60 dias antes da realização das mesmas. Então, eu coloco agora, em votação, as emendas do vereador, para ver se elas são aprovadas ou não. </w:t>
      </w:r>
      <w:r>
        <w:rPr>
          <w:rFonts w:cs="Verdana" w:ascii="Verdana" w:hAnsi="Verdana"/>
          <w:b/>
          <w:bCs/>
          <w:sz w:val="24"/>
          <w:szCs w:val="24"/>
        </w:rPr>
        <w:t>Luis</w:t>
      </w:r>
      <w:r>
        <w:rPr>
          <w:rFonts w:cs="Verdana" w:ascii="Verdana" w:hAnsi="Verdana"/>
          <w:sz w:val="24"/>
          <w:szCs w:val="24"/>
        </w:rPr>
        <w:t xml:space="preserve">: A senhora não vai pôr em discussão? </w:t>
      </w:r>
      <w:r>
        <w:rPr>
          <w:rFonts w:cs="Verdana" w:ascii="Verdana" w:hAnsi="Verdana"/>
          <w:b/>
          <w:bCs/>
          <w:sz w:val="24"/>
          <w:szCs w:val="24"/>
        </w:rPr>
        <w:t>Cristina</w:t>
      </w:r>
      <w:r>
        <w:rPr>
          <w:rFonts w:cs="Verdana" w:ascii="Verdana" w:hAnsi="Verdana"/>
          <w:sz w:val="24"/>
          <w:szCs w:val="24"/>
        </w:rPr>
        <w:t xml:space="preserve">: Sim, vou pôr em discussão. Eu coloco o projeto em discussã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Luis</w:t>
      </w:r>
      <w:r>
        <w:rPr>
          <w:rFonts w:cs="Verdana" w:ascii="Verdana" w:hAnsi="Verdana"/>
          <w:sz w:val="24"/>
          <w:szCs w:val="24"/>
        </w:rPr>
        <w:t xml:space="preserve">: Uma das emendas que eu coloquei a respeito do não, o caso de a pessoa não ter o título de eleitor aqui. Eu tenho, inclusive, parentes, cunhada minha, que tem propriedade em Águas da Prata, propriedade em Campinas e vota em Campinas. Mas ela paga impostos, recolhe impostos, inclusive as filhas dela, que estão morando aqui, e trabalham... É um direito, se ela tiver algum problema com a propriedade dela, ela não pode usar a tribuna em prol, em uma coisa particular dela?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Luis</w:t>
      </w:r>
      <w:r>
        <w:rPr>
          <w:rFonts w:cs="Verdana" w:ascii="Verdana" w:hAnsi="Verdana"/>
          <w:sz w:val="24"/>
          <w:szCs w:val="24"/>
        </w:rPr>
        <w:t xml:space="preserve">: Ela não pode usar... </w:t>
      </w:r>
      <w:r>
        <w:rPr>
          <w:rFonts w:cs="Verdana" w:ascii="Verdana" w:hAnsi="Verdana"/>
          <w:b/>
          <w:bCs/>
          <w:sz w:val="24"/>
          <w:szCs w:val="24"/>
        </w:rPr>
        <w:t>Cristina</w:t>
      </w:r>
      <w:r>
        <w:rPr>
          <w:rFonts w:cs="Verdana" w:ascii="Verdana" w:hAnsi="Verdana"/>
          <w:sz w:val="24"/>
          <w:szCs w:val="24"/>
        </w:rPr>
        <w:t xml:space="preserve">: Se é particular, já não pode. </w:t>
      </w:r>
      <w:r>
        <w:rPr>
          <w:rFonts w:cs="Verdana" w:ascii="Verdana" w:hAnsi="Verdana"/>
          <w:b/>
          <w:bCs/>
          <w:sz w:val="24"/>
          <w:szCs w:val="24"/>
        </w:rPr>
        <w:t>Luis</w:t>
      </w:r>
      <w:r>
        <w:rPr>
          <w:rFonts w:cs="Verdana" w:ascii="Verdana" w:hAnsi="Verdana"/>
          <w:sz w:val="24"/>
          <w:szCs w:val="24"/>
        </w:rPr>
        <w:t xml:space="preserve">: Então, e se tiver um caso, estiver causando um problema, do município causando um problema para ela, ela não pode?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Luis</w:t>
      </w:r>
      <w:r>
        <w:rPr>
          <w:rFonts w:cs="Verdana" w:ascii="Verdana" w:hAnsi="Verdana"/>
          <w:sz w:val="24"/>
          <w:szCs w:val="24"/>
        </w:rPr>
        <w:t xml:space="preserve">: Ah, então... </w:t>
      </w:r>
      <w:r>
        <w:rPr>
          <w:rFonts w:cs="Verdana" w:ascii="Verdana" w:hAnsi="Verdana"/>
          <w:b/>
          <w:bCs/>
          <w:sz w:val="24"/>
          <w:szCs w:val="24"/>
        </w:rPr>
        <w:t>Cristina</w:t>
      </w:r>
      <w:r>
        <w:rPr>
          <w:rFonts w:cs="Verdana" w:ascii="Verdana" w:hAnsi="Verdana"/>
          <w:sz w:val="24"/>
          <w:szCs w:val="24"/>
        </w:rPr>
        <w:t xml:space="preserve">: Problema particular já não pode. Ela não pode usar a tribuna. É interesse do município. </w:t>
      </w:r>
      <w:r>
        <w:rPr>
          <w:rFonts w:cs="Verdana" w:ascii="Verdana" w:hAnsi="Verdana"/>
          <w:b/>
          <w:bCs/>
          <w:sz w:val="24"/>
          <w:szCs w:val="24"/>
        </w:rPr>
        <w:t>Suzana</w:t>
      </w:r>
      <w:r>
        <w:rPr>
          <w:rFonts w:cs="Verdana" w:ascii="Verdana" w:hAnsi="Verdana"/>
          <w:sz w:val="24"/>
          <w:szCs w:val="24"/>
        </w:rPr>
        <w:t xml:space="preserve">: Ele quis dizer do município, que envolve o município. </w:t>
      </w:r>
      <w:r>
        <w:rPr>
          <w:rFonts w:cs="Verdana" w:ascii="Verdana" w:hAnsi="Verdana"/>
          <w:b/>
          <w:bCs/>
          <w:sz w:val="24"/>
          <w:szCs w:val="24"/>
        </w:rPr>
        <w:t>Cristina</w:t>
      </w:r>
      <w:r>
        <w:rPr>
          <w:rFonts w:cs="Verdana" w:ascii="Verdana" w:hAnsi="Verdana"/>
          <w:sz w:val="24"/>
          <w:szCs w:val="24"/>
        </w:rPr>
        <w:t xml:space="preserve">: Não. Se ela tem um problema particular... </w:t>
      </w:r>
      <w:r>
        <w:rPr>
          <w:rFonts w:cs="Verdana" w:ascii="Verdana" w:hAnsi="Verdana"/>
          <w:b/>
          <w:bCs/>
          <w:sz w:val="24"/>
          <w:szCs w:val="24"/>
        </w:rPr>
        <w:t>Suzana</w:t>
      </w:r>
      <w:r>
        <w:rPr>
          <w:rFonts w:cs="Verdana" w:ascii="Verdana" w:hAnsi="Verdana"/>
          <w:sz w:val="24"/>
          <w:szCs w:val="24"/>
        </w:rPr>
        <w:t xml:space="preserve">: Não, não, particular não. Ele falou errado. </w:t>
      </w:r>
      <w:r>
        <w:rPr>
          <w:rFonts w:cs="Verdana" w:ascii="Verdana" w:hAnsi="Verdana"/>
          <w:b/>
          <w:bCs/>
          <w:sz w:val="24"/>
          <w:szCs w:val="24"/>
        </w:rPr>
        <w:t>Luis</w:t>
      </w:r>
      <w:r>
        <w:rPr>
          <w:rFonts w:cs="Verdana" w:ascii="Verdana" w:hAnsi="Verdana"/>
          <w:sz w:val="24"/>
          <w:szCs w:val="24"/>
        </w:rPr>
        <w:t xml:space="preserve">: Mas e quando envolve o município? Não sei o porquê. É... A pessoa, porque não tem o título, não tem o direito. A pessoa, quando é expulsa, por exemplo ela não pode, é cassada a palavra dela aqui, nunca mais ela pode participar da tribuna? Se um bandido que mata uma pessoa, ele cumpre com a pena, ele volta à sociedade com direito, com todos os seus direitos, como é que uma pessoa não pode, nunca mais poderá usar a tribuna? Eu não vejo por que isso. Eu acho que a lei da mesa é uma lei de imposição. Os nobres vereadores aqui não estão pedindo nada mais que um direito do cidadão. É um direito do cidadão dele poder ter o direito de 30 dias, é... ele vai ter a punição? Sim, vai ter a punição. Mas essa punição tem um prazo para ele. Ele não precisa, hoje ele é punido, amanhã ele vai voltar. Ele tem 30 dias, ou 60 dias. É só para mim, fica uma coisa de imposição. </w:t>
      </w:r>
      <w:r>
        <w:rPr>
          <w:rFonts w:cs="Verdana" w:ascii="Verdana" w:hAnsi="Verdana"/>
          <w:b/>
          <w:bCs/>
          <w:sz w:val="24"/>
          <w:szCs w:val="24"/>
        </w:rPr>
        <w:t>Cristina</w:t>
      </w:r>
      <w:r>
        <w:rPr>
          <w:rFonts w:cs="Verdana" w:ascii="Verdana" w:hAnsi="Verdana"/>
          <w:sz w:val="24"/>
          <w:szCs w:val="24"/>
        </w:rPr>
        <w:t xml:space="preserve">: Deixa eu só saber o quê que a gente... Ô, Wanderson, por favor, um auxílio aqui. Nós podemos pedir prorrogação disso aqui? Para mexer nas emendas, das emendas? Podemos? Então, por favor, pede o adiamento. Aí a gente adia e vê isso direitinho. </w:t>
      </w:r>
      <w:r>
        <w:rPr>
          <w:rFonts w:cs="Verdana" w:ascii="Verdana" w:hAnsi="Verdana"/>
          <w:b/>
          <w:bCs/>
          <w:sz w:val="24"/>
          <w:szCs w:val="24"/>
        </w:rPr>
        <w:t>Cida</w:t>
      </w:r>
      <w:r>
        <w:rPr>
          <w:rFonts w:cs="Verdana" w:ascii="Verdana" w:hAnsi="Verdana"/>
          <w:sz w:val="24"/>
          <w:szCs w:val="24"/>
        </w:rPr>
        <w:t xml:space="preserve">: Eu não sei se eu concordo, mas esse do... </w:t>
      </w:r>
      <w:r>
        <w:rPr>
          <w:rFonts w:cs="Verdana" w:ascii="Verdana" w:hAnsi="Verdana"/>
          <w:b/>
          <w:bCs/>
          <w:sz w:val="24"/>
          <w:szCs w:val="24"/>
        </w:rPr>
        <w:t>Cristina</w:t>
      </w:r>
      <w:r>
        <w:rPr>
          <w:rFonts w:cs="Verdana" w:ascii="Verdana" w:hAnsi="Verdana"/>
          <w:sz w:val="24"/>
          <w:szCs w:val="24"/>
        </w:rPr>
        <w:t xml:space="preserve">: Não, isso aí tudo bem, a gente pode... É, eu acho que, não 90 dias, mas por exemplo. É, eternamente é prisão perpétua, então não pode. </w:t>
      </w:r>
      <w:r>
        <w:rPr>
          <w:rFonts w:cs="Verdana" w:ascii="Verdana" w:hAnsi="Verdana"/>
          <w:b/>
          <w:bCs/>
          <w:sz w:val="24"/>
          <w:szCs w:val="24"/>
        </w:rPr>
        <w:t>Suzana</w:t>
      </w:r>
      <w:r>
        <w:rPr>
          <w:rFonts w:cs="Verdana" w:ascii="Verdana" w:hAnsi="Verdana"/>
          <w:sz w:val="24"/>
          <w:szCs w:val="24"/>
        </w:rPr>
        <w:t xml:space="preserve">: Posso fazer uma partinha? Mesmo porque Cristina, eu acho que é muita coisa não deixar uma pessoa usar a palavra. Sabe? Usar a tribuna de uma Câmara Municipal, uma pessoa que está aqui, está trabalhando aqui. Ou que trabalha aqui, mas vota em outro lugar, você está entendendo? Eu acho que no país nosso não pode existir uma coisa dessa. Eu acho que todo mundo tem o direito de usar a tribuna. Todo ser, todo humano que vota seja aqui, seja lá. Que contribui com o país, ele tem o direito. </w:t>
      </w:r>
      <w:r>
        <w:rPr>
          <w:rFonts w:cs="Verdana" w:ascii="Verdana" w:hAnsi="Verdana"/>
          <w:b/>
          <w:bCs/>
          <w:sz w:val="24"/>
          <w:szCs w:val="24"/>
        </w:rPr>
        <w:t>Cristina</w:t>
      </w:r>
      <w:r>
        <w:rPr>
          <w:rFonts w:cs="Verdana" w:ascii="Verdana" w:hAnsi="Verdana"/>
          <w:sz w:val="24"/>
          <w:szCs w:val="24"/>
        </w:rPr>
        <w:t xml:space="preserve">: Então a gente pode ver, e aí vamos estudar e vou fazer outras sugestões, e vamos colocar em votação, que pessoas que tenham domicílio ou propriedade no município. Porque não pode, por exemplo, acontecer. Nós vimos acontecer aqui, veio uma pessoa de São João, para fazer o uso. </w:t>
      </w:r>
      <w:r>
        <w:rPr>
          <w:rFonts w:cs="Verdana" w:ascii="Verdana" w:hAnsi="Verdana"/>
          <w:b/>
          <w:bCs/>
          <w:sz w:val="24"/>
          <w:szCs w:val="24"/>
        </w:rPr>
        <w:t>Suzana</w:t>
      </w:r>
      <w:r>
        <w:rPr>
          <w:rFonts w:cs="Verdana" w:ascii="Verdana" w:hAnsi="Verdana"/>
          <w:sz w:val="24"/>
          <w:szCs w:val="24"/>
        </w:rPr>
        <w:t xml:space="preserve">: Então, e não é só essa administração, vem outras que a gente não sabe, que pode acontecer. </w:t>
      </w:r>
      <w:r>
        <w:rPr>
          <w:rFonts w:cs="Verdana" w:ascii="Verdana" w:hAnsi="Verdana"/>
          <w:b/>
          <w:bCs/>
          <w:sz w:val="24"/>
          <w:szCs w:val="24"/>
        </w:rPr>
        <w:t>Cristina</w:t>
      </w:r>
      <w:r>
        <w:rPr>
          <w:rFonts w:cs="Verdana" w:ascii="Verdana" w:hAnsi="Verdana"/>
          <w:sz w:val="24"/>
          <w:szCs w:val="24"/>
        </w:rPr>
        <w:t xml:space="preserve">: Sem problemas, eu concordo que podemos estudar isso de uma outra forma. Tem coisa que eu acho que não se pode abrir mão de jeito nenhum, mas tem outras que eu acho que a gente pode. Então pediu adiamento por... Duas sessões, é isso? Duas sessões. </w:t>
      </w:r>
      <w:r>
        <w:rPr>
          <w:rFonts w:cs="Verdana" w:ascii="Verdana" w:hAnsi="Verdana"/>
          <w:b/>
          <w:bCs/>
          <w:sz w:val="24"/>
          <w:szCs w:val="24"/>
        </w:rPr>
        <w:t>Reginaldo</w:t>
      </w:r>
      <w:r>
        <w:rPr>
          <w:rFonts w:cs="Verdana" w:ascii="Verdana" w:hAnsi="Verdana"/>
          <w:sz w:val="24"/>
          <w:szCs w:val="24"/>
        </w:rPr>
        <w:t xml:space="preserve">: Peço a palavra. Até mesmo essa situação de colocar só cidadão pratense que tem título de eleitor, lembrando que nós moramos num município de divisa. Moramos num município de divisa. </w:t>
      </w:r>
      <w:r>
        <w:rPr>
          <w:rFonts w:cs="Verdana" w:ascii="Verdana" w:hAnsi="Verdana"/>
          <w:b/>
          <w:bCs/>
          <w:sz w:val="24"/>
          <w:szCs w:val="24"/>
        </w:rPr>
        <w:t>Zito</w:t>
      </w:r>
      <w:r>
        <w:rPr>
          <w:rFonts w:cs="Verdana" w:ascii="Verdana" w:hAnsi="Verdana"/>
          <w:sz w:val="24"/>
          <w:szCs w:val="24"/>
        </w:rPr>
        <w:t xml:space="preserve">: Tem que lembrar que nós moramos em um município que tem quase o número de eleitor, o número de habitantes. Nós temos 8000, 7200 habitantes e nós temos 6000 votos. Aparece voto de tudo quanto é lado, uai. </w:t>
      </w:r>
      <w:r>
        <w:rPr>
          <w:rFonts w:cs="Verdana" w:ascii="Verdana" w:hAnsi="Verdana"/>
          <w:b/>
          <w:bCs/>
          <w:sz w:val="24"/>
          <w:szCs w:val="24"/>
        </w:rPr>
        <w:t>Reginaldo</w:t>
      </w:r>
      <w:r>
        <w:rPr>
          <w:rFonts w:cs="Verdana" w:ascii="Verdana" w:hAnsi="Verdana"/>
          <w:sz w:val="24"/>
          <w:szCs w:val="24"/>
        </w:rPr>
        <w:t xml:space="preserve">: Então, tem que repensar essa situação, porque o município de divisa, ele tem direito. Se ele está vendo que tem alguma coisa que ele pode colaborar com o município, por que não fazer o uso da tribuna? Então, a gente mora em um país democrático. Vamos repensar esse projeto aí. Obrigado. </w:t>
      </w:r>
      <w:r>
        <w:rPr>
          <w:rFonts w:cs="Verdana" w:ascii="Verdana" w:hAnsi="Verdana"/>
          <w:b/>
          <w:bCs/>
          <w:sz w:val="24"/>
          <w:szCs w:val="24"/>
        </w:rPr>
        <w:t>Cristina</w:t>
      </w:r>
      <w:r>
        <w:rPr>
          <w:rFonts w:cs="Verdana" w:ascii="Verdana" w:hAnsi="Verdana"/>
          <w:sz w:val="24"/>
          <w:szCs w:val="24"/>
        </w:rPr>
        <w:t xml:space="preserve">: Então foi, foi, foi duas sessões? É, nós temos realmente, tem duas sessões. Terminado o material que consta da Ordem do Dia passo a palavra livre aos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Luis</w:t>
      </w:r>
      <w:r>
        <w:rPr>
          <w:rFonts w:cs="Verdana" w:ascii="Verdana" w:hAnsi="Verdana"/>
          <w:sz w:val="24"/>
          <w:szCs w:val="24"/>
        </w:rPr>
        <w:t xml:space="preserve">: Senhor Zito, acho que nós não conseguiríamos fechar a CPI. Não vai dar tempo, porque faltam dois a três dias, o senhor está indo viajar, o senhor vai retornar só no final de semana, não vai dar tempo. E eu deixo aqui uma grande indignação minha por essa Casa, e peço para o vereador Ricardo, da parte alta, a senhora Vanda, da parte alta, Suzana Caparron, da parte alta, e o nobre vereador aqui. E a respeito da escola, que nós tivemos a reforma da escola, que houve um pagamento, que calou-se a boca, não é, Zito? Está quieto, houve um pagamento antecipado de fazer a obra, porque, não me lembro, foi feito uma reportagem grande, e os vereadores estão quietos. Acho que a oposição não está investigando nada. A função desta Casa é procurar, não é condenar, mas se investigar e mostrar que realmente há algumas falhas. Que está tendo falha no município. Hoje veio aqui, Iracema, o pessoal do sindicato com problema, escola com problema, balneário com problema, problema de licitação, calçadão com problema de licitação, vários, vários problemas no município. E os vereadores estão vendo o lado de cada um, não querem se preocupar em CPI, não querem colaborar com CPI, não querem mostrar para a população que... Que nós estamos aqui é para isso, é para investigar. Não estamos condenando prefeita nenhuma. Nós não estamos querendo condenar ela em hipótese nenhuma, apenas são fatos, são fatos relatados, documentos. Nós temos casos dessa CPI que está aberta aí, de pessoas que mandou, que falou, que interferiu, se a pessoa interferisse em lugar que não pode, outra pessoa de fora que falou em dinheiro, que está falando... Então, eu peço que os nobres vereadores tenham mais responsabilidade. Eu tenho um comércio na cidade onde passa muita gente e fala Sr. Luis, o que está acontecendo? Os vereadores não tomam a posição? Tudo está certo? O parquinho com o problema está certo? O problema do outro é o problema do outro. Se cai uma caixa d'água ali, o problema é do outro, nunca é problema da prefeitura. Nunca é problema. Então, eu peço para que os vereadores, principalmente vocês da parte alta, eu gostaria que vocês... Eu vou ficar quieto. Peço para que vocês busquem o quê que aconteceu na escola... Como é que chama, Urtado lá? Felippe Urtado. Naquela reforma que teve lá, teve erro na licitação. E, até agora, ninguém... Ninguém tomou a coragem de procurar saber o que realmente está... o que aconteceu lá. Está reformado, Suzana? O piso foi reformado, está tudo ok? </w:t>
      </w:r>
      <w:r>
        <w:rPr>
          <w:rFonts w:cs="Verdana" w:ascii="Verdana" w:hAnsi="Verdana"/>
          <w:b/>
          <w:bCs/>
          <w:sz w:val="24"/>
          <w:szCs w:val="24"/>
        </w:rPr>
        <w:t>Suzana</w:t>
      </w:r>
      <w:r>
        <w:rPr>
          <w:rFonts w:cs="Verdana" w:ascii="Verdana" w:hAnsi="Verdana"/>
          <w:sz w:val="24"/>
          <w:szCs w:val="24"/>
        </w:rPr>
        <w:t xml:space="preserve">: Não, Sr. Luis. Eu fui lá ontem, e o piso... </w:t>
      </w:r>
      <w:r>
        <w:rPr>
          <w:rFonts w:cs="Verdana" w:ascii="Verdana" w:hAnsi="Verdana"/>
          <w:b/>
          <w:bCs/>
          <w:sz w:val="24"/>
          <w:szCs w:val="24"/>
        </w:rPr>
        <w:t>Luis</w:t>
      </w:r>
      <w:r>
        <w:rPr>
          <w:rFonts w:cs="Verdana" w:ascii="Verdana" w:hAnsi="Verdana"/>
          <w:sz w:val="24"/>
          <w:szCs w:val="24"/>
        </w:rPr>
        <w:t xml:space="preserve">: Então. Eu já estou sabendo que já tem problema no piso. Não, eu estou pensando, tá, eu só perguntei para, é... Infelizmente já me falaram, Sr. Luis, está com problema no piso. Acabou. Quantos meses faz que foi feita essa reforma? Vazamento, piso quebrado, piso trincado. E aí? O dinheiro público está indo jogando fora o dinheiro público. Não tem dinheiro para educação, para saúde, aliás. Falta remédio. Segundo falaram aqui hoje, está faltando pedaços para fazer. </w:t>
      </w:r>
      <w:r>
        <w:rPr>
          <w:rFonts w:cs="Verdana" w:ascii="Verdana" w:hAnsi="Verdana"/>
          <w:b/>
          <w:bCs/>
          <w:sz w:val="24"/>
          <w:szCs w:val="24"/>
        </w:rPr>
        <w:t>Suzana</w:t>
      </w:r>
      <w:r>
        <w:rPr>
          <w:rFonts w:cs="Verdana" w:ascii="Verdana" w:hAnsi="Verdana"/>
          <w:sz w:val="24"/>
          <w:szCs w:val="24"/>
        </w:rPr>
        <w:t xml:space="preserve">: Um barracão, não é? </w:t>
      </w:r>
      <w:r>
        <w:rPr>
          <w:rFonts w:cs="Verdana" w:ascii="Verdana" w:hAnsi="Verdana"/>
          <w:b/>
          <w:bCs/>
          <w:sz w:val="24"/>
          <w:szCs w:val="24"/>
        </w:rPr>
        <w:t>Luis</w:t>
      </w:r>
      <w:r>
        <w:rPr>
          <w:rFonts w:cs="Verdana" w:ascii="Verdana" w:hAnsi="Verdana"/>
          <w:sz w:val="24"/>
          <w:szCs w:val="24"/>
        </w:rPr>
        <w:t xml:space="preserve">: Um barracão, não tem gás para os funcionários fazer o café da manhã deles lá, não tem gás. É uma vergonha. Vamos continuar ficando quietos, falando amém? Gente, eu acho... Não estou aqui para questionar ser oposição. Não é ser oposição, é ser a verdade, só isso. Ah, porque lá atrás vocês não fiscalizaram, também não fiscalizaram. Também não fiscalizaram, ficaram quietos, não fiscalizaram. Então eu peço para que tome providência, que olhe o que aconteceu, que não foi apurado nada até agora. </w:t>
      </w:r>
      <w:r>
        <w:rPr>
          <w:rFonts w:cs="Verdana" w:ascii="Verdana" w:hAnsi="Verdana"/>
          <w:b/>
          <w:bCs/>
          <w:sz w:val="24"/>
          <w:szCs w:val="24"/>
        </w:rPr>
        <w:t>Cristina</w:t>
      </w:r>
      <w:r>
        <w:rPr>
          <w:rFonts w:cs="Verdana" w:ascii="Verdana" w:hAnsi="Verdana"/>
          <w:sz w:val="24"/>
          <w:szCs w:val="24"/>
        </w:rPr>
        <w:t xml:space="preserve">: A palavra continua livre. </w:t>
      </w:r>
      <w:r>
        <w:rPr>
          <w:rFonts w:cs="Verdana" w:ascii="Verdana" w:hAnsi="Verdana"/>
          <w:b/>
          <w:bCs/>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Mauro</w:t>
      </w:r>
      <w:r>
        <w:rPr>
          <w:rFonts w:cs="Verdana" w:ascii="Verdana" w:hAnsi="Verdana"/>
          <w:sz w:val="24"/>
          <w:szCs w:val="24"/>
        </w:rPr>
        <w:t xml:space="preserve">: É, hoje em dia é muito fácil falar, fiscaliza, fiscaliza. Tempos atrás aí o mesmo está falando hoje fiscaliza, não fiscalizou nada, fez nada. Pelo contrário, eu tentei na época ir fiscalizar. Me botaram para fora, coitado do Cornélio, foi me receber lá na rua. Falaram se eles quiserem entrar aqui, manda o Cornélio ir lá na rua, eles não vão entrar. Que é a atual prefeita. Disso ninguém lembra. O que eles estavam fazendo lá dentro? Pintando algum desenhinho? Você já está pintando. Por fato, uma que nós não ia nem entender direito sobre certas coisas que tinha lá para fiscalizar. Mesmo assim, fomos barrados lá na rua. Fiquei mais com dó do Cornélio do que de mim, porque a gente que está na polícia já está para aguentar mesmo. E o nobre sempre fala de tem que trabalhar, tem que fazer isso e aquilo. Na época que a Fonte Platina estava lá no matão danado lá também, que eu peguei a foice com muito orgulho, que se o seu grilo lá, quando era limpando lá, fim de Natal, pegamos embaixo, varamos em cima, sem falar nada de ninguém, sem falar mal de ninguém. Era o vereador Luís que estava? Devia estar fazendo carrinho para vender, certo? Devia ter pegado uma foicinha e ajudar lá. Ia ajudar bem também. Em vez de ficar falando asneiras agora, agora é muito fácil falar. Falar mal dos outros e esconder o rabinho, beleza, tão fácil. Eu deixo de estar aqui o meu mérito ao Sr. Paulo. Aprendi muito com ele. Ele é um dos melhores professores que temos aqui na Prata. E com ele aprendi muita coisa. Fui mencionado aqui pelo nobre, que eu não trabalhava. Aí ele falou para mim assim, Maurinho, se você quer saber o que você faz, vai estudar, estuda. O que eu fiz? O tempo que eu estava sem trabalhar? Estava estudando. E hoje me formei em gestão pública. Para não ficar falando merda, ficar falando desculpa da palavra, porque a gente fica... Para não ter que ficar fazendo dez perguntas, a mesma pergunta. Ter sentido na coisa. Não é ficar lá, porque o que adianta ficar fazendo mil perguntas, fazer a mesma pergunta? Aí eu falei para o Sr. Paulo. Sr. Paulo, você é um gênio. Eu aprendi muito com o senhor. Não compensa a gente ficar bravo com certas coisas. E aprendi com meu pai. É ter educação, abaixa a cabeça, porque o erro mais tarde dos espertos vai cair por terra. Obrigado.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Estamos aí há alguns... peço atenção de todos os vereadores. Estamos há alguns anos já, segundo ano, com situações para ter a nossa colaboração para resolver com urgência, que é duas máquinas que move Águas da Prata, a educação e a saúde. Então, nós precisamos unir nossas forças e colaborar com os profissionais da educação, com todos os professores que trabalham em prol da educação aqui de Águas da Prata. Eles são merecedores do piso salarial, do ajuste salarial, do aumento salarial. Fica essa queda de braço entre o executivo, o sindicato, e quem sofre com isso são os educadores. Meus amigos vereadores, vocês acham justo acontecer isso com os nossos professores, com o nosso município? Até quando? Já estão no segundo ano, essa briga. Primeiro aquela falta de respeito de trocar o material didático sem consultar quem trabalha com o material didático. E agora continua essa situação. Isso também acontecendo na área de saúde. Que é uma outra área que carrega aí com muito orgulho, com muito trabalho, a nossa Águas da Prata. Então, é mais uma vez uma falta de respeito. Não sei se aconteceu essa reunião com meia dúzia aí do pessoal da área de saúde. Se aconteceu, foi uma falta de respeito com todos os profissionais. Tem que chamar todos os profissionais, tem que chamar o sindicato. Estão aí, brigando. Já ganham pouco, muito pouco. E estão brigando por algo que é de direito, que já saiu na Constituição Federal, já virou lei. Então, até quando essa queda de braços entre profissionais da saúde, educação e sindicato contra o Executivo? Então, a saúde não merece aumento? Os profissionais e os educadores também não merecem? Lembrando que o ano que vem está aí, hein? O ano que vem é ano eleitoral. Só que nós temos o compromisso de colaborar e lutar por essas duas áreas, tanto a educação quanto a saúde. É vergonhoso a gente ouvir o advogado falar que está tentando resolver da melhor maneira. Vocês já pensaram se cada funcionário da educação e cada funcionário da saúde entrar na justiça contra a prefeitura? Vai quebrar a prefeitura. Não é mais fácil reunir, não é mais fácil reunir e resolver essa questão. Já fazem dois anos que está essa briga, não é muito mais fácil reunir e resolver da melhor maneira possível? Sem antes tomar essa decisão drástica de cada funcionário individual entrar contra a prefeitura, e também o sindicato contra a prefeitura. Então vamos pensar sobre essa situação, nós vereadores e vamos entrar nessa luta e resolver isso. Nossos educadores, nossos profissionais da área da saúde, o mais rápido possível. E fica aqui a minha palavra, eles são merecedores de um melhor salário, já ganham muito pouco. E pela luta que eles fazem, pelo que eles fazem na cidade de Águas da Prata, é vergonhoso, eu fico com vergonha vendo esses profissionais terem que brigar pelo aumento que é de direito deles, as duas áreas. Obrigado, boa noite.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Então, é quando eu ouço falar em educação, mesmo eu não sendo professora, mas trabalhando num recinto escolar durante 32 anos, o que eu vejo é, quem é a peça mais importante na área de educação? As crianças. Pelo jeito, eles ficam brigando por salário, mas não pensam na criança. Eu sei que estou com uma vergonha danada, porque eu defendi tanto o sistema SESI, eu fiquei sabendo do jeito que as professoras, as analistas vieram dar aula e foram tratadas, e a nota que elas tiveram. Tiveram, assim, uma nota baixa, não porque elas não são capazes, mas foi porque deram nota baixa para elas, para ter um enfrentamento com a prefeita. Tem que separar. Eu não defendo a educação por causa da prefeita. Eu defendo a educação por causa das nossas crianças. Porque a educação, gente, a educação move o mundo. E, gente, não é porque uma pessoa que, como diz, não pega na enxada, depois não consegue pegar numa roçadeira, ou sei lá, tipo assim, uma comparação assim, evolui, a tecnologia está ali. A gente assiste a televisão, tecnologia ali, tecnologia lá. Gente, as crianças são importantes. O pessoal merece ganhar bem? Merece ganhar bem. Mas as crianças precisam ter uma educação que acompanha o progresso do mundo, a tecnologia. E não é isso que eu vejo. E eu vejo o que fizeram com o pessoal do SESI. Os profissionais do SESI, eles vieram apenas cumprir o trabalho deles, igual o professor cumpre o trabalho dando aula. Eles vieram aí, foram maltratados, nossa, foi uma coisa feia. Eu me senti assim envergonhada, porque um sistema como o SESI ser tratado do jeito que foi... tudo bem, por causa da prefeita? É outros 500, mas eu acho que tem que tratar bem as pessoas, ainda mais uma área de educação, a pessoa tem que mostrar que tem educação. Então acho assim, tem que pensar, tem que ganhar bem? Tem. Merece? Merece. Mas tem que pensar em evoluir também pelo bem das crianças, porque aí fora o mundo pede, o mundo pede evolução. Não é só parar no tempo não. Obrigada.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Ricar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icardo</w:t>
      </w:r>
      <w:r>
        <w:rPr>
          <w:rFonts w:cs="Verdana" w:ascii="Verdana" w:hAnsi="Verdana"/>
          <w:sz w:val="24"/>
          <w:szCs w:val="24"/>
        </w:rPr>
        <w:t xml:space="preserve">: Ô, Cida. Eu acho que o negócio do SESI, que eu fiquei sabendo, as professoras quando deu a nota, para quem vinha do sistema SESI, elas dava nota achando que estava avaliando a pessoa que estava dando o curso, daí deu nota, todo mundo dava 10. Na hora que as professoras ficou sabendo que a nota não era para quem estava dando o curso, para as pessoas que as professoras adoraram, as pessoas que vieram, que era para o sistema SESI, daí a nota foi baixa. Então, acho que está invertendo aí, essas notas baixas, não foi para quem veio dar o curso, foi para o sistema SESI. Porque antes, que eu estou sabendo é isso, antes as professoras tá dando a nota achando que era pra quem tá dando o curso. Quem tá dando o curso era uma pessoa excepcional, gente boa. Daí elas deram nota pra pessoa. E depois a prefeita colocou que todas as professoras tinham dado nota 10 pro SESI. Daí elas virou, então nós tá dando nota errada. Daí abaixaram a nota por causa do sistema SESI. Não foi por causa das professoras, das monitoras que deram o curso. Obrigado.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Suzana</w:t>
      </w:r>
      <w:r>
        <w:rPr>
          <w:rFonts w:cs="Verdana" w:ascii="Verdana" w:hAnsi="Verdana"/>
          <w:sz w:val="24"/>
          <w:szCs w:val="24"/>
        </w:rPr>
        <w:t xml:space="preserve">: Posso fazer? Você tem razão, Ricardo. Exatamente o que aconteceu foi isso mesmo. Elas pensaram que estavam dando nota para os professores que ali foram. E não era depois. A prefeita falou exatamente daquele jeito. Aí elas voltaram para dar a nota que elas achavam para o SESI. E deixa eu falar sobre o material que foi usado lá em São Roque. Seu Luis, eu não fiz CPI, não pedi para fazer CPI, nós somos em um, dois, três, quatro pessoas, mas eu fui lá. O dia que estava fazendo aquele chão estava muito bonito. Estava bonito, estava... Só que ninguém sabia ainda do que estava acontecendo. Hoje, eu fui lá, verifiquei... Gente, está cheio de buracos, Cristina, aquele chão. Eu não sei o material que usaram lá. </w:t>
      </w:r>
      <w:r>
        <w:rPr>
          <w:rFonts w:cs="Verdana" w:ascii="Verdana" w:hAnsi="Verdana"/>
          <w:b/>
          <w:bCs/>
          <w:sz w:val="24"/>
          <w:szCs w:val="24"/>
        </w:rPr>
        <w:t>Cristina</w:t>
      </w:r>
      <w:r>
        <w:rPr>
          <w:rFonts w:cs="Verdana" w:ascii="Verdana" w:hAnsi="Verdana"/>
          <w:sz w:val="24"/>
          <w:szCs w:val="24"/>
        </w:rPr>
        <w:t xml:space="preserve">: Mas foi feito? </w:t>
      </w:r>
      <w:r>
        <w:rPr>
          <w:rFonts w:cs="Verdana" w:ascii="Verdana" w:hAnsi="Verdana"/>
          <w:b/>
          <w:bCs/>
          <w:sz w:val="24"/>
          <w:szCs w:val="24"/>
        </w:rPr>
        <w:t>Suzana</w:t>
      </w:r>
      <w:r>
        <w:rPr>
          <w:rFonts w:cs="Verdana" w:ascii="Verdana" w:hAnsi="Verdana"/>
          <w:sz w:val="24"/>
          <w:szCs w:val="24"/>
        </w:rPr>
        <w:t xml:space="preserve">: Exatamente. Você vai lá, você vai ver. Largaram de quatro a cinco sacos, eu não contei direito. Mas quatro, eu tenho certeza. Saco de cimento na porta lá endureceu. Não presta mais. Quer dizer, isso aí poderia servir para fazer alguma coisa ali, não é? Largaram lá também. Então não é que a gente está abandonando. Eu não abandonei, eu vou lá, eu fui, vou verificar, mas que se precisava saber realmente o que aconteceu para não ficar sujo tanto o lado da prefeita, quanto o lado que está reclamando, precisava verificar se a coisa foi direita, e foi honesta, ou não. Aí eu até concordo com isso. Mas, do contrário, o que eu tinha para falar era só isso. Muito obrigada. </w:t>
      </w:r>
      <w:r>
        <w:rPr>
          <w:rFonts w:cs="Verdana" w:ascii="Verdana" w:hAnsi="Verdana"/>
          <w:b/>
          <w:bCs/>
          <w:sz w:val="24"/>
          <w:szCs w:val="24"/>
        </w:rPr>
        <w:t>Cristina</w:t>
      </w:r>
      <w:r>
        <w:rPr>
          <w:rFonts w:cs="Verdana" w:ascii="Verdana" w:hAnsi="Verdana"/>
          <w:sz w:val="24"/>
          <w:szCs w:val="24"/>
        </w:rPr>
        <w:t xml:space="preserve">: Todos já falaram? </w:t>
      </w:r>
      <w:r>
        <w:rPr>
          <w:rFonts w:cs="Verdana" w:ascii="Verdana" w:hAnsi="Verdana"/>
          <w:b/>
          <w:bCs/>
          <w:sz w:val="24"/>
          <w:szCs w:val="24"/>
        </w:rPr>
        <w:t>Zito</w:t>
      </w:r>
      <w:r>
        <w:rPr>
          <w:rFonts w:cs="Verdana" w:ascii="Verdana" w:hAnsi="Verdana"/>
          <w:sz w:val="24"/>
          <w:szCs w:val="24"/>
        </w:rPr>
        <w:t xml:space="preserve">: Não, falta eu, só fazer uma perguntinha. O que aconteceu com o secretário de esporte que contratou só por uma semana, e mandaram o rapaz parar? </w:t>
      </w:r>
      <w:r>
        <w:rPr>
          <w:rFonts w:cs="Verdana" w:ascii="Verdana" w:hAnsi="Verdana"/>
          <w:b/>
          <w:bCs/>
          <w:sz w:val="24"/>
          <w:szCs w:val="24"/>
        </w:rPr>
        <w:t>Cristina</w:t>
      </w:r>
      <w:r>
        <w:rPr>
          <w:rFonts w:cs="Verdana" w:ascii="Verdana" w:hAnsi="Verdana"/>
          <w:sz w:val="24"/>
          <w:szCs w:val="24"/>
        </w:rPr>
        <w:t xml:space="preserve">: Tem que perguntar na prefeitura. </w:t>
      </w:r>
      <w:r>
        <w:rPr>
          <w:rFonts w:cs="Verdana" w:ascii="Verdana" w:hAnsi="Verdana"/>
          <w:b/>
          <w:bCs/>
          <w:sz w:val="24"/>
          <w:szCs w:val="24"/>
        </w:rPr>
        <w:t>Suzana</w:t>
      </w:r>
      <w:r>
        <w:rPr>
          <w:rFonts w:cs="Verdana" w:ascii="Verdana" w:hAnsi="Verdana"/>
          <w:sz w:val="24"/>
          <w:szCs w:val="24"/>
        </w:rPr>
        <w:t xml:space="preserve">: Que rapaz? </w:t>
      </w:r>
      <w:r>
        <w:rPr>
          <w:rFonts w:cs="Verdana" w:ascii="Verdana" w:hAnsi="Verdana"/>
          <w:b/>
          <w:bCs/>
          <w:sz w:val="24"/>
          <w:szCs w:val="24"/>
        </w:rPr>
        <w:t>Zito</w:t>
      </w:r>
      <w:r>
        <w:rPr>
          <w:rFonts w:cs="Verdana" w:ascii="Verdana" w:hAnsi="Verdana"/>
          <w:sz w:val="24"/>
          <w:szCs w:val="24"/>
        </w:rPr>
        <w:t xml:space="preserve">: Um rapaz que foi contratado na semana, que do nada ele veio falar ontem que ele pediu até demissão do serviço dele em Mogi Mirim, e veio para a prefeitura, uma semana, e a prefeitura não quis mais ele como como secretário. Só uma curiosidade em Nárnia. </w:t>
      </w:r>
      <w:r>
        <w:rPr>
          <w:rFonts w:cs="Verdana" w:ascii="Verdana" w:hAnsi="Verdana"/>
          <w:b/>
          <w:bCs/>
          <w:sz w:val="24"/>
          <w:szCs w:val="24"/>
        </w:rPr>
        <w:t>Cristina</w:t>
      </w:r>
      <w:r>
        <w:rPr>
          <w:rFonts w:cs="Verdana" w:ascii="Verdana" w:hAnsi="Verdana"/>
          <w:sz w:val="24"/>
          <w:szCs w:val="24"/>
        </w:rPr>
        <w:t xml:space="preserve">: Bom, Wanderson, por favor, você está aqui, você já foi vereador junto comigo em 97 a 2000. Você foi vereador comigo de 97 a 2000. Desde então, quantas CPIs você viu em Águas da Prata? </w:t>
      </w:r>
      <w:r>
        <w:rPr>
          <w:rFonts w:cs="Verdana" w:ascii="Verdana" w:hAnsi="Verdana"/>
          <w:b/>
          <w:bCs/>
          <w:sz w:val="24"/>
          <w:szCs w:val="24"/>
        </w:rPr>
        <w:t>Wanderson</w:t>
      </w:r>
      <w:r>
        <w:rPr>
          <w:rFonts w:cs="Verdana" w:ascii="Verdana" w:hAnsi="Verdana"/>
          <w:sz w:val="24"/>
          <w:szCs w:val="24"/>
        </w:rPr>
        <w:t xml:space="preserve">: Uma. </w:t>
      </w:r>
      <w:r>
        <w:rPr>
          <w:rFonts w:cs="Verdana" w:ascii="Verdana" w:hAnsi="Verdana"/>
          <w:b/>
          <w:bCs/>
          <w:sz w:val="24"/>
          <w:szCs w:val="24"/>
        </w:rPr>
        <w:t>Cristina</w:t>
      </w:r>
      <w:r>
        <w:rPr>
          <w:rFonts w:cs="Verdana" w:ascii="Verdana" w:hAnsi="Verdana"/>
          <w:sz w:val="24"/>
          <w:szCs w:val="24"/>
        </w:rPr>
        <w:t xml:space="preserve">: Uma. Nós estamos falando em 25, 27 anos. Isso? </w:t>
      </w:r>
      <w:r>
        <w:rPr>
          <w:rFonts w:cs="Verdana" w:ascii="Verdana" w:hAnsi="Verdana"/>
          <w:b/>
          <w:bCs/>
          <w:sz w:val="24"/>
          <w:szCs w:val="24"/>
        </w:rPr>
        <w:t>Wanderson</w:t>
      </w:r>
      <w:r>
        <w:rPr>
          <w:rFonts w:cs="Verdana" w:ascii="Verdana" w:hAnsi="Verdana"/>
          <w:sz w:val="24"/>
          <w:szCs w:val="24"/>
        </w:rPr>
        <w:t xml:space="preserve">: Uma que eu participei. </w:t>
      </w:r>
      <w:r>
        <w:rPr>
          <w:rFonts w:cs="Verdana" w:ascii="Verdana" w:hAnsi="Verdana"/>
          <w:b/>
          <w:bCs/>
          <w:sz w:val="24"/>
          <w:szCs w:val="24"/>
        </w:rPr>
        <w:t>Cristina</w:t>
      </w:r>
      <w:r>
        <w:rPr>
          <w:rFonts w:cs="Verdana" w:ascii="Verdana" w:hAnsi="Verdana"/>
          <w:sz w:val="24"/>
          <w:szCs w:val="24"/>
        </w:rPr>
        <w:t xml:space="preserve">: Uma que você participou. Eu não participei, não foi na nossa época que nós fomos vereadores. Deve ter sido, mas em outras... Eu lembro dessa CPI. E também tivemos uma tentativa de CPI na época do Samuel, não foi isso? </w:t>
      </w:r>
      <w:r>
        <w:rPr>
          <w:rFonts w:cs="Verdana" w:ascii="Verdana" w:hAnsi="Verdana"/>
          <w:b/>
          <w:bCs/>
          <w:sz w:val="24"/>
          <w:szCs w:val="24"/>
        </w:rPr>
        <w:t>Wanderson</w:t>
      </w:r>
      <w:r>
        <w:rPr>
          <w:rFonts w:cs="Verdana" w:ascii="Verdana" w:hAnsi="Verdana"/>
          <w:sz w:val="24"/>
          <w:szCs w:val="24"/>
        </w:rPr>
        <w:t xml:space="preserve">: Na época que o Gaia era presidente. </w:t>
      </w:r>
      <w:r>
        <w:rPr>
          <w:rFonts w:cs="Verdana" w:ascii="Verdana" w:hAnsi="Verdana"/>
          <w:b/>
          <w:bCs/>
          <w:sz w:val="24"/>
          <w:szCs w:val="24"/>
        </w:rPr>
        <w:t>Cristina</w:t>
      </w:r>
      <w:r>
        <w:rPr>
          <w:rFonts w:cs="Verdana" w:ascii="Verdana" w:hAnsi="Verdana"/>
          <w:sz w:val="24"/>
          <w:szCs w:val="24"/>
        </w:rPr>
        <w:t xml:space="preserve">: Sim, na época que o Gaia era presidente. Então, o que está acontecendo aqui? Eu acho que é uma questão de informação e de conhecimento. CPI é uma coisa muito séria e muito difícil de ser feita. Vocês tiveram uma CPI longa, totalmente política, porque você pega uma CPI, começou a CPI tipo assim... O dinheiro que tinha problema no dinheiro. O quê que você faz? A CPI é para achar um dolo, para tomar atitude, senão não adianta. Então, não tinha investigação a ser feita. Deu-se palavra para as professoras, mostraram que estavam insatisfeitas, quando deveria ser com a razão delas, não tiro a razão de ninguém, mas assim, a hora que veio a pessoa balizada do dinheiro, mais o SESI, foi provado que não tinha nada errado no dinheiro. Mas o que acontece? Os senhores vereadores não conseguem, e já ficou bem demonstrado, e eu nem acho, sabe, não estou acusando ninguém de nada, porque eu também tenho muita dificuldade com a parte de contabilidade. Tenho mesmo, eu sou de humanas, eu... exatas, para mim é uma coisa complicada. Eu sempre peço ajuda para alguém, porque eu não sou boa nisso. Chego a ser quase ignorante em essa parte de contabilidade e tudo mais. Nenhum vereador que participou da CPI da educação entendeu o que o Sr. Paulo falou aqui. Continuaram com a narrativa de que cadê o dinheiro e que gastaram o dinheiro. Bom, não houve dolo. Não houve nada que aquele órgão, que é o mais chato numa administração, que é o Tribunal de Contas, ele arquivou. Vocês ficaram, acho que foi mais de 90 dias, não é? Acho que teve, quantos, foi 90 dias, Wanderson? 90 cravado. Teve prorrogação. Quanto mais? Pois é, já estava errado também, então mais 30 dias, que seja. Então nós tivemos 120 dias de uma CPI que terminou não foi em pizza. Como inclusive a vereadora revoltada no dia que nós arquivamos aqui, disse que terminou abaixo do tapete. Não, tanto é que se tivesse alguma coisa embaixo do tapete o Tribunal das Contas da União teria tirado debaixo do tapete e jogado no colo da prefeita. Apontou, mas arquivou. Apontar, é isso que eu estou dizendo. Vocês não... não é gente, vocês precisam buscar o conhecimento. Nós estamos expondo. Por exemplo, esta CPI agora, essa CPI agora... não houve dolo. Pode ver... vocês confundem. Tontice, besteira... </w:t>
      </w:r>
      <w:r>
        <w:rPr>
          <w:rFonts w:cs="Verdana" w:ascii="Verdana" w:hAnsi="Verdana"/>
          <w:b/>
          <w:bCs/>
          <w:sz w:val="24"/>
          <w:szCs w:val="24"/>
        </w:rPr>
        <w:t>Reginaldo</w:t>
      </w:r>
      <w:r>
        <w:rPr>
          <w:rFonts w:cs="Verdana" w:ascii="Verdana" w:hAnsi="Verdana"/>
          <w:sz w:val="24"/>
          <w:szCs w:val="24"/>
        </w:rPr>
        <w:t xml:space="preserve">: Presidente, não pode pagar uma robótica? Pode pagar robótica antes, se não tem robótica. </w:t>
      </w:r>
      <w:r>
        <w:rPr>
          <w:rFonts w:cs="Verdana" w:ascii="Verdana" w:hAnsi="Verdana"/>
          <w:b/>
          <w:bCs/>
          <w:sz w:val="24"/>
          <w:szCs w:val="24"/>
        </w:rPr>
        <w:t>Cristina</w:t>
      </w:r>
      <w:r>
        <w:rPr>
          <w:rFonts w:cs="Verdana" w:ascii="Verdana" w:hAnsi="Verdana"/>
          <w:sz w:val="24"/>
          <w:szCs w:val="24"/>
        </w:rPr>
        <w:t>: Não. Vocês confundem. Incompetência, bagunça, negligência. Vocês confundem com dolo. Eu acompanho todos os prefeitos desde o Djalma. Eu assisto a todas, a todas não digo porque antigamente a gente não tinha nem a internet, então tinha que vir aqui. Eu acompanho sessão da Câmara, desde a época do Djalma. Do último mandato do Djalma. Poxa, lá se vão trinta. O que a gente não sabe fazer, a gente não faz. O que a gente não sabe ou não faz, ou vai procurar saber. O que aconteceu com essa CPI? Vocês estão achando que CPI, deu um problema... Prefeita fez alguma coisa, CPI. Nós temos as armas aqui com o requerimento, poderia ter feito todo mundo se juntar então, vamos lá na prefeita, vamos brigar para tirar o SESI e tal, normal. Mas tudo vira CPI sem o motivo. Como é essa CPI agora. Essa CPI foi aberta para descobrir, para trazer à luz da verdade uma acusação gravíssima de que a prefeita recebeu propina. A pessoa que a acusou na rádio disse que tinha. Não trouxe no dia, foi questionado pela relatora, onde que estava, ainda falou que não ia responder para a relatora, que ela nem devia estar aí. O presidente não se colocou como presidente, e não impediu as barbaridades que aquele homem falou aqui, não colocou ele no lugar dele, tinha que responder pergunta, ele não tinha que fazer discurso, e muito menos ensinar, nem a nós, nem a prefeita, como que se administra uma cidade. Ele ficou dando aula de administração e legislativo aqui. E ficou todo mundo olhando para ele com cara, de senhora Mariquinha, cadê o Cuscuz? E ninguém impediu que ele fizesse essas barbaridades, fizesse a palhaçada que foi feita aqui nessa casa. Eu me envergonho. Eu passo vergonha. E eu acho que os nobres também passam. Porque não é possível uma coisa dessa achar que é normal aquilo. Então não se chegou à conclusão nenhuma. O cara veio aqui, fez o discursozinho porque ele está bravo. Porque ele faz isso em tudo que é cidade, está comprovado, está no YouTube, todo mundo passou. Só não vê quem não quer. Mas tudo bem, vocês estão no papel de vocês de fazer oposição, de acusar, de fazer. Mas vamos parar com esse negócio de CPI, pelo amor de Deus. Agora já daqui a pouco a gente vai ter a CPI do parquinho, a CPI da árvore que não foi cortada. Gente, isso aqui gasta dinheiro. Nós custamos aos cofres públicos, mais de um milhão por ano. Eu, quando entrei aqui, cortei um monte de coisa. Porque não é justo, o dinheiro é da população. Agora, ficar gastando com os funcionários. Ficou atrasado, nós ficamos com trabalhos atrasados aqui por falta de funcionário, que é uma coisa absurda. Tudo atrasado, não tinha nada funcionando. Agora que a gente conseguiu por, estamos com um rapaz muito bom, um rapaz que olha, estou agradecendo a Deus. Tivemos problema com o procurador, a nossa procuradora, que hoje foi chamada, o advogado do sindicato, chamou ela quase que de incompetente. Que ela não sabia, que ela fez uma coisa que ela não sabia. A mulher passou num concurso para fazer parte, ela é contratada pela AGU. Alguém tem ideia do que significa? É apenas um salário de 25 mil reais inicial. A mulher é um negócio. Eu lamentei profundamente, lógico, lamentei de perdê-la, mas ela merece ganhar o que ela vai ganhar em Brasília. Então, acho que a gente tem agora que sabe, vamos parar com isso de CPI, não é? Não é CPI que vai resolver, porque eu queria saber se vai até o final, bom, e aí, tudo bem. Então, não provou que ela recebeu dinheiro, e aí prova-se que a obra virou uma bagunça. E? É o primeiro prefeito? É a primeira obra? Alguém fez CPI do raio da obra do Boulevard? Que fez sem banheiro, não tem banheiro, vazamento, negócio entupido. Tem um monte de erro de empreiteiro. De empreiteiro. Tem erro de empreiteiro, tem erro de fiscalização. Gente, o que vocês têm que começar a entender. Salário, seja lá de funcionário, de cargo de confiança, de prefeito, de vereador, e outros gastos nós só vamos conseguir se a gente desenvolver a cidade. Nós estamos brigando por causa de bobagem aqui, e a cidade está afundando. A cidade está acabando. Hoje eu estava comentando, eu lembro de Águas da Prata de 50 anos atrás. E é muito longe do que nós temos hoje. A gente vem numa decadência e numa estagnação assustadora, e está todo mundo brigando por causa de bobagem. Grupelhos brigando por causa, um para voltar para o poder, porque quer lá o poderzinho. Que poder? Numa cidade de 7 mil habitantes que parece um bairro. Sabe, eu acho que a gente está na hora de acordar. E, pelo amor de Deus, quando forem pedir uma CPI, façam direito. Só tem que regularizar. Por sinal, eu fiquei bem quieta, mas a prefeita poderia ter bloqueado e parado a CPI já no primeiro dia. Já estava tudo errado. O rito está errado, ninguém fez o rito certo, ninguém se preocupou em saber qual é o rito. Meu, se é para fazer as coisas desse jeito. Então, sabe, não vamos fazer. Eu não me meto naquilo que eu não sei fazer, porque senão a gente passa vexame. Então, ninguém aqui está passando pano para prefeita. Eu vejo um monte de coisa errada na administração. Eu encho a paciência dela quase que todo dia, porque eu não me conformo com um monte de coisa que poderia estar arrumada para ela não apanhar. Mas lamentavelmente nós temos este grave problema. A Prata não tem a engrenagem de uma cidade de verdade, não tem. Ninguém tem coragem de falar isso, mas nós não temos. É tudo feito de forma madura. Sempre foi. Há anos está assim. Sei lá quantos anos. Mas é o que eu falo. Eu lembro de uma Águas da Prata de 50 anos atrás. Isto aqui era maravilhoso. Tudo funcionava. Você não tinha um matinho na rua. Você tinha um cara para varrer. Não sei quanto, mas aquilo era impecável. Hoje você tem dez para ficar se batendo e ninguém limpa nada. Paralelepípedo, falei hoje, até falei com a prefeita, hoje não, falei outro dia com a prefeita, falei meu Deus do céu, não é possível, antigamente não tinha, nem Roundup, agora Roundup não pode, realmente não pode. Mas a Prata era feita de estrada, de ruas de terra e paralelepípedo, e era em ordem. A terra era limpa e os paralelepípedos não tinham um matinho. Hoje não, hoje cresce o mato no meio do paralelepípedo. Então, gente, o assunto é muito mais grave. Pode trocar, não sei quem vai ganhar a eleição ano que vem, mas não vai ser fácil, porque também tudo que foi feito nesses quatro anos, as pessoas aprenderam. E aprenderam a pior coisa possível, a olhar para coisas que não têm valor. Enquanto nós não nos unirmos e trabalhar pelo desenvolvimento de Águas da Prata, pode ir preparando, porque vai ter muito mais choro do que estamos chorando agora. Terminada a explicação pessoal, eu dou por encerrada a presente sessão e convoco os senhores vereadores para a próxima sessão ordinária, que será realizada no próximo dia 27 de novembro. E no dia 14 do 11 teremos uma sessão solene em comemoração da Semana da Consciência Negra. Existe também o convite da SAGE, está tendo um festival muito bonito a partir de hoje, durante o final de semana inteiro, e foi feito um convite para nós para que participemos, que vai ser uma coisa muito bonita. Tenham todos uma boa noite.</w:t>
      </w:r>
    </w:p>
    <w:p>
      <w:pPr>
        <w:pStyle w:val="Normal"/>
        <w:ind w:firstLine="708"/>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rFonts w:ascii="Lucida Sans" w:hAnsi="Lucida Sans" w:cs="Lucida Sans"/>
        <w:sz w:val="16"/>
      </w:rPr>
    </w:pPr>
    <w:r>
      <w:rPr>
        <w:rFonts w:cs="Lucida Sans" w:ascii="Lucida Sans" w:hAnsi="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1">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2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3-11-24T15:38:00Z</dcterms:modified>
  <cp:revision>46</cp:revision>
  <dc:subject/>
  <dc:title>CADASTROS NÃO ENCONTRADOS NA HORA DA ATUALIZAÇÃO (Entrar em contato com o Setor de Cadastro)</dc:title>
</cp:coreProperties>
</file>