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8"/>
          <w:szCs w:val="28"/>
        </w:rPr>
      </w:pPr>
      <w:r>
        <w:rPr>
          <w:b/>
          <w:sz w:val="28"/>
          <w:szCs w:val="28"/>
        </w:rPr>
        <w:t>ATA DA 2ª SESSÃO ORDINARIA</w:t>
      </w:r>
    </w:p>
    <w:p>
      <w:pPr>
        <w:pStyle w:val="Heading"/>
        <w:rPr>
          <w:b/>
          <w:b/>
          <w:sz w:val="28"/>
          <w:szCs w:val="28"/>
        </w:rPr>
      </w:pPr>
      <w:r>
        <w:rPr>
          <w:b/>
          <w:sz w:val="28"/>
          <w:szCs w:val="28"/>
        </w:rPr>
        <w:t>25/02/2.022</w:t>
      </w:r>
    </w:p>
    <w:p>
      <w:pPr>
        <w:pStyle w:val="Normal"/>
        <w:jc w:val="center"/>
        <w:rPr>
          <w:b/>
          <w:b/>
          <w:sz w:val="28"/>
          <w:szCs w:val="28"/>
          <w:u w:val="single"/>
        </w:rPr>
      </w:pPr>
      <w:r>
        <w:rPr>
          <w:b/>
          <w:sz w:val="28"/>
          <w:szCs w:val="28"/>
          <w:u w:val="single"/>
        </w:rPr>
      </w:r>
    </w:p>
    <w:p>
      <w:pPr>
        <w:pStyle w:val="PargrafodaLista"/>
        <w:ind w:left="-142" w:hanging="0"/>
        <w:jc w:val="both"/>
        <w:rPr>
          <w:rFonts w:ascii="Verdana" w:hAnsi="Verdana" w:cs="Verdana"/>
          <w:sz w:val="28"/>
          <w:szCs w:val="28"/>
        </w:rPr>
      </w:pPr>
      <w:r>
        <w:rPr>
          <w:rFonts w:cs="Verdana" w:ascii="Verdana" w:hAnsi="Verdana"/>
          <w:sz w:val="28"/>
          <w:szCs w:val="28"/>
        </w:rPr>
        <w:t xml:space="preserve">Aos vinte e cinco dias do mês de Fevereiro de dois mil e vinte e dois, nesta cidade de Águas da Prata, Estado de São Paulo, às 20:00 horas no Paço da Câmara Municipal, sob a Presidência do Vereador Jose Sebastião Chiodeto da Silva(Zito), realizou-se a 2ª Sessão Ordinária deste ano legislativo. Aberta a Sessão a hora regimental e após a chamada feita, verificou-se ainda a presença dos seguintes Vereadores: Luís Antônio Nascimento da Fonseca(Luís 1,99), Maria Aparecida Francisco da Silva(Cida Star), Maria Cristina dos Santos Lerosa(Cristina Lerosa), Mauro Divino de Araújo(Maurinho), Reginaldo Fabiano da Silva(Prof. Reginaldo), Ricardo Peral Delgado, Suzana Maciera Caparron(Suzana enfermeira) e Vanda De Fatima Moraes Paina. Presentes: 9 Vereadores. O Sr. Presidente invocando a proteção de DEUS, deu por abertos os trabalhos e solicitou do Sr. 1º Secretário leitura do material do </w:t>
      </w:r>
      <w:r>
        <w:rPr>
          <w:rFonts w:cs="Verdana" w:ascii="Verdana" w:hAnsi="Verdana"/>
          <w:b/>
          <w:sz w:val="28"/>
          <w:szCs w:val="28"/>
        </w:rPr>
        <w:t>EXPEDIENTE</w:t>
      </w:r>
      <w:r>
        <w:rPr>
          <w:rFonts w:cs="Verdana" w:ascii="Verdana" w:hAnsi="Verdana"/>
          <w:sz w:val="28"/>
          <w:szCs w:val="28"/>
        </w:rPr>
        <w:t xml:space="preserve"> que constou do seguinte: </w:t>
      </w:r>
      <w:r>
        <w:rPr>
          <w:rFonts w:cs="Verdana" w:ascii="Verdana" w:hAnsi="Verdana"/>
          <w:b/>
          <w:sz w:val="28"/>
          <w:szCs w:val="28"/>
          <w:u w:val="single"/>
        </w:rPr>
        <w:t>Of. 63/22</w:t>
      </w:r>
      <w:r>
        <w:rPr>
          <w:rFonts w:cs="Verdana" w:ascii="Verdana" w:hAnsi="Verdana"/>
          <w:sz w:val="28"/>
          <w:szCs w:val="28"/>
        </w:rPr>
        <w:t xml:space="preserve"> do Executivo encaminhado Projeto de lei 08/22 que “Dispõe sobre alteração na lei municipal 2.179 de 02 de Outubro de 2.015”. Teve o despacho encaminhar à Comissão de Justiça e Redação para emitir parecer. </w:t>
      </w:r>
      <w:r>
        <w:rPr>
          <w:rFonts w:cs="Verdana" w:ascii="Verdana" w:hAnsi="Verdana"/>
          <w:b/>
          <w:sz w:val="28"/>
          <w:szCs w:val="28"/>
          <w:u w:val="single"/>
        </w:rPr>
        <w:t>Of. 03/22</w:t>
      </w:r>
      <w:r>
        <w:rPr>
          <w:rFonts w:cs="Verdana" w:ascii="Verdana" w:hAnsi="Verdana"/>
          <w:sz w:val="28"/>
          <w:szCs w:val="28"/>
        </w:rPr>
        <w:t xml:space="preserve"> da deputada Elcione Barbalho Presidente da Comissão de Defesa dos Direitos da Mulher da Câmara dos Deputados, sugerindo a Presidência da Casa a criação de órgãos de defesa dos direitos das mulheres nas esferas legislativas municipais. Teve o despacho à disposição dos Vereadores e após ciente e arquive-se. </w:t>
      </w:r>
      <w:r>
        <w:rPr>
          <w:rFonts w:cs="Verdana" w:ascii="Verdana" w:hAnsi="Verdana"/>
          <w:b/>
          <w:sz w:val="28"/>
          <w:szCs w:val="28"/>
          <w:u w:val="single"/>
        </w:rPr>
        <w:t>Requerimento 23/22</w:t>
      </w:r>
      <w:r>
        <w:rPr>
          <w:rFonts w:cs="Verdana" w:ascii="Verdana" w:hAnsi="Verdana"/>
          <w:sz w:val="28"/>
          <w:szCs w:val="28"/>
        </w:rPr>
        <w:t xml:space="preserve"> de autoria do Vereador Luís Antônio Nascimento seja oficiado o Poder Executivo para que envie cópia integral (física ou digital - se for digital, enviar no e-mail assessoria@cmaguasdaprata.sp.gov.br) dos processos de compra da empresa Fabíola Imaculada Silva MEI dos anos de 2021 e 2022 no valor total de R$ 15.600,00 (quinze mil e seiscentos reais). O requerimento é colocado em discussão e o autor pede a palavra e diz que o requerimento foi um questionamento que tenho de algumas pessoas que visitaram o portal da transparência eles viram os valores e me questionaram e disseram que uma pessoa que recebeu em média R$ 1.300,00 por mês e como não é um funcionário e por isso me questionaram e por isso estou pedindo e não estou aqui querendo denegrir a imagem de ninguém e apenas quero saber o que realmente está acontecendo. Continuando em discussão e ninguém mais querendo fazer uso da palavra é colocado em votação sendo aprovado por sete votos favoráveis e m contrário. Teve o despacho oficie-se no sentido requerido. </w:t>
      </w:r>
      <w:r>
        <w:rPr>
          <w:rFonts w:cs="Verdana" w:ascii="Verdana" w:hAnsi="Verdana"/>
          <w:b/>
          <w:sz w:val="28"/>
          <w:szCs w:val="28"/>
          <w:u w:val="single"/>
        </w:rPr>
        <w:t>Requerimento 24/22</w:t>
      </w:r>
      <w:r>
        <w:rPr>
          <w:rFonts w:cs="Verdana" w:ascii="Verdana" w:hAnsi="Verdana"/>
          <w:sz w:val="28"/>
          <w:szCs w:val="28"/>
        </w:rPr>
        <w:t xml:space="preserve"> de autoria do Vereador Luís Antônio Nascimento seja oficiado o Poder Executivo para que envie cópia integral (física ou digital - se for digital, enviar no e-mail assessoria@cmaguasdaprata.sp.gov.br) da dispensa de licitação n.º 42/2021, processo administrativo n.º 83/2021 da empresa WL Prestações de Serviços ME no valor de R$ 17.280,00 (dezessete mil duzentos e oitenta reais) cujo objeto é vigilância da iluminação natalina. O requerimento é colocado em discussão e o autor pede a palavra e diz que é outro oficio também que foi questionado, um valor de R$ 17.280,00 por 30 dias de serviço que a prefeita pagou para uma empresa olhar luzinhas de natal na Basílio Ceschin onde eu imaginando o seguinte este valor dá para pagar quase 10 funcionários da prefeitura que ganha abaixo de R$ 2.000,00, e outra coisa não poderia deixar até pois não temos casos de vandalismo na cidade, um caso ou outro que aconteça poderia até ter trocado estas lâmpadas e não pagar este valor que acho abusivo então é por isso que estou pedindo que encaminhe a esta casa para podermos analisar e ver o que está acontecendo e eu acho o valor abusivo e meus colegas aqui também acho que podem imaginar isso por ser um valor muito acima. Continuando em discussão a Vereadora Maria Cristina dos Santos Lerosa pede a palavra e pergunta se é um serviço de segurança do local ou é só para vigiar as luzes porque acho que deve ser a segurança toda que foi feita porque tinha muito problema lá quando ligou aquele chafariz e eu lembro que tinha segurança o dia inteiro então precisa ver e em seguida o Vereador Luís Antônio Nascimento pede aparte que lhe é concedido e diz que segundo a licitação é iluminação natalina então até hoje teria que ter a segurança hoje e porque que não tem mais e foi só no natal e até pensei neste caso mas é somente iluminação natalina. Voltando a palavra com a Vereadora Maria Cristina a mesma diz que já terminou sua explanaçã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25/22</w:t>
      </w:r>
      <w:r>
        <w:rPr>
          <w:rFonts w:cs="Verdana" w:ascii="Verdana" w:hAnsi="Verdana"/>
          <w:sz w:val="28"/>
          <w:szCs w:val="28"/>
        </w:rPr>
        <w:t xml:space="preserve"> de autoria do Vereador Luís Antônio Nascimento seja oficiado o Poder Executivo reiterando o Requerimento n.º 120/2021 de maio de 2021 para reativação do chafariz da Praça das Irmãs e da Praça Gabriel da Silva Binatti, pois, além de serem um ponto turístico, as águas são o cartão postal da nossa cidade, que é uma Estância Hidromineral e tem como dever preservar e manter suas fontes. Requer, ainda, a manutenção do parque infantil localizado na Praça das Irmãs, especialmente porque está sem areia. O requerimento é colocado em discussão e o autor pede a palavra e diz que o parquinho das Irmãs diversas pessoas me disseram que todo sábado levam as crianças para poderem brincar pois é um parquinho de areia e ele é fechado então o mato cresceu e foi podado mas as crianças estão pisando naquelas pequenas farpas e aquilo teria que ser carpido e colocado a areia pois essa é a função do parquinho e sendo assim não está atendendo a necessidade do projeto que foi feito que é um parquinho de areia com área de lazer. Quanto as fontes que são duas e já estou reiterando e já passou por esta casa e por mais Vereadores que pediram para poder arrumar e eu estive lá esta semana e tirei fotos que estão no meu celular e os vidros estão todos soltos e já faz um ano e em 2.019 funcionou toda semana, 2.020 parou por causa da pandemia pois foi obrigado a fechar todas as fontes e ai voltou no final do ano e depois teve que fechar de novo, mas agora está lá, quebrado e logo roubam os vidros mas acho que está faltando um pouco de cuidado com o dinheiro público que foi gasto lá, então por isso peço e várias pessoas, inclusive que tem comércio dizem que está feio pois ali era um ponto turístico e agora não é mais e é por isso que estou reiterando este pedido. Continuando em discussão a Vereadora Maria Aparecida da Silva Francisco pede a palavra e diz que fez um pedido para que antes da fonte funcionar rever a parte elétrica não é para aquele lugar porque oferece muito perigo, então tem que mudar todo o sistema elétrico daquele fonte pois os fios estão desencapados e há perigo de crianças entrarem lá e se machucarem e conversando com eletricistas eles me explicaram que a parte elétrica não serve para aquela fonte então tem que se trocar tudo para que ela volte a funcionar com segurança porem trata-se de um requerimento que o Vereador fez mas eu também já tinha feito pedindo para modificar a parte elétrica e antes que comece a funcionar tem que reformar a parte elétrica e é como se fosse feito dentro de uma piscina podendo eletrocutar uma pessoa do jeito que foi feito. Continuando em discussão o Sr. Presidente diz que é aquilo que ele sempre fala, entra prefeito e vai deixando umas coisas que o antigo prefeito fez para trás e ai vem verba para arrumar a mesma coisa que era para ter sido bem feita da primeira vez que foi no Samuel e depois vem o Carlos Henrique e agora vem a Regina e a vida inteira vai gastando dinheiro público numa coisa só porque não faz bem feito pois a pessoa tem que fiscalizar, o engenheiro tem que fiscalizar e dizer que isto não está certo e é o que canso de falar aqui pois gastamos dinheiro na cidade nas mesmas obras todos os ano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26/22</w:t>
      </w:r>
      <w:r>
        <w:rPr>
          <w:rFonts w:cs="Verdana" w:ascii="Verdana" w:hAnsi="Verdana"/>
          <w:sz w:val="28"/>
          <w:szCs w:val="28"/>
        </w:rPr>
        <w:t xml:space="preserve"> de autoria do Vereador Luís Antônio Nascimento solicitando ao Poder Executivo a retomada da oficina cultural de Viola Caipira, pois de acordo com o "Plano São Paulo" de combate à pandemia, as atividades escolares e culturais podem ser retomadas (como, de fato, já foram, haja vista as escolas, academia, clubes e festas particulares), respeitando-se as medidas sanitárias de distanciamento e uso da máscara. O requerimento é colocado em discussão e o autor pede a palavra e diz que foi procurado por pessoas e realmente no plano São Paulo ele inclui este tipo de aulas que possa ter o distanciamento e hoje vi no site da Secretaria de Turismo me parece que vai ter aulas de dança aqui na estação ferroviária, então não poderia ter também mas a viola caipira com 16 participantes e num espaço como o da estação ferroviária porque que não pode e eu acho uma coisa absurda se pode no calçadão ter pessoas trafegando e passando de um lado para outro então porque que a viola caipira não pode, então não estou entendendo o porquê que está segurando viola caipira, porque não está tendo a feira gastronômica e outras atividades estão acontecendo então é por isso que eu peço que volte a viola caipira, a seresta, a feira gastronômica. Continuando em discussão o Sr. Presidente diz que essa viola caipira foi um marco na cidade e foi premiado no Brasil e foi um dos projetos mais bem feitos na cidade, então temos que torcer para voltar isso ai.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27/22</w:t>
      </w:r>
      <w:r>
        <w:rPr>
          <w:rFonts w:cs="Verdana" w:ascii="Verdana" w:hAnsi="Verdana"/>
          <w:sz w:val="28"/>
          <w:szCs w:val="28"/>
        </w:rPr>
        <w:t xml:space="preserve"> de autoria do Vereador Luís Antônio Nascimento solicitando ao Poder Executivo com urgência a inclusão no cronograma de serviços municipais a manutenção e limpeza do Lago Vilela, localizado no Jardim Paineiras. O pedido faz-se necessário para conter o aumento descontrolado de algas do referido lago, que é um dos pontos turísticos de nossa cidade. Quanto mais tempo passa, mais esse serviço ficará complicado e custoso. O requerimento é colocado em discussão e o autor pede a palavra e diz que este lago já foi palco de discussão nesta casa quando a prefeita era Vereadora então hoje eu peço para ela como na antiga gestão do Carlos Henrique que limpou e deixou em ordem e que ela hoje mantenha antes que aconteça o que estava antes da limpeza feita pelo ex prefeito Carlos Henrique pois este serviço de limpeza fica caro e como ele está com 30% sujo e com algas que efetue a limpeza para não gastar muito dinheiro no futuro. Continuando em discussão o Sr. Presidente diz que o caso do lago é que ele está cheio de papudinhos e quando tem pouco é fácil de tirar mas depois que alastra precisa de autorização da Cetesb para retirar e se falar com alguns pescadores eles até ajudam a limpar pois o lago abaixo da churrascaria os próprios pescadores limparam e assim evitar o que aconteceu com a represa do Bortolan em Poços de Cald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28/22</w:t>
      </w:r>
      <w:r>
        <w:rPr>
          <w:rFonts w:cs="Verdana" w:ascii="Verdana" w:hAnsi="Verdana"/>
          <w:sz w:val="28"/>
          <w:szCs w:val="28"/>
        </w:rPr>
        <w:t xml:space="preserve"> de autoria do Vereador José Sebastião Chiodeto solicitando do Executivo a troca das bandeiras localizadas na Praça da Bandeira, haja vista que as atuais não estão em estado de conservação adequado. Caso não seja possível, sugere-se retirar as bandeiras atuais até a colocação das novas. O requerimento é colocado em discussão e o autor pede a palavra e diz que as bandeiras se encontravam rasgadas e fica feio para cidade, fica sendo um negócio de pouco caso então é melhor deixar sem e quando tiver festa, alguma comemoração coloca elas de novo e não é tão caro trocar as bandeir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0/22</w:t>
      </w:r>
      <w:r>
        <w:rPr>
          <w:rFonts w:cs="Verdana" w:ascii="Verdana" w:hAnsi="Verdana"/>
          <w:sz w:val="28"/>
          <w:szCs w:val="28"/>
        </w:rPr>
        <w:t xml:space="preserve"> de autoria do Vereador Reginaldo Fabiano da Silva solicitando ao Executivo a concessão de vale transporte (ida e volta) para os pais ou responsáveis pelas crianças menores de 4 anos de idade matriculadas na creche e que não possuem transporte escolar municipal para o deslocamento de suas casas até a unidade escolar. O requerimento é colocado em discussão e o autor pede a palavra e diz que algumas mães e pais vieram me procurar porque a criança abaixo de quatro anos não pode utilizar a van escolar então eles estão tendo dificuldades, muitos estão desempregados e não tem condições de bancar o transporte pata levar a criança até a creche e depois busca-la, então estou solicitando ao executivo a doação de dois vales transportes por dia que irá colaborar com muitas famílias dos Bairros da Cascata, Marco Divisório e outros e se trata de uma colaboração aí aproveitando esta fase difícil para eles pois sem estes vales por dia pesa e muito e fico grato se for atendido. Continuando em discussão o Vereador Luís Antônio Nascimento pede a palavra e dá parabéns ao Vereador pelo requerimento e inclusive fiz o requerimento também pois fui procurado na cidade por mães e realmente é um dos transtornos da família que tem crianças pequenas para levar para a creche e inclusive estamos com problemas com crianças porque a mãe entra no trabalho às 7 horas e a creche abre as 7 horas então como é que pode pois a mãe tem que estar no serviço às 7 horas então precisaria uma van mas sei que é difícil porque são crianças pequenas e precisam de um cuidado especial com cadeirinhas e mais monitores mas se olhar com carinho dá para fazer e será um trabalho diferenciado para a população que não deixa de deixar marco em uma administração, então parabéns pelo requeriment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1/22</w:t>
      </w:r>
      <w:r>
        <w:rPr>
          <w:rFonts w:cs="Verdana" w:ascii="Verdana" w:hAnsi="Verdana"/>
          <w:sz w:val="28"/>
          <w:szCs w:val="28"/>
        </w:rPr>
        <w:t xml:space="preserve"> de autoria do Vereador Reginaldo Fabiano da Silva reiterando ao Poder Executivo o Requerimento n.º 240/2021 cujo objeto é a readequação de um redutor de velocidade localizado na Rua Marcílio Marcelo Volpi, na altura do número 32, no Marco Divisório, em frente à casa de ração, haja vista que mencionado redutor está fora da medida padrão (muito alto).  O pedido faz-se necessário, pois a prefeitura respondeu na última sessão que referida rua não pertence ao Município, mas não se atentou que o citado trecho é de responsabilidade de Águas da Prata. O requerimento é colocado em discussão e o autor pede a palavra e diz que fez um requerimento na sessão passadas com o mesmo teor e recebi a resposta que era para mim pedir para a prefeitura de Poços de Caldas para consertar o redutor e este redutor foi fito na gestão passada e é do município de Águas da Prata pois é onde fica a divisa e depois de 1 metro já pertence a Minas Gerais, então ele pertence ao nosso município e está totalmente fora de padrão e como saiu a pintura dele ele está sem sinalização e muito alto e o risco de acidente está eminente então peço para que olhe com carinho e dê uma melhorada neste redutor.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2/22</w:t>
      </w:r>
      <w:r>
        <w:rPr>
          <w:rFonts w:cs="Verdana" w:ascii="Verdana" w:hAnsi="Verdana"/>
          <w:sz w:val="28"/>
          <w:szCs w:val="28"/>
        </w:rPr>
        <w:t xml:space="preserve"> de autoria do Vereador Reginaldo Fabiano da Silva solicitando ao Executivo que acione a concessionária Renovias e a ARTESP para adotarem medidas de segurança (como, por exemplo, dispositivo de redução de velocidade - "tachão" / sinalização de área escolar) no km 242 + 800 metros da SP-342, pois este local é entrada e saída de transporte escolar e muitos veículos passam por ali em alta velocidade, representando risco de acidente para as crianças. O requerimento é colocado em discussão e o autor pede a palavra e diz que já tinha observado há algum tempo e agora as pessoas vieram me procurar e agora com a volta as aulas e este local fica em frente ao restaurante do boi e no local a van escolar entra e sai para pegar as crianças e tem entrada e saída do pessoal do restaurante e se observarmos descendo existe uma curva muito em cima e os motoristas trafegam em alta velocidade tornando o local um perigo então que se colocasse alguma coisa para dar maior proteção a todos antes que aconteça um acidente.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3/22</w:t>
      </w:r>
      <w:r>
        <w:rPr>
          <w:rFonts w:cs="Verdana" w:ascii="Verdana" w:hAnsi="Verdana"/>
          <w:sz w:val="28"/>
          <w:szCs w:val="28"/>
        </w:rPr>
        <w:t xml:space="preserve"> de autoria do Vereador Reginaldo Fabiano da Silva solicitando ao Executivo que efetue com urgência a limpeza e manutenção de todo o calçamento da EMEB Professor Dr. José Marcello de Almeida, localizada na Cascata. Conforme as fotos que estão anexadas a este pedido, a calçada está com muito lodo e buracos, oferecendo risco de queda para as crianças e demais transeuntes. O requerimento é colocado em discussão e o autor pede a palavra e diz que esteve pessoalmente lá e tirei algumas fotos e com este excesso de chuva aumentou muito a quantidade de lodo na calçada e o pessoal da escola até tentou fazer a limpeza mas se não tiver uma máquina vap o lodo não sai e este lodo está na calçada toda onde para a van escolar então alguma hora vai acontecer algum acidente com professores e crianças porque está muito liso e a calçada está toda danificada então peço que olhe com carinho este problema e que seja retirado o lixo e resto de folhas que já faz quase um mês que está lá ao lado da escol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4/22</w:t>
      </w:r>
      <w:r>
        <w:rPr>
          <w:rFonts w:cs="Verdana" w:ascii="Verdana" w:hAnsi="Verdana"/>
          <w:sz w:val="28"/>
          <w:szCs w:val="28"/>
        </w:rPr>
        <w:t xml:space="preserve"> de autoria da Vereadora Suzana Maciera solicitando ao Poder Executivo, a pedido dos moradores, que sejam feitos os reparos necessários no asfalto da Rua João Paina, localizada atrás da Igreja no Distrito de São Roque da Fartura. A solicitação se faz necessária pois referida rua está danificada, com muitos buracos e dificulta a passagem de veículos e pessoas. O requerimento é colocado em discussão e a autora pede a palavra e diz que a rua realmente está toda cheia de buracos e foi por isso que os moradores me fizeram a solicitação para ver se melhora o asfalto daquela ru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5/22</w:t>
      </w:r>
      <w:r>
        <w:rPr>
          <w:rFonts w:cs="Verdana" w:ascii="Verdana" w:hAnsi="Verdana"/>
          <w:sz w:val="28"/>
          <w:szCs w:val="28"/>
        </w:rPr>
        <w:t xml:space="preserve"> de autoria do Vereador Mauro Divino de Araújo solicitando ao Executivo para que determine à Secretaria Competente o conserto das estradas conforme segue abaixo; 1-Estrada do Sitio São José,2- Estrada que dá acesso ao sitio do Bepão, 3- Estrada da Matinha, 4- Estrada da Guarda,5- Estrada do Grotão. O requerimento é colocado em discussão e o autor pede a palavra e diz que fez uma varredura em tudo e estas estradas estão realmente precisando de um conserto e sei que no momento não dá para fazer por causa da chuva mas após o período das chuvas peço que olhe com carinho e ver o que se pode fazer para estas pessoas que utilizam estas estradas. Continuando em discussão o Vereador Luís Antônio Nascimento pede a palavra e diz que nesta semana me disseram que a estrada que dá acesso ao Pico do Gavião a estrada está fechando por causa do mato, então precisava também que fizesse a roçada pois tem lugar que está só passando o carro e agora que a chuva deu uma acalmada então vamos fazer estes serviços porque realmente as pessoas da zona rural estão me procurando e reclamando das estradas rurais que estão muito ruins e não descarto o problema das chuvas que danificaram bastante, mas agora é hora de arrumar estas estradas pois elas necessitam de um trabalho constante. Continuando em discussão a Vereadora Maria Cristina dos Santos Lerosa pede a palavra e diz que como produtora rural ela sabe da dificuldade mas também todo produtor rural sem exceção sabe que em época de chuva não se mexe em estrada pois se mexer estraga tudo, é serviço perdido, é dinheiro jogado fora e hora maquina perdida, então na se mexe em estrada e isso já estamos acostumados, estou há trinta anos lá, já passei grandes apuros pois simplesmente não tomavam conta, não viam, tem administração que cuida, tem administração que não cuida e assim vai. São estradas que já faz muito tempo que não são arrumadas então agora é hora de começar pois acabando a chuva é época de arrumar as estradas mas todo produtor rural sabe que não adianta reclamar mas agora lamentavelmente há alguns anos atrás na administração de quem que parou de ter o conserva pois a vida dele era subir e descer cortando mato, limpando e hoje não tem mais a figura do conserva e ai se faz o serviço mal feito também porque esta limpeza de capim se faz com a máquina que também está errado e ai fica uma porcaria porque aquele mesmo mato vai para o meio da estrada e embola no meio de terra e está errado também e acho inclusive e não sei se a Câmara tem poder para isso e de repente fazemos uma lei obrigando o produtor rural a tomar conta das suas estradas, fazer este tipo primeiro porque evita incêndio, coisa que eu faço e evita acidente e corto inclusive do lado que não me pertence e pertence ao João Otávio porque tem a curva lá que o capim desce que é perigosíssimo então não sei se precisava e talvez pensar numa lei obrigando o produtor rural a cuidar e baixar o mato e não acho que seja um serviço bem feito para ter um conserva nestas estradas roçando este tipo de capim que fica alto, uma coisa tenebrosa e na época da seca fica mais tenebrosa ainda porque é só riscar um palito de fosforo e a desgraça acontece então podíamos pensar nisso e de repente obrigar todo produtor a cuidar de seu pedaço e fazer a parte dele como é obrigatório fazer os aceiros para evitar incêndio e acho que seria uma boa coisa. Continuando em discussão o Sr. Presidente diz que nesta semana ele encaminhou um oficio para o Deputado Paulo Teixeira solicitando intermediação junto à Renovias para o fornecimento à título de doação para a Prefeitura Municipal do material fresado (resíduo de asfalto) para aplicação nas estradas vicinais de Águas da Prat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6/22</w:t>
      </w:r>
      <w:r>
        <w:rPr>
          <w:rFonts w:cs="Verdana" w:ascii="Verdana" w:hAnsi="Verdana"/>
          <w:sz w:val="28"/>
          <w:szCs w:val="28"/>
        </w:rPr>
        <w:t xml:space="preserve"> de autoria da Vereadora Suzana Maciera solicitando do Executivo, com urgência, que seja providenciada a manutenção das vias de acesso das entradas dos sítios dos Bairros Córrego do Leme, Campinhos, Areias, dentre outros, pois a prefeitura informou que realizaria o serviço em 2021, mas não fez até o momento. Ressalte-se que o estado atual das entradas dos sítios é lastimável. O requerimento é colocado em discussão e a autora faz uso da palavra e diz que no ano passado foi dito que a prefeitura iria arrumar as estradas e voltariam para arrumar as entradas dos sítios da parte alta mas as máquinas vieram embora e não voltaram mais e este serviço já era feito há muito tempo porem não foi feito e está todo mundo esperando as maquinas irem arrumar as estradas e as entradas dos sítio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7/22</w:t>
      </w:r>
      <w:r>
        <w:rPr>
          <w:rFonts w:cs="Verdana" w:ascii="Verdana" w:hAnsi="Verdana"/>
          <w:sz w:val="28"/>
          <w:szCs w:val="28"/>
        </w:rPr>
        <w:t xml:space="preserve"> de autoria do Vereador Mauro Divino de Araújo seja oficiado ao Executivo para que determine à Secretaria do Meio Ambiente vistoriar e efetuar corte de uma arvore que está seca do lado da quadra de esportes do Bairro São Judas Tadeu. O requerimento é colocado em discussão e o autor faz uso da palavra e diz que a arvore em questão é uma mangueira e pelo visto colocaram veneno nela matando-a. Continuando em discussão o Vereador Luís Antônio Nascimento pede a palavra e parabeniza o autor pelo requerimento me diz também que esteve no local e acredito que foi ato criminoso e liguei na Secretaria do Meio Ambiente e até agora não obtive resposta e em uma que é de lazer ter uma arvore podre e não tomar providencias e quem sabe com este requerimento a Secretaria informe o que aconteceu pois eu não obtive resposta e realmente está muito perigoso mesm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8/22</w:t>
      </w:r>
      <w:r>
        <w:rPr>
          <w:rFonts w:cs="Verdana" w:ascii="Verdana" w:hAnsi="Verdana"/>
          <w:sz w:val="28"/>
          <w:szCs w:val="28"/>
        </w:rPr>
        <w:t xml:space="preserve"> de autoria do Vereador Mauro Divino de Araújo seja oficiado ao Executivo para que determine à Secretaria competente efetuar a limpeza do ponto turístico denominado de Cascatinha pois o mato e a grama estão muito altos enfeando um dos pontos turísticos mais bonitos de nossa cidade. O requerimento é colocado em discussão e o autor pede a palavra e diz que a Cascatinha é um problema pois já começa desde o projeto que foi errado mas talvez a ideia do projeto fosse boa mas foi feito pela metade fizeram a casa e não deixaram portas pois não tem agua e como se faz um projeto e não ligue agua e agora sobrou para a prefeitura e ela tem que manter a limpeza e manter a limpeza de uma coisa que não se sabe o que vai acontecer gastando dinheiro do povo em uma coisa mal projetada, mas mesmo assim estou solicitando que a prefeitura efetue a limpez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39/22</w:t>
      </w:r>
      <w:r>
        <w:rPr>
          <w:rFonts w:cs="Verdana" w:ascii="Verdana" w:hAnsi="Verdana"/>
          <w:sz w:val="28"/>
          <w:szCs w:val="28"/>
        </w:rPr>
        <w:t xml:space="preserve"> de autoria do Vereador Mauro Divino de Araújo reiterando requerimento 32/21 de 23.02.2021, seja oficiado ao Executivo para que determine à Secretaria competente efetuar o termino da concretagem no pátio da Escola do bairro São judas Tadeu”.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40/22</w:t>
      </w:r>
      <w:r>
        <w:rPr>
          <w:rFonts w:cs="Verdana" w:ascii="Verdana" w:hAnsi="Verdana"/>
          <w:sz w:val="28"/>
          <w:szCs w:val="28"/>
        </w:rPr>
        <w:t xml:space="preserve"> de autoria da Vereadora Suzana Maciera reiterando ao Poder Executivo o conteúdo do Requerimento 123 de 08 de junho de 2021 e do Requerimento 133 de 06 de agosto de 2021 para que a Prefeitura faça a recomposição do poder aquisitivo do valor da diária paga aos motoristas da secretaria municipal de saúde. A Prefeitura afirmou que no início de 2022 resolveria o problema, mas estamos entrando no terceiro mês do ano e nada foi resolvido. Ressalte-se que os motoristas usam esse valor para alimentação enquanto percorrem grandes distâncias e se ausentam da cidade por longos períodos, sendo certo que o valor pago atualmente (R$ 60,00) encontra-se defasado há anos e perdeu seu poder aquisitivo. Com urgência pois nossos motoristas merecem se alimentar com dignidade enquanto exercem trabalho de relevante importância social e moral, transportando pacientes no momento mais delicado de suas vidas. O requerimento é colocado em discussão e a autora pede a palavra e diz que como está na moda agora desenhar já é a terceira vez que estou pedindo isso, a prefeita foi lá e conversou com todos os motoristas falando que no começo do ano ela iria melhorar para eles e iria sanar este problema de uma vez, então como está na moda agora o que vou falar para ela eu acho que vou ter que desenhar porque é a terceira vez que estamos pedindo isso e os motoristas não estão aguentando mais e a prefeita foi lá e fez uma promessa para eles e não cumpre a promessa então já que estamos no jardim da infância vamos ter que desenhar para ver se entra na cabeça das pessoas e resolvam este problema. Continuando em discussão o Vereador Luís Antônio Nascimento pede a palavra e parabeniza a autora pelo requerimento e realmente eu também já fiz este pedido e até agora os motoristas não foram atendidos e hoje na estrada um pingado custa em torno de R$ 9,00 então é um absurdo um motorista ficar 10 ou 12 horas for de casa com R$ 60,00, é impossível ele se alimentar e ter condições de trabalho e já que se propôs a fazer uma administração ela tem que ser voltada para todos mas principalmente para aqueles que tem funções diferenciadas e o motorista é uma função diferenciada e o pessoal do pronto socorro é o que mais necessita e também o que mais sofreu com esta pandemia e fico até bobo de imaginar uma pessoa sair as 3 horas da manhã e chegar em casa as 8 horas da noite e não ter a dignidade de ter pelo menos um valor para poder se alimentar, então acho que dinheiro tem, bastante projetos sociais na cidade, mas acho que é importante olhar para os funcionários, principalmente estes que vivem nas estradas e mais alguns setores que também estão defasados mas acho que este requerimento é o que necessita muito então parabéns pelo requerimento e parabéns pela sua indignação porque quando fomos questionados muitas vezes e a gente tinha que fazer desenho então o seu desenho é porque somos jardim da infância mas agora espero que chegue na universidade.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41/22</w:t>
      </w:r>
      <w:r>
        <w:rPr>
          <w:rFonts w:cs="Verdana" w:ascii="Verdana" w:hAnsi="Verdana"/>
          <w:sz w:val="28"/>
          <w:szCs w:val="28"/>
        </w:rPr>
        <w:t xml:space="preserve"> de autoria da Vereadora Suzana Maciera solicitando ao Poder Executivo esclarecimentos sobre a implantação do aumento concedido a todos os professores pelo governo federal. O valor pago pela prefeitura de Águas da Prata está R$ 491,71 abaixo do novo piso salarial nacional do magistério. O requerimento é colocado em discussão e a autora pede a palavra e diz que o piso nacional de todos os professores aqui de Águas da Prata é de R$ 3.353,92 hoje mas só que o Presidente sancionou uma lei autorizando aumento de 33% de aumento para todos os professores por 40 horas semanais trabalhadas e o novo piso salarial é de R$ 3.845,63 e isso quer dizer que os professores estão com quase R$ 500,00 a menos do que o piso salarial de agora e eu queria saber qual a porcentagem que a prefeitura dará aos professores e pela lei de 04.02.22 que o Presidente da República sancionou e eu acho que não vai ter problema nenhum porque  a Srª Prefeita disse que ela é uma excelente administradora ela não vai ter problema nenhum em resolver estas questões dos professores o mais breve possível. Continuando em discussão o Vereador Luís Antônio Nascimento pede a palavra e diz que a Vereadora o pegou de surpresa pois eu estava com a lei municipal 2.233 de 2.019 onde foi feito o plano de carreira dos professores e realmente o magistério é este valor que você disse e assim cada ano que se passa e cada cargo que se tem se sobe, então realmente hoje eles tem uma defasagem no seu salário e se continuar deste jeito daqui há pouco eles vão estar como estavam antes e então não adiantou nada fazer plano de carreira e se continuar daqui há três anos eles estarão ganhando o que estavam ganhando lá atrás, então realmente eles tem uma defasagem de R$ 491,00 para o primeiro do magistério que é o valor de R$ 3.352,93 sendo que o correto seria de R$ 3.845,00, então parabéns pelo seu requerimento pois ele está dentro da lei e ela tem que ser cumprid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42/22</w:t>
      </w:r>
      <w:r>
        <w:rPr>
          <w:rFonts w:cs="Verdana" w:ascii="Verdana" w:hAnsi="Verdana"/>
          <w:sz w:val="28"/>
          <w:szCs w:val="28"/>
        </w:rPr>
        <w:t xml:space="preserve"> de autoria da Vereadora Maria Aparecida da Silva Francisco seja oficiado a Sra. Prefeita solicitando que S. Exa., interceda junto ao setor da saúde responsável pelo transporte dos pacientes que fazem fisioterapia no sentido de “</w:t>
      </w:r>
      <w:r>
        <w:rPr>
          <w:rFonts w:cs="Verdana" w:ascii="Verdana" w:hAnsi="Verdana"/>
          <w:sz w:val="28"/>
          <w:szCs w:val="28"/>
          <w:u w:val="single"/>
        </w:rPr>
        <w:t>estudar possibilidade</w:t>
      </w:r>
      <w:r>
        <w:rPr>
          <w:rFonts w:cs="Verdana" w:ascii="Verdana" w:hAnsi="Verdana"/>
          <w:sz w:val="28"/>
          <w:szCs w:val="28"/>
        </w:rPr>
        <w:t xml:space="preserve">” de direcionar uma logística para os motoristas levar e buscar pacientes no menor tempo possível, uma vez que a grande maioria que depende deste tipo de serviço, são pessoas idosas e debilitadas ou com grande dificuldade de locomoção em virtudes de acidentes e doenças degenerativas e após sessão de fisioterapia ficam até mais de uma hora aguardando a ambulância para leva-los em suas casas. O requerimento é colocado em discussão e a autora pede a palavra e diz que foram várias pessoas que chegaram até mim e fizeram esta reclamação tanto é que eu liguei no setor e perguntei se realmente demorava muito tempo para eles irem buscar e a resposta foi que realmente demora e as pessoas passam por aquele tratamento todo e é cansativo e as vezes está frio e eles saem daquele ambiente quente mas a realidade que infelizmente demora e respondem as vezes que tem falta de motorista então eu gostaria de saber o motivo e se for possível mudar esse esquema. Continuando em discussão o Sr. Presidente pergunta se antigamente não ficava uma ambulância lá, acho que na administração passada ficava uma ambulância para isso para não ter problemas, então esta ambulância deve ter sido retirada. Continuando em discussão o Vereador Luís Antônio Nascimento pede a palavra e diz que o requerimento é perfeito e eu também fui procurado e acho que deve ter sido a mesma pessoa mas realmente é um problema sério e tínhamos sim na outra gestão uma ambulância que ficava lá de prontidão e são pessoas de idade, as vezes obesas e ai liga lá e dizem que demora para chegar, mas eu não tirei esta informação do porquê que demora tanto e que segundo dizem hora não tem motorista e outra hora não tem a ambulância, então o que me disseram, disseram também para a Vereadora então acha que falta um pouco é a logística, a parte administrativa lá precisa fazer uma logística melhor e talvez nem seja culpado o funcionário mas uma direção de funções que tem que ser colocada, então é um requerimento valido e é uma atenção especial que tem que dar para as pessoas que necessitam deste serviç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43/22</w:t>
      </w:r>
      <w:r>
        <w:rPr>
          <w:rFonts w:cs="Verdana" w:ascii="Verdana" w:hAnsi="Verdana"/>
          <w:sz w:val="28"/>
          <w:szCs w:val="28"/>
        </w:rPr>
        <w:t xml:space="preserve"> de autoria da Vereadora Maria Cristina dos Santos Lerosa seja oficiado ao Executivo para que determine à Secretária de Saúde o fornecimento de uniformes para as funcionárias da limpeza das US. Requer ainda a contratação de uma fonoaudióloga urgente pois o cargo está vago há mais de um mês. O requerimento é colocado em discussão e a autora faz uso da palavra e diz que é importante que se dê um olhar para as funcionárias da limpeza pois elas usam roupas delas para o trabalho e eu não acho uma coisa boa pelo conforto, por uma questão de segurança delas que se forneça pois é importante que elas tenham o uniforme e seja valorizado o trabalho delas através disso também porque o uniforme valoriza e as pessoas se sentem valorizadas e respeitadas e quanto a fonoaudióloga é uma necessidade, nós temos crianças na escola precisando de fonoaudióloga e é importante que se contrate o mais rápido possível para dar continuidade pois tem tratamentos com crianças com autistas que não podem parar o tratamento e não pode ter um espaço neste tipo de tratamento, então que se providencie o mais rápido possível a contratação de um.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44/22</w:t>
      </w:r>
      <w:r>
        <w:rPr>
          <w:rFonts w:cs="Verdana" w:ascii="Verdana" w:hAnsi="Verdana"/>
          <w:sz w:val="28"/>
          <w:szCs w:val="28"/>
        </w:rPr>
        <w:t xml:space="preserve"> de autoria da Vereadora Maria Cristina dos Santos Lerosa seja oficiado ao Instituto Florestal solicitando do mencionado órgão providências urgentes devido ao estado deplorável e perigoso de alguns pontos dentro do parque estadual que já causaram diversos acidentes. O requerimento é colocado em discussão e a autora faz uso da palavra e diz que não é novidade para ninguém o acontecido lá no bosque com uma senhora que sofreu um acidente feio pois um banco quebrou causando vários ferimentos nela e inclusive ela vai processar o Instituto Florestal e não sei se vocês chegaram a ver a live que eu fiz lá e é deprimente e uma senhora de 80 anos caiu, tropeçou naqueles buracos, mas tudo bem eles falam que tem R$ 2.000.000,00 para vir, o projeto foi aprovado, mas é um descaso que não tem nem nome e já ultrapassou todos os limites, nos envergonham, envergonham a nossa cidade porque todo mundo pensa que é a cidade que não toma conta, a prefeitura e todo mundo que é ligado ao turismo que é que toma conta daquilo, então é uma vergonha e eu falei com a nova gestora a respeito das lixeiras a prova de macacos porque aquilo está um nojo pois os macacos entram dentro daquelas lixeiras podres, todas quebradas ou seja não tem nada funcionando lá  e tudo em aspecto decadente e horroroso, sujo e porco, é um local que as pessoas comem, é um local que é uma atração da cidade sendo a mais tradicional , então é uma vergonha o que acontece e enquanto eles não fazem o abençoado do projeto pois da última vez me falaram que era em junho que iria começar mas não sei o que vai acontecer enfim eu gostaria que todos os Vereadores assinassem este requerimento para podermos começar a pegar firme nas providencias pelo menos sobre segurança e se tiver que eles fazerem uma vistoria coisa que não foi feita e a nova gestora deveria ter feito uma nova vistoria para ver o que ela estava recebendo porque vai cair na costas dela agora e a outra gestora não sei quanto tempo ficou mas ficou bastante tempo o suficiente para ver as coisas se deteriorarem e representarem perigo, então que interditem os pedaços que correm riscos, tem outro banco correndo risco então que faça alguma coisa e já que não vai consertar pelo menos interditem ou arranca o que não pode é continuar do jeito que está, o chão está perigoso e está perigoso para criança, para idoso, seja lá para quem for e o resto está depredado, então gostaria que vocês me dessem esta força para começar a pressionar e que isto se resolva logo. Continuando em discussão o Vereador Luís Antônio Nascimento pede a palavra e parabeniza a autora pelo requerimento e eu passei ontem lá e a população que vem para a cidade acham que o local pertence à prefeitura mas não é e eu fico bobo de ver, não entendo o Estado exige que o município para continuar como cidade turística exigem diversas coisas mas eles não fazem a parte deles e eu estava olhando aquelas casas com telhas soltas de um lado e aquilo é vergonhoso e o que a Vereadora disse aqui é o seguinte que nós Vereadores e também o Executivo teria que fazer uma pressão muito grande em cima do estado porque está vergonhoso e na minha opinião tinha que interditar tudo e não deixar ninguém entrar porque enquanto não decidir o que será feito realmente e a live que a Vereadora fez da pessoa que se machucou e logo uma telha cai na cabeça de uma pessoa, então não tem condições de uso e aquilo ali é um lixão a céu aberto e se você for aonde jogam o lixo do município pelo menos a gente entra com cautela e ali é uma área de lazer e não existe área de lazer e está vergonhoso e o visitante que vem acha que a cidade não tem gestão nenhuma mas parabéns pelo requerimento. Em seguida a Vereadora Maria Cristina dos Santos Lerosa pede aparte que lhe é concedido e diz que a Ong Guará está fazendo uma faixa e vai colocar naquele local dizendo que ele não é administrado pela prefeitura e vai deixar do lado de lá da rua porque ai eles não podem tirar e ai vamos ver se eles tomam alguma atitude, se eles tomam vergonha porque na verdade é ter vergonha daquilo levar o nome do Instituto Florestal que sempre foi muito sério e no tempo do Sr. Mario Jacinto as coisas eram diferentes e a prefeitura sempre tomou conta a verdade é essa e eles nunca puseram dinheiro nenhum, mas havia pelo menos a permissão da prefeitura mexer e hoje nem isso eles deixam pois a prefeitura tem a obrigação de limpar mas não pode fazer mais nada e uma das moças de uma barraca diz que pediu e como a Srª caiu em frente a sua barraca ela pediu para poder por um pedaço de cimento no buraco onde ela tropeçou e foi proibida, então não pode pôr e eu inclusive falei para ela põe e quero ver o que vai dar e é o que dá vontade fazer pois espaços vazios são preenchidos e eles não preenchem com cuidado e uma coisa basta pois é importante que se saiba que o plano de manejo está marcado para ser iniciado em 2.025 e até lá o bosque já está morrendo, a mata já está morrendo porque depois do incêndio ela não conseguiu se refazer e ninguém toma providência de nada, o cipó já cresceu e não sei o que vão fazer com aquilo e o plano vai começar em 2.025, então é um descaso então  passa para o município de uma vez que ai a gente arruma, seja pela iniciativa privada, pelo poder público ou mesmo os voluntários e eu tenho a certeza que iriam cuidar muito melhor do que está acontecendo hoje. Voltando a palavra com o Vereador Luís Antônio Nascimento o mesmo diz que já terminou sua fala. Em seguida o Sr. Presidente diz que o acidente que aconteceu com aquela mulher vai acontecer mais vezes porque a ferragem está apodrecendo dentro do banco e lá na Feob tem uma alameda que tem mais de cem bancos e eu passo a verificar e vou descartando e aqui no bosque ninguém faz isso e um dono de uma barraca mandou umas fotos para mim e eu mandei para São Paulo para verem o que está acontecendo com o bosque da Prata e quem vai tomar providencias mas vamos ver o que eles dizem.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45/22</w:t>
      </w:r>
      <w:r>
        <w:rPr>
          <w:rFonts w:cs="Verdana" w:ascii="Verdana" w:hAnsi="Verdana"/>
          <w:sz w:val="28"/>
          <w:szCs w:val="28"/>
        </w:rPr>
        <w:t xml:space="preserve"> de autoria da Vereadora Maria Cristina dos Santos Lerosa seja oficiado ao Executivo para que determine à Secretaria Competente efetuar vistoria técnica na Rua Rufino Gavião tendo em vista que na mencionada rua apareceu um buraco no asfalto típico de afundamento por escape de solo. O requerimento é colocado em discussão e a autora pede a palavra e diz que aquilo lá está muito esquisito, já foi consertado e ele afunda como vemos em alguns locais que o chão como se estivesse ido embora a terra e é interessante o jeito e não é que quebrou, mas fez como se fosse um ralo, o aspecto é de ralo e ela afundou de um jeito tão estranho pois eu já vi isso em alguns vídeos de internet que quando afunda some carro, some casa então é por isso que estou pedindo um estudo, chamar talvez um técnico para ver aquilo direito porque pode acontecer algum acidente, uma casa vir abaixo e causar um problema sério, mas acho que é um problema da defesa civil ou algum técnico mesmo, um profissional da área para ver se aquilo é só um buraco ou se aquilo está se estendend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46/22</w:t>
      </w:r>
      <w:r>
        <w:rPr>
          <w:rFonts w:cs="Verdana" w:ascii="Verdana" w:hAnsi="Verdana"/>
          <w:sz w:val="28"/>
          <w:szCs w:val="28"/>
        </w:rPr>
        <w:t xml:space="preserve"> de autoria da Vereadora Maria Cristina dos Santos Lerosa seja oficiado</w:t>
        <w:tab/>
        <w:t xml:space="preserve">ao Executivo solicitando de S. Exª a bem do Turismo e seus equipamentos públicos as seguintes solicitações:- 1-Colocar funcionários para manutenção dos pontos a serviço exclusivo da Secretaria de Turismo;2-Ferramentas básicas tais como furadeira, chaves de fenda, alicates, etc que fiquem na secretaria;3-Que sejam retirados todos os bancos de madeira quebrados e substituídos por bancos de cimento;4- Que a Fonte das Freiras permaneça ligada à noite. O requerimento é colocado em discussão e a autora pede a palavra e diz que vai deixar fonte porque ela já foi alvo de requerimento e é a rainha das aguas então quanto mais fontes ligadas melhor para nós e mais bonita fica a cidade, mas o que tenho visto que a secretaria de obras tem que cuidar de tudo na cidade e se precisar furar uma parede para pôr um quadro na secretaria de turismo tem que chamar a secretaria de obras para ter uma ferramenta, para ter uma furadeira e também para desmontar algumas coisas então eu fui no boulevard e algumas estruturas ainda estão lá, duas estruturas estavam lá porque tinha ninho de passarinho e não foi tirado até o passarinho ir embora mas uma estrutura quadrada que tem lá que era um túnel que passava as luzes ainda não foi desmontada porque só a secretaria de obras que pode desmontar aquilo porque só ela tem ferramentas para desmontar aquilo e se a Secretária de Turismo necessitasse de dois homens não teria como pois não tem pessoal e não se pode fazer concurso, só tem quinze braçais e está complicado mesmo e numa cidade deste tamanho para fazer tudo o que tem que fazer ainda mais depois de época de chuva, mas dois funcionários que fossem chefiados pela  secretaria, lotados na Secretaria de Turismo iria facilitar um monte de coisas, iria poupar um monte de críticas e coisas feias que acabam se amontoando porque até o banheiro público é coisa que a secretaria de obras que tem que tomar conta e na secretaria de obras temos um secretário que está nas ruas trabalhando igual a um doido, ele não tem um escritório em que as pessoas possa pegar e fazer ai um memorando e vai consertando isso ou aquilo, então a bem do serviço, pelo menos aonde o turista passa, aonde temos estes pontos inclusive na Cascatinha também eu acho que se tivesse dois homens trabalhando na secretaria tudo estaria bem melhor e eu já fiz esta solicitação ao Executivo e houve até uma conversa e foi bem recebida mas até agora nada mas acho que é uma coisa que tem que se pensar com urgência para que o serviço funcione, seja no bosque, no calçadão, no boulevard, em outros pontos turísticos, tudo tem que funcionar e não podemos funcionar meia boca e assim só a Secretária de Turismo tendo sob suas ordens alguns homens acho que vai funcionar bem melhor. Em seguida o Sr. Presidente diz que a Vereadora tem razão e ajuda muito porque como a Vereadora disse se tem um poste quebrado na Praça da Bandeira tem que esperar o Secretário de Obras quando tiver tempo vir trocar com o seu pessoal e muitas coisa se tivessem na secretaria muitas coisas pequenas iriam ser resolvidas e deixaria a cidade bonita. Continuando em discussão e ninguém mais querendo fazer uso da palavra é colocado em votação sendo aprovado por unanimidade. Teve o despacho oficie-se no sentido requerido. Terminado o material do expediente passo a palavra livre aos Srs. Vereadores para tratar de assuntos de interesse do município. O Vereador Luís Antônio Nascimento pede a palavra e diz que em uma sessão anterior fez um requerimento para a prefeita a respeito de enviar para esta Casa as multas do Demutran e ela me mandou uma resposta até que ela colocou quatro ou cinco caixas lá na prefeitura e eu não fui ver e não fiz questão mas ela disse que eu fiz requerimento só para tumultuar e tirar o funcionário e não é assim não e eu tenho aqui uma lei de 1.772 de 22/02/2008 e que “dispõe sobre o envio de relatório mensal à Câmara Municipal referente as multas aplicadas por infração de transito de competência do município. O Chefe do Executivo através do Demutran enviará mensalmente todo dia 10 de cada mês à Câmara Municipal o relatório das multas aplicadas por infração de transito de competência do município e o relatório será protocolado na secretaria da Câmara Municipal para o conhecimento do público e para os Vereadores e sua entrada contará como expediente na sessão ordinária, então eu não quero tumultuar não e o que eu pedi a ela é lei e se ela não quiser cumprir com a lei que faça uma outra lei revogando essa e aí ela não precisa mandar e o que eu pedi não é para tumultuar, é lei e ela tem que mandar a esta casa então o que estou pedindo é que ela cumpra com a lei. Continuando a palavra livre a Vereadora Suzana Maciera pede a palavra e diz que irá dizer umas palavras meio austeras mas eu tenho que dizer e não posso deixar impune porque quem cala consente e quem fala o que não quer e que não deve ouve o que não quer. É sobre as dívidas que gentilmente o Sr. Paulo Silva nos mostrou e eu não vou comentar mas sim no final da gestão eu vou fazer questão de comentar e sobre a economia que nos foi passada e está guardada no banco suponho e estou admirada pela quantidade, pelo grande feito nesta época de pandemia onde tudo subiu de preço, tudo aumentou quase 200% e o que falam que subiu 10,18% isso é falso para mim porque subiu mais de 200% acredito eu, então é bom e estou quase sem saber o que dizer porque se tem tanto dinheiro como foi dito, em que se fazer as coisa básicas da cidade e tem muita coisa para se fazer e não tem isso, não tem aquilo e eu não posso fazer mas o dinheiro está guardado. Sobre a Cascatinha Vereador Mauro Divino eu tinha escrito aqui mas você pediu mas me desculpe vou dizer só umas palavras aqui pois faz um ano de dois meses que estão batendo na mesma tecla, não tem agua na Cascatinha, não tem banheiro lá e não pode ser aberto aquilo lá, lógico não estava pronto como é vão querer abrir aquilo lá, está cheio de mato, tem que cuidar daquilo que vai ser um marco da cidade, vai dar empregos para os pratenses e vai alavancar ainda mais o nosso turismo e a agora Srª prefeita a Srª é a prefeita e não os antigos que passaram então porque bater na mesma tecla, use então o dinheiro para realizações, o sonho fica para depois para a próxima, mas primeiro a cidade, os bairros e os distritos pois as necessidades básicas são de prioridade do município e depois se guarda o dinheiro. Quero dizer também que foi falado naquela live sobre o Posto de Saúde São Roque da Fartura pois disseram que tem uma rampa lá que derruba cadeirantes e eu trabalho lá há trinta anos e eu nunca vi um cadeirante cair lá não mas tudo bem que a rampa não é perfeita, não é nova, que é difícil mas está sendo usada e lá muitas vidas foram salvas, excelentes médicos atuaram e ainda atuam até hoje, serviu para todos que o procuraram e serve até hoje e se querem construir outro melhor, ótimo eu bato palmas para isso e a população agradece pois ela merece pois ela paga seus impostos em dia e se vão construir em um local bom, ótimo onde não haja enchente, nuvens de pernilongos e nem fossas no quintal, parabéns se for um local bom a população agradece mas dizer mal de um local que salvou muitas vidas eu não posso aceitar e admitir e  tem mais a respeito de se fazer perguntas quando forem apresentar as contas pois vou fazer as minhas perguntas sim quantas vezes forem necessárias pois é meu dever como cidadã e Vereadora que sou e não vou ficar inerte jamais enquanto duvidas eu tiver e não me coagir com palavras e insinuações vãs, não vou abaixar minha cabeça e nem me calar a tudo que se passa, pois se assim eu fosse não teria coragem que tenho de igual para igual e de sentar nesta cadeira, portanto respeito é bom e todos gostam, me respeite, respeite a opinião de cada um para que possam ser respeitados por mim e pelo meus votos, no mundo a gente não pode fazer peso e sim a diferença e quanto a Upa que foi dito em risadinhas também tenho em minhas mãos o pedido que foi feito pelo então Marcos Vinholi, onde não cita Upa  e eu não sei de onde tiraram esta Upa e se alguém falou sobre ela então que aponte o dedo e não deixe no ar como se eu tivesse falado alguma coisa sobre Upa porque nós não temos Upa, nós temos UBS e Unidade Integrada de Saúde e nada consta no meu requerimento sobre Upa e se alguém falou sobre isso peço que dirija a ele ou a ela e não deixando no ar insinuações e pondo palavras mentirosas deixadas no ar, quem fala o que quer ouve o que não quer e tem mais na hora que eu chegar em minha casa vou pegar o papel que pedi escrito Ubs e colocar no facebook bem legível para que todos vejam que eu não disse pois ela deixou no ar que tinha uma Upa e não sei quem falou Upa pois eu não falei pois no meu requerimento não foi porque não temos Upa, então vamos eixar de jogar farpas uma na outra porque eu não vou me calar pois quem cala consente e eu não consinto certas coisas. Em seguida o Vereadora Luís Antônio Nascimento pede aparte que lhe é concedido e diz que realmente é umas das indignações suas vendo estas lives e em março disseram que tinha R$ 3.000.000,00 em caixa de economia e quando uma gestão entrega para outra gestão é feita a exoneração de todos os funcionários que ocupam cargos de confiança, são feitos os pagamentos que devem ser feitos, paga-se o 13º salário e quando a gestão nova entra ela não tem estes encargos e ai limpou o caixa é claro e ai o Sr. Paulo diz que foi questionado pelo Vereador e este Vereador fui eu porque como se economizou R$ 3.000.000,00 em três meses de administração dou os parabéns, estou satisfeitíssimo e isso foi a receita que teve do IPTU e do IPVA e demais coisas que não estavam em funcionamento, então é claro que se fez uma economia mas não foi uma economia feita por administração mas sim pelo sistema de trabalho e a respeito da Ubs que a Vereadora falou e aqui da Upa realmente o deputado Macris me ligou dizendo que estava mandando a verba para a Upa e eu falei para ele que nós não temos Upa, só temos UBS e Pronto Socorro e ai ele me disse que estava refazendo, então acredito que foi um erro que veio de São Paulo e a impressão que deu foi que a prefeita chamou nós de bobinhos que nós não sabemos escrever e da mesma forma que ela não sabe que tem uma rua na Cascata que pertence a Águas da Prata as ela deveria saber e nós jamais iriamos pedir uma Upa e a respeito da rampa de cadeirantes que a Vereadora disse eu fiquei super chateado e como você disse quantos anos prestando serviços para aquela comunidade e reitero suas palavras e acho que deve fazer um pronto socorro novo e seria o maior prazer se ela me convidasse para ir na inauguração e eu farei questão de estar lá e aplaudir porque realmente a população necessita e precisa, mas agora não vem dizer dando tapinhas dizendo que Vereadores da oposição estão contra pois não estão contra ninguém não e depois fica fazendo live dizendo que no meu caso ganho R$ 500,00 por hora, então vou fechar a minha loja e ficar só aqui na Câmara, que beleza hein e falaram para mim que o Presidente ganha R$ 30.000,00 por mês, então eu reitero a sua indignação e quanto a respeito da Cascatinha questionando a administração anterior da qual eu fiz parte, ela fez parte, o Mauro fez parte, o Ricardo fez parte, om Presidente fez parte e é até triste para a gente porque fizemos de conta que não houve fiscalização porem eu  e o residente fomos fiscalizadores na Cascatinha na gestão anterior para fazer um poço artesiano gasta menos de dois meses para fazer e não é tão caro assim e uma fossa séptica não leva um ano para ser feita e já faz um ano e dois meses que a atual administração tomou posse, então é falta de gestão, de querer fazer ou vai querer fazer no último ano e querer inaugurar para dizer que foi ela que fez, então entregue e faça a obra e hoje temos o boulevard que está parado até agora mas ainda não obtive resposta do requerimento que eu fiz se alguém ganhou a concorrência para a sua exploração e nós não sabemos até agora está ali parado, cadê o Mit não o Mit não, é o Plano Turístico então tem que cobrar, precisa pôr para funcionar, a casa da terceira idade está fechada e até hoje não pôs para funcionar, as fontes estão paradas e não está colocando para funcionar, a varredeira não colocou para funcionar até hoje, o que que está acontecendo, está deixando o tempo passar para os outros esquecerem o que foi feito e agora só falta vir requerimento de iluminação pública pois até hoje não teve nenhum  pois foi trocado 1.100 lâmpadas e ninguém lembra mais da iluminação pública que foi feita na outra gestão e ninguém parabenizou até hoje, citou o caso das ambulâncias que quando pegou era um caco velho mas onde estão as ambulâncias novas que vieram para o município, onde estão, será que o Carlos Henrique vendeu pois só arrumou carro velho pata funcionar, onde estão os carros novos pois não estão trabalhando, então não dá para sentir uma administração onde tenta se dar tapinha pois eu não vou aceitar tapinha mesmo, Vereadora Suzana estou com você, não vou ficar quieto pois quem fica quieto e quem cala consente e eu não vou consentir. Continuando a palavra livre o Vereador Mauro Divino de Araújo pede a palavra e diz que fez pedido 2 vezes para que o Sr. Paulo, Secretário de Fazenda para ele vir aqui explanar sobre a sua pasta e eu não sei porque que não sou atendido e o que está se discutindo é problema de vocês e um direito de vocês e só acho um erro não atender a meu pedido pois ele estaria aqui para responder tudo isso e seria tudo mais fácil e acho que ele não tem nada a esconder e se tiver ele vai falar e é problema dele pois ele tem capacidade para isso e até peço desculpas a ele porque não foi falta do meu esforço em pedir e só não sei porque não fui atendido e se ele tivesse vindo aqui teria muito mais oportunidade de falar na cara dele e fazer uma comparação do que ele está acontecendo e o que não aconteceu, então é lamentável uma coisa dessas e deixa a gente triste porque alguns são atendidos aqui nesta casa e outros não são. Em seguida a Vereadora Suzana Maciera diz que o Sr. Paulo não está em discussão aqui dentro e ele é uma excelente pessoa e vou dizer uma coisa que não conheço até hoje uma pessoa com a integridade daquele homem, a educação que ele e a maneira como ele trata as coisas, a maneira como ele fala é de um ser iluminado, então o Sr. Paulo não está em discussão mas ele é uma das melhores pessoas que eu conheci  até hoje, e em seguida o Vereador Mauro Divino diz que não disse que o Sr. Paulo está em julgamento eu disse apenas que apenas não fui atendido e ter pedido para ele comparecer aqui e que fique bem entendido. Continuando a palavra livre a Vereadora Maria Cristina dos Santos Lerosa pede a palavre diz que continuando com o assunto não foi a primeira vez que foi feita a tentativa de todos os Vereadores participarem da lição, do conhecimento do secretário, do Sr. Paulo pois ele é de uma didática que qualquer pessoa pode entender o que ele está falando, ele é muito humilde mas tem um conhecimento e uma didática que dificilmente vemos em alguém envolvido e eu tenho muita dificuldade com esse negócio de contabilidade mas ele é fantástico para explicar além da integridade que eu realmente não conhecia uma pessoa como ele e é uma benção a cidade ter um secretário como ele mas eu acho e fico sentida quando acontece uma reunião e já foi pedido pelo Vereador Mauro Divino e acho que nós e casa devemos isso a ele chamar porque ele quer e ele não faz diferença entre Vereadores de oposição e situação, então por respeito a ele nós deveríamos chama-lo aqui para ele explicar e todos perguntarem, quais as dúvidas, onde foi, esse dinheiro é o que, os R$ 3.000.000,00 foi para onde porque o IPVA e o IPTU é em março e não no começo do ano, então tem uma série de coisas que todos nós poderíamos perguntar se trouxéssemos ele aqui, fica uma coisa muito chata quando faz por exemplo a live de ontem e que todos foram convidados e só nos que aparecemos e em seguida a Vereadora Suzana Maciera diz que mandou pedir para a secretaria porque achei como a gente foi convidado era muito mal da minha parte nem dar satisfação, meu filho está em casa e quem está comigo é o meu marido e tive que ficar com meu filho em casa e retornei para ela dizendo o motivo do porque eu não estaria lá mas eu não deixei de assistir a live e em seguida a Vereadora Maria Cristina diz que sabia que a Vereadora Suzana estava com problema de saúde em casa e inclusive ela disse nas hora, mas vocês não foram seja por motivo de força maior ou menor e acho que isso é muito ruim, é como se vocês estivessem contra ele, como se ele não tivesse para dar a vocês a explicação e ele está querendo dar explicação para todos, ele quer mostrar o serviço dele, ele tem orgulho do que está fazendo e ele está fazendo um trabalho e o Sr. Presidente sabe também que nunca foi feito, nunca vimos o trabalho deste homem acontecer, nunca tivemos um secretário ocupando o cargo que ele está, nós nunca vimos, ele tem um cuidado com aquilo, um conhecimento tão profundo que é de surpreender numa cidade pequena, ele é extremamente competente, uma pessoa que veio das iniciativa privada e tem um amor e uma competência com aquilo, um respeito com o dinheiro público que eu nunca vi e é por isso também que está sobrado dinheiro, por isso que temos superávit, não estamos com déficit, então vamos tentar da próxima vez ou fazermos um convite para ele vir aqui numa tarde ou quando puder e não precisa nem ser televisionado, nada disso é ele e nós e em seguida o Sr. presidente diz para marcar uma sessão extraordinária com ele mas live não para nos fazer de palhaços lá não e em seguida a Vereadora Maria Cristina sugere chama-lo aqui e em seguida o Sr. Presidente diz que a Tribuna da Comunidade ficou fechada por diversos meses e tinha duas pessoas que desistiram então agora vamos chamar ele mas agora live para querer aparecer em cima de nós e em seguida a Vereadora Maria Cristina diz que a live não é para aparecer tanto é que ninguém apareceu  e vocês só ficaram sabendo quem estava lá de Vereador porque foi citado e se tivessem todos, eles iriam falar que todos os Vereadores estava presentes. </w:t>
      </w:r>
      <w:r>
        <w:rPr>
          <w:rFonts w:cs="Verdana" w:ascii="Verdana" w:hAnsi="Verdana"/>
          <w:b/>
          <w:sz w:val="28"/>
          <w:szCs w:val="28"/>
        </w:rPr>
        <w:t>Zito</w:t>
      </w:r>
      <w:r>
        <w:rPr>
          <w:rFonts w:cs="Verdana" w:ascii="Verdana" w:hAnsi="Verdana"/>
          <w:sz w:val="28"/>
          <w:szCs w:val="28"/>
        </w:rPr>
        <w:t xml:space="preserve">: Disse que ficou sabendo desta live na quarta-feira passada e que (a prefeitura) deveria ter mandado convite para a Câmara. </w:t>
      </w:r>
      <w:r>
        <w:rPr>
          <w:rFonts w:cs="Verdana" w:ascii="Verdana" w:hAnsi="Verdana"/>
          <w:b/>
          <w:sz w:val="28"/>
          <w:szCs w:val="28"/>
        </w:rPr>
        <w:t>Cristina Lerosa:</w:t>
      </w:r>
      <w:r>
        <w:rPr>
          <w:rFonts w:cs="Verdana" w:ascii="Verdana" w:hAnsi="Verdana"/>
          <w:sz w:val="28"/>
          <w:szCs w:val="28"/>
        </w:rPr>
        <w:t xml:space="preserve"> Rebateu dizendo que nunca ninguém(prefeito) mostrou para a população quanto gastou e que o dinheiro tem destino certo. </w:t>
      </w:r>
      <w:r>
        <w:rPr>
          <w:rFonts w:cs="Verdana" w:ascii="Verdana" w:hAnsi="Verdana"/>
          <w:b/>
          <w:sz w:val="28"/>
          <w:szCs w:val="28"/>
        </w:rPr>
        <w:t>Zito</w:t>
      </w:r>
      <w:r>
        <w:rPr>
          <w:rFonts w:cs="Verdana" w:ascii="Verdana" w:hAnsi="Verdana"/>
          <w:sz w:val="28"/>
          <w:szCs w:val="28"/>
        </w:rPr>
        <w:t xml:space="preserve">: Rebateu dizendo que tem que economizar porque do contrário não tem esporte na Prata, que o pronto socorro está um caos, que as escolas ficaram fechadas mais de um ano, é obrigação ter dinheiro, onde já se viu deixar apenas um médico para dar plantão e cuidar do COVID e isto acontece direto. </w:t>
      </w:r>
      <w:r>
        <w:rPr>
          <w:rFonts w:cs="Verdana" w:ascii="Verdana" w:hAnsi="Verdana"/>
          <w:b/>
          <w:sz w:val="28"/>
          <w:szCs w:val="28"/>
        </w:rPr>
        <w:t>Cristina Lerosa</w:t>
      </w:r>
      <w:r>
        <w:rPr>
          <w:rFonts w:cs="Verdana" w:ascii="Verdana" w:hAnsi="Verdana"/>
          <w:sz w:val="28"/>
          <w:szCs w:val="28"/>
        </w:rPr>
        <w:t xml:space="preserve">: Disse que o mesmo está falando de políticas públicas, enquanto ela está falando do Sr. Paulo que é Secretário da Fazenda e ele quer explicar a situação (financeira) da prefeitura, por isso é necessário (convidar o Sr. Paulo) e dirimir dúvidas de gastos por setores, para os vereadores a explicação do Sr. Paulo é muito importante, que o CEFEM que é um imposto pago por mineradoras da aproximadamente R$ 50.000,00 para Prata e ninguém sabe disto, mediante isto, podem exigir mais contratação de médicos, não pode misturar os assuntos e que continua apoiando o pedido do Maurinho solicitando a presença do Sr. Paulo para esclarecimentos e evita (dos vereadores) falar bobagens. </w:t>
      </w:r>
      <w:r>
        <w:rPr>
          <w:rFonts w:cs="Verdana" w:ascii="Verdana" w:hAnsi="Verdana"/>
          <w:b/>
          <w:sz w:val="28"/>
          <w:szCs w:val="28"/>
        </w:rPr>
        <w:t>Zito</w:t>
      </w:r>
      <w:r>
        <w:rPr>
          <w:rFonts w:cs="Verdana" w:ascii="Verdana" w:hAnsi="Verdana"/>
          <w:sz w:val="28"/>
          <w:szCs w:val="28"/>
        </w:rPr>
        <w:t xml:space="preserve">: Disse que (na outra gestão) gastava 38% com saúde e agora se gasta vinte e poucos por cento, por isto está um caos, não tem nada (verba) para o esporte e que prefeitura não é banco, tem que gastar dinheiro na cidade, a mesma está cheio de mato. </w:t>
      </w:r>
      <w:r>
        <w:rPr>
          <w:rFonts w:cs="Verdana" w:ascii="Verdana" w:hAnsi="Verdana"/>
          <w:b/>
          <w:sz w:val="28"/>
          <w:szCs w:val="28"/>
        </w:rPr>
        <w:t>Luís 1,99</w:t>
      </w:r>
      <w:r>
        <w:rPr>
          <w:rFonts w:cs="Verdana" w:ascii="Verdana" w:hAnsi="Verdana"/>
          <w:sz w:val="28"/>
          <w:szCs w:val="28"/>
        </w:rPr>
        <w:t xml:space="preserve">: Políticas Públicas e Financeiras são coisas diferentes, que o Sr. Paulo(Secretário da Fazenda) é maravilhoso e está mostrando como se faz o caixa, mas se a prefeita manda resposta dizendo que está encaminhando para a secretaria competente então porque o Secretário não está cobrando que esta receita esteja sendo investida?, ex: multas de transito? Onde está indo (a arrecadação)? Querem a gestão do dinheiro em cada área de sua competência. </w:t>
      </w:r>
      <w:r>
        <w:rPr>
          <w:rFonts w:cs="Verdana" w:ascii="Verdana" w:hAnsi="Verdana"/>
          <w:b/>
          <w:sz w:val="28"/>
          <w:szCs w:val="28"/>
        </w:rPr>
        <w:t>Cida Star</w:t>
      </w:r>
      <w:r>
        <w:rPr>
          <w:rFonts w:cs="Verdana" w:ascii="Verdana" w:hAnsi="Verdana"/>
          <w:sz w:val="28"/>
          <w:szCs w:val="28"/>
        </w:rPr>
        <w:t xml:space="preserve">: Mas será que não aconteceu nada de bom na cidade? Será que os Secretários: Saúde, Educação, Obras não fizeram nada de bom? Vocês só criticaram e para afrontar a prefeita vocês usam o Sr. Paulo, que como vereadora também faz críticas, mas quando tem oportunidade fala pessoalmente com a prefeita, mas que vê as coisas boas, parece que estão criticando a figura da prefeita que não agrada os demais vereadores, que na sessão anterior não falou que os professores estavam fazendo corpo mole, que antes do sistema SESI que é difícil, muitas crianças chegavam na escola de cima sem saber ler e escrever, as pessoas tem que se esforçar, que é muito difícil um professor colocar seu filho na escola pública e a maioria dos prefeitos colocam seus filhos em escolas particulares, se faltar material tem que acionar o Secretário da Educação que é o responsável (pela área), os professores estão tendo dificuldade, mas as nossas crianças merecem um ensino bom, reafirmou que não disse que os professores fazem corpo mole, só defendeu o ensino para as nossas crianças competir em igualdade com alunos das escolas particulares. </w:t>
      </w:r>
      <w:r>
        <w:rPr>
          <w:rFonts w:cs="Verdana" w:ascii="Verdana" w:hAnsi="Verdana"/>
          <w:b/>
          <w:sz w:val="28"/>
          <w:szCs w:val="28"/>
        </w:rPr>
        <w:t>Cristina Lerosa</w:t>
      </w:r>
      <w:r>
        <w:rPr>
          <w:rFonts w:cs="Verdana" w:ascii="Verdana" w:hAnsi="Verdana"/>
          <w:sz w:val="28"/>
          <w:szCs w:val="28"/>
        </w:rPr>
        <w:t xml:space="preserve">: Disse que o material da escola municipal da Prata é muito melhor do que as dos seus filhos que estudam numa escola particular que é uma das mais cara, que os alunos da Prata tem aulas de robóticas e isto não é para qualquer um, as nossas crianças terão qualidade de ensino, que o material do SESI é muito melhor do que do LEMA, os professores estranham porque toda mudança da pânico, mas na hora de ver os resultados dos alunos vão sentir orgulho. </w:t>
      </w:r>
      <w:r>
        <w:rPr>
          <w:rFonts w:cs="Verdana" w:ascii="Verdana" w:hAnsi="Verdana"/>
          <w:b/>
          <w:sz w:val="28"/>
          <w:szCs w:val="28"/>
        </w:rPr>
        <w:t>Cida Star</w:t>
      </w:r>
      <w:r>
        <w:rPr>
          <w:rFonts w:cs="Verdana" w:ascii="Verdana" w:hAnsi="Verdana"/>
          <w:sz w:val="28"/>
          <w:szCs w:val="28"/>
        </w:rPr>
        <w:t xml:space="preserve">: Finalizando disse que seus netos também estudam no SESI de São João (da Boa Vista) e tem os que não gostam de estudar, que um deles repetiu o segundo grau, que brica, faz também gracinhas para amenizar (o ambiente), que criticar, piora, atrai coisas ruins e parabenizou o vereador Zito pelo seu aniversário no dia de hoje desejando-lhe saúde. </w:t>
      </w:r>
      <w:r>
        <w:rPr>
          <w:rFonts w:cs="Verdana" w:ascii="Verdana" w:hAnsi="Verdana"/>
          <w:b/>
          <w:sz w:val="28"/>
          <w:szCs w:val="28"/>
        </w:rPr>
        <w:t>Luís 1,99</w:t>
      </w:r>
      <w:r>
        <w:rPr>
          <w:rFonts w:cs="Verdana" w:ascii="Verdana" w:hAnsi="Verdana"/>
          <w:sz w:val="28"/>
          <w:szCs w:val="28"/>
        </w:rPr>
        <w:t xml:space="preserve">: Que não está fazendo oposição, não está contra o sistema ou secretaria, que muitas vezes são citados de leve nas lives, que a prefeita tem que esquecer a gestão anterior, o que foi feito de bom neste 14 meses, parabenizou o CRAS, Fundo Social, que o pessoal reclama de cestas básicas, que reclama das estradas rurais que antes alegavam que não tinham máquinas agora consertou, então põem para funcionar, que algumas coisas não está acontecendo, que na gestão passada muitas coisas não foram feitas por causa da pandemia e de ano eleitoral. </w:t>
      </w:r>
      <w:r>
        <w:rPr>
          <w:rFonts w:cs="Verdana" w:ascii="Verdana" w:hAnsi="Verdana"/>
          <w:b/>
          <w:sz w:val="28"/>
          <w:szCs w:val="28"/>
        </w:rPr>
        <w:t>Maurinho</w:t>
      </w:r>
      <w:r>
        <w:rPr>
          <w:rFonts w:cs="Verdana" w:ascii="Verdana" w:hAnsi="Verdana"/>
          <w:sz w:val="28"/>
          <w:szCs w:val="28"/>
        </w:rPr>
        <w:t xml:space="preserve">: Disse que todos os seus requerimentos na gestão passada foram criticados por ele(Luís 1,99), que não quer ficar sentado na cadeira, que respeite o seu nome e falar direto na sua cara. </w:t>
      </w:r>
      <w:r>
        <w:rPr>
          <w:rFonts w:cs="Verdana" w:ascii="Verdana" w:hAnsi="Verdana"/>
          <w:b/>
          <w:sz w:val="28"/>
          <w:szCs w:val="28"/>
        </w:rPr>
        <w:t>Cida Star</w:t>
      </w:r>
      <w:r>
        <w:rPr>
          <w:rFonts w:cs="Verdana" w:ascii="Verdana" w:hAnsi="Verdana"/>
          <w:sz w:val="28"/>
          <w:szCs w:val="28"/>
        </w:rPr>
        <w:t xml:space="preserve">: Disse que nunca fala nem mal e nem bem da gestão anterior, tem que parar com esta atitude, pediu aos vereadores que olhem o problema de Petrópolis(tragédia da tromba d’agua) e Ucrânia(guerra) e que isto(picuinhas) pode até dar um enfarte. </w:t>
      </w:r>
      <w:r>
        <w:rPr>
          <w:rFonts w:cs="Verdana" w:ascii="Verdana" w:hAnsi="Verdana"/>
          <w:b/>
          <w:sz w:val="28"/>
          <w:szCs w:val="28"/>
        </w:rPr>
        <w:t>Luís 1,99</w:t>
      </w:r>
      <w:r>
        <w:rPr>
          <w:rFonts w:cs="Verdana" w:ascii="Verdana" w:hAnsi="Verdana"/>
          <w:sz w:val="28"/>
          <w:szCs w:val="28"/>
        </w:rPr>
        <w:t xml:space="preserve">: Respondeu para o Maurinho que é muito homem, que se não ficou satisfeito deveria ter entrado na justiça e que a partir de hoje irá dizer o seu nome. </w:t>
      </w:r>
      <w:r>
        <w:rPr>
          <w:rFonts w:cs="Verdana" w:ascii="Verdana" w:hAnsi="Verdana"/>
          <w:b/>
          <w:sz w:val="28"/>
          <w:szCs w:val="28"/>
        </w:rPr>
        <w:t>Ricardo</w:t>
      </w:r>
      <w:r>
        <w:rPr>
          <w:rFonts w:cs="Verdana" w:ascii="Verdana" w:hAnsi="Verdana"/>
          <w:sz w:val="28"/>
          <w:szCs w:val="28"/>
        </w:rPr>
        <w:t xml:space="preserve"> </w:t>
      </w:r>
      <w:r>
        <w:rPr>
          <w:rFonts w:cs="Verdana" w:ascii="Verdana" w:hAnsi="Verdana"/>
          <w:b/>
          <w:sz w:val="28"/>
          <w:szCs w:val="28"/>
        </w:rPr>
        <w:t>Pera</w:t>
      </w:r>
      <w:r>
        <w:rPr>
          <w:rFonts w:cs="Verdana" w:ascii="Verdana" w:hAnsi="Verdana"/>
          <w:sz w:val="28"/>
          <w:szCs w:val="28"/>
        </w:rPr>
        <w:t xml:space="preserve">l: Agradeceu convite da prefeita para ir em São Paulo participar da nova plataforma São Paulo Não Para de implementos, máquinas, retroescavadeira e caminhão de lixo para os municípios que participou juntamente com o vice prefeito e o presidente do fundo social. Quanto ao sistema de ensino SESI não entende do assunto, porque sua área é (cultura) da babata agricultura, mas que as olimpíadas do inverno que acontece no Canadá, no Brasil não tem inverno, que em 3 meses de ensino não tem material como papel sulfite, não tem livro para os professoras, não tem ferramentas para trabalhar, que o sistema não é tão bonito quanto dizem. </w:t>
      </w:r>
      <w:r>
        <w:rPr>
          <w:rFonts w:cs="Verdana" w:ascii="Verdana" w:hAnsi="Verdana"/>
          <w:b/>
          <w:sz w:val="28"/>
          <w:szCs w:val="28"/>
        </w:rPr>
        <w:t>Suzana enfermeira</w:t>
      </w:r>
      <w:r>
        <w:rPr>
          <w:rFonts w:cs="Verdana" w:ascii="Verdana" w:hAnsi="Verdana"/>
          <w:sz w:val="28"/>
          <w:szCs w:val="28"/>
        </w:rPr>
        <w:t xml:space="preserve">: Disse que também ficou sabendo de professor que trabalhou com uma caixa de lápis de cor para a classe inteira e não tinha folhas de sulfite. </w:t>
      </w:r>
      <w:r>
        <w:rPr>
          <w:rFonts w:cs="Verdana" w:ascii="Verdana" w:hAnsi="Verdana"/>
          <w:b/>
          <w:sz w:val="28"/>
          <w:szCs w:val="28"/>
        </w:rPr>
        <w:t>Cida Star</w:t>
      </w:r>
      <w:r>
        <w:rPr>
          <w:rFonts w:cs="Verdana" w:ascii="Verdana" w:hAnsi="Verdana"/>
          <w:sz w:val="28"/>
          <w:szCs w:val="28"/>
        </w:rPr>
        <w:t xml:space="preserve">: Fizeram requerimento para o Secretário da Educação solicitando material, do contrário a prefeita não precisava ter secretário.  </w:t>
      </w:r>
      <w:r>
        <w:rPr>
          <w:rFonts w:cs="Verdana" w:ascii="Verdana" w:hAnsi="Verdana"/>
          <w:b/>
          <w:sz w:val="28"/>
          <w:szCs w:val="28"/>
        </w:rPr>
        <w:t>Vanda Paina</w:t>
      </w:r>
      <w:r>
        <w:rPr>
          <w:rFonts w:cs="Verdana" w:ascii="Verdana" w:hAnsi="Verdana"/>
          <w:sz w:val="28"/>
          <w:szCs w:val="28"/>
        </w:rPr>
        <w:t xml:space="preserve">: Quanto a rua Paina, o material já está tudo comprado, só estão esperando parar a chuva para fazer o serviço, quanto a limpeza da cidade, já está tendo licitação, não pode usar veneno nos matos. </w:t>
      </w:r>
      <w:r>
        <w:rPr>
          <w:rFonts w:cs="Verdana" w:ascii="Verdana" w:hAnsi="Verdana"/>
          <w:b/>
          <w:sz w:val="28"/>
          <w:szCs w:val="28"/>
        </w:rPr>
        <w:t>Prof. Reginaldo</w:t>
      </w:r>
      <w:r>
        <w:rPr>
          <w:rFonts w:cs="Verdana" w:ascii="Verdana" w:hAnsi="Verdana"/>
          <w:sz w:val="28"/>
          <w:szCs w:val="28"/>
        </w:rPr>
        <w:t xml:space="preserve">: O município só tem a perder se continuar esta picuinha, tem que esquecer o passado, tem que viver o presente e o futuro, trabalhar pela população, do contrário vão andar para trás, tem que parar com o joguinho de vaidade. </w:t>
      </w:r>
      <w:r>
        <w:rPr>
          <w:rFonts w:cs="Verdana" w:ascii="Verdana" w:hAnsi="Verdana"/>
          <w:b/>
          <w:sz w:val="28"/>
          <w:szCs w:val="28"/>
        </w:rPr>
        <w:t>Zito</w:t>
      </w:r>
      <w:r>
        <w:rPr>
          <w:rFonts w:cs="Verdana" w:ascii="Verdana" w:hAnsi="Verdana"/>
          <w:sz w:val="28"/>
          <w:szCs w:val="28"/>
        </w:rPr>
        <w:t xml:space="preserve">: Fez requerimento verbal a Secretaria Municipal da Saúde, solicitando cumprimento da legislação federal (que versa sobre) prioridade as pessoas com deficiência física na questão de prioridade de atendimento ao público, principalmente na questão de disponibilização de recursos humanos e tecnológicos para garantia de atendimento em igualdade de condições. Na sequencia </w:t>
      </w:r>
      <w:r>
        <w:rPr>
          <w:rFonts w:cs="Verdana" w:ascii="Verdana" w:hAnsi="Verdana"/>
          <w:b/>
          <w:sz w:val="28"/>
          <w:szCs w:val="28"/>
        </w:rPr>
        <w:t xml:space="preserve">Zito </w:t>
      </w:r>
      <w:r>
        <w:rPr>
          <w:rFonts w:cs="Verdana" w:ascii="Verdana" w:hAnsi="Verdana"/>
          <w:sz w:val="28"/>
          <w:szCs w:val="28"/>
        </w:rPr>
        <w:t xml:space="preserve">explicou que recebeu reclamação de pessoas físicas que demoram horas para ser atendidas sendo que eles tem preferência até entre idosos. </w:t>
      </w:r>
      <w:r>
        <w:rPr>
          <w:rFonts w:cs="Verdana" w:ascii="Verdana" w:hAnsi="Verdana"/>
          <w:b/>
          <w:sz w:val="28"/>
          <w:szCs w:val="28"/>
        </w:rPr>
        <w:t>Vanda Paina</w:t>
      </w:r>
      <w:r>
        <w:rPr>
          <w:rFonts w:cs="Verdana" w:ascii="Verdana" w:hAnsi="Verdana"/>
          <w:sz w:val="28"/>
          <w:szCs w:val="28"/>
        </w:rPr>
        <w:t xml:space="preserve">: Disse que na semana passada recebeu reclamação (dos moradores) do seu bairro São Roque de pessoas que soltaram fogos (de artifícios) em virtude de jogo (de futebol) o pessoal reclamou muito de pessoas que soltaram fogos, acrescentou que fizeram denúncias mas não ficou sabendo se (os responsáveis) foram multadas. </w:t>
      </w:r>
      <w:r>
        <w:rPr>
          <w:rFonts w:cs="Verdana" w:ascii="Verdana" w:hAnsi="Verdana"/>
          <w:b/>
          <w:sz w:val="28"/>
          <w:szCs w:val="28"/>
        </w:rPr>
        <w:t>Cristina Lerosa</w:t>
      </w:r>
      <w:r>
        <w:rPr>
          <w:rFonts w:cs="Verdana" w:ascii="Verdana" w:hAnsi="Verdana"/>
          <w:sz w:val="28"/>
          <w:szCs w:val="28"/>
        </w:rPr>
        <w:t xml:space="preserve">: Disse que amanhã irá perguntar se eles foram multados, disse que tem até fotos das pessoas soltando fogos e que o fiscal esteve no local, que além do Palmeiras ter perdido, eles(infratores) vão levar uma multa.                             Terminada a palavra livre, o Sr. Presidente consultou a todos os Vereadores se os mesmos queriam uma pausa de 5 minutos ou preferiam dar sequência a leitura do material da Ordem do Dia. Após anuência de todos para prosseguimento da sessão, o Sr. Presidente solicitou do 1º Secretário leitura da pauta da </w:t>
      </w:r>
      <w:r>
        <w:rPr>
          <w:rFonts w:cs="Verdana" w:ascii="Verdana" w:hAnsi="Verdana"/>
          <w:b/>
          <w:sz w:val="28"/>
          <w:szCs w:val="28"/>
          <w:u w:val="single"/>
        </w:rPr>
        <w:t>ORDEM DO DIA</w:t>
      </w:r>
      <w:r>
        <w:rPr>
          <w:rFonts w:cs="Verdana" w:ascii="Verdana" w:hAnsi="Verdana"/>
          <w:b/>
          <w:i/>
          <w:sz w:val="28"/>
          <w:szCs w:val="28"/>
        </w:rPr>
        <w:t xml:space="preserve"> </w:t>
      </w:r>
      <w:r>
        <w:rPr>
          <w:rFonts w:cs="Verdana" w:ascii="Verdana" w:hAnsi="Verdana"/>
          <w:sz w:val="28"/>
          <w:szCs w:val="28"/>
        </w:rPr>
        <w:t xml:space="preserve">que constou do seguinte: </w:t>
      </w:r>
      <w:r>
        <w:rPr>
          <w:rFonts w:cs="Verdana" w:ascii="Verdana" w:hAnsi="Verdana"/>
          <w:b/>
          <w:sz w:val="28"/>
          <w:szCs w:val="28"/>
          <w:u w:val="single"/>
        </w:rPr>
        <w:t>Discussão Única</w:t>
      </w:r>
      <w:r>
        <w:rPr>
          <w:rFonts w:cs="Verdana" w:ascii="Verdana" w:hAnsi="Verdana"/>
          <w:b/>
          <w:sz w:val="28"/>
          <w:szCs w:val="28"/>
        </w:rPr>
        <w:t>-</w:t>
      </w:r>
      <w:r>
        <w:rPr>
          <w:rFonts w:cs="Verdana" w:ascii="Verdana" w:hAnsi="Verdana"/>
          <w:sz w:val="28"/>
          <w:szCs w:val="28"/>
        </w:rPr>
        <w:t xml:space="preserve">Proc. 38/21- Projeto de lei 27/21 de autoria do Executivo que “Altera o dispositivo da lei 2.322 de 03 de junho de 2.019, que Institui o Fundo Municipal de Proteção aos animais e o Conselho Municipal de Proteção aos animais”. O Sr. Presidente explicou que este Conselho (atualmente) é formado por 10 membros sendo 5 indicados pelo prefeito e 5 indicados representantes da Sociedade Civil (e devido a dificuldade de encontrar pessoas interessadas em compor o mencionado conselho), estão diminuindo de 10 para 6 membros. Em discussão e ninguém fazendo uso da palavra é colocado em votação sendo aprovado por unanimidade. Teve o despacho: a Sanção do Sr. Prefeito. </w:t>
      </w:r>
      <w:r>
        <w:rPr>
          <w:rFonts w:cs="Verdana" w:ascii="Verdana" w:hAnsi="Verdana"/>
          <w:b/>
          <w:sz w:val="28"/>
          <w:szCs w:val="28"/>
          <w:u w:val="single"/>
        </w:rPr>
        <w:t>Discussão Única</w:t>
      </w:r>
      <w:r>
        <w:rPr>
          <w:rFonts w:cs="Verdana" w:ascii="Verdana" w:hAnsi="Verdana"/>
          <w:sz w:val="28"/>
          <w:szCs w:val="28"/>
        </w:rPr>
        <w:t xml:space="preserve">-Proc. 01/22- Projeto de lei 01/22 de autoria do Executivo que “Altera Dispositivos da lei Municipal 1.770/2.008. O projeto é colocado em discussão. O Sr. Presidente explicou que este é o contrário, (atualmente) o Conselho Municipal de Assistência Social é composto por 10 membros e está sendo alterado para 12 membros porque tem entidades que tem interesse de fazer parte como a SAJ – Sociedade Amigos da Infância e  Juventude. Em discussão e ninguém fazendo uso da palavra é colocado em votação sendo aprovado por unanimidade. Teve o despacho: A Sanção do Sr. Prefeito. </w:t>
      </w:r>
      <w:r>
        <w:rPr>
          <w:rFonts w:cs="Verdana" w:ascii="Verdana" w:hAnsi="Verdana"/>
          <w:b/>
          <w:sz w:val="28"/>
          <w:szCs w:val="28"/>
          <w:u w:val="single"/>
        </w:rPr>
        <w:t>Discussão Única</w:t>
      </w:r>
      <w:r>
        <w:rPr>
          <w:rFonts w:cs="Verdana" w:ascii="Verdana" w:hAnsi="Verdana"/>
          <w:sz w:val="28"/>
          <w:szCs w:val="28"/>
        </w:rPr>
        <w:t xml:space="preserve">-Proc. 08/22- Projeto de lei 07/22 de autoria do Executivo que “Altera Dispositivos da lei Municipal 1.959/2.013. O Sr. Prefeito explicou que este projeto visa alterar/substituir duas representatividade do Conselho Municipal do Desenvolvimento Sustentável – COMADS sendo elas: retirar os representantes da: Casa da Agricultura – CATI e Associação Comercial/Empresarial – ACE e substituir pelos representantes da: Secretaria Municipal de Turismo  e um representante dos empresários comerciantes, mas continuará com 10 membros. Em discussão e ninguém fazendo uso da palavra é colocado em votação sendo aprovado por unanimidade. Teve o despacho: A Sanção do Sr. Prefeito.  Terminado o material da Ordem do Dia, o Sr. Presidente passou a palavra livre em </w:t>
      </w:r>
      <w:r>
        <w:rPr>
          <w:rFonts w:cs="Verdana" w:ascii="Verdana" w:hAnsi="Verdana"/>
          <w:b/>
          <w:sz w:val="28"/>
          <w:szCs w:val="28"/>
        </w:rPr>
        <w:t>EXPLICAÇÃO PESSOAL</w:t>
      </w:r>
      <w:r>
        <w:rPr>
          <w:rFonts w:cs="Verdana" w:ascii="Verdana" w:hAnsi="Verdana"/>
          <w:sz w:val="28"/>
          <w:szCs w:val="28"/>
        </w:rPr>
        <w:t xml:space="preserve"> lembrando a todos que quem estiver com a palavra não poderá ser aparteado conforme </w:t>
      </w:r>
      <w:r>
        <w:rPr>
          <w:rFonts w:cs="Verdana" w:ascii="Verdana" w:hAnsi="Verdana"/>
          <w:b/>
          <w:sz w:val="28"/>
          <w:szCs w:val="28"/>
        </w:rPr>
        <w:t>artigo 105, parágrafo 4º do Regimento Interno</w:t>
      </w:r>
      <w:r>
        <w:rPr>
          <w:rFonts w:cs="Verdana" w:ascii="Verdana" w:hAnsi="Verdana"/>
          <w:sz w:val="28"/>
          <w:szCs w:val="28"/>
        </w:rPr>
        <w:t xml:space="preserve">. Fizeram uso da palavra os seguintes vereadores: </w:t>
      </w:r>
      <w:r>
        <w:rPr>
          <w:rFonts w:cs="Verdana" w:ascii="Verdana" w:hAnsi="Verdana"/>
          <w:b/>
          <w:sz w:val="28"/>
          <w:szCs w:val="28"/>
        </w:rPr>
        <w:t>Luís 1,99</w:t>
      </w:r>
      <w:r>
        <w:rPr>
          <w:rFonts w:cs="Verdana" w:ascii="Verdana" w:hAnsi="Verdana"/>
          <w:sz w:val="28"/>
          <w:szCs w:val="28"/>
        </w:rPr>
        <w:t xml:space="preserve">: Explicou que pediu notas fiscais referente a empresa da esposa do Sr. João Quirino porque foi questionado numa live sobre o assunto, que são várias empresas, que referente a do João Paulo prestou serviço para o município e achou o valor muito alto de R$ 17.744,00 e a sua esposa um valor de R$ 14.000,00 totalizando R$ 33.000,00 em quase dez meses de trabalho, que também pediu das lâmpadas de natal, que está fazendo o papel de vereador, não é nada contra o João Paulo e nem contra sua esposa, é para saber se está tudo dentro da lei, porque os números assustam, são pessoas que participaram do sistema eleitoral e hoje estão prestando serviços, é vantagem? Por isso pediu documentos que estão sendo analisados, que não quer que o João Paulo fique chateado com ele, que tem pouco estudos, mas procura se informar, faz levantamento e consulta quem (domina) o assunto. </w:t>
      </w:r>
      <w:r>
        <w:rPr>
          <w:rFonts w:cs="Verdana" w:ascii="Verdana" w:hAnsi="Verdana"/>
          <w:b/>
          <w:sz w:val="28"/>
          <w:szCs w:val="28"/>
        </w:rPr>
        <w:t>Cristina Lerosa</w:t>
      </w:r>
      <w:r>
        <w:rPr>
          <w:rFonts w:cs="Verdana" w:ascii="Verdana" w:hAnsi="Verdana"/>
          <w:sz w:val="28"/>
          <w:szCs w:val="28"/>
        </w:rPr>
        <w:t xml:space="preserve">: Rebateu dizendo que referente (o valor da empresa) da Fabiola (esposa do João Paulo) que dá um valor mensal de R$ 1.300,00 não faria este serviço nem por R$ 4.000,00 que sabe o trabalho que ela faz na prefeitura, toma conta da comunicação e faz parte da ouvidoria, ela faz o trabalho do chefe de gabinete, que não tem nenhum funcionário em sua fazenda que ganha menos de R$ 1.500,00 que o dever do vereador é fiscalizar, mas tem que usar em coisas que seja realmente gritante onde em outras gestões tinha pessoas que ganhavam fortunas isto sim cresce nos olhos, mas acha absurdo gastar papel com ganho de R$ 1.300,00, que se coloca no lugar da Fabiola e ficaria chateada (com o assunto), que participou da campanha passada e um monte de gente foi colocada para trabalhar isto é comum na política porque se chama os amigos, achou meio agressivo o pedido e que na gestão passada se gastou tanto com miolo de chaves e (ninguém questionou), foi uma cutucada, mas mesmo assim não quer brigas. </w:t>
      </w:r>
      <w:r>
        <w:rPr>
          <w:rFonts w:cs="Verdana" w:ascii="Verdana" w:hAnsi="Verdana"/>
          <w:b/>
          <w:sz w:val="28"/>
          <w:szCs w:val="28"/>
        </w:rPr>
        <w:t>Cida Star</w:t>
      </w:r>
      <w:r>
        <w:rPr>
          <w:rFonts w:cs="Verdana" w:ascii="Verdana" w:hAnsi="Verdana"/>
          <w:sz w:val="28"/>
          <w:szCs w:val="28"/>
        </w:rPr>
        <w:t xml:space="preserve">: Parabenizou tanto a vereadora Cristina Lerosa como o Cristiano Mistura(do Turismo) pelo evento que fizeram para arrecadação de alimentos, mais de uma tonelada, foi gratificante, movimentou a cidade, que toda sua família participou, que o evento foi muito bonito e a parte solidária ajudou muita gente, o resto tem que apagar, o importante é movimento, alegria e desenvolvimento e que tenha mais movimento como este. </w:t>
      </w:r>
      <w:r>
        <w:rPr>
          <w:rFonts w:cs="Verdana" w:ascii="Verdana" w:hAnsi="Verdana"/>
          <w:b/>
          <w:sz w:val="28"/>
          <w:szCs w:val="28"/>
        </w:rPr>
        <w:t>Maurinho</w:t>
      </w:r>
      <w:r>
        <w:rPr>
          <w:rFonts w:cs="Verdana" w:ascii="Verdana" w:hAnsi="Verdana"/>
          <w:sz w:val="28"/>
          <w:szCs w:val="28"/>
        </w:rPr>
        <w:t xml:space="preserve">: Pediu para que todos peçam as bênçãos de Deus para o pessoal da Ucrânia e também parabenizou o sr. Presidente pelo seu aniversário. A seguir os vereadores </w:t>
      </w:r>
      <w:r>
        <w:rPr>
          <w:rFonts w:cs="Verdana" w:ascii="Verdana" w:hAnsi="Verdana"/>
          <w:b/>
          <w:sz w:val="28"/>
          <w:szCs w:val="28"/>
        </w:rPr>
        <w:t xml:space="preserve">Vanda Paina </w:t>
      </w:r>
      <w:r>
        <w:rPr>
          <w:rFonts w:cs="Verdana" w:ascii="Verdana" w:hAnsi="Verdana"/>
          <w:sz w:val="28"/>
          <w:szCs w:val="28"/>
        </w:rPr>
        <w:t>e</w:t>
      </w:r>
      <w:r>
        <w:rPr>
          <w:rFonts w:cs="Verdana" w:ascii="Verdana" w:hAnsi="Verdana"/>
          <w:b/>
          <w:sz w:val="28"/>
          <w:szCs w:val="28"/>
        </w:rPr>
        <w:t xml:space="preserve"> Ricardo Peral</w:t>
      </w:r>
      <w:r>
        <w:rPr>
          <w:rFonts w:cs="Verdana" w:ascii="Verdana" w:hAnsi="Verdana"/>
          <w:sz w:val="28"/>
          <w:szCs w:val="28"/>
        </w:rPr>
        <w:t xml:space="preserve"> também parabenizaram o Sr. Presidente pelo seu aniversário. Finalizando o vereador/presidente </w:t>
      </w:r>
      <w:r>
        <w:rPr>
          <w:rFonts w:cs="Verdana" w:ascii="Verdana" w:hAnsi="Verdana"/>
          <w:b/>
          <w:sz w:val="28"/>
          <w:szCs w:val="28"/>
        </w:rPr>
        <w:t>Zito</w:t>
      </w:r>
      <w:r>
        <w:rPr>
          <w:rFonts w:cs="Verdana" w:ascii="Verdana" w:hAnsi="Verdana"/>
          <w:sz w:val="28"/>
          <w:szCs w:val="28"/>
        </w:rPr>
        <w:t xml:space="preserve"> agradeceu os cumprimentos pelo seu aniversário, agradeceu o convite da vereadora Cristina, disse que compareceu ao evento, foi muito recebido pelo Cristiano(Secretário de Turismo), foi muito bonito, que a Prata precisa trazer turistas de dinheiro, que neste evento se via que tinha muitas pessoas com poder aquisitivo grande, que a Prata precisa ter identidade própria a exemplo de Campos do Jordão, São Tomé das Letras. Nada mais havendo a tratar, informou que o Sr. Paulo(Secretário da Fazenda) será convidado na próxima sessão (para explanar sobre as finanças da prefeitura), deu por encerrada a presente sessão, desejando boa noite a todos e convocou os Srs. Vereadores para a próxima sessão ordinária a realizar-se dia 10.03.2.022 e para constar eu=Wanderson Fernandes de Freitas, Diretor Administrativo, a escrev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Wanderson Fernandes de Freitas </w:t>
      </w:r>
    </w:p>
    <w:p>
      <w:pPr>
        <w:pStyle w:val="Normal"/>
        <w:jc w:val="center"/>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2">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6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Micro</cp:lastModifiedBy>
  <cp:lastPrinted>2013-06-21T13:31:00Z</cp:lastPrinted>
  <dcterms:modified xsi:type="dcterms:W3CDTF">2022-04-25T21:20:00Z</dcterms:modified>
  <cp:revision>93</cp:revision>
  <dc:subject/>
  <dc:title>CADASTROS NÃO ENCONTRADOS NA HORA DA ATUALIZAÇÃO (Entrar em contato com o Setor de Cadastro)</dc:title>
</cp:coreProperties>
</file>