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4ª SESSÃO ORDINARIA</w:t>
      </w:r>
    </w:p>
    <w:p>
      <w:pPr>
        <w:pStyle w:val="Normal"/>
        <w:jc w:val="center"/>
        <w:rPr>
          <w:rFonts w:ascii="Verdana" w:hAnsi="Verdana" w:cs="Verdana"/>
          <w:b/>
          <w:b/>
          <w:sz w:val="28"/>
          <w:szCs w:val="28"/>
          <w:u w:val="single"/>
        </w:rPr>
      </w:pPr>
      <w:r>
        <w:rPr>
          <w:rFonts w:cs="Verdana" w:ascii="Verdana" w:hAnsi="Verdana"/>
          <w:b/>
          <w:sz w:val="28"/>
          <w:szCs w:val="28"/>
          <w:u w:val="single"/>
        </w:rPr>
        <w:t>25.03.2.022</w:t>
      </w:r>
    </w:p>
    <w:p>
      <w:pPr>
        <w:pStyle w:val="PargrafodaLista"/>
        <w:ind w:left="-142" w:hanging="0"/>
        <w:jc w:val="both"/>
        <w:rPr/>
      </w:pPr>
      <w:r>
        <w:rPr>
          <w:rFonts w:cs="Verdana" w:ascii="Verdana" w:hAnsi="Verdana"/>
          <w:sz w:val="28"/>
          <w:szCs w:val="28"/>
        </w:rPr>
        <w:t>Aos vinte e cinco dias do mês de Março de dois mil e vinte e dois, nesta cidade de Águas da Prata, Estado de São Paulo, às 20:00 horas no Paço da Câmara Municipal, sob a Presidência do Vereador Jose Sebastião Chiodeto da Silva, realizou-se a 4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a Sr. Secretário a leitura do material que consta do Expediente.</w:t>
      </w:r>
    </w:p>
    <w:p>
      <w:pPr>
        <w:pStyle w:val="PargrafodaLista"/>
        <w:ind w:left="-142" w:hanging="0"/>
        <w:jc w:val="center"/>
        <w:rPr>
          <w:rFonts w:ascii="Verdana" w:hAnsi="Verdana" w:cs="Verdana"/>
          <w:b/>
          <w:b/>
          <w:sz w:val="28"/>
          <w:szCs w:val="28"/>
          <w:u w:val="single"/>
        </w:rPr>
      </w:pPr>
      <w:r>
        <w:rPr>
          <w:rFonts w:cs="Verdana" w:ascii="Verdana" w:hAnsi="Verdana"/>
          <w:b/>
          <w:sz w:val="28"/>
          <w:szCs w:val="28"/>
          <w:u w:val="single"/>
        </w:rPr>
        <w:t>EXPEDIENTE</w:t>
      </w:r>
    </w:p>
    <w:p>
      <w:pPr>
        <w:pStyle w:val="Normal"/>
        <w:jc w:val="both"/>
        <w:rPr/>
      </w:pPr>
      <w:r>
        <w:rPr>
          <w:rFonts w:cs="Verdana" w:ascii="Verdana" w:hAnsi="Verdana"/>
          <w:b/>
          <w:sz w:val="28"/>
          <w:szCs w:val="28"/>
          <w:u w:val="single"/>
        </w:rPr>
        <w:t>Of. 98/22</w:t>
      </w:r>
      <w:r>
        <w:rPr>
          <w:rFonts w:cs="Verdana" w:ascii="Verdana" w:hAnsi="Verdana"/>
          <w:sz w:val="28"/>
          <w:szCs w:val="28"/>
        </w:rPr>
        <w:t xml:space="preserve"> do Executivo dando resposta ao requerimento 24/22 de autoria do Vereador Luís Antônio Nascimento que versa sobre envio de cópia integral (física ou digital - se for digital, enviar no e-mail assessoria@cmaguasdaprata.sp.gov.br) da dispensa de licitação n.º 42/2021, processo administrativo n.º 83/2021 da empresa WL Prestações de Serviços ME no valor de R$ 17.280,00 (dezessete mil duzentos e oitenta reais) cujo objeto é vigilância da iluminação natalina, e a municipalidade informa que em virtude do princípio de economicidade coloca os documentos à  disposição do Vereador para vistoria “in loco” e solicita apenas ao Vereador agendar dia e  horário com o servidor responsável pelas licitações da prefeitura municipal para não prejudicar o andamento dos serviços do setor. Teve o despacho à disposição do Vereador e após ciente e arquive-se. </w:t>
      </w:r>
      <w:r>
        <w:rPr>
          <w:rFonts w:cs="Verdana" w:ascii="Verdana" w:hAnsi="Verdana"/>
          <w:b/>
          <w:sz w:val="28"/>
          <w:szCs w:val="28"/>
          <w:u w:val="single"/>
        </w:rPr>
        <w:t>Of. 99/22</w:t>
      </w:r>
      <w:r>
        <w:rPr>
          <w:rFonts w:cs="Verdana" w:ascii="Verdana" w:hAnsi="Verdana"/>
          <w:sz w:val="28"/>
          <w:szCs w:val="28"/>
        </w:rPr>
        <w:t xml:space="preserve"> do Executivo dando resposta ao requerimento 25/22 de autoria do Vereador Luís Antônio Nascimento reiterando ao Executivo o Requerimento n.º 120/2021 de maio de 2021 para reativação do chafariz da Praça das Irmãs e da Praça Gabriel da Silva Binatti, e ainda a manutenção do parque infantil localizado na Praça das Irmãs, especialmente porque está sem areia e a municipalidade informa que estará providenciando a reativação do chafariz das mencionadas praças , bem como a manutenção do parque infantil, assim que possível. Teve o despacho à disposição do Vereador e após ciente e arquive-se. </w:t>
      </w:r>
      <w:r>
        <w:rPr>
          <w:rFonts w:cs="Verdana" w:ascii="Verdana" w:hAnsi="Verdana"/>
          <w:b/>
          <w:sz w:val="28"/>
          <w:szCs w:val="28"/>
          <w:u w:val="single"/>
        </w:rPr>
        <w:t>Of. 100/22</w:t>
      </w:r>
      <w:r>
        <w:rPr>
          <w:rFonts w:cs="Verdana" w:ascii="Verdana" w:hAnsi="Verdana"/>
          <w:sz w:val="28"/>
          <w:szCs w:val="28"/>
        </w:rPr>
        <w:t xml:space="preserve"> do Executivo dando resposta ao requerimento 26/22 de autoria do Vereador Luís Antônio Nascimento que versa sobre a retomada da oficina cultural de Viola Caipira, pois de acordo com o "Plano São Paulo" de combate à pandemia, as atividades escolares e culturais podem ser retomadas e a municipalidade encaminha em anexo of. 050/22 da Secretaria Municipal de Turismo e Cultura informando que as aulas foram retomadas no último sábado 12/03/22. Teve o despacho à disposição do Vereador e após ciente e arquive-se. </w:t>
      </w:r>
      <w:r>
        <w:rPr>
          <w:rFonts w:cs="Verdana" w:ascii="Verdana" w:hAnsi="Verdana"/>
          <w:b/>
          <w:sz w:val="28"/>
          <w:szCs w:val="28"/>
          <w:u w:val="single"/>
        </w:rPr>
        <w:t>Of. 101/22</w:t>
      </w:r>
      <w:r>
        <w:rPr>
          <w:rFonts w:cs="Verdana" w:ascii="Verdana" w:hAnsi="Verdana"/>
          <w:sz w:val="28"/>
          <w:szCs w:val="28"/>
        </w:rPr>
        <w:t xml:space="preserve"> do Executivo dando resposta ao requerimento 27/22 de autoria do Vereador Luís Antônio Nascimento que versa sobre a inclusão no cronograma de serviços municipais a manutenção e limpeza do Lago Vilela, localizado no Jardim Paineiras, e a municipalidade informa que encaminhou cópia do requerimento à Secretaria Competente para as providencias cabíveis. Teve o despacho à disposição do Vereador e após ciente e arquive-se. </w:t>
      </w:r>
      <w:r>
        <w:rPr>
          <w:rFonts w:cs="Verdana" w:ascii="Verdana" w:hAnsi="Verdana"/>
          <w:b/>
          <w:sz w:val="28"/>
          <w:szCs w:val="28"/>
          <w:u w:val="single"/>
        </w:rPr>
        <w:t>Of. 102/22</w:t>
      </w:r>
      <w:r>
        <w:rPr>
          <w:rFonts w:cs="Verdana" w:ascii="Verdana" w:hAnsi="Verdana"/>
          <w:sz w:val="28"/>
          <w:szCs w:val="28"/>
        </w:rPr>
        <w:t xml:space="preserve"> do Executivo dando resposta ao requerimento 14/22 de autoria do Vereador José Sebastião Chiodeto que versa sobre a troca das bandeiras localizadas na Praça da Bandeira, haja vista que as atuais não estão em estado de conservação adequado, e a municipalidade informa que as bandeiras já foram retiradas pois além do vandalismo de rasgar ainda deram nó nas bandeiras, então decidimos que as mesmas só serão colocadas apenas nos eventos e guardadas novamente. Teve o despacho à disposição do Vereador e após ciente e arquive-se. </w:t>
      </w:r>
      <w:r>
        <w:rPr>
          <w:rFonts w:cs="Verdana" w:ascii="Verdana" w:hAnsi="Verdana"/>
          <w:b/>
          <w:sz w:val="28"/>
          <w:szCs w:val="28"/>
          <w:u w:val="single"/>
        </w:rPr>
        <w:t>Of. 103/22</w:t>
      </w:r>
      <w:r>
        <w:rPr>
          <w:rFonts w:cs="Verdana" w:ascii="Verdana" w:hAnsi="Verdana"/>
          <w:sz w:val="28"/>
          <w:szCs w:val="28"/>
        </w:rPr>
        <w:t xml:space="preserve"> do Executivo dando resposta ao requerimento 30/22 de autoria do Vereador Reginaldo Fabiano da Silva que versa sobre a concessão de vale transporte (ida e volta) para os pais ou responsáveis pelas crianças menores de 4 anos de idade matriculadas na creche e que não possuem transporte escolar municipal para o deslocamento de suas casas até a unidade escolar, e a municipalidade informa que encaminhou cópia do requerimento à Secretaria de Assuntos Jurídicos para análise e manifestação quanto ao pedido do Vereador. Teve o despacho à disposição do Vereador e após ciente e arquive-se. </w:t>
      </w:r>
      <w:r>
        <w:rPr>
          <w:rFonts w:cs="Verdana" w:ascii="Verdana" w:hAnsi="Verdana"/>
          <w:b/>
          <w:sz w:val="28"/>
          <w:szCs w:val="28"/>
          <w:u w:val="single"/>
        </w:rPr>
        <w:t>Of. 104/22</w:t>
      </w:r>
      <w:r>
        <w:rPr>
          <w:rFonts w:cs="Verdana" w:ascii="Verdana" w:hAnsi="Verdana"/>
          <w:sz w:val="28"/>
          <w:szCs w:val="28"/>
        </w:rPr>
        <w:t xml:space="preserve"> do Executivo dando resposta ao requerimento 31/22 de autoria do Vereador Reginaldo Fabiano da Silva que reitera ao Poder Executivo o Requerimento n.º 240/2021 cujo objeto é a readequação de um redutor de velocidade localizado na Rua Marcílio Marcelo Volpi, na altura do número 32, no Marco Divisório, em frente à casa de ração, haja vista que mencionado redutor está fora da medida padrão (muito alto), e a municipalidade encaminha cópia da CI de 16/03/22 do Assessor de Fiscalização Geral de Serviços informando que tal rua pertence ao município de Poços de Caldas mas em consulta ao loteamento Nossa Sra. Aparecida no Ponto da Cascata existe antes da via citada uma rua denominada Sebastião Ramos essa sim localizada no município de Águas da Prata. Posto isto a divisão de engenharia irá realizar vistoria para avaliar o problema, pois tal redutor não consta no inventário das vias públicas desta divisão.  Teve o despacho à disposição do Vereador e após ciente e arquive-se. </w:t>
      </w:r>
      <w:r>
        <w:rPr>
          <w:rFonts w:cs="Verdana" w:ascii="Verdana" w:hAnsi="Verdana"/>
          <w:b/>
          <w:sz w:val="28"/>
          <w:szCs w:val="28"/>
          <w:u w:val="single"/>
        </w:rPr>
        <w:t>Of. 105/22</w:t>
      </w:r>
      <w:r>
        <w:rPr>
          <w:rFonts w:cs="Verdana" w:ascii="Verdana" w:hAnsi="Verdana"/>
          <w:sz w:val="28"/>
          <w:szCs w:val="28"/>
        </w:rPr>
        <w:t xml:space="preserve"> do Executivo dando resposta ao requerimento 32/22 de autoria do Vereador Reginaldo Fabiano da Silva que versa sobre a intercessão do Executivo para que acione a concessionária Renovias e a ARTESP para adotarem medidas de segurança (como, por exemplo, dispositivo de redução de velocidade - "tachão"  / sinalização de área escolar ) no km 242 + 800 metros da SP-342, pois este local é entrada e saída de transporte escolar e muitos veículos passam por ali em alta velocidade, representando risco de acidente para as crianças, e a municipalidade informa que estará encaminhando oficio à Renovias com o pedido do Vereador. Teve o despacho à disposição do Vereador e após ciente e arquive-se. </w:t>
      </w:r>
      <w:r>
        <w:rPr>
          <w:rFonts w:cs="Verdana" w:ascii="Verdana" w:hAnsi="Verdana"/>
          <w:b/>
          <w:sz w:val="28"/>
          <w:szCs w:val="28"/>
          <w:u w:val="single"/>
        </w:rPr>
        <w:t>Of. 106/22</w:t>
      </w:r>
      <w:r>
        <w:rPr>
          <w:rFonts w:cs="Verdana" w:ascii="Verdana" w:hAnsi="Verdana"/>
          <w:sz w:val="28"/>
          <w:szCs w:val="28"/>
        </w:rPr>
        <w:t xml:space="preserve"> do Executivo dando resposta ao requerimento 33/22 de autoria do Vereador Reginaldo Fabiano da Silva que versa sobre limpeza e manutenção de todo o calçamento da EMEB Professor Dr José Marcello de Almeida, localizada na Cascata, e a municipalidade encaminha em anexo of.98/22 da Secretaria de Educação informando que já foi encaminhado ao setor responsável (Secretária de Obras e Serviços) para tomar as providencias cabíveis. Teve o despacho à disposição dO Vereador e após ciente e arquive-se. </w:t>
      </w:r>
      <w:r>
        <w:rPr>
          <w:rFonts w:cs="Verdana" w:ascii="Verdana" w:hAnsi="Verdana"/>
          <w:b/>
          <w:sz w:val="28"/>
          <w:szCs w:val="28"/>
          <w:u w:val="single"/>
        </w:rPr>
        <w:t>Of. 107/22</w:t>
      </w:r>
      <w:r>
        <w:rPr>
          <w:rFonts w:cs="Verdana" w:ascii="Verdana" w:hAnsi="Verdana"/>
          <w:sz w:val="28"/>
          <w:szCs w:val="28"/>
        </w:rPr>
        <w:t xml:space="preserve"> do Executivo dando resposta ao requerimento 34/22 de autoria da Vereadora Suzana Maciera Caparron que versa sobre reparos necessários no asfalto da Rua João Paina, localizada atrás da Igreja no Distrito de São Roque da Fartura, e a municipalidade informa que está sendo feita uma operação tapa-buracos provisória mas assim que puder fará um recape em toda a extensão da rua.  Teve o despacho à disposição da Vereadora e após ciente e arquive-se. </w:t>
      </w:r>
      <w:r>
        <w:rPr>
          <w:rFonts w:cs="Verdana" w:ascii="Verdana" w:hAnsi="Verdana"/>
          <w:b/>
          <w:sz w:val="28"/>
          <w:szCs w:val="28"/>
          <w:u w:val="single"/>
        </w:rPr>
        <w:t>Of. 108/22</w:t>
      </w:r>
      <w:r>
        <w:rPr>
          <w:rFonts w:cs="Verdana" w:ascii="Verdana" w:hAnsi="Verdana"/>
          <w:sz w:val="28"/>
          <w:szCs w:val="28"/>
        </w:rPr>
        <w:t xml:space="preserve"> do Executivo dando resposta ao requerimento 35/22 de autoria do Vereador Mauro Divino de Araújo que versa sobre conserto das seguintes estradas rurais, Estrada do Sitio São José, Estrada que dá acesso ao sitio do Bepão, Estrada da Matinha, Estrada da Guarda e a Estrada do Grotão, e a municipalidade informa que encaminhou cópia do requerimento à Secretaria de Obras e Serviços Públicos para as providencias necessárias. Teve o despacho à disposição do Vereador e após ciente e arquive-  se.</w:t>
      </w:r>
      <w:r>
        <w:rPr>
          <w:rFonts w:cs="Verdana" w:ascii="Verdana" w:hAnsi="Verdana"/>
          <w:b/>
          <w:sz w:val="28"/>
          <w:szCs w:val="28"/>
        </w:rPr>
        <w:t xml:space="preserve"> </w:t>
      </w:r>
      <w:r>
        <w:rPr>
          <w:rFonts w:cs="Verdana" w:ascii="Verdana" w:hAnsi="Verdana"/>
          <w:b/>
          <w:sz w:val="28"/>
          <w:szCs w:val="28"/>
          <w:u w:val="single"/>
        </w:rPr>
        <w:t>Of. 109/22</w:t>
      </w:r>
      <w:r>
        <w:rPr>
          <w:rFonts w:cs="Verdana" w:ascii="Verdana" w:hAnsi="Verdana"/>
          <w:sz w:val="28"/>
          <w:szCs w:val="28"/>
        </w:rPr>
        <w:t xml:space="preserve"> do Executivo dando resposta ao requerimento   36/22 de autoria da Vereadora Suzana Maciera Caparron que versa sobre a manutenção das vias de acesso das entradas dos sítios dos Bairros Córrego do Leme, Campinhos, Areias, dentre outros, pois a prefeitura informou que realizaria o serviço em 2021, mas não fez até o momento, e a municipalidade informa que encaminhou cópia do requerimento à Secretaria de Obras e Serviços Públicos para as providencias necessárias. Teve o despacho à disposição da Vereadora e após ciente e arquive- se. </w:t>
      </w:r>
      <w:r>
        <w:rPr>
          <w:rFonts w:cs="Verdana" w:ascii="Verdana" w:hAnsi="Verdana"/>
          <w:b/>
          <w:sz w:val="28"/>
          <w:szCs w:val="28"/>
          <w:u w:val="single"/>
        </w:rPr>
        <w:t>Of. 110/22</w:t>
      </w:r>
      <w:r>
        <w:rPr>
          <w:rFonts w:cs="Verdana" w:ascii="Verdana" w:hAnsi="Verdana"/>
          <w:sz w:val="28"/>
          <w:szCs w:val="28"/>
        </w:rPr>
        <w:t xml:space="preserve"> do Executivo dando resposta ao   requerimento 37/22 de autoria do Vereador Mauro Divino de Araújo que versa sobre à Secretaria do Meio Ambiente vistoriar e efetuar corte de uma arvore que está seca do lado da quadra de esportes do Bairro São Judas Tadeu, e a municipalidade encaminha cópia do of. 13/22 informando que foi aberto processo administrativo para análise do estado fitossanitário da arvore e verificação da possibilidade de supressão da mesma. Teve o despacho à disposição do Vereador e após ciente e arquive- se. </w:t>
      </w:r>
      <w:r>
        <w:rPr>
          <w:rFonts w:cs="Verdana" w:ascii="Verdana" w:hAnsi="Verdana"/>
          <w:b/>
          <w:sz w:val="28"/>
          <w:szCs w:val="28"/>
          <w:u w:val="single"/>
        </w:rPr>
        <w:t>Of. 111/22</w:t>
      </w:r>
      <w:r>
        <w:rPr>
          <w:rFonts w:cs="Verdana" w:ascii="Verdana" w:hAnsi="Verdana"/>
          <w:sz w:val="28"/>
          <w:szCs w:val="28"/>
        </w:rPr>
        <w:t xml:space="preserve"> do Executivo dando resposta ao   requerimento 45/22 de autoria da Vereadora Maria Cristina dos Santos Lerosa que versa sobre  vistoria técnica  na Rua Rufino Gavião tendo em vista que na mencionada rua apareceu um buraco no asfalto típico de afundamento por escape de solo, e a municipalidade encaminha em anexo cópia da CI  do Assessor de Fiscalização Geral de Serviços informando que foi efetuado os reparos na mencionada rua com a troca de galerias pluviais pois as mesmas estavam avariadas e por isso provocaram o afundamento da pista. Teve o despacho à disposição do Vereador e após ciente e arquive- se. </w:t>
      </w:r>
      <w:r>
        <w:rPr>
          <w:rFonts w:cs="Verdana" w:ascii="Verdana" w:hAnsi="Verdana"/>
          <w:b/>
          <w:sz w:val="28"/>
          <w:szCs w:val="28"/>
          <w:u w:val="single"/>
        </w:rPr>
        <w:t>Of. 112/22</w:t>
      </w:r>
      <w:r>
        <w:rPr>
          <w:rFonts w:cs="Verdana" w:ascii="Verdana" w:hAnsi="Verdana"/>
          <w:sz w:val="28"/>
          <w:szCs w:val="28"/>
        </w:rPr>
        <w:t xml:space="preserve"> do Executivo dando resposta ao requerimento 46/22 de autoria da Vereadora Maria Cristina dos Santos Lerosa que versa sobre várias solicitações a bem do turismo e seus equipamentos públicos, e a municipalidade informa que na medida do possível está tentando atender as solicitações da Vereadora e quantos as fontes estamos contatando empresa para conserto para logo após coloca-las em funcionamento. Teve o despacho à disposição da Vereadora e após ciente e arquive- se. </w:t>
      </w:r>
      <w:r>
        <w:rPr>
          <w:rFonts w:cs="Verdana" w:ascii="Verdana" w:hAnsi="Verdana"/>
          <w:b/>
          <w:sz w:val="28"/>
          <w:szCs w:val="28"/>
          <w:u w:val="single"/>
        </w:rPr>
        <w:t>Of. 113/22</w:t>
      </w:r>
      <w:r>
        <w:rPr>
          <w:rFonts w:cs="Verdana" w:ascii="Verdana" w:hAnsi="Verdana"/>
          <w:sz w:val="28"/>
          <w:szCs w:val="28"/>
        </w:rPr>
        <w:t xml:space="preserve"> do Executivo dando resposta ao        requerimento 42/22 de autoria da Vereadora Maria Aparecida da Silva Francisco que versa sobre  estudar a possibilidade de direcionar uma logística para os motoristas levar e buscar os mencionados pacientes no menor tempo possível, uma vez que a grande maioria que depende deste tipo de serviço, são pessoas idosas e debilitadas ou com grande dificuldade de locomoção em virtudes de acidentes e doenças degenerativas e após sessão de fisioterapia ficam até mais de uma hora aguardando a ambulância para leva-los de volta em suas casas, e a municipalidade informa que encaminhou cópia da informação  da Secretaria Municipal de Saúde datada de 16/03/22 contendo os esclarecimentos solicitados pela Vereadora. Teve o despacho à disposição da Vereadora e após ciente e arquive- se. </w:t>
      </w:r>
      <w:r>
        <w:rPr>
          <w:rFonts w:cs="Verdana" w:ascii="Verdana" w:hAnsi="Verdana"/>
          <w:b/>
          <w:sz w:val="28"/>
          <w:szCs w:val="28"/>
          <w:u w:val="single"/>
        </w:rPr>
        <w:t>Of. 114/22</w:t>
      </w:r>
      <w:r>
        <w:rPr>
          <w:rFonts w:cs="Verdana" w:ascii="Verdana" w:hAnsi="Verdana"/>
          <w:sz w:val="28"/>
          <w:szCs w:val="28"/>
        </w:rPr>
        <w:t xml:space="preserve"> do Executivo dando resposta ao requerimento 43/22 de autoria da Vereadora Maria Cristina dos Santos Lerosa que versa sobre fornecimento de uniformes para os funcionários da limpeza e contratação de fonoaudióloga, e a municipalidade encaminha cópia da informação da Secretaria de Saúde datada de 16/03/22 informando já providenciou a compra de uniformes para a equipe de limpeza e que está agilizando a contratação de profissional na área de fonoaudiologia. Teve o despacho à disposição do Vereador e após ciente e arquive- Se. </w:t>
      </w:r>
      <w:r>
        <w:rPr>
          <w:rFonts w:cs="Verdana" w:ascii="Verdana" w:hAnsi="Verdana"/>
          <w:b/>
          <w:sz w:val="28"/>
          <w:szCs w:val="28"/>
          <w:u w:val="single"/>
        </w:rPr>
        <w:t>Of. 115/22</w:t>
      </w:r>
      <w:r>
        <w:rPr>
          <w:rFonts w:cs="Verdana" w:ascii="Verdana" w:hAnsi="Verdana"/>
          <w:sz w:val="28"/>
          <w:szCs w:val="28"/>
        </w:rPr>
        <w:t xml:space="preserve"> do Executivo dando resposta ao requerimento 38/22 de autoria do Vereador Mauro Divino de Araújo que versa sobre efetuar a limpeza do ponto turístico denominado de Cascatinha, e a municipalidade informa que assim que sanar os problemas mais emergenciais como limpeza e desentupimento de bueiros, roçadas e podas de arvores, pois está com deficiência de funcionários e tem que aproveitar o período de estiagem para efetuar estes serviços. Teve o despacho à disposição do Vereador e após ciente e arquive- se. </w:t>
      </w:r>
      <w:r>
        <w:rPr>
          <w:rFonts w:cs="Verdana" w:ascii="Verdana" w:hAnsi="Verdana"/>
          <w:b/>
          <w:sz w:val="28"/>
          <w:szCs w:val="28"/>
          <w:u w:val="single"/>
        </w:rPr>
        <w:t>Of. 116/22</w:t>
      </w:r>
      <w:r>
        <w:rPr>
          <w:rFonts w:cs="Verdana" w:ascii="Verdana" w:hAnsi="Verdana"/>
          <w:sz w:val="28"/>
          <w:szCs w:val="28"/>
        </w:rPr>
        <w:t xml:space="preserve"> do Executivo dando resposta ao        requerimento 39/22 de autoria do Vereador Mauro Divino de Araújo que reitera requerimento 32/21 solicitando ao Executivo solicitando de V. Exª determine à Secretaria Competente efetuar o termino da concretagem no pátio da Escola do bairro São Judas Tadeu, e a municipalidade informa que o serviço será providenciado. Teve o despacho à disposição do Vereador e após ciente e arquive- se. </w:t>
      </w:r>
      <w:r>
        <w:rPr>
          <w:rFonts w:cs="Verdana" w:ascii="Verdana" w:hAnsi="Verdana"/>
          <w:b/>
          <w:sz w:val="28"/>
          <w:szCs w:val="28"/>
          <w:u w:val="single"/>
        </w:rPr>
        <w:t>Of. 117/22</w:t>
      </w:r>
      <w:r>
        <w:rPr>
          <w:rFonts w:cs="Verdana" w:ascii="Verdana" w:hAnsi="Verdana"/>
          <w:sz w:val="28"/>
          <w:szCs w:val="28"/>
        </w:rPr>
        <w:t xml:space="preserve"> do Executivo dando resposta ao requerimento 40/22 de autoria da Vereadora Suzana Maciera Caparron reiterando requerimento 123 de 08 de junho de 2021 e do Requerimento 133 de 06 de agosto de 2021 para que a Prefeitura faça a recomposição do poder aquisitivo do valor da diária paga aos motoristas da secretaria municipal de saúde. A Prefeitura afirmou que no início de 2022 resolveria o problema, mas estamos entrando no terceiro mês do ano e nada foi resolvido, e a municipalidade informa que está efetuando os levantamentos necessários junto a divisão de contabilidade e Semajur para análise das alternativas que deverão ser apresentadas e assim definir o que será feito. Teve o despacho à disposição da Vereadora e após ciente e arquive-se. </w:t>
      </w:r>
      <w:r>
        <w:rPr>
          <w:rFonts w:cs="Verdana" w:ascii="Verdana" w:hAnsi="Verdana"/>
          <w:b/>
          <w:sz w:val="28"/>
          <w:szCs w:val="28"/>
          <w:u w:val="single"/>
        </w:rPr>
        <w:t>Of. 118/22</w:t>
      </w:r>
      <w:r>
        <w:rPr>
          <w:rFonts w:cs="Verdana" w:ascii="Verdana" w:hAnsi="Verdana"/>
          <w:sz w:val="28"/>
          <w:szCs w:val="28"/>
        </w:rPr>
        <w:t xml:space="preserve"> do Executivo dando resposta ao requerimento 41 /22 de autoria da Vereadora Suzana Maciera Caparron que versa sobre esclarecimentos sobre a implantação do aumento concedido a todos os professores pelo governo federal, e a municipalidade informa que concedeu o aumento de acordo com os índices do governo e, além disso concedemos  1% de ganho real e que concordamos que que os salários ainda estão defasados por conta de administrações anteriores que não se preocuparam com os servidores e por isso iremos elaborar o plano de carreira dos servidores municipais por entender esta situação e para valoriza-los. Teve o despacho à disposição da Vereadora e após ciente e arquive-se. </w:t>
      </w:r>
      <w:r>
        <w:rPr>
          <w:rFonts w:cs="Verdana" w:ascii="Verdana" w:hAnsi="Verdana"/>
          <w:b/>
          <w:sz w:val="28"/>
          <w:szCs w:val="28"/>
          <w:u w:val="single"/>
        </w:rPr>
        <w:t>Of. 119/22</w:t>
      </w:r>
      <w:r>
        <w:rPr>
          <w:rFonts w:cs="Verdana" w:ascii="Verdana" w:hAnsi="Verdana"/>
          <w:sz w:val="28"/>
          <w:szCs w:val="28"/>
        </w:rPr>
        <w:t xml:space="preserve"> do Executivo dando resposta ao requerimento 23/22 de autoria do Vereador Luís Antônio Nascimento da Fonseca que versa sobre envio de cópia integral (física ou digital,  se for digital, enviar no e-mail assessoria@cmaguasdaprata.sp.gov.br) dos processos de compra da empresa Fabíola Imaculada Silva MEI dos anos de 2021 e 2022 no valor total de R$ 15.600,00 (quinze mil e seiscentos reais), e a municipalidade informa que por questões de economicidade está colocando os documentos à disposição do Vereador para vistoria “in loco”, e solicita apenas ao Vereador agendar dia e  horário com o servidor responsável pela Divisão de Contabilidade da prefeitura municipal para não prejudicar o andamento dos serviços do setor. Teve o despacho à disposição do Vereador e após ciente e arquive-se. </w:t>
      </w:r>
      <w:r>
        <w:rPr>
          <w:rFonts w:cs="Verdana" w:ascii="Verdana" w:hAnsi="Verdana"/>
          <w:b/>
          <w:sz w:val="28"/>
          <w:szCs w:val="28"/>
          <w:u w:val="single"/>
        </w:rPr>
        <w:t>Of. 120/22</w:t>
      </w:r>
      <w:r>
        <w:rPr>
          <w:rFonts w:cs="Verdana" w:ascii="Verdana" w:hAnsi="Verdana"/>
          <w:sz w:val="28"/>
          <w:szCs w:val="28"/>
        </w:rPr>
        <w:t xml:space="preserve"> do Executivo dando resposta ao requerimento 15/22 de autoria do Vereador Luís Antônio Nascimento da Fonseca que versa sobre informar na emissão dos próximos carnês de IPTU que  conste a informação de quitação de débitos dos exercícios anteriores ou a existência de débitos para facilitar o controle dos contribuintes, e a municipalize informa que apesar de solidarizar com o objetivo do requerimento, entendemos que os mecanismos de transparência e publicidade disponibilizados para que os contribuintes tenham acesso aos débitos tributários em aberto nesta prefeitura são suficientes , além de se enquadrarem no conceito de governo digital estabelecido pela lei nº 14129/21 e no site da prefeitura </w:t>
      </w:r>
      <w:hyperlink r:id="rId2">
        <w:r>
          <w:rPr>
            <w:rStyle w:val="InternetLink"/>
            <w:rFonts w:cs="Verdana" w:ascii="Verdana" w:hAnsi="Verdana"/>
            <w:color w:val="0000FF"/>
            <w:sz w:val="28"/>
            <w:szCs w:val="28"/>
            <w:u w:val="single"/>
          </w:rPr>
          <w:t>www.aguasdaprata.sp.gov.br</w:t>
        </w:r>
      </w:hyperlink>
      <w:r>
        <w:rPr>
          <w:rFonts w:cs="Verdana" w:ascii="Verdana" w:hAnsi="Verdana"/>
          <w:sz w:val="28"/>
          <w:szCs w:val="28"/>
        </w:rPr>
        <w:t xml:space="preserve"> há um campo especifico destinado aos contribuintes onde podem fazer a consulta completa de seus cadastros, inclusive débitos tributários em aberto facilitando assim o controle a ser realizado e que também o setor de tributação fica aberto ao público de segunda a sexta-feira das 8 às 12  e das 13 às 16,30 para maiores informações. Teve o despacho à disposição do Vereador e após ciente e arquive-se. </w:t>
      </w:r>
      <w:r>
        <w:rPr>
          <w:rFonts w:cs="Verdana" w:ascii="Verdana" w:hAnsi="Verdana"/>
          <w:b/>
          <w:sz w:val="28"/>
          <w:szCs w:val="28"/>
          <w:u w:val="single"/>
        </w:rPr>
        <w:t>Of. 122/22</w:t>
      </w:r>
      <w:r>
        <w:rPr>
          <w:rFonts w:cs="Verdana" w:ascii="Verdana" w:hAnsi="Verdana"/>
          <w:sz w:val="28"/>
          <w:szCs w:val="28"/>
        </w:rPr>
        <w:t xml:space="preserve"> do Executivo dando resposta ao requerimento 54/22 de autoria da Vereadora Suzana Maciera Caparron solicitando informações sobre se o campo de bocha localizado na Rua Dom Alberto, n.º 50-A, no Distrito de São Roque da Fartura pertence à municipalidade, e a municipalidade encaminha cópia da CI Interna de 16/03/22 do Assessor de fiscalização geral de serviços informando que o mencionado imóvel não é propriedade do município. Teve o despacho à disposição da Vereadora e após ciente e arquive-se. </w:t>
      </w:r>
      <w:r>
        <w:rPr>
          <w:rFonts w:cs="Verdana" w:ascii="Verdana" w:hAnsi="Verdana"/>
          <w:b/>
          <w:sz w:val="28"/>
          <w:szCs w:val="28"/>
          <w:u w:val="single"/>
        </w:rPr>
        <w:t>Of. 123/22</w:t>
      </w:r>
      <w:r>
        <w:rPr>
          <w:rFonts w:cs="Verdana" w:ascii="Verdana" w:hAnsi="Verdana"/>
          <w:sz w:val="28"/>
          <w:szCs w:val="28"/>
        </w:rPr>
        <w:t xml:space="preserve"> do Executivo dando resposta ao requerimento 55/22 de autoria do Vereador Reginaldo Fabiano da Silva reiterando  ao Poder Executivo o Requerimento n.º 134 de 06 de agosto de 2021 que solicitou o prolongamento da Rua Luiz Carioca no Marco Divisório e até o momento não foi atendido, e a municipalidade encaminha cópia da CI Interna de 16/03/22 do Assessor de Fiscalização Geral de Serviços informando que a proposta entrará em estudo técnico de ampliação de perímetro urbano daquele bairro para composição de novo zoneamento urbano do Plano Diretor, estando em fase preliminar de contratação. Teve o despacho à disposição do Vereador e após ciente e arquive-se. </w:t>
      </w:r>
      <w:r>
        <w:rPr>
          <w:rFonts w:cs="Verdana" w:ascii="Verdana" w:hAnsi="Verdana"/>
          <w:b/>
          <w:sz w:val="28"/>
          <w:szCs w:val="28"/>
          <w:u w:val="single"/>
        </w:rPr>
        <w:t>Of. 124/22</w:t>
      </w:r>
      <w:r>
        <w:rPr>
          <w:rFonts w:cs="Verdana" w:ascii="Verdana" w:hAnsi="Verdana"/>
          <w:sz w:val="28"/>
          <w:szCs w:val="28"/>
        </w:rPr>
        <w:t xml:space="preserve"> do Executivo dando resposta ao requerimento 60/22 de autoria do Vereador Reginaldo Fabiano da Silva que versa sobre instalação de placas de sinalização na Rua Walter Lelis Diogo e Avenida Augustin Mena Baeza, ambas localizadas no Marco Divisório e a municipalidade encaminha cópia do of. 44/22 do Demutran informando que está providenciando a confecção das placas para posterior instalação. Teve o despacho à disposição do Vereador e após ciente e arquive-se. </w:t>
      </w:r>
      <w:r>
        <w:rPr>
          <w:rFonts w:cs="Verdana" w:ascii="Verdana" w:hAnsi="Verdana"/>
          <w:b/>
          <w:sz w:val="28"/>
          <w:szCs w:val="28"/>
          <w:u w:val="single"/>
        </w:rPr>
        <w:t>Of. 125/22</w:t>
      </w:r>
      <w:r>
        <w:rPr>
          <w:rFonts w:cs="Verdana" w:ascii="Verdana" w:hAnsi="Verdana"/>
          <w:sz w:val="28"/>
          <w:szCs w:val="28"/>
        </w:rPr>
        <w:t xml:space="preserve"> do Executivo dando resposta ao requerimento verbal 06/22 de autoria do Vereador Reginaldo Fabiano da Silva que versa sobre intercessão do Executivo junto a Elektro a fim de colocar a iluminação pública na Rua Gení Martins de Oliveira no Bairro da Cascata, e a municipalidade encaminha cópia da CI Interna de 16/03/22 do Assessor de Fiscalização Geral de Serviços informando que a rua já estava elencada no programa de investimentos da prefeitura para recebimento da benfeitoria. Informa também que a via entrou na segunda etapa de execução de extensão de braços de iluminação pública em led e estima-se que dentro de 6 meses os serviços serão executados. Teve o despacho à disposição do Vereador e após ciente e arquive-se. </w:t>
      </w:r>
      <w:r>
        <w:rPr>
          <w:rFonts w:cs="Verdana" w:ascii="Verdana" w:hAnsi="Verdana"/>
          <w:b/>
          <w:sz w:val="28"/>
          <w:szCs w:val="28"/>
          <w:u w:val="single"/>
        </w:rPr>
        <w:t>Of. 126/22</w:t>
      </w:r>
      <w:r>
        <w:rPr>
          <w:rFonts w:cs="Verdana" w:ascii="Verdana" w:hAnsi="Verdana"/>
          <w:sz w:val="28"/>
          <w:szCs w:val="28"/>
        </w:rPr>
        <w:t xml:space="preserve"> do Executivo dando resposta ao requerimento 30/22 de autoria do Vereador Reginaldo Fabiano da Silva que versa sobre concessão de vale transporte (ida e volta) para os pais ou responsáveis pelas crianças menores de 4 anos de idade matriculadas na creche e que não possuem transporte escolar municipal para o deslocamento de suas casas até a unidade escolar, e a municipalidade informa que apesar de se solidarizar com o requerimento entende que a Constituição Federal , a Constituição Estadual e a Legislação Municipal não permitem a criação de tal benefício em prol dos pais das crianças mencionadas. Explica-se que inicialmente que o auxílio transporte é custeado pelo Poder Executivo tão somente para os servidores públicos municipais, conforme lei municipal nº 2.091/14 e nem poderia ser diferente, já que a própria natureza do auxílio transporte demanda da existência de um prévio vínculo entre o beneficiário e o órgão responsável pelo seu custeio, e se fosse possível instituir tal benefício em favor de cidadãos sem vínculo com a administração pública,  considerando o princípio de legalidade   (arts.1º,caput, e 37, caput da CF /88 e o princípio de universalidade (art 3º e 4º da lei 4320/64 que estabelece em todas as receitas e despesas do Poder Público devem fazer parte do orçamento, sem qualquer exclusão, haveria necessidade de lei especifica autorizando o custeio e sendo assim diante do exposto pelo menos neste momento e em respeito ao princípio da legalidade entendemos pela impossibilidade do oferecimento de tais vales aos pais ou responsáveis pelas crianças menores de 4 anos matriculadas na creche e que não possuem transporte escolar municipal para o deslocamento de suas casas até a unidade escolar. Teve o despacho à disposição do Vereador e após ciente e arquive-se. </w:t>
      </w:r>
      <w:r>
        <w:rPr>
          <w:rFonts w:cs="Verdana" w:ascii="Verdana" w:hAnsi="Verdana"/>
          <w:b/>
          <w:sz w:val="28"/>
          <w:szCs w:val="28"/>
          <w:u w:val="single"/>
        </w:rPr>
        <w:t>Of. 128/22</w:t>
      </w:r>
      <w:r>
        <w:rPr>
          <w:rFonts w:cs="Verdana" w:ascii="Verdana" w:hAnsi="Verdana"/>
          <w:sz w:val="28"/>
          <w:szCs w:val="28"/>
        </w:rPr>
        <w:t xml:space="preserve"> do Executivo dando resposta ao requerimento 58/22 de autoria do Vereador Reginaldo Fabiano da Silva que versa sobre empréstimo da quadra de esportes da Escola da Cascata para a Igreja "Assembleia de Deus - Ministério de Belém" que realizará um culto religioso no dia 02 de abril, com início previsto para às 19h e término às 21h30min, e a municipalidade encaminha em anexo of. 112/22 da Secretaria de Educação informando que está cedendo o espaço para o dia 02/04/22 das 19 às 21,30 horas ficando sob responsabilidade do requerente seu uso e conservação, incluindo neste pedido a abertura dos toaletes. Teve o despacho à disposição do Vereador e após ciente e arquive-se. </w:t>
      </w:r>
      <w:r>
        <w:rPr>
          <w:rFonts w:cs="Verdana" w:ascii="Verdana" w:hAnsi="Verdana"/>
          <w:b/>
          <w:sz w:val="28"/>
          <w:szCs w:val="28"/>
          <w:u w:val="single"/>
        </w:rPr>
        <w:t>Of. 094/22</w:t>
      </w:r>
      <w:r>
        <w:rPr>
          <w:rFonts w:cs="Verdana" w:ascii="Verdana" w:hAnsi="Verdana"/>
          <w:sz w:val="28"/>
          <w:szCs w:val="28"/>
        </w:rPr>
        <w:t xml:space="preserve"> da Secretaria Municipal de Saúde dando resposta ao requerimento 02/22 de autoria da Vereadora Maria Cristina dos Santos Lerosa que versa sobre substituição do médico ortopedista Dr. Diógenes Machado, e a mencionada secretaria encaminha em anexo relatório feito pelo Dr. José Eduardo dos Reis contendo as informações solicitadas pela Vereadora.  Teve o despacho à disposição da Vereadora e após ciente e arquive-se. </w:t>
      </w:r>
      <w:r>
        <w:rPr>
          <w:rFonts w:cs="Verdana" w:ascii="Verdana" w:hAnsi="Verdana"/>
          <w:b/>
          <w:sz w:val="28"/>
          <w:szCs w:val="28"/>
          <w:u w:val="single"/>
        </w:rPr>
        <w:t>Encontra-se</w:t>
      </w:r>
      <w:r>
        <w:rPr>
          <w:rFonts w:cs="Verdana" w:ascii="Verdana" w:hAnsi="Verdana"/>
          <w:sz w:val="28"/>
          <w:szCs w:val="28"/>
        </w:rPr>
        <w:t xml:space="preserve"> sobre a Mesa Balanço Anual do Legislativo de 2.021. Teve o despacho Junte –se ao processo 08/21, à disposição dos Vereadores e aguardar em arquivo o parecer do Eg. Tribunal de Contas.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 ao mês de Janeiro de 2.022. Teve o despacho Junte –se ao processo 07/22, à disposição dos Vereadores e aguardar em arquivo o parecer do Eg. Tribunal de Contas. </w:t>
      </w:r>
      <w:r>
        <w:rPr>
          <w:rFonts w:cs="Verdana" w:ascii="Verdana" w:hAnsi="Verdana"/>
          <w:b/>
          <w:sz w:val="28"/>
          <w:szCs w:val="28"/>
          <w:u w:val="single"/>
        </w:rPr>
        <w:t>Anteprojeto de lei 01/22</w:t>
      </w:r>
      <w:r>
        <w:rPr>
          <w:rFonts w:cs="Verdana" w:ascii="Verdana" w:hAnsi="Verdana"/>
          <w:sz w:val="28"/>
          <w:szCs w:val="28"/>
        </w:rPr>
        <w:t xml:space="preserve"> de autoria da Vereadora Maria Cristina dos Santos Lerosa que “Institui o Conselho Municipal de Desenvolvimento de Águas da Prata”. Teve o despacho encaminhar a comissão de Justiça e Redação para emitir parecer.</w:t>
      </w:r>
      <w:r>
        <w:rPr>
          <w:rFonts w:cs="Verdana" w:ascii="Verdana" w:hAnsi="Verdana"/>
          <w:b/>
          <w:sz w:val="28"/>
          <w:szCs w:val="28"/>
        </w:rPr>
        <w:t xml:space="preserve"> </w:t>
      </w:r>
      <w:r>
        <w:rPr>
          <w:rFonts w:cs="Verdana" w:ascii="Verdana" w:hAnsi="Verdana"/>
          <w:b/>
          <w:sz w:val="28"/>
          <w:szCs w:val="28"/>
          <w:u w:val="single"/>
        </w:rPr>
        <w:t>Moção de Pesar</w:t>
      </w:r>
      <w:r>
        <w:rPr>
          <w:rFonts w:cs="Verdana" w:ascii="Verdana" w:hAnsi="Verdana"/>
          <w:sz w:val="28"/>
          <w:szCs w:val="28"/>
        </w:rPr>
        <w:t xml:space="preserve"> 02/22 de autoria das Vereadoras Vanda de Fátima Moraes Paina e Maria Aparecida da Silva Francisco apresentando as condolências da Casa a família enlutada do Sr. José Carlos Pereira ocorrido no último dia 14/03/22. A Moção é colocada em discussão e a Vereadora Vanda de Fatima pede a palavra e diz que o José Carlos trabalhou durante muitos anos na prefeitura como motorista levando as crianças para a escola, era uma pessoa muito dedicada, educada e espero que a família tenha o conforto de DEUS porque a família perder uma pessoa desse jeito não é fácil, então fica ai as nossas condolências a família.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Moção de Pesar 03/22</w:t>
      </w:r>
      <w:r>
        <w:rPr>
          <w:rFonts w:cs="Verdana" w:ascii="Verdana" w:hAnsi="Verdana"/>
          <w:sz w:val="28"/>
          <w:szCs w:val="28"/>
        </w:rPr>
        <w:t xml:space="preserve"> de autoria do Vereador Luís Antônio Nascimento apresentando as condolências da Casa a família enlutada da Srª Suely Aparecida Passiani Nogueira Cazarotto ocorrido no último dia 18/03/22. A moção é colocada em discussão e o autor faz uso da palavra e diz que a Suely é de família tradicional na cidade e perdemos ela por causa de uma doença trágica, ela lutou com todas as forças mas não conseguiu e por isso fiz esta moção porque além de ser uma pessoa trabalhadora, uma pessoa que vivia levando a mensagem ao próximo e eu tive o prazer de recebe-la em minha casa várias vezes, então por isso fiz essa moção.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61/22</w:t>
      </w:r>
      <w:r>
        <w:rPr>
          <w:rFonts w:cs="Verdana" w:ascii="Verdana" w:hAnsi="Verdana"/>
          <w:sz w:val="28"/>
          <w:szCs w:val="28"/>
        </w:rPr>
        <w:t xml:space="preserve"> de autoria do Vereador Luís Antônio Nascimento seja oficiado o Poder Executivo para que envie a essa Casa Legislativa cópia dos 3 (três) últimos laudos das análises realizadas pela Vigilância Sanitária das Fontes Vilela, do Padre, da Juventude, Vitória e Pé do Boi. O requerimento é colocado em discussão e o autor pede a palavra e diz que já tinha feito este pedido mas não coloquei realmente o que eu queria e então refiz o requerimento pedindo a cópia das análises.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62/22</w:t>
      </w:r>
      <w:r>
        <w:rPr>
          <w:rFonts w:cs="Verdana" w:ascii="Verdana" w:hAnsi="Verdana"/>
          <w:sz w:val="28"/>
          <w:szCs w:val="28"/>
        </w:rPr>
        <w:t xml:space="preserve"> de autoria da Vereadora Maria Cristina dos Santos Lerosa solicitando intercessão do Executivo junto a Secretaria de Obras e Serviços Públicos para construção de redutor e placa de sinalização na Fazenda Pratinha, e demais pontos da estrada municipal AGP20 onde elevado número de carros trafegam em alta velocidade, incompatível com uma estrada de terra aos finais de semana, colocando em risco moradores, turistas e peregrinos. Requer ainda que seja colocado algum tipo de obstáculo na estrada que vai para a Fonte Platina que passa em frente a igrejinha da Fazenda Retiro por ter se transformado em local onde jipeiros e gaioleiros fazem manobras para divertimento, estragando a estrada e tornando intransitável para moradores e ambulâncias em caso de necessidade. O requerimento é colocado em discussão e a autora pede a palavra e diz que tudo tem um lado negativo pois estamos tendo um crescimento de turistas o que é muito bom para a cidade mas também eles trazem problemas principalmente nesta estrada que é uma artéria turística de importância, as pessoas vão para o pico do gavião e agora tem mais umas três atrações lá em cima, tem uma fábrica de cerveja, tem várias coisas para as pessoas verem mas infelizmente tem gente que não respeita uma estrada de terra e eu fui procurada tanto pelo pessoal da Fazenda Pratinha e também da Fazenda Retiro e na Fazenda Retiro a Srª chega a sair fora de sua casa e pedir para eles não fazer aquilo pois eles fazem manobras radicais ainda mais quando tem uma chuva que vira um lamaçal e ai nem ambulância consegue sair de lá pois eles estragam toda a estrada em frente a colônia e na Fazenda Pratinha também tem um grande risco de alguém sofrer um acidente, então há a necessidade de fazer uma lombada e sinalizar avisando, então é um assunto sério que deve ser resolvido rapidamente antes que aconteça alguma coisa principalmente agora que vai ter um campeonato de asa delta e as pessoas ficam no pico do gavião, tem muita coisa acontecendo lá para cima e tudo se torna perigoso. Continuando em discussão o Sr. Presidente diz que este assunto é antigo e desde a administração passada eu reclamei sobre isso e tomara que nessa consiga solucionar porque eles estragam todas as estradas mesmo.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63/22</w:t>
      </w:r>
      <w:r>
        <w:rPr>
          <w:rFonts w:cs="Verdana" w:ascii="Verdana" w:hAnsi="Verdana"/>
          <w:sz w:val="28"/>
          <w:szCs w:val="28"/>
        </w:rPr>
        <w:t xml:space="preserve"> de autoria do Vereador Reginaldo Fabiano da Silva seja oficiado o Poder Executivo para que realize a fiscalização do peso de veículos de carga que trafegam pelas vias municipais, a fim de garantir segurança no trânsito além de conservação das vias. O requerimento é colocado em discussão e o autor pede a palavra e diz que com certeza todos devem ter o mesmo problema aqui na cidade e aumentou muito o transito nos Bairros Cascata e Marco Divisório carregados com eucaliptos e estamos tendo muitos transtornos mas eu não sei ao certo qual o limite em toneladas mas eu tenho certeza absoluta que estes caminhões trafegam com mais de 40 toneladas e está acabando com nossa estradas, então peço a fiscalização começar a s e orientar com isso porque não adianta arrumar estradas na época de estiagem pois estes caminhões estão destruindo elas sem contar a sujeira quye eles fazem e estes dias atrás eles estavam usando o pátio da igreja do Bairro da Cascata para carregar os caminhões e deixavam tudo sujo e agora pararam mas oi transito de caminhões está intenso e acabando com as estradas e estes dias atrás mandei fotos para a fiscalização e isso causa transtorno danado aos moradores porque eles precisam sair, precisam ir ao médico, fazer compras e não tem como saírem pois o caminhão quebra e fica o dia todo lá, então estou pedindo para dar uma olhada com carinho sobre este assunto. Continuando em discussão a Vereadora Maria Cristina dos Santos Lerosa pede a palavra e diz que este é um problema antigo e quando começaram a plantar eucalipto eu ainda falei que tínhamos que ter leis e isso foi há vários anos atrás porque a hora que começasse o corte de eucalipto iria virar um inferno e está virando pois tem um mundo de eucalipto para cortar, mas agora quando fiz este pedido na época do ex-prefeito Samuel eu infernizei a vida dele por causa destes caminhões e ele fez uma lei que proibiu nas AGPS  a circulação de caminhões com uma certa medida porque meu pedido era esse caminhões muito grande circulando por estradas com pontes que não tinham condições de aguentar o peso, só que não dá, não tem como medir e mensurar o peso se não tiver a balança não tem como e cada um que parar ele irá dizer que não está com excesso de peso, então a solução que resolveu na época foi no máximo doze metros não podendo passar caminhões acima de doze metros de cumprimento porque assim se tem mais ou menos o peso e o estrago que pode fazer só que no caso do eucalipto o que acontece é a altura então acho que a única solução e seu requerimento é perfeito mas a gente tem que sugerir à prefeitura uma barra de ferro com altura máxima pois é o único jeito de conseguir saber o peso e dificultar a vida destas pessoas porque eles são muito abusados e há anos eles fazem isso naquele bairro e não tem como fiscalizar, o próprio povo fica encolhido com aquilo porque de repente poderiam até fazer alguma coisa lá, mas a única forma é colocar um limite para altura nesse caso e aí infernizar a vida deles porque é só fazendo isso que vamos conseguir alguma coisa e em seguida o Vereador Reginaldo Fabiano diz que tem mais uma situação importante e que está um perigo é onde eles fazem o corte e carregam o caminhão é antes da linha do trem e há dias atrás um caminhão ficou preso na linha do trem, então tem que se estudar uma maneira juntamente com a fiscalização para eles carregarem estes caminhões depois da linha do trem porque uma hora vai acontecer um acidente isso sem contar que o pessoal do DER já começou a fazer a medida para fazer o asfalto, então se sair o asfalto e com essa quantidade de caminhões passando por lá vai arrebentar tudo, não vai durar nada, então precisamos de providencias e estratégias o mais rápido possível. Continuando em discussão o Sr. Presidente diz que sobre a altura da carga conversamos com o Claudio de fazer isso e tem até um requerimento feito e quanto a quantidade de caminhões um motorista veio reclamar para mim que a outra estrada que eles saiam não tem mais condições pois está muito ruim e é por isso que eles estão usando esta estrada.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64/22</w:t>
      </w:r>
      <w:r>
        <w:rPr>
          <w:rFonts w:cs="Verdana" w:ascii="Verdana" w:hAnsi="Verdana"/>
          <w:sz w:val="28"/>
          <w:szCs w:val="28"/>
        </w:rPr>
        <w:t xml:space="preserve"> de autoria do Vereador Reginaldo Fabiano da Silva sugerindo ao Poder Executivo que proíba o trânsito de veículos pesados na Rua Tereza Cavini, no Bairro da Cascata, haja vista que caminhões que descem da bifurcação com a Rua Capitão José Alexandre (conforme foto em anexo) ficam presos na linha férrea e precisam do auxílio de guinchos para serem rebocados. Muitos caminhões trafegam por essa rua por desconhecimento do problema - seguindo rotas de GPS - e a sinalização da proibição do tráfego de veículos pesados evitará acidentes. O requerimento é colocado em discussão e o autor pede a palavra e diz que tem observado e tem acontecido e já é um problema antigo pois temos a mencionada bifurcação quando chegamos no Bairro e quando os caminhoneiros chegam não sabem onde ir e é necessário que um engenheiro da prefeitura vá até lá e resolver o que é preciso fazer ali pois há uma subida e os caminhões não tem velocidade para passar a linha do trem e toda semana tem caminhão que fica preso na linha do trem, então a engenharia precisa estudar um jeito de como vai fazer para que isso não aconteça mais.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65/22</w:t>
      </w:r>
      <w:r>
        <w:rPr>
          <w:rFonts w:cs="Verdana" w:ascii="Verdana" w:hAnsi="Verdana"/>
          <w:sz w:val="28"/>
          <w:szCs w:val="28"/>
        </w:rPr>
        <w:t xml:space="preserve"> de autoria da Vereadora Maria Cristina dos Santos Lerosa seja oficiado ao Secretário da Saúde Municipal, solicitando que se faça um                                                                                                      mutirão com médico especialista para diagnóstico de crianças, cerca de 14, que mesmo tendo a suspeita de serem portadoras de autismo, não possuem o laudo com o diagnóstico, dificultando acesso a seus direitos. O requerimento é colocado em discussão e a autora pede a palavra e diz que temos cerca de 14 crianças que os pais dizem que são autistas e devem ter um diagnóstico extra oficial de autismo porque só tem um médico não sei se é em Jaguariúna que pode dar o laudo dizendo que a criança é autista porque ai ela passa a ter determinados direitos, ela passa a ser tratada de uma forma diferente na escola, no atendimento do SUS e tudo mais, então deveria organizar um mutirão que fizesse com que em um mês ou dois encaminhasse estas crianças para terem o diagnóstico necessário para eles conseguirem seus direitos como autistas e os pais sofrerem menos com essa situação. Em seguida o Sr. Presidente diz que o problema que a Vereadora está falando é que eles não tem um laudo e tem que pagar por tudo, cada consulta custa mais de R$ 500,00, então eles não tem nenhuma ajuda se não tiverem o laudo e sendo assim precisava ver como obter este laudo.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66/22</w:t>
      </w:r>
      <w:r>
        <w:rPr>
          <w:rFonts w:cs="Verdana" w:ascii="Verdana" w:hAnsi="Verdana"/>
          <w:sz w:val="28"/>
          <w:szCs w:val="28"/>
        </w:rPr>
        <w:t xml:space="preserve"> de autoria do Vereador Reginaldo Fabiano da Silva seja oficiado o D.E.R. apresentando agradecimento por atender os pedidos de minha autoria (Requerimento n.º 242/2021 de 09 de dezembro de 2021 e Requerimento n.º 22/2022, de 09 de fevereiro de 2022) tendo em vista a realização de limpeza das canaletas que estavam obstruídas em todo o trecho da vicinal da Cascata, além da poda das árvores. O requerimento é colocado em discussão e o autor pede a palavra e diz que está fazendo este agradecimento ao DER porque estou morando lá há cinco anos e eu nunca vi uma equipe tão grande que veio para realizar o serviço e acho que eles abriram uma licitação e contrataram uma nova empresa para realizar o serviço então estão realizando um serviço muito bem feito lá e ai fica aqui meu pedido para eles continuarem pois ainda não terminaram o serviço e ontem não apareceram então fica um elogio e um puxão de orelhas para terminarem o serviço.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67/22</w:t>
      </w:r>
      <w:r>
        <w:rPr>
          <w:rFonts w:cs="Verdana" w:ascii="Verdana" w:hAnsi="Verdana"/>
          <w:sz w:val="28"/>
          <w:szCs w:val="28"/>
        </w:rPr>
        <w:t xml:space="preserve"> de autoria do Vereador José Sebastião Chiodeto seja oficiado o Poder Executivo para que retome a oficina de capoeira, pois é uma importante atividade física (declarada patrimônio imaterial da humanidade em 2014 pela UNESCO) e sua prática atraí muitos pratenses. O requerimento é colocado em discussão e o autor faz uso da palavra e diz que não sabe porque não deixou liberar esta atividade física pois me disseram que precisa fazer licitação para contratar o professor e este rapaz que está desde o começo, que conseguiu a turma e não é ajudado em nada e agora precisa fazer licitação para colocar outro professor sendo que ele faz de graça e só falta a prefeitura colocar outro e pagar, mas está tendo muita reclamação por parte dos alunos e em seguida a Vereadora Maria Aparecida da Silva pede aparte que lhe é concedido e diz que a história é um pouco diferente e realmente tem que ter licitação mas foi explicado direitinho o que ele tinha que fazer e acontece que ele disse que achava muito complicado os papéis e não conseguia fazer e falou para a Secretária de Turismo deixar quieto e a secretária disse que não porque ele era o pioneiro e elogiou ele mas procure alguém para te orientar como se preenche o papel e não quis dizer que ele vai sair mas ele tem que seguir os tramites e é só isso e em seguida o Sr. Presidente diz que pediu os documentos para ajudar ele a preencher porque me parece que ele é o único que tem todas as coisas. Continuando em discussão a Vereadora Vanda de Fátima pede apalavre diz que no distrito de São Roque da Fartura o pessoal também está pedindo a volta da capoeira pois antes da pandemia tinha e também que seja o mesmo professor que ia anteriormente.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68/22</w:t>
      </w:r>
      <w:r>
        <w:rPr>
          <w:rFonts w:cs="Verdana" w:ascii="Verdana" w:hAnsi="Verdana"/>
          <w:sz w:val="28"/>
          <w:szCs w:val="28"/>
        </w:rPr>
        <w:t xml:space="preserve"> de autoria do Vereador José Sebastião Chiodeto seja oficiado o Poder Executivo para que informe detalhadamente todos os gastos pagos com recursos públicos para a recente viagem da Sra Prefeita acompanhada de seu marido com destino à Brasília. O requerimento é colocado em discussão e o autor faz uso da palavra e diz que este requerimento é para a mesma coisa que ela pediu quando o ex prefeito Carlos Henrique foi então é por isso que estou fazendo ele.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70/22</w:t>
      </w:r>
      <w:r>
        <w:rPr>
          <w:rFonts w:cs="Verdana" w:ascii="Verdana" w:hAnsi="Verdana"/>
          <w:sz w:val="28"/>
          <w:szCs w:val="28"/>
        </w:rPr>
        <w:t xml:space="preserve"> de autoria da Vereadora Maria Aparecida da Silva Francisco seja oficiado a Sra. Prefeita, solicitando de S. Exa., que interceda junto a autoridades competentes no sentido de multar os veículos que estacionam em frente as garagens de ruas de comércios de nossa cidade sinalizadas ou não, principalmente na R. Cel. Ernesto de Oliveira nas imediações do FORT PRATA tendo em vista que no mencionado trecho residem várias pessoas idosas que precisam frequentemente do uso da ambulância ou do uso de veículos particulares dos proprietários e locatários de imóveis e ficam impedidos e prejudicados de prestar socorro aos enfermos ou acidentados em virtude deste fato. O requerimento é colocado em discussão e a autora pede a palavra e diz que soube de dois casos sendo um da ambulância que foi buscar um Sr. e não conseguiu entrar porque estava parado uma caminhonete na frente da garagem e o outro caso foi que um moço foi fazer um curativo na farmácia e não pode parar porque havia outro veículo parado, então solicito que o departamento de trânsito ou os policiais militares que façam uma fiscalização mais acirrada para ver se o pessoal tenha um pouco mais de noção e não parar em frentes às garagens. Em seguida o Sr. Presidente diz que aproveitando a deixa vou fazer um pedido a fiscalização e ao policial que eles multem quem é contra a prefeita e quem é a favor da prefeita pois a prefeita não é multada e isso eu tenho provas e muitas provas, então tinha que ser igual para todos e se fala eu sou amigo da prefeita porque  minha filha trabalhou para ela na eleição e o carro fica lá e para se ter uma base o Idalgo da auto elétrica levou 6 multas e tem pessoa que fica do mesmo lado todo dia e não levou nenhuma multa e teve um dia que um rapaz que foi candidato a Vereador pelo lado da prefeita me disse que isso não está certo porque multaram o carro do Idalgo e o meu não, então as coisas tem que serem mais justas e se está errado multa a todos e não passe a mão na cabeça de ninguém, então acho umas coisas muito esquisitas e é que nem o fogo que colocaram no morro perto da chácara do Claudio Vasques eu queria ver esta multa mas acho que ela não existiu, então precisa haver igualdade nestas coisas, e em seguida o Vereador Mauro Divino de Araújo pede aparte que lhe é concedido e diz que isso é uma coisa fácil de se resolver pois é so procurar as pessoas que são envolvidas nisso ai como quem faz a multa e perguntar qual o motivo da autuação. Voltando a palavra com o Sr. Presidente o mesmo diz que já terminou sua explanação. Continuando em discussão o Vereador Luís Antônio Nascimento pede a palavra e diz que a Rua Coronel Ernesto de Oliveira e concessão e quem multa é a policia rodoviária e não pode ser a polícia militar e aproveitando o requerimento tem uma coisa gravíssima pois certas pessoas fazem a conversão para entrar no supermercado Fort-Prata e é proibido e um hora pode acontecer um acidente mas já falei com um policial e ele me disse que a rua em questão é concessão e de responsabilidade da policia rodoviária. Em seguida o Sr. Presidente diz que todo dia de manhã passa pela rua e os caminhões estacionam ali na faixa de idoso e de pedestre e a gente não vê o carro que vem de lá para cá então se torna muito perigoso este local.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71/22</w:t>
      </w:r>
      <w:r>
        <w:rPr>
          <w:rFonts w:cs="Verdana" w:ascii="Verdana" w:hAnsi="Verdana"/>
          <w:sz w:val="28"/>
          <w:szCs w:val="28"/>
        </w:rPr>
        <w:t xml:space="preserve"> de autoria da Vereadora Suzana Maciera Caparron seja oficiado o Poder Executivo para que verifique a possibilidade de instalar um corrimão na Rua João Paina, em São Roque da Fartura, iniciando na escadaria até a altura do número 525, pois há perigo de queda, especialmente de crianças, haja vista que o desnível da rua é grande e não conta com nenhuma proteção (conforme foto em anexo). O requerimento é colocado em discussão e a autora pede a palavra e diz que uma mãe de uma criança chegou e me pediu para colocar uma grade de segurança do lado de baixo da rua em frente ao nº 525 pois ela tem crianças e o desnível é muito grande, então se uma criança cair lá poderá sofrer um acidente sério.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72/22</w:t>
      </w:r>
      <w:r>
        <w:rPr>
          <w:rFonts w:cs="Verdana" w:ascii="Verdana" w:hAnsi="Verdana"/>
          <w:sz w:val="28"/>
          <w:szCs w:val="28"/>
        </w:rPr>
        <w:t xml:space="preserve"> de autoria da Vereadora Suzana Maciera Caparron seja oficiado o Poder Executivo para que providencie a poda de árvores na Rua Genésio Passoni Moreira, em São Roque da Fartura. O requerimento é colocado em discussão e a autora pede a palavra e diz que nem todas as arvores necessitam de poda mas tem duas que os moradores me pediram para que fosse feita a poda porque está causando muitos problemas aos moradores. Continuando em discussão e ninguém mais querendo fazer uso da palavra e colocada em votação sendo aprovada por unanimidade. Teve o despacho oficie-se no sentido requerido. </w:t>
      </w:r>
      <w:r>
        <w:rPr>
          <w:rFonts w:cs="Verdana" w:ascii="Verdana" w:hAnsi="Verdana"/>
          <w:b/>
          <w:sz w:val="28"/>
          <w:szCs w:val="28"/>
          <w:u w:val="single"/>
        </w:rPr>
        <w:t>Requerimento 73/22</w:t>
      </w:r>
      <w:r>
        <w:rPr>
          <w:rFonts w:cs="Verdana" w:ascii="Verdana" w:hAnsi="Verdana"/>
          <w:sz w:val="28"/>
          <w:szCs w:val="28"/>
        </w:rPr>
        <w:t xml:space="preserve"> de autoria do Vereador Ricardo Peral Delgado seja oficiado o Capitão André da Costa Vieira Ciamponi, Comandante da 1ª Companhia de Polícia Militar, apresentando o meu sincero agradecimento a todo o trabalho prestado no último dia 21 de março, por volta das 20h, no atendimento de ocorrência de tentativa de furto de gado em minha propriedade. O requerimento é colocado em discussão e o autor pede a palavra e diz que quer agradecer ao comandante pois houve uma tentativa de furto de gado em minha propriedade e como lá não pega celular eu consegui passar uma whatzap para o cabo Carvalho que estava de folga e ai ele acionou a polícia e rapidamente eles estavam na minha propriedade, quero agradecer também ao cabo Denilson, ao soldado Pedro e o apoio de São João sendo o cabo Luiz Gustavo e o soldado Luiz que tentaram localizar os bandidos mas não tivemos êxito em acha-los mas eles também não conseguiram levar os animais e queria ainda pedir ao Comandante Ciamponi se existe a possibilidade de enviar um sargento para a nossa cidade para compor o batalhão pois não temos um sargento no caso o sargento Nelson que já conhecido pois ele faz parte da patrulha rural e estamos fazendo o mapeamento rural e eles saíram de São João da Boa Vista sem saber onde é minha propriedade e conseguiram chegar em pouco tempo lá então isso daí, esse mapeamento rural valeu a pena, então peço ao comandante que estude a possibilidade de enviar esse sargento para cá e além disso aconteceu a quebra da viatura policial  Duster que é mais alta e ela se encontrava no conserto e demorou um mês para consertar e ai pararam de fazer a ronda rural, então acredito que os bandidos pensaram que a polícia não estava vindo mais e tentaram roubar, mas quando esse veículo se encontrava na ativa todo dia ou mesmo a noite a polícia estava passando por lá mas foi só estragar a viatura que aconteceu isso, mas se esta viatura fosse enviada para conserto pelo estado iria demorar ainda mais e ai a prefeita pediu para mandar arrumar que a prefeitura vai agilizar o pagamento então acredito que esta semana já esteja funcionando esta viatura. Continuando em discussão e ninguém mais querendo fazer uso da palavra e colocada em votação sendo aprovada por unanimidade. Teve o despacho oficie-se no sentido requerido. Terminado o material do expediente passo a palavra livre aos Srs. Vereadores para tratar de assuntos de interesse do município. O Vereador Mauro Divino de Araújo pede a palavra e diz que quer parabenizar o Sr. Presidente por ter feito o requerimento solicitando os gastos da viagem da prefeita as Brasília e eu queria aproveitar e fazer um requerimento verbal solicitando do Executivo, envio a esta Casa de Leis, copias de comprovantes de viagens a Brasília do ex-prefeito (Carlos Henrique). O requerimento é colocado em discussão e ninguém querendo fazer uso da palavra e colocada em votação sendo aprovada por unanimidade. Teve o despacho oficie-se no sentido requerido. Continuando a palavra livre a Vereadora Suzana Maciera pede a palavra e diz que gostaria de fazer um requerimento verbal solicitando do Executivo, que determine a Secretaria de Obras e Serviços Públicos, conserto/manutenção da estrada que dá acesso ao Restaurante da Leninha localizado no bairro Areias neste município pois se trata de um ponto turístico e a estrada se encontra cheio de buracos danificando veículos de frequentadores do local. O requerimento é colocado em discussão e ninguém querendo fazer uso da palavra e colocada em votação sendo aprovada por unanimidade. Teve o despacho oficie-se no sentido requerido. Continuando a palavra livre o Vereador Reginaldo Fabiano da Silva pede a palavra e faz requerimento verbal solicitando do executivo que informe a esta Casa de Leis, o seguinte:- Qual é a quantidade de alunos da rede de ensino de 1ª a 4ª série?,- Como foi feita a aquisição/quantidade de material do SESI?. Enviar cópia das notas fiscais e como será feito o treinamento dos professores que darão aulas de robóticas e como será ministrado o curso?. O requerimento é colocado em discussão e ninguém querendo fazer uso da palavra e colocada em votação sendo aprovada por unanimidade. Teve o despacho oficie-se no sentido requerido.  Continuando a palavra livre o Vereador Luís Antônio Nascimento pede a palavra e diz que deveria ter perguntado ao Sr. Paulo Secretário Municipal de Fazenda pois ele disse em uma live que o ultimo prefeito não deu aumento aos secretários municipais mas eu estou aqui com algumas explicações pois em 2.015 o ex prefeito Samuel Binati deu aumento de 3,67%, em 2.016 10,54%, Carlos Henrique em 2.017 7,19%, em 2.018 não deu, em 2.019 4,61% e em 2.020 4,48, portanto foi dado aumento sim na última gestão para os secretários, prefeito e vice prefeito, só que é de competência desta casa, da mesa diretora conceder aumento, então a prefeita tem que enviar um pedido à mesa para que conceda este aumento só que ela manda para nós quanto ela quer de aumento e a mesa diretora faz este projeto de lei, então faço este requerimento verbal sugerindo ao Executivo que estude a possibilidade de enviar a esta Casa de Leis, Projeto de Lei que versa sobre aumento aos servidores públicos municipais tendo em vista que os mesmos estão sem aumento há 4 anos. O requerimento é colocado em discussão e ninguém querendo fazer uso da palavra e colocada em votação sendo aprovada por unanimidade. Teve o despacho oficie-se no sentido requerido.  Continuando a palavra livre a Vereadora Maria Cristina dos Santos Lerosa pede a palavra e diz que recebeu uma mensagem dizendo que existe uma marcação no caminhão que transporta eucalipto e fala que é uma faixa amarela  e não pode passar daquilo, então quero fazer um requerimento verbal solicitando do Executivo, que interceda junto as autoridades competentes e a Policia Militar Rodoviária  solicitando rigidez na fiscalização de caminhões de cargas, principalmente que transportam eucaliptos tendo em vista que há denúncias de excesso de peso. O requerimento é colocado em discussão e ninguém querendo fazer uso da palavra e colocada em votação sendo aprovada por unanimidade. Teve o despacho oficie-se no sentido requerido. Continuando a palavra livre a Vereadora Vanda de Fátima Moraes Paina pede a palavra e faz requerimento verbal solicitando do Executivo, que estude a possibilidade de contratar/designar professor de capoeira para dar aulas p/ crianças/jovens/adultos no bairro de São Roque da Fartura, tendo em vista que os mesmos tem poucas opções de esporte. O requerimento é colocado em discussão e ninguém querendo fazer uso da palavra e colocada em votação sendo aprovada por unanimidade. Teve o despacho oficie-se no sentido requerido. Continuando a palavra livre a Vereadora Maria Aparecida da Silva Francisco pede a palavra e diz que quer parabenizar o Secretário Municipal de Educação pela volta do Proerd apesar de ter sabido pelas redes sociais mas achei muito importante a sua volta. Agora quero fazer um requerimento verbal solicitando ao Executivo, que interceda junto as Secretarias da Educação e Saúde no sentido de determinar exames oftalmológicos nos alunos da rede municipal, tendo em vista que alguns alunos tem dificuldade de aprendizagem por problemas de visão. O requerimento é colocado em discussão e ninguém querendo fazer uso da palavra e colocada em votação sendo aprovada por unanimidade. Teve o despacho oficie-se no sentido requerido. Terminada a palavra livre o Sr. Presidente consulta a todos os Vereadores se fará uma pausa de 5 minutos ou vamos para a leitura do material que consta da Ordem do Dia. Todos concordam com o prosseguimento da sessão e o Sr. Presidente solicita ao 1ª Secretário a leitura que consta da Ordem do Dia.</w:t>
      </w:r>
    </w:p>
    <w:p>
      <w:pPr>
        <w:pStyle w:val="Normal"/>
        <w:tabs>
          <w:tab w:val="clear" w:pos="708"/>
          <w:tab w:val="left" w:pos="4185" w:leader="none"/>
        </w:tabs>
        <w:spacing w:lineRule="auto" w:line="276" w:before="0" w:after="200"/>
        <w:jc w:val="center"/>
        <w:rPr>
          <w:rFonts w:ascii="Verdana" w:hAnsi="Verdana" w:cs="Verdana"/>
          <w:b/>
          <w:b/>
          <w:sz w:val="28"/>
          <w:szCs w:val="28"/>
          <w:u w:val="single"/>
        </w:rPr>
      </w:pPr>
      <w:r>
        <w:rPr>
          <w:rFonts w:cs="Verdana" w:ascii="Verdana" w:hAnsi="Verdana"/>
          <w:b/>
          <w:sz w:val="28"/>
          <w:szCs w:val="28"/>
          <w:u w:val="single"/>
        </w:rPr>
        <w:t>ORDEM DO DIA</w:t>
      </w:r>
    </w:p>
    <w:p>
      <w:pPr>
        <w:pStyle w:val="Normal"/>
        <w:tabs>
          <w:tab w:val="clear" w:pos="708"/>
          <w:tab w:val="left" w:pos="4185" w:leader="none"/>
        </w:tabs>
        <w:spacing w:lineRule="auto" w:line="276" w:before="0" w:after="200"/>
        <w:jc w:val="both"/>
        <w:rPr/>
      </w:pPr>
      <w:r>
        <w:rPr>
          <w:rFonts w:cs="Verdana" w:ascii="Verdana" w:hAnsi="Verdana"/>
          <w:b/>
          <w:sz w:val="28"/>
          <w:szCs w:val="28"/>
          <w:u w:val="single"/>
        </w:rPr>
        <w:t>Discussão Única-</w:t>
      </w:r>
      <w:r>
        <w:rPr>
          <w:rFonts w:cs="Verdana" w:ascii="Verdana" w:hAnsi="Verdana"/>
          <w:sz w:val="28"/>
          <w:szCs w:val="28"/>
        </w:rPr>
        <w:t xml:space="preserve"> Proc. 10/22 Projeto de lei 09/22 de autoria da Vereadora Maria Aparecida da Silva Francisco que “Dispõe sobre alteração na Lei Municipal nº 2.056/14. O projeto é colocado em discussão e o Vereador Reginaldo Fabiano da Silva pede a palavra e diz que quer parabenizar a Vereadora e eu como já fui atleta em Poços de Caldas, então parabéns a este pedido seu e estive olhando este projeto e é importantíssimo este olhar para o atleta, principalmente o atleta da cidade pois temos que valorizar e eu vejo assim que o atleta participou de uma competição ganhando ou perdendo ele tem que ser convidado a vir na Câmara Municipal para falar, receber uma homenagem, ir na prefeitura e receber uma homenagem porque hoje não é fácil ser atleta pois a pessoa tem que trabalhar, estudar, ajudar em casa, então a Vereadora está de parabéns neste pedido mas eu só vou pedir vista de 3 sessões para avaliar este projeto melhor porque por exemplo como já fui atleta e já participei eu não vejo a necessidade de colocarmos de 300 km para 1.000 km pois nossos atletas da região o máximo que vai vão até São Paulo, então corremos um risco de aproveitar da situação de fazer uma viagem mais longa e onerar os cofres públicos pois fui atleta e sei como é pois existe uma malandragem e gostei da ideia da inscrição, é interessante pois o atleta hoje tem um gasto excessivo com atividade física, com alimentação então ai ele ganhar a inscrição é perfeito nisso você tem toda razão, essa outra ideia de ser morador da cidade também é bom porque o atleta vai buscar recurso na cidade que ele mora então você tem meu apoio mas agora temos que tomar cuidado como por exemplo eu vi você anotar de um atleta individual você quer colocar três atletas você quer colocar a equipe toda então uma equipe de futebol a equipe toda, uma equipe de vôlei a equipe toda, então isso temos que tomar cuidado também porque senão de repente em um mês monta uma equipe de futebol, uma equipe de vôlei , de basquete e ai todo mundo vai lá na prefeitura querendo recursos, então peço vistas de 3 sessões para poder dar uma estudada. Continuando em discussão a Vereadora Maria Aparecida da Silva Francisco pede a palavra e diz que quanto a distância de 1.000 km daqui até Santa Catarina quantos quilômetros tem,  pois temos um atleta aqui de nome Gilberto que todo mundo conhece e ele foi participar de uma competição em Santa Catarina por Águas da Prata e foi um sacrifício e alias ele não obteve ajuda e eu consegui com muito custo uma ajuda para ele que conseguiu competir naquele estado sem malandragem porque a prefeitura na época era o ex- prefeito Samuel e faltavam três dias para ele viajar e disseram que não poderiam ajudar e ele foi até lá competir, levou o nome de nossa cidade e alias quem me pediu não falou em quilômetros mas eu coloquei 1.000 km porque eu lembrei deste caso do Gilberto que foi até Santa Catarina trazendo um troféu, uma camiseta mas quando se trata de esportes coletivos com equipes que representem a cidade mas aqui na cidade só existe o futebol mas acho que três vistas é muito. Continuando em discussão o Sr. Presidente diz que é bom para podermos ver certinho como vai ficar. Continuando em discussão o Vereador Ricardo Peral pede a palavra e diz que Bruno Martins está participando do campeonato brasileiro de enduro e ele vai para Itapeva em Santa Catarina e dá mais de 300 km, em Patrocínio, Minas Gerais que também dá mais de 300 km, Rio Vale também, Aracruz no Espirito Santo, Novo Horizonte em Santa Catarina, Farroupilha no Rio Grande do Sul e Mairiporã  em São Paulo, então ele está participando e a prefeitura está patrocinando ele também e ele já foi campeão brasileiro de enduro, então tem que ser mais de 300 km e em seguida o Sr. Presidente diz que que temos que ver certo e dar uma estudada porque tem uns problemas como este de equipes como o de basquete que vão doze jogadores e ai  abre um foco muito grande e abre para todo mundo na cidade e em seguida a Vereadora Maria Cristina dos Santos Lerosa diz que se colocasse para esportes individuais tantos km e esportes coletivos tantos km e em seguida o Sr. Presidente diz que vamos estudar direito porque vai onerar os cofres da prefeitura e em seguida a Vereadora Maria Cristina diz que tal transporte não deva ser com veículo da prefeitura mas ela pagar o transporte e bancar o atleta e em seguida a autora do projeto diz que cada modalidade esportiva terá direito  ao transporte e ao auxilio que trata esta lei sendo uma vez por mês e como o limite máximo aqui era de  300 km e ai aumentou a distância do local da realização  e essa lei é de 2.014. Terminado o material que consta da Ordem do Dia, passo a palavra livre aos Srs. Vereadores em explicação pessoal lembrando a todos que que estiver com a palavra não poderá ser aparteado conforme artigo 105, parágrafo 4º do Regimento Interno. A Vereadora Suzana Maciera pede a palavra e diz que gostaria de agradecer ao Deputado Abou Ani por nos receber com tanta alegria, com tanto amor e inteligência e ele já deu para a cidade R$ 200.000,00 para a área da saúde e agora ele nos prometeu mais R$ 300.000,00 para a área da Educação, então quer dizer vamos correr atrás porque isso traz melhorias para a cidade e estamos de parabéns por procurar ajudar a cidade toda e parabéns a deputado Abou Ani. Continuando a palavra livre o Vereadora Reginaldo Fabiano pede a palavra e parabeniza a Vereadora Suzana Maciera pelas palavras mas eu queria agradecer o seu assessor Fernando e foi através dele que conheci o Deputado Federal Abou Ani que é uma pessoa maravilhosa, do povo, justa e honesta e os Vereadores que estiveram presentes comigo viram que se trata de uma pessoa bem sensata, de fácil comunicação e o que ele puder fazer para ajudar ele vai fazer e prova disso é que já está nos cofres públicos da prefeitura R$ 200.000,00 para serem utilizados na área da saúde e hoje ele acrescentou através de nossa visita mais R$ 300.000,00 para a área da Educação, então só temos a agradecer porque o Deputado Abou em duas semanas está direcionando R$ 500.000,00 para a cidade, então que DEUS abençoe o seu assessor Fernando pessoa de ótima índole, o Deputado Abou Ani e estamos trabalhando juntos em benefício de nossa comunidade  e de nossa cidade. Continuando a palavra livre o Vereador Mauro Divino de Araújo pede a palavra e diz que aproveitar e agradecer a prefeita pelo pronto atendimento em agilizar um desentupimento de um bueiro e agradecer também a melhoria das estradas rurais apesar de nem todas ainda estarem terminadas, quero agradecer também ao Secretário de Obras e Serviços José Benedito de Freitas. Continuando a palavra livre o Vereador Luís Antônio Nascimento da Fonseca pede a palavra e diz que quer agradecer ao Deputado Luiz Fernando Teixeira que enviou mais R$ 100.000,00 para o Saje para custeio de imobilizado e até já foi enviado a documentação para verificar se estava tudo em dia para não acontecer o que aconteceu com a outra verba que voltou e está sendo revertida pela prefeitura e ontem o Deputado Macris ligou para mim e disse que a prefeita tem que devolver o dinheiro e depois ele irá retornar esse mesmo valor em outra obra para a saúde, então está caminhando e indo bem, então acredito nós recuperamos R$ 250.000,00, mais R$ 200.000,00 que o deputado mandou, mais R$ 300.000,00 e mais R$ 100.000,00 que o Luiz Fernando mandou para o SAJ  e em seguida a Vereadora Suzana Maciera informa que mais R$ 180.000,00 para a pista de skate. Continuando a palavra livre a Vereadora Maria Cristina dos Santos Lerosa pede a palavra e diz que não agradeceu no momento que fez o requerimento e eu não sabia se ele queria que citasse o nome dele, mas o cabo Carvalho que nos orientou em relação a isso e agradeço pela Policia Militar estar assistindo a sessão da Câmara e acho importante isso e fiquei feliz por ele e outros companheiros estarem ligados na sessão da Câmara que isso é muito importante e ao ponto de dar esta sugestão então meus agradecimentos ao cabo pela atenção aí com a gente. Continuando a palavra livre o Vereado Ricardo Peral Delgado pede a palavra e diz que falando do cabo Carvalho também quero agradecer a ele pois no dia seguinte da tentativa de roubo em minha propriedade ele esteve lá atrás de pistas, verificaram o local onde os bandidos saíram então quero agradecer aos propósitos que eles tem em ajudar a gente na parte rural, então obrigado ao cabo Carvalho e também ao soldado da Silva. Continuando a palavra livre o Sr. Presidente agradece ao Deputado Paulo Teixeira por esta verba que vai vir para a pista de skate pois é uma luta que já faz tempo e queria dar uma sugestão de fazer esta pista na praça de esportes ou na Praça dos Monedas pois acredito que na praça de esportes não tenha local para ela e quero agradecer também ao Milton Queiróz pelo livro que ganhamos que ele fez junto com o Ilano Zara mas quero convidá-lo agora a dizer algumas palavras e ele diz eu este livro fala um pouco da história  de São João da Boa Vista, ele é ilustrado, tem um levantamento histórico do patrimônio tombado e eu fiz a ilustração e o Zara fez o levantamento e a pesquisa, esse livro foi patrocinado pelo Proac que é um programa do governo do estado que se propõe a este tipo de projeto então estou passando para a Câmara o resultado e espero que todos apreciem. Em seguida o Sr. Presidente diz que ficará melhor na hora que ele fizer o de Águas da Prata e vamos ver no que podemos ajudar para sair o de nossa cidade. Continuando o Sr. Presidente diz que quando veio para esta Casa o projeto para fazer a licitação do boulevard no dia 09/08 eu pedi através de requerimento informações para proteger o povo da cidade e não foi eu que pedi e estão falando ai e até a própria prefeita falou que eu pedi para tirar as pessoas do calçadão e no requerimento está bem esclarecido agora não sei se eu que ela quis dizer que está levando o papel para o pessoal do bosque ver e eu não levei nada para ninguém e a única coisa que eu levei para o pessoal do bosque falando com eles é sobre a zona verde que é uma idéia da Vereadora Maria Cristina dos Santos Lerosa há mais de vinte anos atrás e estou vendo os ajustes com eles para ver o que fica melhor para eles com a zona verde e foi só isso, agora sobre tirar quiosques não teve nada, mas acho errado estas licitações porque primeiramente teria que pegar as pessoas que já estão há vinte, trinta anos no local e dizer que eles não vão sair mas quero que seja assim e se não cumprir ai acabou, mas acho errado alugar para um, para outro, então a pessoa compra cinco barracas e vive no sossego na cidade e acho absurdo alugar um ponto que é do município, isso é um absurdo então tem que pegar as pessoas que estão lá como o Sr. João Quirino que está fazendo lanche há muitos anos e tirar para outro entrar vai ser difícil então deveria conversar com eles  e abrindo licitação pode todo mundo sair, então deveria ser bem estudado isso e ver os que estão lá e se vão seguir a regra e se a pessoa já tem uma barraca e lá tem gente que já alugou para uma terceira pessoa pois passa para o primeiro e este aluga para o segundo e o segundo aluga para um terceiro então isso acho errado e em seguida o Vereador Luís Antônio Nascimento diz que houve uma vez em que o Deputado estava aqui ele até deu uma ideia que os donos das barracas se adaptassem as regras do município que seria o sanitário, a cozinha e assim eles já teriam direito por ter uma cozinha industrial deles porque é onde fabricam os alimentos e seguissem a regra sanitária eles já teriam direito a barraca e em seguida o Sr. Presidente diz que com todas estas coisas irá aparecer algum aventureiro ficando um ou dois meses lá e depois irá sumir de vista pois acham que aquilo lá é uma mina de ouro e não é bem assim e vemos que as pessoas que trabalham lá de quarta em diante que abre eles ficam lá de sábado, domingo e isso quando não dá sorte de chover em um final de semana. Terminada a palavra livre dou por encerrada a presente sessão, desejo boa noite a todos e convoco os Srs. Vereadores para a próxima sessão ordinária que será realizada no dia 11.04.2.022, e para constar, eu, Wanderson Fernandes de Freitas Diretor Administrativo escrevi a presente At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rPr>
          <w:rFonts w:ascii="Verdana" w:hAnsi="Verdana" w:cs="Verdana"/>
          <w:sz w:val="28"/>
          <w:szCs w:val="28"/>
        </w:rPr>
      </w:pPr>
      <w:r>
        <w:rPr>
          <w:rFonts w:cs="Verdana" w:ascii="Verdana" w:hAnsi="Verdana"/>
          <w:sz w:val="28"/>
          <w:szCs w:val="28"/>
        </w:rPr>
      </w:r>
    </w:p>
    <w:sectPr>
      <w:headerReference w:type="default" r:id="rId3"/>
      <w:footerReference w:type="default" r:id="rId4"/>
      <w:type w:val="nextPage"/>
      <w:pgSz w:w="11906" w:h="16838"/>
      <w:pgMar w:left="1701" w:right="1134"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1">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2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sdaprat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2-05-20T17:38:00Z</dcterms:modified>
  <cp:revision>50</cp:revision>
  <dc:subject/>
  <dc:title>CADASTROS NÃO ENCONTRADOS NA HORA DA ATUALIZAÇÃO (Entrar em contato com o Setor de Cadastro)</dc:title>
</cp:coreProperties>
</file>