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sz w:val="28"/>
          <w:szCs w:val="28"/>
        </w:rPr>
      </w:pPr>
      <w:r>
        <w:rPr>
          <w:b/>
          <w:sz w:val="28"/>
          <w:szCs w:val="28"/>
        </w:rPr>
        <w:t>ATA DA 7ª SESSÃO ORDINARIA</w:t>
      </w:r>
    </w:p>
    <w:p>
      <w:pPr>
        <w:pStyle w:val="Heading"/>
        <w:rPr>
          <w:b/>
          <w:b/>
          <w:sz w:val="28"/>
          <w:szCs w:val="28"/>
        </w:rPr>
      </w:pPr>
      <w:r>
        <w:rPr>
          <w:b/>
          <w:sz w:val="28"/>
          <w:szCs w:val="28"/>
        </w:rPr>
        <w:t>10/05/2.022</w:t>
      </w:r>
    </w:p>
    <w:p>
      <w:pPr>
        <w:pStyle w:val="Normal"/>
        <w:jc w:val="center"/>
        <w:rPr>
          <w:b/>
          <w:b/>
          <w:sz w:val="28"/>
          <w:szCs w:val="28"/>
          <w:u w:val="single"/>
        </w:rPr>
      </w:pPr>
      <w:r>
        <w:rPr>
          <w:b/>
          <w:sz w:val="28"/>
          <w:szCs w:val="28"/>
          <w:u w:val="single"/>
        </w:rPr>
      </w:r>
    </w:p>
    <w:p>
      <w:pPr>
        <w:pStyle w:val="PargrafodaLista"/>
        <w:ind w:left="-142" w:hanging="0"/>
        <w:jc w:val="both"/>
        <w:rPr/>
      </w:pPr>
      <w:r>
        <w:rPr>
          <w:rFonts w:cs="Verdana" w:ascii="Verdana" w:hAnsi="Verdana"/>
          <w:sz w:val="28"/>
          <w:szCs w:val="28"/>
        </w:rPr>
        <w:t>Aos dez dias do mês de Maio de dois mil e vinte e dois, nesta cidade de Águas da Prata, Estado de São Paulo, às 20:00 horas no Paço da Câmara Municipal, sob a Presidência do Vereador José Sebastião Chiodeto da Silva, realizou-se a 7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O Sr. Presidente invocando a proteção de DEUS, deu por abertos os trabalhos e solicitou do Sr. 1º Secretário a leitura do material que consta do Expediente.</w:t>
      </w:r>
    </w:p>
    <w:p>
      <w:pPr>
        <w:pStyle w:val="PargrafodaLista"/>
        <w:ind w:left="-142" w:firstLine="850"/>
        <w:jc w:val="center"/>
        <w:rPr>
          <w:rFonts w:ascii="Verdana" w:hAnsi="Verdana" w:cs="Verdana"/>
          <w:b/>
          <w:b/>
          <w:sz w:val="28"/>
          <w:szCs w:val="28"/>
          <w:u w:val="single"/>
        </w:rPr>
      </w:pPr>
      <w:r>
        <w:rPr>
          <w:rFonts w:cs="Verdana" w:ascii="Verdana" w:hAnsi="Verdana"/>
          <w:b/>
          <w:sz w:val="28"/>
          <w:szCs w:val="28"/>
          <w:u w:val="single"/>
        </w:rPr>
        <w:t>EXPEDIENTE</w:t>
      </w:r>
    </w:p>
    <w:p>
      <w:pPr>
        <w:pStyle w:val="Normal"/>
        <w:ind w:left="-142" w:hanging="0"/>
        <w:jc w:val="both"/>
        <w:rPr/>
      </w:pPr>
      <w:r>
        <w:rPr>
          <w:rFonts w:cs="Verdana" w:ascii="Verdana" w:hAnsi="Verdana"/>
          <w:b/>
          <w:sz w:val="28"/>
          <w:szCs w:val="28"/>
          <w:u w:val="single"/>
        </w:rPr>
        <w:t>Of. 190/22</w:t>
      </w:r>
      <w:r>
        <w:rPr>
          <w:rFonts w:cs="Verdana" w:ascii="Verdana" w:hAnsi="Verdana"/>
          <w:sz w:val="28"/>
          <w:szCs w:val="28"/>
        </w:rPr>
        <w:t xml:space="preserve"> do Executivo dando resposta ao requerimento 74/22 de autoria da Vereadora Maria Cristina dos Santos Lerosa que versa sobre verificação das condições de uso da quadra de esportes da Vila Nossa Senhora de Lourdes tendo em vista que os moradores estão reclamando que a mesma necessita de reparos/manutenção para práticas de esportes e também solicita do poder público maior atenção para o bairro no quesito políticas públicas, e a municipalidade informa que irá terminar as reformas das quadras das unidades escolares e irá iniciar a reforma das quadras dos bairros. Teve o despacho à disposição da Vereadora e após ciente e arquive-se. </w:t>
      </w:r>
      <w:r>
        <w:rPr>
          <w:rFonts w:cs="Verdana" w:ascii="Verdana" w:hAnsi="Verdana"/>
          <w:b/>
          <w:sz w:val="28"/>
          <w:szCs w:val="28"/>
          <w:u w:val="single"/>
        </w:rPr>
        <w:t>Of. 191 /22</w:t>
      </w:r>
      <w:r>
        <w:rPr>
          <w:rFonts w:cs="Verdana" w:ascii="Verdana" w:hAnsi="Verdana"/>
          <w:sz w:val="28"/>
          <w:szCs w:val="28"/>
        </w:rPr>
        <w:t xml:space="preserve"> do Executivo dando resposta ao requerimento 75/22 de autoria da Vereadora Maria Cristina dos Santos  Lerosa que versa sobre  aumentar o horário da circular municipal aos domingos incluindo pelo menos o horário das 07h:20m, e a municipalidade informa que está verificando a viabilidade de aumentar o horário, porém os dados iniciais já levantados apontam a inviabilidade  desse serviço porque o gasto diário com combustíveis é de R$ 600,00 e a demanda de passageiros é muito pequena além de outros gastos. Teve o despacho à disposição da Vereadora e após ciente e arquive-se. </w:t>
      </w:r>
      <w:r>
        <w:rPr>
          <w:rFonts w:cs="Verdana" w:ascii="Verdana" w:hAnsi="Verdana"/>
          <w:b/>
          <w:sz w:val="28"/>
          <w:szCs w:val="28"/>
          <w:u w:val="single"/>
        </w:rPr>
        <w:t>Of. 192/22</w:t>
      </w:r>
      <w:r>
        <w:rPr>
          <w:rFonts w:cs="Verdana" w:ascii="Verdana" w:hAnsi="Verdana"/>
          <w:sz w:val="28"/>
          <w:szCs w:val="28"/>
        </w:rPr>
        <w:t xml:space="preserve"> do Executivo dando resposta ao requerimento 78/22 de autoria da Vereadora Maria Cristina dos Santos Lerosa que versa sobre o problema crônico de cavalos no Campo de Futebol do Distrito de São Roque da Fartura, e a municipalidade informa que encaminhou cópia do requerimento à Secretaria do Meio Ambiente para tomar as providências cabíveis. Teve o despacho à disposição da Vereadora e após ciente e arquive-se. </w:t>
      </w:r>
      <w:r>
        <w:rPr>
          <w:rFonts w:cs="Verdana" w:ascii="Verdana" w:hAnsi="Verdana"/>
          <w:b/>
          <w:sz w:val="28"/>
          <w:szCs w:val="28"/>
          <w:u w:val="single"/>
        </w:rPr>
        <w:t>Of. 193/22</w:t>
      </w:r>
      <w:r>
        <w:rPr>
          <w:rFonts w:cs="Verdana" w:ascii="Verdana" w:hAnsi="Verdana"/>
          <w:sz w:val="28"/>
          <w:szCs w:val="28"/>
        </w:rPr>
        <w:t xml:space="preserve"> do Executivo dando resposta ao requerimento 79/22 de autoria do Vereador Luís Antônio Nascimento da Fonseca que versa sobre a colocação de bancos, parque infantil e academia ao ar livre na praça em frente à Rua Olímpio dos Santos, no Bairro do Lago, e a municipalidade informa que está verificando a possibilidade da execução dos serviços solicitados. Teve o despacho à disposição do Vereador e após ciente e arquive-se.</w:t>
      </w:r>
    </w:p>
    <w:p>
      <w:pPr>
        <w:pStyle w:val="Normal"/>
        <w:ind w:left="-142" w:hanging="0"/>
        <w:jc w:val="both"/>
        <w:rPr/>
      </w:pPr>
      <w:r>
        <w:rPr>
          <w:rFonts w:cs="Verdana" w:ascii="Verdana" w:hAnsi="Verdana"/>
          <w:b/>
          <w:sz w:val="28"/>
          <w:szCs w:val="28"/>
          <w:u w:val="single"/>
        </w:rPr>
        <w:t>Of. 194/22</w:t>
      </w:r>
      <w:r>
        <w:rPr>
          <w:rFonts w:cs="Verdana" w:ascii="Verdana" w:hAnsi="Verdana"/>
          <w:sz w:val="28"/>
          <w:szCs w:val="28"/>
        </w:rPr>
        <w:t xml:space="preserve"> do Executivo dando resposta ao requerimento 80/22 de autoria do Vereador Luís Antônio Nascimento da Fonseca que versa sobre instalação de parque infantil e academia ao ar livre na praça Moneda, para entretenimento das crianças e população em geral, e a municipalidade informa que está analisando a possibilidade de instalação. Teve o despacho à disposição do Vereador e após ciente e arquive-se.</w:t>
      </w:r>
    </w:p>
    <w:p>
      <w:pPr>
        <w:pStyle w:val="Normal"/>
        <w:ind w:left="-142" w:hanging="0"/>
        <w:jc w:val="both"/>
        <w:rPr/>
      </w:pPr>
      <w:r>
        <w:rPr>
          <w:rFonts w:cs="Verdana" w:ascii="Verdana" w:hAnsi="Verdana"/>
          <w:b/>
          <w:sz w:val="28"/>
          <w:szCs w:val="28"/>
          <w:u w:val="single"/>
        </w:rPr>
        <w:t>Of. 195/22</w:t>
      </w:r>
      <w:r>
        <w:rPr>
          <w:rFonts w:cs="Verdana" w:ascii="Verdana" w:hAnsi="Verdana"/>
          <w:sz w:val="28"/>
          <w:szCs w:val="28"/>
        </w:rPr>
        <w:t xml:space="preserve"> do Executivo dando resposta ao requerimento verbal 17/22 de autoria da Vereadora Maria Cristina dos Santos Lerosa que versa sobre a volta do atendimento nas unidades de saúde dos moradores do Jardim Paineiras, e a municipalidade encaminha em anexo of. da Secretaria Municipal de Saúde contendo os esclarecimentos necessários sobre o assunto. Teve o despacho à disposição da Vereadora e após ciente e arquive-se. </w:t>
      </w:r>
      <w:r>
        <w:rPr>
          <w:rFonts w:cs="Verdana" w:ascii="Verdana" w:hAnsi="Verdana"/>
          <w:b/>
          <w:sz w:val="28"/>
          <w:szCs w:val="28"/>
          <w:u w:val="single"/>
        </w:rPr>
        <w:t>Of. 196/22</w:t>
      </w:r>
      <w:r>
        <w:rPr>
          <w:rFonts w:cs="Verdana" w:ascii="Verdana" w:hAnsi="Verdana"/>
          <w:sz w:val="28"/>
          <w:szCs w:val="28"/>
        </w:rPr>
        <w:t xml:space="preserve"> do Executivo dando resposta ao requerimento 81/22 de autoria do Vereador Luís Antônio Nascimento da Fonseca que versa sobre liberação de uma das faixas de estacionamento da Rua Joaquim Bandeira da Costa, e a municipalidade informa que não vislumbra a necessidade de se efetuar a liberação de uma das faixas da mencionada rua, tanto é que essa proibição se deu a pedido dos próprios moradores. Teve o despacho à disposição do Vereador e após ciente e arquive-se. </w:t>
      </w:r>
      <w:r>
        <w:rPr>
          <w:rFonts w:cs="Verdana" w:ascii="Verdana" w:hAnsi="Verdana"/>
          <w:b/>
          <w:sz w:val="28"/>
          <w:szCs w:val="28"/>
          <w:u w:val="single"/>
        </w:rPr>
        <w:t>Of. da Secretaria</w:t>
      </w:r>
      <w:r>
        <w:rPr>
          <w:rFonts w:cs="Verdana" w:ascii="Verdana" w:hAnsi="Verdana"/>
          <w:sz w:val="28"/>
          <w:szCs w:val="28"/>
        </w:rPr>
        <w:t xml:space="preserve"> Municipal de Saúde dando resposta ao requerimento 65/22 de autoria da Vereadora Maria Cristina dos Santos Lerosa que versa sobre mutirão com médico especialista para diagnóstico de crianças, cerca de 14 ao todo, que mesmo tendo a suspeita de serem portadoras de autismo, não possuem o laudo com o diagnóstico, dificultando acesso a seus direitos, e a mencionada secretaria esclarece que o diagnóstico fechado do autismo procede de vários protocolos e entende que este requerimento seja para pacientes que já venham acompanhando, que já tenham algum indício de critério para esse diagnóstico, e que por conta da pandemia deixaram de acompanhar, e pela falta de acompanhamento  teve dificuldades de acesso aos seus direitos, e essa secretaria já fez o levantamento dos dados desses pacientes como nome e endereço, fez a busca ativa, entrou em contato com os familiares para agendamento e consulta  com o profissional de saúde, médico pediatra para que o mesmo faça o laudo, e em casos mais específicos que necessitam de exames mais criteriosos encaminham aos órgãos de referência com urgência para que estes pacientes tenham acesso ao laudo. Teve o despacho à disposição da Vereadora e após ciente e arquive-se. </w:t>
      </w:r>
      <w:r>
        <w:rPr>
          <w:rFonts w:cs="Verdana" w:ascii="Verdana" w:hAnsi="Verdana"/>
          <w:b/>
          <w:sz w:val="28"/>
          <w:szCs w:val="28"/>
          <w:u w:val="single"/>
        </w:rPr>
        <w:t>Of. 87/22</w:t>
      </w:r>
      <w:r>
        <w:rPr>
          <w:rFonts w:cs="Verdana" w:ascii="Verdana" w:hAnsi="Verdana"/>
          <w:sz w:val="28"/>
          <w:szCs w:val="28"/>
        </w:rPr>
        <w:t xml:space="preserve"> do Demutran dando resposta ao requerimento 82/22 de autoria do Vereador Luís Antônio Nascimento da Fonseca que versa sobre possibilidade de liberação de uma faixa de estacionamento de embarque e desembarque nas proximidades da Escola Áurea Soares, e o mencionado órgão irá realizar estudo de possível liberação de uma parte da faixa destinada ao estacionamento e/ou para de ônibus escolar, para o embarque e desembarque de pais/responsáveis e alunos, e após tal feita, caso seja viável, este departamento dará continuidade na efetivação da deliberação. Teve o despacho à disposição do Vereador e após ciente e arquive-se.</w:t>
      </w:r>
    </w:p>
    <w:p>
      <w:pPr>
        <w:pStyle w:val="Normal"/>
        <w:ind w:left="-142" w:hanging="0"/>
        <w:jc w:val="both"/>
        <w:rPr>
          <w:rFonts w:ascii="Verdana" w:hAnsi="Verdana" w:cs="Verdana"/>
          <w:sz w:val="28"/>
          <w:szCs w:val="28"/>
        </w:rPr>
      </w:pPr>
      <w:r>
        <w:rPr>
          <w:rFonts w:cs="Verdana" w:ascii="Verdana" w:hAnsi="Verdana"/>
          <w:b/>
          <w:sz w:val="28"/>
          <w:szCs w:val="28"/>
          <w:u w:val="single"/>
        </w:rPr>
        <w:t>Of. 196/22</w:t>
      </w:r>
      <w:r>
        <w:rPr>
          <w:rFonts w:cs="Verdana" w:ascii="Verdana" w:hAnsi="Verdana"/>
          <w:sz w:val="28"/>
          <w:szCs w:val="28"/>
        </w:rPr>
        <w:t xml:space="preserve"> da Renovias dando resposta ao requerimento 32/22 de autoria do Vereador Reginaldo Fabiano da Silva que versa sobre a concessionária Renovias e a ARTESP para adotarem medidas de segurança (como, por exemplo, dispositivo de redução de velocidade - "tachão"  / sinalização de área escolar ) no km 242 + 800 metros da SP-342, pois este local é entrada e saída de transporte escolar e muitos veículos passam por ali em alta velocidade, representando risco de acidente para as crianças, e a mencionada companhia informa que conforme resolução 336/2009 do Contran estabelece que a aplicação de tachões transversalmente  à via como dispositivo de redutor de velocidade , ondulações transversais ou sonorizadores  causam defeitos no pavimento e danos aos veículos, sendo por isso proibida a sua utilização. Teve o despacho à disposição do Vereador e após ciente e arquive-se. </w:t>
      </w:r>
      <w:r>
        <w:rPr>
          <w:rFonts w:cs="Verdana" w:ascii="Verdana" w:hAnsi="Verdana"/>
          <w:b/>
          <w:sz w:val="28"/>
          <w:szCs w:val="28"/>
          <w:u w:val="single"/>
        </w:rPr>
        <w:t>Encontra-se</w:t>
      </w:r>
      <w:r>
        <w:rPr>
          <w:rFonts w:cs="Verdana" w:ascii="Verdana" w:hAnsi="Verdana"/>
          <w:sz w:val="28"/>
          <w:szCs w:val="28"/>
        </w:rPr>
        <w:t xml:space="preserve"> sobre a Mesa Balancete da Despesa, Balancete extra-orçamentário e Razão de Bancos do Legislativo referente ao mês de Abril de 2.022. Teve o despacho Junte-se ao processo 07/22, à disposição dos Vereadores e aguardar em arquivo o parecer do Eg. Tribunal de Contas. </w:t>
      </w:r>
      <w:r>
        <w:rPr>
          <w:rFonts w:cs="Verdana" w:ascii="Verdana" w:hAnsi="Verdana"/>
          <w:b/>
          <w:sz w:val="28"/>
          <w:szCs w:val="28"/>
          <w:u w:val="single"/>
        </w:rPr>
        <w:t>Projeto de lei 11/22</w:t>
      </w:r>
      <w:r>
        <w:rPr>
          <w:rFonts w:cs="Verdana" w:ascii="Verdana" w:hAnsi="Verdana"/>
          <w:sz w:val="28"/>
          <w:szCs w:val="28"/>
        </w:rPr>
        <w:t xml:space="preserve"> de autoria da Vereadora Maria Cristina dos Santos Lerosa que “Institui o programa municipal de manutenção e conservação de estradas rurais municipais em Águas da Prata e dá outras providências”. Teve o despacho encaminhar à Comissão de Justiça e Redação para emitir parecer. </w:t>
      </w:r>
      <w:r>
        <w:rPr>
          <w:rFonts w:cs="Verdana" w:ascii="Verdana" w:hAnsi="Verdana"/>
          <w:b/>
          <w:sz w:val="28"/>
          <w:szCs w:val="28"/>
          <w:u w:val="single"/>
        </w:rPr>
        <w:t>Moção de Pesar 04/22</w:t>
      </w:r>
      <w:r>
        <w:rPr>
          <w:rFonts w:cs="Verdana" w:ascii="Verdana" w:hAnsi="Verdana"/>
          <w:sz w:val="28"/>
          <w:szCs w:val="28"/>
        </w:rPr>
        <w:t xml:space="preserve"> de autoria do Vereador Luís Antônio Nascimento da Fonseca apresentando as condolências da Casa à família enlutada da Srª Benedicta Garcia ocorrido no último dia 02/05/2.022. A Moção é colocada em discussão e o autor pede a palavra e diz que a Srª Benedicta é mão do funcionário de apelido chororó que trabalha na coleta seletiva. É uma pessoa moradora há vários anos no nosso município tendo criado seus filhos em nossa cidade então eu quis fazer esta moção porque é uma pessoa que conviveu conosco muitos anos então é merecido esta moção. Continuando em discussão e ninguém mais querendo fazer uso da palavra é colocada em votação sendo aprovada por unanimidade. Teve o despacho oficie-se no sentido requerido. </w:t>
      </w:r>
      <w:r>
        <w:rPr>
          <w:rFonts w:cs="Verdana" w:ascii="Verdana" w:hAnsi="Verdana"/>
          <w:b/>
          <w:sz w:val="28"/>
          <w:szCs w:val="28"/>
          <w:u w:val="single"/>
        </w:rPr>
        <w:t>Moção 05/22</w:t>
      </w:r>
      <w:r>
        <w:rPr>
          <w:rFonts w:cs="Verdana" w:ascii="Verdana" w:hAnsi="Verdana"/>
          <w:sz w:val="28"/>
          <w:szCs w:val="28"/>
        </w:rPr>
        <w:t xml:space="preserve"> de autoria do Vereador Luís Antônio Nascimento da Fonseca apresentando as condolências da Casa à família enlutada da Srª Aparecida Fernandes Mendes ocorrido no último dia 28/04/2.022. A Moção é colocada em discussão e o autor pede a palavra e diz que a Srª Aparecida mais conhecida como cidinha e ela era monitora e olhava as crianças no ônibus escolar e ela merece esta homenagem e por isso fiz esta moção. Continuando em discussão e ninguém mais querendo fazer uso da palavra é colocada em votação sendo aprovada por unanimidade. Teve o despacho oficie-se no sentido requerido. </w:t>
      </w:r>
      <w:r>
        <w:rPr>
          <w:rFonts w:cs="Verdana" w:ascii="Verdana" w:hAnsi="Verdana"/>
          <w:b/>
          <w:sz w:val="28"/>
          <w:szCs w:val="28"/>
          <w:u w:val="single"/>
        </w:rPr>
        <w:t>Moção de Pesar</w:t>
      </w:r>
      <w:r>
        <w:rPr>
          <w:rFonts w:cs="Verdana" w:ascii="Verdana" w:hAnsi="Verdana"/>
          <w:sz w:val="28"/>
          <w:szCs w:val="28"/>
        </w:rPr>
        <w:t xml:space="preserve"> 06/22 de autoria do Vereador José Sebastião Chiodeto apresentando às condolências da Casa a família enlutada do Sr. Lazaro Euzébio de Paula ocorrido no último dia 06/05/2.022. A Moção é colocada em discussão e o autor pede a palavra e diz que o Sr. Lazaro era pai da Luzia e ele era mais conhecido como seu Ziquinho e fiz esta moção prestando uma homenagem a ele. Continuando em discussão e ninguém mais querendo fazer uso da palavra é colocada em votação sendo aprovada por unanimidade. Teve o despacho oficie-se no sentido requerido. </w:t>
      </w:r>
      <w:r>
        <w:rPr>
          <w:rFonts w:cs="Verdana" w:ascii="Verdana" w:hAnsi="Verdana"/>
          <w:b/>
          <w:sz w:val="28"/>
          <w:szCs w:val="28"/>
          <w:u w:val="single"/>
        </w:rPr>
        <w:t>Moção 07/22</w:t>
      </w:r>
      <w:r>
        <w:rPr>
          <w:rFonts w:cs="Verdana" w:ascii="Verdana" w:hAnsi="Verdana"/>
          <w:sz w:val="28"/>
          <w:szCs w:val="28"/>
        </w:rPr>
        <w:t xml:space="preserve"> de autoria da Vereadora Maria Cristina dos Santos Lerosa ao Sr. João Augusto Michelazzo Bueno, Presidente da Associação Amigos da Serra da Paulista apresentando os agradecimentos por sua atuação perante a Elektro no sentido de resolver a falta de energia e iluminação nos postes da estrada que serve o Bairro Ponto da Cascata até o Bairro Cascata, há meses sem atenção às solicitações por parte daquela empresa. Outrossim me utilizo desta Moção para reiterar meus agradecimentos ao referido Sr. por sempre ser sensível e ajudar em pleitos de nossa cidade. A Moção é colocada em discussão e a autora pede a palavra e diz que o Sr. João Bueno como é conhecido é uma pessoa que tem ajudado demais a cidade, ele tem um acesso muito grande com o Deputado Paulo Teixeira e nele tem conseguido muitas coisas. O padre Lucas me ligou na semana passada muito preocupado com aquele problema da luz que a gente sabe há quantos meses a coisa está desse jeito e ai eu disse a ele, olha    </w:t>
      </w:r>
    </w:p>
    <w:p>
      <w:pPr>
        <w:pStyle w:val="Normal"/>
        <w:ind w:left="-142" w:hanging="0"/>
        <w:jc w:val="both"/>
        <w:rPr>
          <w:rFonts w:ascii="Verdana" w:hAnsi="Verdana" w:cs="Verdana"/>
          <w:sz w:val="28"/>
          <w:szCs w:val="28"/>
        </w:rPr>
      </w:pPr>
      <w:r>
        <w:rPr>
          <w:rFonts w:cs="Verdana" w:ascii="Verdana" w:hAnsi="Verdana"/>
          <w:sz w:val="28"/>
          <w:szCs w:val="28"/>
        </w:rPr>
        <w:t xml:space="preserve">estou pedindo para você porque eu já cansei de ligar, cansei de pedir, os Vereadores cansaram de pedir e você é minha última esperança porque ele realmente sabe encher a paciência e eram 11 da noite e ele me mandando mensagem para o responsável pela Elektro e o responsável respondendo e ele me mandando a resposta e então por fim conseguiu que restabelecesse a energia elétrica lá, então quero agradecer ao João pela ajuda e compreensão, essa sensibilidade com a cidade e por este carinho muito grande que ele tem pois é uma pessoa que está fazendo um trabalho maravilhoso na Serra da Paulista com toda aquela gente da associação e por isso merece todo nosso respeito e gratidão. Continuando em discussão o Vereador Reginaldo Fabiano pede a palavra e parabeniza a Vereadora pela Moção mas não conheço o João mas tenho contato cm o André que é um dos chefes da Elektro e o problema lá não era a iluminação mas sim a fiação tanto é que ele mandou a semana retrasada um engenheiro que estive pessoalmente com ele fazendo um levantamento e ai eles estavam aguardando terminar o asfalto para poderem mexer e ai terminou o asfalto ele me ligou na segunda-feira para falar que na terça-feira eles iriam começar o serviço lá, então e queria aproveitar a oportunidade aqui para agradecer o André que é uma pessoa que todo momento que eu entro em contato com ele, ele está sempre à disposição para servir a comunidade e houve esta falha deles pois ficamos quatro meses com este problema mas então é somar forças e tendo mais o João para ajudar é ótimo mas o André está sempre colaborando conosco lá e em seguida a Vereadora Maria Cristina dos Santos Lerosa diz que havia uma pessoa e a primeira resposta que deram para o João foi a seguinte que a Elektro tinha um projeto feito, então eles vão arrumar tudo aquilo e demoraria quinze dias para eles começarem e realmente estavam esperando terminar o asfalto e dentro de quinze dias eles começariam, então já estava previsto e por isso que digo que a pressão que o João fez que estes quinze dias encolhesse para menos de 24  horas e tenho todas as gravações e se não me engano é este André e eles estavam falando nós vamos fazer 20,39  </w:t>
      </w:r>
    </w:p>
    <w:p>
      <w:pPr>
        <w:pStyle w:val="Normal"/>
        <w:ind w:left="-142" w:hanging="0"/>
        <w:jc w:val="both"/>
        <w:rPr>
          <w:rFonts w:ascii="Verdana" w:hAnsi="Verdana" w:cs="Verdana"/>
          <w:sz w:val="28"/>
          <w:szCs w:val="28"/>
        </w:rPr>
      </w:pPr>
      <w:r>
        <w:rPr>
          <w:rFonts w:eastAsia="Verdana" w:cs="Verdana" w:ascii="Verdana" w:hAnsi="Verdana"/>
          <w:sz w:val="28"/>
          <w:szCs w:val="28"/>
        </w:rPr>
        <w:t xml:space="preserve">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b/>
          <w:sz w:val="28"/>
          <w:szCs w:val="28"/>
          <w:u w:val="single"/>
        </w:rPr>
        <w:t>Requerimento 93/22</w:t>
      </w:r>
      <w:r>
        <w:rPr>
          <w:rFonts w:cs="Verdana" w:ascii="Verdana" w:hAnsi="Verdana"/>
          <w:sz w:val="28"/>
          <w:szCs w:val="28"/>
        </w:rPr>
        <w:t xml:space="preserve"> de autoria do Vereador José Sebastião Chiodeto da Silva seja oficiado ao Executivo para que informe se a área da quadra localizada em frente ao prédio do antigo hotel "Panorama" pertence à municipalidade. Em caso afirmativo, requer seja revitalizada pela Prefeitura para que volte a ser área de convívio social da população, pois atualmente encontra-se abandonada. A Moção é colocada em discussão</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b/>
          <w:b/>
          <w:sz w:val="28"/>
          <w:szCs w:val="28"/>
          <w:u w:val="single"/>
        </w:rPr>
      </w:pPr>
      <w:r>
        <w:rPr>
          <w:rFonts w:cs="Verdana" w:ascii="Verdana" w:hAnsi="Verdana"/>
          <w:b/>
          <w:sz w:val="28"/>
          <w:szCs w:val="28"/>
          <w:u w:val="single"/>
        </w:rPr>
      </w:r>
    </w:p>
    <w:p>
      <w:pPr>
        <w:pStyle w:val="Normal"/>
        <w:ind w:left="-142" w:hanging="0"/>
        <w:jc w:val="both"/>
        <w:rPr>
          <w:rFonts w:ascii="Verdana" w:hAnsi="Verdana" w:cs="Verdana"/>
          <w:b/>
          <w:b/>
          <w:sz w:val="28"/>
          <w:szCs w:val="28"/>
          <w:u w:val="single"/>
        </w:rPr>
      </w:pPr>
      <w:r>
        <w:rPr>
          <w:rFonts w:cs="Verdana" w:ascii="Verdana" w:hAnsi="Verdana"/>
          <w:b/>
          <w:sz w:val="28"/>
          <w:szCs w:val="28"/>
          <w:u w:val="single"/>
        </w:rPr>
      </w:r>
    </w:p>
    <w:p>
      <w:pPr>
        <w:pStyle w:val="Normal"/>
        <w:ind w:left="-142" w:hanging="0"/>
        <w:jc w:val="both"/>
        <w:rPr>
          <w:rFonts w:ascii="Verdana" w:hAnsi="Verdana" w:cs="Verdana"/>
          <w:b/>
          <w:b/>
          <w:sz w:val="28"/>
          <w:szCs w:val="28"/>
          <w:u w:val="single"/>
        </w:rPr>
      </w:pPr>
      <w:r>
        <w:rPr>
          <w:rFonts w:cs="Verdana" w:ascii="Verdana" w:hAnsi="Verdana"/>
          <w:b/>
          <w:sz w:val="28"/>
          <w:szCs w:val="28"/>
          <w:u w:val="single"/>
        </w:rPr>
      </w:r>
    </w:p>
    <w:p>
      <w:pPr>
        <w:pStyle w:val="Normal"/>
        <w:ind w:left="-142" w:hanging="0"/>
        <w:jc w:val="both"/>
        <w:rPr/>
      </w:pPr>
      <w:r>
        <w:rPr>
          <w:rFonts w:cs="Verdana" w:ascii="Verdana" w:hAnsi="Verdana"/>
          <w:b/>
          <w:sz w:val="28"/>
          <w:szCs w:val="28"/>
          <w:u w:val="single"/>
        </w:rPr>
        <w:t>Requerimento 94/22</w:t>
      </w:r>
      <w:r>
        <w:rPr>
          <w:rFonts w:cs="Verdana" w:ascii="Verdana" w:hAnsi="Verdana"/>
          <w:sz w:val="28"/>
          <w:szCs w:val="28"/>
        </w:rPr>
        <w:t xml:space="preserve"> de autoria do Vereador José Sebastião Chiodeto da Silva seja oficiado o Executivo para que informe o número total de servidores públicos (incluindo efetivos, comissionados, estagiários e mutirão social) nos anos de 2017/2018/2019/2020/2021/2022 tomando-se por base o mês de abril de cada ano.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left="-142" w:hanging="0"/>
        <w:jc w:val="both"/>
        <w:rPr/>
      </w:pPr>
      <w:r>
        <w:rPr>
          <w:rFonts w:cs="Verdana" w:ascii="Verdana" w:hAnsi="Verdana"/>
          <w:b/>
          <w:sz w:val="28"/>
          <w:szCs w:val="28"/>
          <w:u w:val="single"/>
        </w:rPr>
        <w:t>Requerimento 95/22</w:t>
      </w:r>
      <w:r>
        <w:rPr>
          <w:rFonts w:cs="Verdana" w:ascii="Verdana" w:hAnsi="Verdana"/>
          <w:sz w:val="28"/>
          <w:szCs w:val="28"/>
        </w:rPr>
        <w:t xml:space="preserve"> de autoria do Vereador Luís Antônio Nascimento reiterando ao Poder Executivo os requerimentos n.º 85/2021 de 23 de abril de 2021 e n.º 138/2021 de 09 de agosto de 2021 para que seja providenciada a colocação de areia nos parquinhos infantis localizados na Praça Madre Berckman (conhecida como praça das irmãs, na Barrinha) e no Jardim Nova Prata. Além da falta de areia colocar em risco a integridade das crianças (pois o material amortiza quedas), há também uma segunda ameaça, pois pais relataram o aparecimento de aranhas na grama que cresceu no lugar destinado à areia.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96/22</w:t>
      </w:r>
      <w:r>
        <w:rPr>
          <w:rFonts w:cs="Verdana" w:ascii="Verdana" w:hAnsi="Verdana"/>
          <w:sz w:val="28"/>
          <w:szCs w:val="28"/>
        </w:rPr>
        <w:t xml:space="preserve"> de autoria da Vereadora Suzana Maciera Caparron seja oficiado o Poder Executivo para que providencie a manutenção do ponto de ônibus localizado no Bairro das Areias. O pedido se faz necessário pois, além de estar sujo, o ponto de ônibus precisa de nova pintura e seu entorno está repleto de mato alto.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97/22</w:t>
      </w:r>
      <w:r>
        <w:rPr>
          <w:rFonts w:cs="Verdana" w:ascii="Verdana" w:hAnsi="Verdana"/>
          <w:sz w:val="28"/>
          <w:szCs w:val="28"/>
        </w:rPr>
        <w:t xml:space="preserve"> de autoria da Vereadora Suzana Maciera Caparron seja oficiado o Poder Executivo para que providencie a instalação de 2 (dois) redutores de velocidade na Rua Genésio Passoni Moreira, no Distrito de São Roque da Fartura (um redutor no início da rua e outro no final).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98/22</w:t>
      </w:r>
      <w:r>
        <w:rPr>
          <w:rFonts w:cs="Verdana" w:ascii="Verdana" w:hAnsi="Verdana"/>
          <w:sz w:val="28"/>
          <w:szCs w:val="28"/>
        </w:rPr>
        <w:t xml:space="preserve"> de autoria da Vereadora Suzana Maciera Caparron seja oficiado o Poder Executivo para que providencie a instalação de placa no cruzamento da Rua XV de Novembro com a Rua Ludovico Sagiorato, no Distrito de São Roque da Fartura, indicando a localização da estrada que dá acesso à Serra da Paulista.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99/22</w:t>
      </w:r>
      <w:r>
        <w:rPr>
          <w:rFonts w:cs="Verdana" w:ascii="Verdana" w:hAnsi="Verdana"/>
          <w:sz w:val="28"/>
          <w:szCs w:val="28"/>
        </w:rPr>
        <w:t xml:space="preserve"> de autoria da Vereadora Maria Cristina dos Santos Lerosa seja oficiado ao Executivo para que determine a Secretaria competente efetuar a retirada do container da Praça do Bairro Boa Vista 2, tendo em vista que uma praça não é local para recolhimentos de lixo reciclável e isso tem causado aborrecimentos aos moradores do local, e além do que, um equipamento deste tamanho só seria útil em local de grande concentração de moradores e não em um bairro com poucas casas.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100/22</w:t>
      </w:r>
      <w:r>
        <w:rPr>
          <w:rFonts w:cs="Verdana" w:ascii="Verdana" w:hAnsi="Verdana"/>
          <w:sz w:val="28"/>
          <w:szCs w:val="28"/>
        </w:rPr>
        <w:t xml:space="preserve"> de autoria da Vereadora Maria Cristina dos Santos Lerosa seja oficiado ao Executivo solicitando de S. Exª a colocação de câmeras de monitoramento na piscina e Fonte do Boi.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101/22</w:t>
      </w:r>
      <w:r>
        <w:rPr>
          <w:rFonts w:cs="Verdana" w:ascii="Verdana" w:hAnsi="Verdana"/>
          <w:sz w:val="28"/>
          <w:szCs w:val="28"/>
        </w:rPr>
        <w:t xml:space="preserve"> de autoria da Vereadora Suzana Maciera Caparron seja oficiado o Poder Executivo para que realize o desvio das águas pluviais na Rua XVI de Agosto, na altura do número 227, no Distrito de São Roque da Fartura. O pedido se faz necessário pois todas as vezes que chove, a água da enxurrada invade a residência do local mencionado e ameaça até derrubar o muro da casa, colocando em risco seus moradores e também transeuntes.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102/22</w:t>
      </w:r>
      <w:r>
        <w:rPr>
          <w:rFonts w:cs="Verdana" w:ascii="Verdana" w:hAnsi="Verdana"/>
          <w:sz w:val="28"/>
          <w:szCs w:val="28"/>
        </w:rPr>
        <w:t xml:space="preserve"> de autoria da Vereadora Maria Cristina dos Santos Lerosa seja oficiado ao Executivo solicitando da prefeitura a retomada de ações para regulamentar o trânsito de caminhões aos finais de semana perante a Renovias e Artesp.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103/22</w:t>
      </w:r>
      <w:r>
        <w:rPr>
          <w:rFonts w:cs="Verdana" w:ascii="Verdana" w:hAnsi="Verdana"/>
          <w:sz w:val="28"/>
          <w:szCs w:val="28"/>
        </w:rPr>
        <w:t xml:space="preserve"> de autoria da Vereadora Maria Cristina dos Santos Lerosa seja oficiado ao Executivo para que determine à Secretaria Competente efetuar a retirada dos restos de limpeza e roçadas realizadas no Bairro da Cascata.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104/22</w:t>
      </w:r>
      <w:r>
        <w:rPr>
          <w:rFonts w:cs="Verdana" w:ascii="Verdana" w:hAnsi="Verdana"/>
          <w:sz w:val="28"/>
          <w:szCs w:val="28"/>
        </w:rPr>
        <w:t xml:space="preserve"> de autoria da Vereadora Vanda de Fátima Moraes Paina seja oficiado ao Executivo, reforçando pedido a S. Exa., de determinar a Secretaria de Obras e Serviços Públicos o conserto da calçada ao redor da Escola Cap. João Urias que está esburacada representando perigo de acidentes aos transeuntes, principalmente das crianças que estudam na mencionada escola e não tem noção de perigo. Requer também, conforme pedido já feito em reunião de bairro realizada há mais ou menos 30 dias, que S. Exa., determine a Secretaria de Obras e Serviços Públicos, substituir o cimento do pátio da mencionada escola por um piso mais liso porque o atual, é muito áspero e as crianças poderão se machucar acaso houver quedas durante as brincadeiras.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105/22</w:t>
      </w:r>
      <w:r>
        <w:rPr>
          <w:rFonts w:cs="Verdana" w:ascii="Verdana" w:hAnsi="Verdana"/>
          <w:sz w:val="28"/>
          <w:szCs w:val="28"/>
        </w:rPr>
        <w:t xml:space="preserve"> de autoria da Vereadora Vanda de Fátima Moraes Paina seja oficiado ao Executivo, solicitando de S. Exa., que interceda junto as autoridades competentes, pleiteando a colocação com “urgência” de um radar na SP 215 +ou- menos no Km 6, tendo em vista que no mencionado trecho já aconteceu vários acidentes, inclusive com vítimas fatais a exemplo do último acidente ocorrido neste fim de semana onde veio a óbito uma condutora e moradora de São Roque da Fartura.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106/22</w:t>
      </w:r>
      <w:r>
        <w:rPr>
          <w:rFonts w:cs="Verdana" w:ascii="Verdana" w:hAnsi="Verdana"/>
          <w:sz w:val="28"/>
          <w:szCs w:val="28"/>
        </w:rPr>
        <w:t xml:space="preserve"> de autoria da Vereadora Suzana Maciera Caparron para que seja oficiada a Prefeita Municipal de São João da Boa Vista </w:t>
      </w:r>
      <w:r>
        <w:rPr>
          <w:rFonts w:cs="Verdana" w:ascii="Verdana" w:hAnsi="Verdana"/>
          <w:b/>
          <w:sz w:val="28"/>
          <w:szCs w:val="28"/>
        </w:rPr>
        <w:t>MARIA THEREZINHA DE JESUS PEDROZA</w:t>
      </w:r>
      <w:r>
        <w:rPr>
          <w:rFonts w:cs="Verdana" w:ascii="Verdana" w:hAnsi="Verdana"/>
          <w:sz w:val="28"/>
          <w:szCs w:val="28"/>
        </w:rPr>
        <w:t>, solicitando de S. Exa., que interceda junto as autoridades de trânsito, pleiteando “</w:t>
      </w:r>
      <w:r>
        <w:rPr>
          <w:rFonts w:cs="Verdana" w:ascii="Verdana" w:hAnsi="Verdana"/>
          <w:b/>
          <w:sz w:val="28"/>
          <w:szCs w:val="28"/>
        </w:rPr>
        <w:t>sinalização de transito</w:t>
      </w:r>
      <w:r>
        <w:rPr>
          <w:rFonts w:cs="Verdana" w:ascii="Verdana" w:hAnsi="Verdana"/>
          <w:sz w:val="28"/>
          <w:szCs w:val="28"/>
        </w:rPr>
        <w:t xml:space="preserve">” (sinalização de solo) na </w:t>
      </w:r>
      <w:r>
        <w:rPr>
          <w:rFonts w:cs="Verdana" w:ascii="Verdana" w:hAnsi="Verdana"/>
          <w:b/>
          <w:sz w:val="28"/>
          <w:szCs w:val="28"/>
          <w:u w:val="single"/>
        </w:rPr>
        <w:t>Estrada da Serra Paulista</w:t>
      </w:r>
      <w:r>
        <w:rPr>
          <w:rFonts w:cs="Verdana" w:ascii="Verdana" w:hAnsi="Verdana"/>
          <w:sz w:val="28"/>
          <w:szCs w:val="28"/>
        </w:rPr>
        <w:t xml:space="preserve">, tendo em vista que a mencionada estrada tem tráfego intenso e por falta de sinalização, se torna vulnerável a acidentes causando preocupação e insegurança aos motoristas do distrito de São João da Fartura que utilizam desta estrada todos os dias para ida e volta ao trabalho, escola, comércios, negócios. etc.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107/22</w:t>
      </w:r>
      <w:r>
        <w:rPr>
          <w:rFonts w:cs="Verdana" w:ascii="Verdana" w:hAnsi="Verdana"/>
          <w:sz w:val="28"/>
          <w:szCs w:val="28"/>
        </w:rPr>
        <w:t xml:space="preserve"> de autoria do Vereador Ricardo Peral Delgado seja oficiada a Renovias, o DER e a ARTESP para instalação de uma base de atendimento ao usuário (base operacional) no Marco Divisório. O pedido se faz necessário, pois o índice de acidentes na serra é alto e a base de atendimento mais próxima fica em São João da Boa Vista (na saída para Aguaí, ou seja, distante do Marco Divisório). Em casos de acidentes, como o que ocorreu na última sexta-feira, o socorro do resgate pode demorar a chegar e cada minuto faz diferença para salvar vidas.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tab/>
        <w:tab/>
        <w:tab/>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b/>
          <w:sz w:val="28"/>
          <w:szCs w:val="28"/>
          <w:u w:val="single"/>
        </w:rPr>
        <w:t>Requerimento 108/22</w:t>
      </w:r>
      <w:r>
        <w:rPr>
          <w:rFonts w:cs="Verdana" w:ascii="Verdana" w:hAnsi="Verdana"/>
          <w:sz w:val="28"/>
          <w:szCs w:val="28"/>
        </w:rPr>
        <w:t xml:space="preserve"> de autoria do Vereador Mauro Divino de Araújo seja oficiado ao Executivo, solicitando de S. Exa., que interceda junto a </w:t>
      </w:r>
      <w:r>
        <w:rPr>
          <w:rFonts w:cs="Verdana" w:ascii="Verdana" w:hAnsi="Verdana"/>
          <w:b/>
          <w:sz w:val="28"/>
          <w:szCs w:val="28"/>
        </w:rPr>
        <w:t>ELEKTRO</w:t>
      </w:r>
      <w:r>
        <w:rPr>
          <w:rFonts w:cs="Verdana" w:ascii="Verdana" w:hAnsi="Verdana"/>
          <w:sz w:val="28"/>
          <w:szCs w:val="28"/>
        </w:rPr>
        <w:t>, pleiteando o seguinte:</w:t>
      </w:r>
    </w:p>
    <w:p>
      <w:pPr>
        <w:pStyle w:val="Normal"/>
        <w:ind w:left="-142" w:hanging="0"/>
        <w:jc w:val="both"/>
        <w:rPr/>
      </w:pPr>
      <w:r>
        <w:rPr>
          <w:rFonts w:cs="Verdana" w:ascii="Verdana" w:hAnsi="Verdana"/>
          <w:b/>
          <w:sz w:val="28"/>
          <w:szCs w:val="28"/>
          <w:u w:val="single"/>
        </w:rPr>
        <w:t>1-)</w:t>
      </w:r>
      <w:r>
        <w:rPr>
          <w:rFonts w:cs="Verdana" w:ascii="Verdana" w:hAnsi="Verdana"/>
          <w:sz w:val="28"/>
          <w:szCs w:val="28"/>
        </w:rPr>
        <w:t xml:space="preserve"> Colocação de um braço de lâmpada “ou” mais um poste com mais luminárias na R. Antônio Borges divisa com a R. Maurício Betito entre a pracinha do bairro São Judas Tadeu tendo em vista que o mencionado trecho é bem escuro causando insegurança aos moradores do bairro. </w:t>
      </w:r>
    </w:p>
    <w:p>
      <w:pPr>
        <w:pStyle w:val="Normal"/>
        <w:ind w:left="-142" w:hanging="0"/>
        <w:jc w:val="both"/>
        <w:rPr/>
      </w:pPr>
      <w:r>
        <w:rPr>
          <w:rFonts w:cs="Verdana" w:ascii="Verdana" w:hAnsi="Verdana"/>
          <w:b/>
          <w:sz w:val="28"/>
          <w:szCs w:val="28"/>
          <w:u w:val="single"/>
        </w:rPr>
        <w:t>2-)</w:t>
      </w:r>
      <w:r>
        <w:rPr>
          <w:rFonts w:cs="Verdana" w:ascii="Verdana" w:hAnsi="Verdana"/>
          <w:sz w:val="28"/>
          <w:szCs w:val="28"/>
        </w:rPr>
        <w:t xml:space="preserve"> Requer também que determine a limpeza da fiação da R. José Patine altura do nº 21 porque a mencionada fiação está coberta por cipós que poderá causar curto circuito, queima de aparelhos eletrônicos, etc. O requerimento é colocado em discussão </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rFonts w:ascii="Verdana" w:hAnsi="Verdana" w:cs="Verdana"/>
          <w:sz w:val="28"/>
          <w:szCs w:val="28"/>
        </w:rPr>
      </w:pPr>
      <w:r>
        <w:rPr>
          <w:rFonts w:cs="Verdana" w:ascii="Verdana" w:hAnsi="Verdana"/>
          <w:sz w:val="28"/>
          <w:szCs w:val="28"/>
        </w:rPr>
        <w:t>Terminado o material do expediente passo a palavra livre aos Srs. Vereadores para tratar de assuntos de interesse do município.</w:t>
      </w:r>
    </w:p>
    <w:p>
      <w:pPr>
        <w:pStyle w:val="Normal"/>
        <w:ind w:left="-142" w:hanging="0"/>
        <w:jc w:val="both"/>
        <w:rPr>
          <w:rFonts w:ascii="Verdana" w:hAnsi="Verdana" w:cs="Verdana"/>
          <w:sz w:val="28"/>
          <w:szCs w:val="28"/>
        </w:rPr>
      </w:pPr>
      <w:r>
        <w:rPr>
          <w:rFonts w:cs="Verdana" w:ascii="Verdana" w:hAnsi="Verdana"/>
          <w:sz w:val="28"/>
          <w:szCs w:val="28"/>
        </w:rPr>
      </w:r>
    </w:p>
    <w:p>
      <w:pPr>
        <w:pStyle w:val="Normal"/>
        <w:ind w:left="-142" w:hanging="0"/>
        <w:jc w:val="both"/>
        <w:rPr/>
      </w:pPr>
      <w:r>
        <w:rPr>
          <w:rFonts w:cs="Verdana" w:ascii="Verdana" w:hAnsi="Verdana"/>
          <w:sz w:val="28"/>
          <w:szCs w:val="28"/>
        </w:rPr>
        <w:t xml:space="preserve">Terminada a palavra livre e como não há material para a Ordem do Dia, desejo boa noite a todos e dou por encerrada a presente sessão e convoco os Srs. Vereadores para a próxima Sessão Ordinária que será realizada no dia 25/05/2.022, e para constar eu Wanderson Fernandes de Freitas, Diretor Administrativo escrevi a presente Ata. </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José Sebastião Chiodeto da Silva Reginaldo Fabiano da</w:t>
      </w:r>
      <w:r>
        <w:rPr>
          <w:rFonts w:cs="Verdana" w:ascii="Verdana" w:hAnsi="Verdana"/>
          <w:b/>
          <w:sz w:val="28"/>
          <w:szCs w:val="28"/>
        </w:rPr>
        <w:t xml:space="preserve"> </w:t>
      </w:r>
      <w:r>
        <w:rPr>
          <w:rFonts w:cs="Verdana" w:ascii="Verdana" w:hAnsi="Verdana"/>
          <w:sz w:val="28"/>
          <w:szCs w:val="28"/>
        </w:rPr>
        <w:t xml:space="preserve">Silva </w:t>
      </w:r>
      <w:r>
        <w:rPr>
          <w:rFonts w:cs="Verdana" w:ascii="Verdana" w:hAnsi="Verdana"/>
          <w:b/>
          <w:sz w:val="28"/>
          <w:szCs w:val="28"/>
        </w:rPr>
        <w:t xml:space="preserve"> </w:t>
      </w:r>
      <w:r>
        <w:rPr>
          <w:rFonts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 xml:space="preserve">Wanderson Fernandes de Freitas </w:t>
      </w:r>
    </w:p>
    <w:p>
      <w:pPr>
        <w:pStyle w:val="Normal"/>
        <w:jc w:val="center"/>
        <w:rPr>
          <w:rFonts w:ascii="Verdana" w:hAnsi="Verdana" w:cs="Verdana"/>
          <w:sz w:val="28"/>
          <w:szCs w:val="28"/>
        </w:rPr>
      </w:pPr>
      <w:r>
        <w:rPr>
          <w:rFonts w:cs="Verdana" w:ascii="Verdana" w:hAnsi="Verdana"/>
          <w:sz w:val="28"/>
          <w:szCs w:val="28"/>
        </w:rPr>
        <w:t>Diretor Administrativo</w:t>
      </w:r>
    </w:p>
    <w:p>
      <w:pPr>
        <w:pStyle w:val="Normal"/>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__________________________________________________________________________________________________________________</w:t>
    </w:r>
  </w:p>
  <w:p>
    <w:pPr>
      <w:pStyle w:val="Footer"/>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5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2-06-30T20:40:00Z</dcterms:modified>
  <cp:revision>21</cp:revision>
  <dc:subject/>
  <dc:title>CADASTROS NÃO ENCONTRADOS NA HORA DA ATUALIZAÇÃO (Entrar em contato com o Setor de Cadastro)</dc:title>
</cp:coreProperties>
</file>