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p>
      <w:pPr>
        <w:pStyle w:val="Heading"/>
        <w:rPr/>
      </w:pPr>
      <w:r>
        <w:rPr>
          <w:rFonts w:cs="Verdana" w:ascii="Verdana" w:hAnsi="Verdana"/>
          <w:b/>
          <w:sz w:val="28"/>
          <w:szCs w:val="28"/>
        </w:rPr>
        <w:t>ATA DA 8º SESSÃO ORDINARIA</w:t>
      </w:r>
    </w:p>
    <w:p>
      <w:pPr>
        <w:pStyle w:val="Heading"/>
        <w:rPr>
          <w:rFonts w:ascii="Verdana" w:hAnsi="Verdana" w:cs="Verdana"/>
          <w:b/>
          <w:b/>
          <w:sz w:val="28"/>
          <w:szCs w:val="28"/>
        </w:rPr>
      </w:pPr>
      <w:r>
        <w:rPr>
          <w:rFonts w:cs="Verdana" w:ascii="Verdana" w:hAnsi="Verdana"/>
          <w:b/>
          <w:sz w:val="28"/>
          <w:szCs w:val="28"/>
        </w:rPr>
        <w:t>25/05/2.02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142" w:hanging="0"/>
        <w:jc w:val="both"/>
        <w:rPr/>
      </w:pPr>
      <w:r>
        <w:rPr>
          <w:rFonts w:cs="Verdana" w:ascii="Verdana" w:hAnsi="Verdana"/>
          <w:sz w:val="28"/>
          <w:szCs w:val="28"/>
        </w:rPr>
        <w:t>Aos vinte e cinco dias do mês de Maio de dois mil e vinte e dois, nesta cidade de Águas da Prata, Estado de São Paulo, às 20:00 horas no Paço da Câmara Municipal, sob a Presidência do Vereador Jose Sebastião Chiodeto da Silva, realizou-se a 8ª Sessão Ordinária deste ano legislativo. Aberta a Sessão a hora regimental e após a chamada feita, verificou-se a presença dos seguintes Vereadores: Jose Sebastião Chiodeto da Silva, Luís Antônio Nascimento da Fonseca, Maria Aparecida Fancisco da Silva,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hanging="0"/>
        <w:jc w:val="center"/>
        <w:rPr/>
      </w:pPr>
      <w:r>
        <w:rPr>
          <w:rFonts w:cs="Verdana" w:ascii="Verdana" w:hAnsi="Verdana"/>
          <w:b/>
          <w:sz w:val="28"/>
          <w:szCs w:val="28"/>
          <w:u w:val="single"/>
        </w:rPr>
        <w:t>EXPEDIENTE</w:t>
      </w:r>
    </w:p>
    <w:p>
      <w:pPr>
        <w:pStyle w:val="PargrafodaLista"/>
        <w:ind w:left="-142" w:hanging="0"/>
        <w:jc w:val="both"/>
        <w:rPr>
          <w:rFonts w:ascii="Verdana" w:hAnsi="Verdana" w:cs="Verdana"/>
          <w:sz w:val="28"/>
          <w:szCs w:val="28"/>
        </w:rPr>
      </w:pPr>
      <w:r>
        <w:rPr>
          <w:rFonts w:cs="Verdana" w:ascii="Verdana" w:hAnsi="Verdana"/>
          <w:b/>
          <w:sz w:val="28"/>
          <w:szCs w:val="28"/>
          <w:u w:val="single"/>
        </w:rPr>
        <w:t>O</w:t>
      </w:r>
      <w:r>
        <w:rPr>
          <w:rFonts w:eastAsia="Times New Roman" w:cs="Verdana" w:ascii="Verdana" w:hAnsi="Verdana"/>
          <w:b/>
          <w:sz w:val="28"/>
          <w:szCs w:val="28"/>
          <w:u w:val="single"/>
        </w:rPr>
        <w:t>f. 200/22</w:t>
      </w:r>
      <w:r>
        <w:rPr>
          <w:rFonts w:eastAsia="Times New Roman" w:cs="Verdana" w:ascii="Verdana" w:hAnsi="Verdana"/>
          <w:sz w:val="28"/>
          <w:szCs w:val="28"/>
        </w:rPr>
        <w:t xml:space="preserve"> do Executivo encaminhando Projeto de lei 12/22 que “Estabelece horário de funcionamento para estabelecimentos que comercializam bebidas alcoólicas e dá outras providências”. Teve o despacho encaminhar à Comissão de Justiça e Redação para emitir parecer. </w:t>
      </w:r>
      <w:r>
        <w:rPr>
          <w:rFonts w:eastAsia="Times New Roman" w:cs="Verdana" w:ascii="Verdana" w:hAnsi="Verdana"/>
          <w:b/>
          <w:sz w:val="28"/>
          <w:szCs w:val="28"/>
          <w:u w:val="single"/>
        </w:rPr>
        <w:t>Of. 201/22</w:t>
      </w:r>
      <w:r>
        <w:rPr>
          <w:rFonts w:eastAsia="Times New Roman" w:cs="Verdana" w:ascii="Verdana" w:hAnsi="Verdana"/>
          <w:sz w:val="28"/>
          <w:szCs w:val="28"/>
        </w:rPr>
        <w:t xml:space="preserve"> do Executivo encaminhando Projeto de lei 13/22 que “Dispõe sobre a transformação dos cargos vagos de Auxiliar de Enfermagem no cargo de Técnico de Enfermagem e os cargos vagos de Serviços Gerais nos cargos de Serviços Gerais Masculino e Serviços Gerais Femininos. Teve o despacho encaminhar à Comissão de Justiça e Redação para emitir parecer. </w:t>
      </w:r>
      <w:r>
        <w:rPr>
          <w:rFonts w:eastAsia="Times New Roman" w:cs="Verdana" w:ascii="Verdana" w:hAnsi="Verdana"/>
          <w:b/>
          <w:sz w:val="28"/>
          <w:szCs w:val="28"/>
          <w:u w:val="single"/>
        </w:rPr>
        <w:t>Of. 202/22</w:t>
      </w:r>
      <w:r>
        <w:rPr>
          <w:rFonts w:eastAsia="Times New Roman" w:cs="Verdana" w:ascii="Verdana" w:hAnsi="Verdana"/>
          <w:sz w:val="28"/>
          <w:szCs w:val="28"/>
        </w:rPr>
        <w:t xml:space="preserve"> do Executivo encaminhando Projeto de lei 14/22 que “Dispõe sobre o aumento de vagas no quadro de Servidores da Prefeitura Municipal”. (Agente de Controle de Vetores, Assistente Social, Auxiliar de Saúde Bucal, Escriturário, Fiscal Municipal, Motorista e Psicólogo). Teve o despacho encaminhar à Comissão de Justiça e Redação para emitir parecer. </w:t>
      </w:r>
      <w:r>
        <w:rPr>
          <w:rFonts w:eastAsia="Times New Roman" w:cs="Verdana" w:ascii="Verdana" w:hAnsi="Verdana"/>
          <w:b/>
          <w:sz w:val="28"/>
          <w:szCs w:val="28"/>
          <w:u w:val="single"/>
        </w:rPr>
        <w:t>Of. 207/22</w:t>
      </w:r>
      <w:r>
        <w:rPr>
          <w:rFonts w:eastAsia="Times New Roman" w:cs="Verdana" w:ascii="Verdana" w:hAnsi="Verdana"/>
          <w:sz w:val="28"/>
          <w:szCs w:val="28"/>
        </w:rPr>
        <w:t xml:space="preserve"> do Executivo encaminhando Balancetes da Receita e Despesa dos meses de Janeiro e Fevereiro de 2.022”. Teve o despacho à disposição dos Vereadores e após ciente e arquive-se. </w:t>
      </w:r>
      <w:r>
        <w:rPr>
          <w:rFonts w:eastAsia="Times New Roman" w:cs="Verdana" w:ascii="Verdana" w:hAnsi="Verdana"/>
          <w:b/>
          <w:sz w:val="28"/>
          <w:szCs w:val="28"/>
          <w:u w:val="single"/>
        </w:rPr>
        <w:t>Of. 209/22</w:t>
      </w:r>
      <w:r>
        <w:rPr>
          <w:rFonts w:eastAsia="Times New Roman" w:cs="Verdana" w:ascii="Verdana" w:hAnsi="Verdana"/>
          <w:sz w:val="28"/>
          <w:szCs w:val="28"/>
        </w:rPr>
        <w:t xml:space="preserve"> do Executivo dando resposta ao requerimento verbal 21/22 de autoria do vereador Luís Antônio Nascimento da Fonseca que versa sobre situação atual do loteamento da Fazenda Serra Linda, localizado na AGP-330 (próximo à Fazenda Bela Vista), e a municipalidade informa que os documentos estão à disposição do Vereador para vistoria “in loco”, e que o Vereador agende dia e horário com a servidora Tania Regina Alves , Fiscal da Prefeitura , para não prejudicar o andamento dos serviços do setor. Teve o despacho à disposição do Vereador e após ciente e arquive-se. </w:t>
      </w:r>
      <w:r>
        <w:rPr>
          <w:rFonts w:eastAsia="Times New Roman" w:cs="Verdana" w:ascii="Verdana" w:hAnsi="Verdana"/>
          <w:b/>
          <w:sz w:val="28"/>
          <w:szCs w:val="28"/>
          <w:u w:val="single"/>
        </w:rPr>
        <w:t>Of. 210/22</w:t>
      </w:r>
      <w:r>
        <w:rPr>
          <w:rFonts w:eastAsia="Times New Roman" w:cs="Verdana" w:ascii="Verdana" w:hAnsi="Verdana"/>
          <w:sz w:val="28"/>
          <w:szCs w:val="28"/>
        </w:rPr>
        <w:t xml:space="preserve"> do Executivo dando resposta ao requerimento 92/22 de autoria da Vereadora Maria Aparecida da Silva Francisco que versa sobre limpeza do terreno onde está localizado o antigo Hotel Paineiras, tendo em vista as constantes reclamações dos moradores dos arredores do mencionado local que relatam aparecimentos de bichos peçonhentos como cobras, aranhas, escorpiões e também, intercessão junto as Secretaria de: Tributação e Assuntos Jurídicos para respectivamente fazer levantamento de dados do proprietário do imóvel/metragem do terreno para cobrança de taxa de limpeza e notificação c/ AR para as providências de praxe, e a municipalidade informa que o proprietário do imóvel já foi devidamente notificado e multado , conforme documentos anexos. Teve o despacho à disposição da Vereadora e após ciente e arquive-se. </w:t>
      </w:r>
      <w:r>
        <w:rPr>
          <w:rFonts w:eastAsia="Times New Roman" w:cs="Verdana" w:ascii="Verdana" w:hAnsi="Verdana"/>
          <w:b/>
          <w:sz w:val="28"/>
          <w:szCs w:val="28"/>
          <w:u w:val="single"/>
        </w:rPr>
        <w:t>Of. 211/22</w:t>
      </w:r>
      <w:r>
        <w:rPr>
          <w:rFonts w:eastAsia="Times New Roman" w:cs="Verdana" w:ascii="Verdana" w:hAnsi="Verdana"/>
          <w:sz w:val="28"/>
          <w:szCs w:val="28"/>
        </w:rPr>
        <w:t xml:space="preserve"> do Executivo dando resposta ao requerimento verbal 18/22 de autoria da Vereadora Suzana Maciera Caparron que versa sobre apresentar seus agradecimentos a Sra. Prefeita, por atender seus pedidos, os quais foram:</w:t>
      </w:r>
      <w:r>
        <w:rPr>
          <w:rFonts w:cs="Verdana" w:ascii="Verdana" w:hAnsi="Verdana"/>
          <w:sz w:val="28"/>
          <w:szCs w:val="28"/>
        </w:rPr>
        <w:t xml:space="preserve"> </w:t>
      </w:r>
      <w:r>
        <w:rPr>
          <w:rFonts w:eastAsia="Times New Roman" w:cs="Verdana" w:ascii="Verdana" w:hAnsi="Verdana"/>
          <w:sz w:val="28"/>
          <w:szCs w:val="28"/>
        </w:rPr>
        <w:t>Conserto/manutenção da estrada que dá acesso ao Pesqueiro Pesk e Pague</w:t>
      </w:r>
      <w:r>
        <w:rPr>
          <w:rFonts w:cs="Verdana" w:ascii="Verdana" w:hAnsi="Verdana"/>
          <w:sz w:val="28"/>
          <w:szCs w:val="28"/>
        </w:rPr>
        <w:t xml:space="preserve"> e </w:t>
      </w:r>
      <w:r>
        <w:rPr>
          <w:rFonts w:eastAsia="Times New Roman" w:cs="Verdana" w:ascii="Verdana" w:hAnsi="Verdana"/>
          <w:sz w:val="28"/>
          <w:szCs w:val="28"/>
        </w:rPr>
        <w:t xml:space="preserve">Conserto/manutenção de todas as entradas de sítios do mencionado bairro e das estradas rurais, e a municipalidade informa que está à disposição da Vereadora para atender seus pedidos. Teve o despacho à disposição da Vereadora e após ciente e arquive-se. </w:t>
      </w:r>
      <w:r>
        <w:rPr>
          <w:rFonts w:eastAsia="Times New Roman" w:cs="Verdana" w:ascii="Verdana" w:hAnsi="Verdana"/>
          <w:b/>
          <w:sz w:val="28"/>
          <w:szCs w:val="28"/>
          <w:u w:val="single"/>
        </w:rPr>
        <w:t>Of. 212/22</w:t>
      </w:r>
      <w:r>
        <w:rPr>
          <w:rFonts w:eastAsia="Times New Roman" w:cs="Verdana" w:ascii="Verdana" w:hAnsi="Verdana"/>
          <w:sz w:val="28"/>
          <w:szCs w:val="28"/>
        </w:rPr>
        <w:t xml:space="preserve"> do Executivo dando resposta ao requerimento 83/22 de autoria do Vereador Mauro Divino de Araújo que versa sobre sobre o campo de futebol localizado no Bairro Cascata e a municipalidade informa que tramita na 3ª Vara Cível da Comarca de São João da Boa Vista sob nº 1000329-76.2019.8.26.0568, ação de desapropriação por utilidade pública tendo como objeto gleba de aproximadamente 8.500 m2 matriculada sob nº 10.441 do CRI em razão do Decreto nº 2600/16 no qual o município autor declarou tal área de utilidade pública vindo a ser utilizado como equipamento de lazer e bem estar social há mais de 50 anos, sendo que a área foi avaliada por comissão municipal no valor de R$ 13.072,50 e sendo este total depositado em conta vinculada ao respectivo juízo na data de 01/06/2019. Após regular tramitação processual foi proferida sentença em 15 de março de 2.022 que julgou procedente a ação de desapropriação, para o fim de declarar incorporado ao patrimônio da expropriante a área descrita na área inicial de 8.500 m2 do imóvel mediante indenização aos proprietários no valor de R$ 125.100,00 devendo a diferença entre a quantia depositada e a ora fixada ser corrigida monetariamente até a data do efetivo e integral pagamento e a referida sentença judicial não transitou em julgado , sendo que ambas as partes opuseram recursos de embargos de declaração ainda não julgados. Outrossim por decorrente, inexiste título hábil para transcrição no registro de imóveis, nos termos do art.29 do Decreto lei 3365/41 que rege a matéria. Teve o despacho à disposição do Vereador e após ciente e arquive-se. </w:t>
      </w:r>
      <w:r>
        <w:rPr>
          <w:rFonts w:eastAsia="Times New Roman" w:cs="Verdana" w:ascii="Verdana" w:hAnsi="Verdana"/>
          <w:b/>
          <w:sz w:val="28"/>
          <w:szCs w:val="28"/>
          <w:u w:val="single"/>
        </w:rPr>
        <w:t>Of. 213/22</w:t>
      </w:r>
      <w:r>
        <w:rPr>
          <w:rFonts w:eastAsia="Times New Roman" w:cs="Verdana" w:ascii="Verdana" w:hAnsi="Verdana"/>
          <w:sz w:val="28"/>
          <w:szCs w:val="28"/>
        </w:rPr>
        <w:t xml:space="preserve"> do Executivo dando resposta ao requerimento verbal 19/22 de autoria do Vereador Reginaldo Fabiano da Silva que versa sobre a intercessão do Executivo junto ao junto ao </w:t>
      </w:r>
      <w:r>
        <w:rPr>
          <w:rFonts w:eastAsia="Times New Roman" w:cs="Verdana" w:ascii="Verdana" w:hAnsi="Verdana"/>
          <w:b/>
          <w:sz w:val="28"/>
          <w:szCs w:val="28"/>
        </w:rPr>
        <w:t>D.E.R. – Departamento de Estradas e Rodagens</w:t>
      </w:r>
      <w:r>
        <w:rPr>
          <w:rFonts w:eastAsia="Times New Roman" w:cs="Verdana" w:ascii="Verdana" w:hAnsi="Verdana"/>
          <w:sz w:val="28"/>
          <w:szCs w:val="28"/>
        </w:rPr>
        <w:t xml:space="preserve">, pleiteando a construção de canaletas e limpeza das bocas de lobo existentes ao lado da estrada que liga os Bairros Ponto da Cascata até o bairro Cascata para drenagem de água de chuva para a conservação do asfalto e a municipalidade informa que já havia pleiteado os serviços junto  ao Departamento Estradas de Rodagem-DER. Teve o despacho à disposição do Vereador e após ciente e arquive-se. </w:t>
      </w:r>
      <w:r>
        <w:rPr>
          <w:rFonts w:eastAsia="Times New Roman" w:cs="Verdana" w:ascii="Verdana" w:hAnsi="Verdana"/>
          <w:b/>
          <w:sz w:val="28"/>
          <w:szCs w:val="28"/>
          <w:u w:val="single"/>
        </w:rPr>
        <w:t>Of. 214/22</w:t>
      </w:r>
      <w:r>
        <w:rPr>
          <w:rFonts w:eastAsia="Times New Roman" w:cs="Verdana" w:ascii="Verdana" w:hAnsi="Verdana"/>
          <w:sz w:val="28"/>
          <w:szCs w:val="28"/>
        </w:rPr>
        <w:t xml:space="preserve"> do Executivo dando resposta ao requerimento 87/22 de autoria do Vereador José Sebastião Chiodeto da Silva que versa sobre manutenção da iluminação da Gruta Nossa Senhora de Lourdes, local turístico, que em virtude do seu valor histórico e cultural é tombado, merecendo todo o cuidado e atenção, e a municipalidade informa que tal solicitação foi atendida e resolvida. Teve o despacho à disposição do Vereador e após ciente e arquive-se. </w:t>
      </w:r>
      <w:r>
        <w:rPr>
          <w:rFonts w:eastAsia="Times New Roman" w:cs="Verdana" w:ascii="Verdana" w:hAnsi="Verdana"/>
          <w:b/>
          <w:sz w:val="28"/>
          <w:szCs w:val="28"/>
          <w:u w:val="single"/>
        </w:rPr>
        <w:t>Of. 215/22</w:t>
      </w:r>
      <w:r>
        <w:rPr>
          <w:rFonts w:eastAsia="Times New Roman" w:cs="Verdana" w:ascii="Verdana" w:hAnsi="Verdana"/>
          <w:sz w:val="28"/>
          <w:szCs w:val="28"/>
        </w:rPr>
        <w:t xml:space="preserve"> do Executivo dando resposta ao requerimento 86/22 de autoria do Vereador Luís Antônio Nascimento da Fonseca que versa sobre o nivelamento asfáltico na Rua Balbina Inês de Araújo, na altura do número 51, na Fonte Platina, e a municipalidade informa que encaminhou cópia do requerimento à Divisão de Engenharia para vistoria in loco do local. Teve o despacho à disposição do Vereador e após ciente e arquive-se. </w:t>
      </w:r>
      <w:r>
        <w:rPr>
          <w:rFonts w:eastAsia="Times New Roman" w:cs="Verdana" w:ascii="Verdana" w:hAnsi="Verdana"/>
          <w:b/>
          <w:sz w:val="28"/>
          <w:szCs w:val="28"/>
          <w:u w:val="single"/>
        </w:rPr>
        <w:t>Of. 216/22</w:t>
      </w:r>
      <w:r>
        <w:rPr>
          <w:rFonts w:eastAsia="Times New Roman" w:cs="Verdana" w:ascii="Verdana" w:hAnsi="Verdana"/>
          <w:sz w:val="28"/>
          <w:szCs w:val="28"/>
        </w:rPr>
        <w:t xml:space="preserve"> do Executivo dando resposta ao requerimento verbal 20/22 de autoria da Vereadora Maria Cristina dos Santos Lerosa que versa sobre atenção especial a quadra de esportes da Vila Nossa Senhora de Lourdes, tendo em vista que a mesma é a única opção de lazer para os moradores do bairro, e a municipalidade informa que assim que terminar a reforma das quadras das unidades escolares serão providenciadas as reformas das quadras localizadas nos Bairros.  Teve o despacho à disposição da Vereadora e após ciente e arquive-se. </w:t>
      </w:r>
      <w:r>
        <w:rPr>
          <w:rFonts w:eastAsia="Times New Roman" w:cs="Verdana" w:ascii="Verdana" w:hAnsi="Verdana"/>
          <w:b/>
          <w:sz w:val="28"/>
          <w:szCs w:val="28"/>
          <w:u w:val="single"/>
        </w:rPr>
        <w:t>Of. 217/22</w:t>
      </w:r>
      <w:r>
        <w:rPr>
          <w:rFonts w:eastAsia="Times New Roman" w:cs="Verdana" w:ascii="Verdana" w:hAnsi="Verdana"/>
          <w:sz w:val="28"/>
          <w:szCs w:val="28"/>
        </w:rPr>
        <w:t xml:space="preserve"> do Executivo dando resposta ao requerimento 89/22 de autoria da Vereadora Maria Cristina dos Santos Lerosa que versa sobre informações sobre as causas das fontes da Barrinha estarem desligadas e porque a Fonte da Praça da Bandeira não está funcionando, e a municipalidade informa que desde a última gestão já vinham quebradas, inclusive com roubo de motores, mas na medida do possível estaremos providenciando o conserto. Teve o despacho à disposição da Vereadora e após ciente e arquive-se. </w:t>
      </w:r>
      <w:r>
        <w:rPr>
          <w:rFonts w:eastAsia="Times New Roman" w:cs="Verdana" w:ascii="Verdana" w:hAnsi="Verdana"/>
          <w:b/>
          <w:sz w:val="28"/>
          <w:szCs w:val="28"/>
          <w:u w:val="single"/>
        </w:rPr>
        <w:t>Of. 218/22</w:t>
      </w:r>
      <w:r>
        <w:rPr>
          <w:rFonts w:eastAsia="Times New Roman" w:cs="Verdana" w:ascii="Verdana" w:hAnsi="Verdana"/>
          <w:sz w:val="28"/>
          <w:szCs w:val="28"/>
        </w:rPr>
        <w:t xml:space="preserve"> do Executivo dando resposta ao requerimento 90/22 de autoria da Vereadora Maria Cristina dos Santos Lerosa que versa sobre</w:t>
      </w:r>
      <w:r>
        <w:rPr>
          <w:rFonts w:cs="Verdana" w:ascii="Verdana" w:hAnsi="Verdana"/>
          <w:sz w:val="28"/>
          <w:szCs w:val="28"/>
        </w:rPr>
        <w:t xml:space="preserve"> </w:t>
      </w:r>
      <w:r>
        <w:rPr>
          <w:rFonts w:eastAsia="Times New Roman" w:cs="Verdana" w:ascii="Verdana" w:hAnsi="Verdana"/>
          <w:sz w:val="28"/>
          <w:szCs w:val="28"/>
        </w:rPr>
        <w:t xml:space="preserve">providências no sentido de regulamentar o trânsito de grupos de turistas guiados por profissionais de fora e sem nenhum tipo de controle se estão qualificados e treinados para tal, colocando em risco turistas e pontos turísticos, e a municipalidade encaminha  em anexo cópia do of.117/22 da Secretaria de Turismo informando que o assunto levantado faz parte das ações descritas no Plano Diretor de Turismo aprovado em Audiência Pública realizado no dia 28/04/22 e que será enviado a esta Casa de Leis assim que seja concluída a sua formatação. Teve o despacho à disposição da Vereadora e após ciente e arquive-se. </w:t>
      </w:r>
      <w:r>
        <w:rPr>
          <w:rFonts w:eastAsia="Times New Roman" w:cs="Verdana" w:ascii="Verdana" w:hAnsi="Verdana"/>
          <w:b/>
          <w:sz w:val="28"/>
          <w:szCs w:val="28"/>
          <w:u w:val="single"/>
        </w:rPr>
        <w:t>Of. 219/22</w:t>
      </w:r>
      <w:r>
        <w:rPr>
          <w:rFonts w:eastAsia="Times New Roman" w:cs="Verdana" w:ascii="Verdana" w:hAnsi="Verdana"/>
          <w:sz w:val="28"/>
          <w:szCs w:val="28"/>
        </w:rPr>
        <w:t xml:space="preserve"> do Executivo dando resposta ao requerimento 85/22 de autoria do Vereador Luís Antônio Nascimento da Fonseca que versa sobre o poder v Executivo informar o nome e o CPF de todas as pessoas físicas que prestaram serviços para a prefeitura e foram pagas por meio de R.P.A. (recibo de pagamento autônomo) no período de 1º de janeiro de 2021 até o presente momento, e a Divisão de Recursos Humanos da prefeitura encaminha of. 06/22 informando que os dados solicitados encontram-se disponíveis no sitio eletrônico – Portal da Transparência  no site </w:t>
      </w:r>
      <w:hyperlink r:id="rId2">
        <w:r>
          <w:rPr>
            <w:rStyle w:val="InternetLink"/>
            <w:rFonts w:eastAsia="Times New Roman" w:cs="Verdana" w:ascii="Verdana" w:hAnsi="Verdana"/>
            <w:sz w:val="28"/>
            <w:szCs w:val="28"/>
          </w:rPr>
          <w:t>www.aguasdaprata.sp.gov.br</w:t>
        </w:r>
      </w:hyperlink>
      <w:r>
        <w:rPr>
          <w:rFonts w:eastAsia="Times New Roman" w:cs="Verdana" w:ascii="Verdana" w:hAnsi="Verdana"/>
          <w:sz w:val="28"/>
          <w:szCs w:val="28"/>
        </w:rPr>
        <w:t xml:space="preserve">. Teve o despacho à disposição do Vereador e após ciente e arquive-se. </w:t>
      </w:r>
      <w:r>
        <w:rPr>
          <w:rFonts w:eastAsia="Times New Roman" w:cs="Verdana" w:ascii="Verdana" w:hAnsi="Verdana"/>
          <w:b/>
          <w:sz w:val="28"/>
          <w:szCs w:val="28"/>
          <w:u w:val="single"/>
        </w:rPr>
        <w:t>Of. 222/22</w:t>
      </w:r>
      <w:r>
        <w:rPr>
          <w:rFonts w:eastAsia="Times New Roman" w:cs="Verdana" w:ascii="Verdana" w:hAnsi="Verdana"/>
          <w:sz w:val="28"/>
          <w:szCs w:val="28"/>
        </w:rPr>
        <w:t xml:space="preserve"> do Executivo encaminhando Projeto de lei 15/22 solicitando urgência na apreciação e votação que “Dispõe sobre a instituição do programa Kit Lanches, ao paciente acompanhante transportados pelo município para tratamento de saúde em outras localidades, e dá outras providências”. Teve o despacho encaminhar à Comissão de Justiça e Redação para emitir parecer. </w:t>
      </w:r>
      <w:r>
        <w:rPr>
          <w:rFonts w:eastAsia="Times New Roman" w:cs="Verdana" w:ascii="Verdana" w:hAnsi="Verdana"/>
          <w:b/>
          <w:sz w:val="28"/>
          <w:szCs w:val="28"/>
          <w:u w:val="single"/>
        </w:rPr>
        <w:t>Of. 223/22</w:t>
      </w:r>
      <w:r>
        <w:rPr>
          <w:rFonts w:eastAsia="Times New Roman" w:cs="Verdana" w:ascii="Verdana" w:hAnsi="Verdana"/>
          <w:sz w:val="28"/>
          <w:szCs w:val="28"/>
        </w:rPr>
        <w:t xml:space="preserve"> do Executivo encaminhando Projeto de lei 16/22 solicitando convocação de sessão extraordinária para apreciação e votação que” Autoriza o Poder Executivo a celebrar convênio com a Santa Casa de Misericórdia Dona Carolina Malheiros”. Teve o despacho encaminhar à Comissão de Justiça e Redação para emitir parecer. </w:t>
      </w:r>
      <w:r>
        <w:rPr>
          <w:rFonts w:eastAsia="Times New Roman" w:cs="Verdana" w:ascii="Verdana" w:hAnsi="Verdana"/>
          <w:b/>
          <w:sz w:val="28"/>
          <w:szCs w:val="28"/>
          <w:u w:val="single"/>
        </w:rPr>
        <w:t>Of. 199/22</w:t>
      </w:r>
      <w:r>
        <w:rPr>
          <w:rFonts w:eastAsia="Times New Roman" w:cs="Verdana" w:ascii="Verdana" w:hAnsi="Verdana"/>
          <w:sz w:val="28"/>
          <w:szCs w:val="28"/>
        </w:rPr>
        <w:t xml:space="preserve"> da Secretaria Municipal de Saúde dando resposta ao requerimento 91/22 de autoria da Vereadora Maria Cristina dos Santos Lerosa que versa sobre remanejamento de funcionários que tem dificuldades de relacionamento com os usuários, tendo em vista sido constantes as reclamações de atendimento desrespeitoso, indiferente e pouco cortês de alguns setores de nossa Unidade de Saúde, e a mencionada secretaria informa que tais reclamações sejam oficialmente relatadas por escrito ou na ouvidoria do município pelos pacientes para que possa diante disso tomar as providências cabíveis  de inclusive abertura de sindicância e processo administrativo  conforme termos no estatuto do servidor municipal (lei 826/85) e reforça ainda que essa administração tem grande dificuldade com recursos humanos por se tratar de um município pequeno  e com lei orçamentaria estreita e que além disso as dificuldade para que se mobilize pessoal são grandes, e as restrições à autonomia do município não foge a isso. Teve o despacho à disposição da Vereadora e após ciente e arquive-se. </w:t>
      </w:r>
      <w:r>
        <w:rPr>
          <w:rFonts w:eastAsia="Times New Roman" w:cs="Verdana" w:ascii="Verdana" w:hAnsi="Verdana"/>
          <w:b/>
          <w:sz w:val="28"/>
          <w:szCs w:val="28"/>
          <w:u w:val="single"/>
        </w:rPr>
        <w:t>Of. 184/22</w:t>
      </w:r>
      <w:r>
        <w:rPr>
          <w:rFonts w:eastAsia="Times New Roman" w:cs="Verdana" w:ascii="Verdana" w:hAnsi="Verdana"/>
          <w:sz w:val="28"/>
          <w:szCs w:val="28"/>
        </w:rPr>
        <w:t xml:space="preserve"> da Secretaria Municipal da Educação dando resposta ao requerimento 88/22 de autoria da Vereadora Maria Cristina dos Santos Lerosa que versa sobre implantação do sistema EAD – Ensino a Distância e a volta do EJA – Estudos de Jovens e Adultos nos bairros: São Roque da Fartura, Cascata e Ponto da Cascata, tendo em vista que isto facilitará de forma muito significativa a vida de jovens e adultos daquela região, que desistem dos estudos pela distância e todas as dificuldades que encontram para estudar depois do trabalho. É algo simples e eficiente que impactará positivamente aquela população, e a mencionada secretaria informa que já havia cogitado a possibilidade da implementação do EDA em parceria com Sistema Sesi de ensino, porém o que nos falta é o levantamento da demanda local e caso sejam de modalidades que não temos compete ao Estado tal oferta e que o EJA já faz parte desta pasta e que já realizou demanda sobre o tema, porém grande parte da população consultada ou que nos procuraram para maiores informações não fazem parte da nossa modalidade de ensino ofertada  (Ensino Fundamental I) cabendo este atendimento ser realizado no âmbito Estadual (Ensino Fundamental II e Ensino Médio). Teve o despacho à disposição da Vereadora e após ciente e arquive-se. </w:t>
      </w:r>
      <w:r>
        <w:rPr>
          <w:rFonts w:eastAsia="Times New Roman" w:cs="Verdana" w:ascii="Verdana" w:hAnsi="Verdana"/>
          <w:b/>
          <w:sz w:val="28"/>
          <w:szCs w:val="28"/>
          <w:u w:val="single"/>
        </w:rPr>
        <w:t>Projeto de Decreto legislativo</w:t>
      </w:r>
      <w:r>
        <w:rPr>
          <w:rFonts w:eastAsia="Times New Roman" w:cs="Verdana" w:ascii="Verdana" w:hAnsi="Verdana"/>
          <w:sz w:val="28"/>
          <w:szCs w:val="28"/>
        </w:rPr>
        <w:t xml:space="preserve"> 01/22 de autoria da Vereadora Maria Cristina dos Santos Lerosa que “Concede o Título de Cidadã Pratense a Srª Elisabete Santa Maria Ratc (Bete da Natura). Teve o despacho encaminhar à Comissão de Justiça e Redação para emitir parecer. </w:t>
      </w:r>
      <w:r>
        <w:rPr>
          <w:rFonts w:eastAsia="Times New Roman" w:cs="Verdana" w:ascii="Verdana" w:hAnsi="Verdana"/>
          <w:b/>
          <w:sz w:val="28"/>
          <w:szCs w:val="28"/>
          <w:u w:val="single"/>
        </w:rPr>
        <w:t>Moção de Pesar 08/22</w:t>
      </w:r>
      <w:r>
        <w:rPr>
          <w:rFonts w:eastAsia="Times New Roman" w:cs="Verdana" w:ascii="Verdana" w:hAnsi="Verdana"/>
          <w:sz w:val="28"/>
          <w:szCs w:val="28"/>
        </w:rPr>
        <w:t xml:space="preserve"> de autoria dos Vereadores José Sebastião Chiodeto da Silva e Luís Antônio Nascimento da Fonseca apresentando as condolências da Casa a família enlutada da Srª Teresa Costa ocorrido no último dia 20/05/22. A Moção é colocada em discussão e ninguém querendo fazer uso da palavra é colocada em votação sendo aprovada por unanimidade. Teve o despacho oficie-se no sentido requerido. </w:t>
      </w:r>
      <w:r>
        <w:rPr>
          <w:rFonts w:eastAsia="Times New Roman" w:cs="Verdana" w:ascii="Verdana" w:hAnsi="Verdana"/>
          <w:b/>
          <w:sz w:val="28"/>
          <w:szCs w:val="28"/>
          <w:u w:val="single"/>
        </w:rPr>
        <w:t>Moção de Congratulações 09/22</w:t>
      </w:r>
      <w:r>
        <w:rPr>
          <w:rFonts w:eastAsia="Times New Roman" w:cs="Verdana" w:ascii="Verdana" w:hAnsi="Verdana"/>
          <w:sz w:val="28"/>
          <w:szCs w:val="28"/>
        </w:rPr>
        <w:t xml:space="preserve"> de autoria da Vereadora Maria Cristina dos Santos Lerosa apresentando as Congratulações a Policia Civil e Militar e aos policiais responsáveis pelo Canil da Guarda Municipal de Vargem Grande do Sul pelo excelente trabalho de busca e captura do meliante Michel Douglas da Silva ocorrido no último dia 18/05/22, responsável pelo assassinato da Jovem Mayara Roquetto Valentim. Em discussão e ninguém fazendo uso da palavra é colocada em votação sendo aprovada por unanimidade. Teve o despacho: oficie-se. </w:t>
      </w:r>
      <w:r>
        <w:rPr>
          <w:rFonts w:cs="Verdana" w:ascii="Verdana" w:hAnsi="Verdana"/>
          <w:b/>
          <w:sz w:val="28"/>
          <w:szCs w:val="28"/>
          <w:u w:val="single"/>
        </w:rPr>
        <w:t>Requerimento 109/22</w:t>
      </w:r>
      <w:r>
        <w:rPr>
          <w:rFonts w:cs="Verdana" w:ascii="Verdana" w:hAnsi="Verdana"/>
          <w:sz w:val="28"/>
          <w:szCs w:val="28"/>
        </w:rPr>
        <w:t xml:space="preserve"> de autoria do Vereador Mauro Divino de Araújo seja oficiado ao Executivo para que determine à Secretaria Competente efetuar a instalação de redutor de velocidade na Avenida Luiz Torres da Silva, altura do Sitio Alvorada perto da linha férrea no Bairro da Fonte Platina a fim de inibir a velocidade de veículos e motocicletas que trafegam no local. Em discussão o autor disse que o pessoal está abusando da velocidade em virtude de ter somente um redutor, por isso está pedindo antes de acontecer um acidente. Ninguém mais fazendo uso da palavra é colocado em votação sendo aprovado por unanimidade. Teve o despacho: oficie-se. </w:t>
      </w:r>
      <w:r>
        <w:rPr>
          <w:rFonts w:cs="Verdana" w:ascii="Verdana" w:hAnsi="Verdana"/>
          <w:b/>
          <w:sz w:val="28"/>
          <w:szCs w:val="28"/>
          <w:u w:val="single"/>
        </w:rPr>
        <w:t>Requerimento 110/22</w:t>
      </w:r>
      <w:r>
        <w:rPr>
          <w:rFonts w:cs="Verdana" w:ascii="Verdana" w:hAnsi="Verdana"/>
          <w:sz w:val="28"/>
          <w:szCs w:val="28"/>
        </w:rPr>
        <w:t xml:space="preserve"> de autoria do Vereador Luís Antônio Nascimento da Fonseca solicitando ao executivo a instalação de pontos de ônibus no Bairro São Judas Tadeu, Vila Nossa Senhora de Lourdes e Bairro do Lago. O pedido se faz necessário tanto para atender a população em geral e também as crianças que aguardam o transporte escolar em local desprotegido de chuva/sol. Em discussão e ninguém fazendo uso da palavra é colocado em votação sendo aprovado por unanimidade. Teve o despacho oficie-se no sentido requerido. </w:t>
      </w:r>
      <w:r>
        <w:rPr>
          <w:rFonts w:cs="Verdana" w:ascii="Verdana" w:hAnsi="Verdana"/>
          <w:b/>
          <w:sz w:val="28"/>
          <w:szCs w:val="28"/>
          <w:u w:val="single"/>
        </w:rPr>
        <w:t>Requerimento 111/22</w:t>
      </w:r>
      <w:r>
        <w:rPr>
          <w:rFonts w:cs="Verdana" w:ascii="Verdana" w:hAnsi="Verdana"/>
          <w:sz w:val="28"/>
          <w:szCs w:val="28"/>
        </w:rPr>
        <w:t xml:space="preserve"> de autoria do Vereador Luís Antônio Nascimento da Fonseca solicitando ao Executivo para que determine à Secretaria Competente efetuar a poda de uma árvore localizada na Avenida Matilde Azevedo Setúbal, no Bairro do Lago (ao lado do posto de combustível, sentido São João - Águas da Prata). O requerimento é colocado em discussão e o autor faz uso da palavra e diz que não é só uma arvores mas sim várias árvores que foram plantadas na calçada para fazer sombra e ela cresceu muito e impede a passagem de pedestres na calçada e além de causar acidentes, então peço que a secretaria competente efetue este serviç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12/22</w:t>
      </w:r>
      <w:r>
        <w:rPr>
          <w:rFonts w:cs="Verdana" w:ascii="Verdana" w:hAnsi="Verdana"/>
          <w:sz w:val="28"/>
          <w:szCs w:val="28"/>
        </w:rPr>
        <w:t xml:space="preserve"> de autoria do Vereador Reginaldo Fabiano da Silva solicitando ao Executivo e à Secretaria Municipal de Obras e Serviços Públicos - a pedido dos moradores -  a instalação de lixeira nas proximidades do Sítio Maria - no bairro Córrego do Leme, localizado no Distrito de São Roque da Fartura, pois hoje o lixo fica disperso no chão.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13/22</w:t>
      </w:r>
      <w:r>
        <w:rPr>
          <w:rFonts w:cs="Verdana" w:ascii="Verdana" w:hAnsi="Verdana"/>
          <w:sz w:val="28"/>
          <w:szCs w:val="28"/>
        </w:rPr>
        <w:t xml:space="preserve"> de autoria do Vereador Reginaldo Fabiano da Silva solicitando ao Executivo a pavimentação da parte final da Rua Luiz Carioca (Ponto da Cascata). Os moradores do local sofrem e são prejudicados com a ausência de pavimentação (no período da seca sofrem com a poeira e no período de chuvas sofrem com o barro).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14/22</w:t>
      </w:r>
      <w:r>
        <w:rPr>
          <w:rFonts w:cs="Verdana" w:ascii="Verdana" w:hAnsi="Verdana"/>
          <w:sz w:val="28"/>
          <w:szCs w:val="28"/>
        </w:rPr>
        <w:t xml:space="preserve"> de autoria da Vereadora Maria Cristina dos Santos Lerosa seja oficiado ao Executivo para que determine à Secretaria Competente ou a quem de direito efetuar a sinalização através de placa com os dizeres </w:t>
      </w:r>
      <w:r>
        <w:rPr>
          <w:rFonts w:cs="Verdana" w:ascii="Verdana" w:hAnsi="Verdana"/>
          <w:b/>
          <w:sz w:val="28"/>
          <w:szCs w:val="28"/>
          <w:u w:val="single"/>
        </w:rPr>
        <w:t>SENTIDO OBRIGATÓRIO</w:t>
      </w:r>
      <w:r>
        <w:rPr>
          <w:rFonts w:cs="Verdana" w:ascii="Verdana" w:hAnsi="Verdana"/>
          <w:sz w:val="28"/>
          <w:szCs w:val="28"/>
        </w:rPr>
        <w:t xml:space="preserve"> antes dos trilhos da linha férrea para caminhões e automóveis nos feriados e finais de semana, pois o trânsito pela Avenida  Washington Luís é proibido nos finais de semana e feriados para quem vai sentido a Poços de Caldas e muitos caminhões não percebem a sinalização de proibição causando grandes transtornos nestes dias. O requerimento é colocado em discussão e a autora pede a palavra e diz que nunca tinha se dado conta deste problema e acho que ninguém se deu conta e nenhum prefeito se deu conta desde a época que se fecha a mão para subir para Poços de Caldas aos finais de semana e feriados mas eu tive a oportunidade de ver uma carreta em uma situação e não adianta colocar uma coisa dizendo que é proibido porque aquelas carretas imensas não tem nem como virar então o que eles fazem, entram na contramão e vão, então já estava entrando um quando eu vi e então parei o caminhão e falei que não podia entrar ali e ele ficou desesperado porque ele não sabia por onde ir e como fazer a volta pois não tem como fazer a volta pois é muito complicado estes caminhões que passam por aqui, então acho que tem que ser colocada uma placa bem antes para que os motoristas já sigam no sentido direto pela rua Dr. Brandão para não ter este risco porque eles passam e algumas pessoas já tinham me falado e até me mandam fotos de caminhão fazendo isso e realmente eles não tem o que fazer pois não conseguem dar a volta e muito menos dar marcha a ré, então eu acho que isso é uma coisa urgente de se fazer para evitar algum acidente ou uma coisa pior. Continuando em discussão o Sr. Presidente comenta e diz que já caminhões terem que ir até praça da bandeira para poderem voltar e um pedido que já fiz faz tempo onde as pessoas tiram fotos em frente ao posto de combustível colocar uma placa com o nome de Poços de Caldas pois uma grande quantidade de caminhões param ali todo dia perguntando como se faz para ir para Poços de Cald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15/22</w:t>
      </w:r>
      <w:r>
        <w:rPr>
          <w:rFonts w:cs="Verdana" w:ascii="Verdana" w:hAnsi="Verdana"/>
          <w:sz w:val="28"/>
          <w:szCs w:val="28"/>
        </w:rPr>
        <w:t xml:space="preserve"> de autoria da Vereadora Maria Cristina dos Santos Lerosa seja oficiado à Secretaria Municipal de Saúde para que envie a esta Casa a seguinte informação;</w:t>
      </w:r>
      <w:r>
        <w:rPr>
          <w:rFonts w:cs="Verdana" w:ascii="Verdana" w:hAnsi="Verdana"/>
          <w:b/>
          <w:sz w:val="28"/>
          <w:szCs w:val="28"/>
        </w:rPr>
        <w:t>1-)</w:t>
      </w:r>
      <w:r>
        <w:rPr>
          <w:rFonts w:cs="Verdana" w:ascii="Verdana" w:hAnsi="Verdana"/>
          <w:sz w:val="28"/>
          <w:szCs w:val="28"/>
        </w:rPr>
        <w:t xml:space="preserve"> qual é a quantidade de horas que os médicos de especialidades cumprem por dia;</w:t>
      </w:r>
      <w:r>
        <w:rPr>
          <w:rFonts w:cs="Verdana" w:ascii="Verdana" w:hAnsi="Verdana"/>
          <w:b/>
          <w:sz w:val="28"/>
          <w:szCs w:val="28"/>
        </w:rPr>
        <w:t>2-)</w:t>
      </w:r>
      <w:r>
        <w:rPr>
          <w:rFonts w:cs="Verdana" w:ascii="Verdana" w:hAnsi="Verdana"/>
          <w:sz w:val="28"/>
          <w:szCs w:val="28"/>
        </w:rPr>
        <w:t xml:space="preserve"> Requer ainda que as crianças atendidas pelo pediatra de emergência seja feita após o atendimento dos agendados. O requerimento é colocado em discussão e ninguém querendo fazer uso da palavra é colocado em votação sendo aprovado por unanimidade. Teve o despacho oficie-se no sentido requerido. Terminado o material do expediente passo a palavra livre aos Srs. Vereadores para tratar de assuntos de interesse do município. A Vereadora Maria Cristina dos Santos Lerosa pede a palavra e diz que tem algumas coisas para falar mas vou usar um pouco só deste tempo agora que é de interesse do município. É cobrar dos Srs. Vereadores que foram Vereadores na última administração, e eu trouxe aqui dois mas é uma quantidade tão grande de coisas erradas, de coisas estranhas, de dinheiros absurdos pagos com horas extras, com um monte de coisas que, mas ai eu pensei que vou ocupar muito tempo da sessão que já é bastante cumprida e hoje tem a votação sobre as contas do ex prefeito, então achei melhor não trazer porque é muito grande, mas como eu devo a alguns eleitores meus alguma coisa referente a abusos financeiros com uma pessoa que fez campanha o tempo inteiro então havia uma troca e merecia até pois fez uma campanha aguerrida na campanha do ex prefeito e eu resolvi trazer e o meu colega até pediu as contas, o que foi dado para o chaveiro, o Sr. Ronaldo, mas eu peguei um só na secretaria de saúde pois achei tão interessante e hoje tive o trabalho de ligar pelo menos para dois chaveiros e pedir orçamentos pois devia isso aos meus eleitores pois uma vez eu fiz uma live dizendo que ia saber de cada miolo, de cada chave e tudo mais e quando iniciei o mandato falei poxa vamos chutar cachorro morto e é muito feio e minha mãe dizia que não era para fazer, mas eu não tenho como não chutar se não deixam o cachorro enterrado pois ele continua sendo arrastado pela coleira e por todo canto. Foi gasto R$ 3.090,50 no Posto de Saúde em um mês em abril de 2.017 e eu tive a paciência de pedir preço e peguei o preço médio porque tem gente aqui na cidade que cobra R$ 10,00 e tem gente em São João da Boa Vista que cobra R$ 8,00 e isso dá falando em um mês dá 386 cópias de chaves, vamos dizer que é muitas chaves pois a prefeitura tem 400 funcionários então dá uma cópia para cada um e não é da prefeitura é da área da saúde e é um absurdo a quantidade disto aqui e tem mais 61 trocas de miolo de chave, é muita coisa, então eu gostaria de saber pois quando a gente fala vocês estavam justificando o que aconteceu esta semana que vocês tem a obrigação de fiscalizar e eu acho que tem mesmo pois todo Vereador tem a obrigação de fiscalizar, mas porque que estas coisa não foram fiscalizadas, então eu só trouxe duas coisas que eu acho que foram as que me marcaram mais e uma das coisas da denúncia foi que pessoas chegadas a prefeita estavam exercendo cargos, estavam trabalhando para a prefeitura e aqui eu tenho um empenho e foi pago para prestar serviços de pintura no 24º Batalhão de Polícia mas eu não sei quantos metros quadrados mas temos 2 pintores aqui que possam depois me dizer se este valor procede o orçamento que foi feito e o valor que foi pago, para pintar o sobrinho do Sr. Presidente cobrou R$ 13.233,00 para pintar o Batalhão, então eu realmente gostaria de saber quando vocês falam em fiscalização e isto é um pequeno exemplo  do ano de 2.019, o do chaveiro é de 2.017 e eu realmente gostaria de saber essa sanha, essa fiscalização tão atuante e tão eficiente que vocês fazem, então eu só trouxe dois exemplos aqui e o restante vai ser depois pois vou usar a palavra para falar sobre as contas do ex prefeito e mais umas considerações mas era isso que eu tinha que falar neste momento. Continuando a palavra livre a Vereadora Suzana Maciera pede a palavra e diz para a Vereadora Maria Cristina dos Santos Lerosa que não devemos esquecer que não forma só estes dois Vereadores que estiveram nesta casa e não verificaram tudo isso ai, portanto se hoje algum Vereador desta casa for verificar qualquer denúncia ou qualquer coisa que esteja errada não pode ser tachada como está sendo e um Vereador pelo pouco que entendo de vereança, um Vereador está dentro desta Casa para fiscalizar o órgão público e em seguida a Vereadora Maria Cristina dos Santos Lerosa pede aparte que lhe é concedido e pergunta para a Vereadora Suzana Maciera porque ela não assinou a denúncia do que estamos falando, esta denúncia que pôs 27 pessoas na rua, porque a Srª não assinou e a Vereadora Suzana Maciera diz que não assinou porque os Vereadores sabem melhor o que está acontecendo e eu não sabia e eu só vou assinar quando eu souber e verificar o que está acontecendo e em seguida a Vereadora Maria Cristina diz que então é melhor não defender e a Vereadora Suzana diz que não está defendendo só ele não mas sim os outros que estiveram nesta Casa também inclusive um que é vice-prefeito e o outro é a prefeita de nossa cidade e em seguida a Vereadora Maria Cristina diz que eles não sabiam provavelmente porque não foram fuçar e a Vereadora Suzana diz que foi por isso que ela não assinou porque se eu tivesse ido lá e fuçado e em seguida a Vereadora Maria Cristina diz perfeito pois a Vereadora não foi lá fuçar e não se sentiu segura para assinar então não levou em consideração o que os dois determinaram, lhe deu insegurança e em seguida a Vereadora Suzana diz que uma coisa que ela aprendeu em sua profissão é nunca faça uma injeção que outra pessoa preparou e isso me serve de lição para toda minha vida, pode ser quem seja se eu vou lá e preparo vou aplicar com segurança aquela injeção. Continuando a palavra livre o Sr. Presidente diz que sobre a pintura do quartel teve 3 licitações e a dele foi a mais barata. Continuando a palavra livre a Vereadora Maria Aparecida da Silva Francisco pede a palavra e diz que o problema não é ficar fiscalizando mas que mostra só um lado da moeda e teria que ser mostrado os dois e parece que só querem mostrar fiscalização só nesta gestão, os outros erraram também e agora se esta erra todo mundo sabe que eu vou atrás e agora eu queria perguntar se eu tivesse um programa de TV eu iria perguntar aos universitários mas como não tenho então vamos lá um diretor de empresas pode tirar férias remuneradas, não então agora me expliquem como é que um prefeito que aconteceu em nossa cidade no dia 08/12/2020 pagou para ele mesmo o 13º salário e as férias, isso é legal?, e moral, está em lei isso dai, e isso não é por estar defendendo a prefeita mas achei isso um absurdo, então esse é um dos fundamentos que eu vou usar para fazer minha votação de hoje porque tenho que respeitar a Constituição, a Lei Orgânica, o regimento e o povo de Águas da Prata. Continuando a palavra livre o Vereador Mauro Divino de Araújo pede a palavra e diz que aproveitando as deixas das Vereadoras Maria Cristina dos Santos Lerosa e Suzana Maciera falando sobre os Vereadores na época eu era um deles e o motivo pelo qual eu não fiscalizei, aliás tentei fiscalizar e naquela época a atual prefeita que ocupava uma cadeira de Vereadora e eu fomos lá para fiscalizar só que fomos proibidos, fomos colocados para forma como se fossemos cachorros e o prefeito mandou nos atender na rua e não vou dizer o nome do secretário porque é muito feio, mas fiquei com dó da pessoa pois ele chegou e nos falou que infelizmente vocês não vão poder entrar porque são ordens superiores e vocês serão atendidos aqui e logicamente retrucamos pois não éramos cachorros para sermos atendidos na rua e vamos entrar sim com toda educação respeitando o funcionário ele nos deixou entrar e conversamos com ele e na segunda vez que voltamos foi na parte da secretaria de fazenda sobre as contas e o prefeito simplesmente colocou um funcionário de novo, pegou todos os papéis, todos os livros e colocou em cima da mesa e nos disse está ai, olhem e ai perguntei não tem ninguém para explicar para nós, dar informação e a resposta foi que ninguém vai falar nada, são ordens e eu não formado em contabilidade e como iriamos estudar isso e tem mais uma coisa também que eu queria saber a respeito do serviço da Drª Carolina que consta aqui de 2.020 quando ela trabalhava como secretária da fazenda tem aqui uns honorários e eu queria uma explicação sobre isso referente a prestação de serviços conforme a especificação constante da nota fiscal, fatura anexada a primeira via do presente processo, honorários advocatícios de 02/10/2017 a 12/11/2018, SEMAF com valor de R$ 16.642,65 e em seguida a Drª Carolina indaga ao Sr. Presidente se ela pode explicar e a Vereadora Maria Cristina dos Santos Lerosa levanta questão de ordem dizendo que a Drª Carolina não pode se manifestar e em seguida o Sr. Presidente informa que ela poderá fazer uso da Tribuna da Comunidade para se explicar na próxima sessão. Continuando a palavra livre o Vereador Luís Antônio Nascimento pede a palavra e diz que a respeito do que o Vereador Mauro Divino disse sobre sua ida até a prefeitura e não pode entrar pois o Vereador tem a legalidade de ir lá e não podem embargar ele, inclusive eu também estive lá e a prefeita não tentou me embargar mas tentou me coibir para não entrar e eu disse que ia entrar e entrei e também não colocou nenhuma pessoa a disposição para me explicar e eu apenas fotografei todos os documentos e trouxe para análise posterior e é isso que o Vereador Mauro Divino deveria ter feito pois se caso ele não tivesse conhecimento do conteúdo daquilo deveria ter feito o que eu fiz, agora a respeito da pintura da delegacia teve uma licitação e venceu o menor preço e a respeito das férias do ex prefeito sinceramente não tomei este conhecimento então gostaria agora de tomar este conhecimento e o que nós estamos fazendo é que foram feitas denúncias de pessoas que passaram em concurso publico, de pessoas que estavam na fila de espera para preenchimento dos cargos a qual prestaram o concurso e é bom vocês estarem aqui para ver o nosso lado e ele está na mão do promotor e ele vai dar o parecer favorável ou desfavorável, agora eu me sinto à vontade e tenho compromisso com a verdade e fui procurado na outra gestão por pessoas  que estavam esperando o resultado do concurso público e pedindo para mim dar um jeitinho, não dei e nem tem condições de dar e todos os dados que estão aqui estão no portal da transparência mas fico bobo de ver o meu compromisso com a verdade, o que foi feito está aqui é documento público, não é invenção minha e como disse a Vereadora Suzana que não aplica injeção que outra pessoa preparou e quem vai dar a resposta final não sou eu e sim o promotor e vamos aguardar e incitar em rede social em coibir e a população não tem estas informações em mãos e em seguida o Vereador Mauro Divino pede aparte que lhe é concedido e diz que o Vereador Luís Antônio disse que não tem como dar um jeitinho mas há algum tempo o Sr. disse que no calçadão que daria um jeitinho, o Sr. está lembrado pois o Sr. disse vou dar um jeitinho e disse também vocês assinem ai, vocês abrem a partir de quarta-feira e quero ver se o Sr. diz que é mentira o que estou falando e voltando ao que mais interessa o Sr. falou que seu estava errado em não entrar na prefeitura mas eu sei dos meus direitos mas o que cabe é a educação e não vale a pena brigar por certas coisas, então a gente deixa para lá certo e duvido que o Sr. Paulo iria ofender alguém, muito pelo contrário pois ele faz questão de explicar tudo porque nós não entendemos igual ao Vereador e se o Sr. for bom em números tudo bem e não vou discutir isso com o Sr. e se o Vereador tiver competência de pegar aqueles livros e detalhar tudo eu não discuto mais e o Sr. Paulo irá atender a hora que o Sr. quiser e isso eu aposto. Voltando a palavra com o Vereador Luís Antônio o mesmo diz que por isso e como eu não tenho essa competência e o conhecimento de leis pois não sou advogado então apenas eu me apropriei de um documento e colocamos em discussão eu, o Vereador Reginaldo e o Presidente José Sebastião e chegamos à conclusão que havia indícios de ilegalidade, então se tem indícios esta Casa tem a obrigação de apontar e apontamos e isso não quer dizer que está errado, tem indícios de erro e agora quem vai dizer isso é o Tribunal de Contas e o que acho o promotor pode não achar mas eu só fiz a fiscalização, acho que tem indícios posso estar errado e se o promotor der favorável tudo bem e se não der tudo bem mas o meu dever está sendo feito, agora no passado muitas coisas eu procurei saber e tem pessoas maqui nesta sala que sabem e não achei nada e hoje tem pessoas que vem falar que no passado não pode fiscalizar é impossível e em seguida a Vereadora Maria Cristina dos Santos Lerosa pede aparte que lhe é concedido e diz que o que se discute aqui é o propósito do que foi feito, eu li a denúncia e ela não me enfureceu mas foi o proposito e é uma coisa tão direcionada que teve nomes lá que não eram convenientes constar da denúncia e não  constam, outros que não tinha nada a ver como a filha do ex prefeito Jair Valente foi citada então foi uma coisa tão direcionada tipo assim vamos pegar ali e não é que vocês receberam a denúncia coisa nenhuma é só pegar todos os requerimentos e foram vários requerimentos vocês questionando o papel da Fabiola, o quanto que o João ganhava, o quanto que fulano e ciclano ganhava, RPA e não ei o que. Muitos, vocês tem vários requerimentos questionando a prefeita em relação a isso, então não um fato assim chegou uma denúncia no nosso colo, alguém que não passou no concurso e nós fomos lá porque fomos pressionados por esta pessoa e isso foi muito feio o que foi feito, a maneira como foi feita e eu não posso nem discutir porque eu não sei quem fez mas foi pouquíssimo inteligente porque foram focar em pessoas tipo assim olha ela está lá porque ajudou na campanha, o que é isso como é que a coisa funciona, então foi uma coisa tremendamente e não vou usar a palavra burra mas foi uma coisa assim inábil, tremendamente inábil e nada disso que está acontecendo hoje aqui, nem a minha live, nem a revolta de parte da população não foi pela denúncia em si, mas foi a forma, o propósito que moveu vocês a fazerem isso e não adianta e acho que a gente tem que lidar como o Sr. disse, lidar com a verdade e é isso que estamos querendo lidar aqui. Em seguida o Vereador Luís Antônio diz que no caso da Ana Paula Montes em 4 meses receber R$ 12.164,00 então eu perguntaria aos professores se eles estão de acordo com isso, tem casos aqui de MEI que recebeu R$ 13.000,00, R$ 22.000,00 e em seguida a Vereadora Maria Cristina dos Santos Lerosa diz que vocês puseram até que a Fabiola foi doadora de campanha, tiraram isso de onde pois ela ganhou para prestar um serviço e vocês colocaram ai como ela fosse doadora de campanha e em seguida o Sr. Presidente diz que foi o promotor que pôs e a Vereadora Maria Cristina diz que não foi o promotor não e o Sr. Presidente diz que foi o promotor que pôs sim doação de R$ 6.500,00 e em seguida a Vereadora Maria Cristina diz que isso foi esclarecido porque já foi levantado atrás e em seguida o Vereador Luís Antônio Nascimento diz que a Fabiola fez uma doação de R$ 6.109,00 conforme documento anexado no processo de prestação de contas e em seguida a Vereadora Maria Cristina diz que este é o problema de vocês assinarem as coisas sem questionarem, vocês assinam as coisas e são movidos, quer dizer vocês não viram o que vocês assinaram, vocês deveriam ter pensado mais, tanto é que vocês três assinaram, gente que pensa um pouco mais que nem a Vereadora Suzana e o Vereador Ricardo não assinaram e em seguida o Sr. Presidente diz você acha certo a gente ter ficado quieto, um pedreiro concursado ganhar R$ 25.000,00 e em seguida a Vereadora Maria Cristina diz que na próxima sessão eu vou trazer o calhamaço de coisas aqui para vocês verem e em seguida o Sr. Presidente diz que é só o começo de coisas pois vem mais e em seguida a Vereadora Maria Cristina diz que sabe quando é que vocês vão ver se está certo ou não será na hora que o Tribunal de Contas for julgar as contas dela e em seguida o Sr. Presidente diz que vão julgar agora e em seguida a Vereadora Maria Cristina então vamos esperar e em seguida o Sr. Presidente diz que tem denúncias de pessoas concursadas e tem gente que nem em trigésimo nono está, e em seguida a Vereadora Maria Cristina diz que foi embora, tem gente que não tem cargo, como concurso, não tem concurso e o Sr. Presidente diz que teve o concurso e a Vereadora Maria Cristina diz que está cheio de gente sem concurso, que não tem cargo e o Sr. Presidente diz que todos tinham cargo e não foram chamados e em seguida a Vereadora Maria Cristina diz que o que ela quer dizer é o seguinte, não importa tudo isso o que estou discutindo é o propósito, o que os moveu a fazerem isso, é a bem do erário?, e a bem do município?, está mostrando aqui que ninguém via e eu tenho coisas absurdas inclusive de concurso da UNIFAE que em toda região o concurso a UNIFAE só cobra a taxa de inscrição e aqui custou a taxa de inscrição mais R$ 120.000,00 e em seguida o Sr. Presidente diz que isso tem que ver com a Unifae e em seguida a Vereadora diz que foi um festival de festa com dinheiro público e é só ver a riqueza que está colocando todos verem, é uma pessoa que saiu de uma prefeitura e hoje tem o que, como vive, vamos fazer um programa e ver como vive o ex prefeito, como se alimenta, como se sustenta e em seguida o Sr. Presidente vamos ver se tem documentos tem as coisas e em seguida a Vereadora diz que documentos, nós somos todos Poliana aqui, nós não sabemos como as coisas acontecem e em seguida o Sr. Presidente diz que não pegou um centavo e em seguida a Vereadora Maria Cristina diz que não está falando do Sr. Presidente e em seguida o Sr. Presidente diz que sua parte ele garante e agora é só levantar e em seguida a Vereadora Maria Cristina diz que o Sr. Presidente é Vereador o Sr. teria que ter garantido este homem pois este homem está cheio do dinheiro e não estou falando do Sr.,  estou falando dele, as mostras de riqueza que este homem tem e em seguida o Sr. Presidente diz tem que ver, tem que investigar, e em seguida a Vereadora Maria Cristina dos Santos Lerosa diz que o cara toma R$ 41.000,00 se dando de presente 13º salário e foi tanta coisa errada na administração deste homem e tanto é que estamos hoje julgando e assim Sr. Presidente vocês deveriam pensar seriamente o que vocês estão fazendo da carreira política de vocês, as lideranças são vocês, vocês não tem mais que seguir líder nenhum, este líder que fica mandando aqui, que entra aqui dentro fica conversando e está o tempo inteiro aqui, este líder que manda fazer as coisas e em seguida o Sr. Presidente diz que deveria fazer isso na prefeitura também pois a Srª entra lá e manda na prefeita, faz o que quer e em seguida a Vereadora Maria Cristina diz não me venha com essa não e essa é a palavra do chefe de vocês pois ele não faz outra coisa e sai na rua para falar mal de mim e da prefeita e fala que a Cristina manda na prefeita, o marido dela manda na prefeita e este homem consegui um emprego para ganhar uns R$ 4.000,00 e pouco porque me deram a notícia outro dia que ele deu uma Kombi para um secretário lá e por isso tem um cargo lá e olhem pois vou falar uma cosa para vocês de coração pois não vejo vocês como meus inimigos mas acho um tremendo desperdício de mandato e de carreira política pois vocês tem tudo para serem novas lideranças na cidade e vocês estão obedecendo, vocês estão seguindo, vocês só vivem em função porque ele acha vamos fazer a administração da prefeita uma porcaria porque assim eu volto e foi assim que ele falou em alguma live que papai vai voltar mas que papai vai voltar meu DEUS do céu e qualquer um que saia candidato e o Sr. Presidente tem condições de sair candidato a prefeito e agora o Sr. acha pois este balão está sendo inflado só por vocês, esvaziem pelo amor de DEUS e eu acho que vocês tem que ser oposição mesmo e é o dever de vocês e em seguida o Sr. Presidente diz que a prefeita ficou 4 anos junto com o cidadão fiscal em cima do prefeito, 4 anos e em seguida a Vereadora Maria Cristina diz que sabemos muito bem a truculência e aqui não tem um que não tenha presenciado a truculência do ex prefeito, botava gente para fora mesmo, tenho certeza, esse homem foi humilhado muitas vezes e o que estou pedindo e eu já pedi quando nós entramos, vamos trabalhar juntos e hoje estou do lado da prefeita e não fui eleita apoiando nenhum prefeito, hoje estou do seu lado enquanto ela for honesta e trabalhar pela cidade e sou uma que vivo fazendo requerimento e enchendo o saco e não estou batendo palmas para ela não e encho  muito mais o saco dela como vocês pensam, eu infernizo a vida dela porque eu quero que der certo, é aquela coisa que falei, nós estamos todos no mesmo avião e não adianta ficar rezando para o piloto morrer do coração porque todos vamos morrer e em seguida o Sr. Presidente diz que não tem que ficar passando a mão na cabeça dela por tudo o que ela faz e a Vereadora Maria Cristina diz não passo não e inclusive vou lhe dizer mais e tem uma lei que vou ser contra e foi ela que colocou o projeto pois não tenho o rabo preso com ninguém e não tenho obrigação com ninguém pois a minha obrigação é com Águas da Prata e o que estou pedindo a vocês é isso por favor esvaziem este balão porque uma pessoa quando ela é ingrata e traiçoeira ela não é só com uma pessoa não, é do caráter dela e vocês vão provar, cada um de vocês, na hora que  não servirem mais e eu não vou aplaudir e só vou falar eu te disse porque é o que vai acontecer, você é o líder, você tem um cargo, ele não é nada é só um ex prefeito. Em seguida o Sr. Presidente pergunta se a Vereadora acha certo o que ela fez e a vereadora diz que não está falando dela caspita, e o Sr. Presidente pergunta se ela acha certo o que ela está fazendo com os funcionários e a Vereadora diz que se ela achasse errado e vocês já fizeram um monte de requerimento e em seguida o Sr. Presidente diz que se fosse certo ela tinha mandado eles embora e a Vereadora diz que era a única coisa que tinha a fazer porque ela de burra não tem nada pois ela foi forçada a fazer isso, foi forçada por vocês, e em seguida o Vereador Luiz Antônio Nascimento diz então está certo e a Vereadora diz que vocês atiraram em uma coisa e acertaram outra e eu me surpreendo porque não tem Poliana aqui e o único que é inexperiente na política é ele e como é que vocês caíram numa dessas, de fazer um trem desses, ninguém faria e em seguida o Sr. Presidente diz nós estamos errados então e em seguida a Vereadora Maria Cristina diz vocês caíram em uma armadilha é a cara de vocês que está aqui hoje e são as pessoas que consideram vocês que estão revoltadas e em seguida o Sr. Presidente diz então você acha que o primeiro, segundo, o vigésimo concursado está bonito com ela, e em seguida a Vereadora Maria Cristina diz e o 68 eu peguei um monte  e em seguida o Sr. Presidente diz que tem pessoas  que faz anos que trabalhou na prefeitura sem ser concursado e em seguida a Vereadora Maria Cristina diz vocês podem estar certo mas foi uma falta de inteligência política fazer uma coisa dessas e em seguida o Vereador Luís Antônio Nascimento diz e isso é politicagem e a Vereadora diz não é política porque atiraram no que viram e acertaram o que não viram porque vocês iriam botar 27 pessoas na rua sem direito a nada e em seguida o Sr. Presidente diz e os 27 que passaram no concurso e está tudo aqui, e em seguida a Vereadora Maria Cristina diz me mostra e quero ver se todos estão passando fome e em seguida o Sr. Presidente diz não sei se estão passando fome e os que saíram vão passar fome e a Vereadora diz alguns não mas tem muita gente que vai sim mas quero retirar isso que vai passar fome porque a cidade vai dar cesta básica mas que isso foi um absurdo e o que me revolta não é o que vocês fizeram e acho que fica um pouco difícil de vocês entenderem quando eu falo, é o propósito, o que os moveram a fazer  e é desde o primeiro dia que essa mulher assumiu, vocês não tem essa não nós vamos fazer oposição mas vamos desestabilizar para ela fazer uma porcaria de uma administração e ai eu volto é só isso e não há seriedade nisso e é isso que estou furiosa e vou dar um exemplo e vocês podem até não gostarem e é mesma coisa que estão fazendo com o Bolsonaro, não deixam o homem administrar e como é que vou saber se ele é bom  e em seguida o Sr. Presidente diz que de agora em diante então ficar quietos e deixar passar tudo o que a prefeita quer e é isso que a Vereadora está incitando a gente fazer e a Vereadora Maria Cristina diz não, não é isso não e espero um pouco de inteligência e me ouvir e saber o que estou falando e não me entortar e acho que temos que começar a pensar na cidade, ninguém é contra fiscalizar e se tiver alguma coisa errada eu serei a primeira a denunciar e em seguida o Sr. Presidente diz que foi isso que nós fizemos, fiscalizamos e tem mais coisas e em seguida a Vereadora Maria Cristina diz então tragam aqui mas antes por favor, antes de vocês assinarem um papel que alguém ponha bem escrito na sua frente, veja o seguinte isso vai fazer o que é bom para a cidade ou é só para ferrar a prefeita e em seguida o Sr. Presidente diz que quando chegar eu vou levar para você ler e ver se está errado e em seguida a Vereadora diz pode trazer que eu verei e vou chegar na prefeita e vou falar e vou falar para você isso está errado mesmo e vamos sentar  para conversar e parar de fazer a caca, mas eu não vou desestabilizar uma administração e não fazer um monte cacas só porque eu quero ser candidata, eu quero ganhar eu quero mais que ela se ferre, que ela faça uma porcaria de administração para eu voltar bonito, e isto sem brincadeira está me assustando o comportamento, este cara ele consegue e até falei para a prefeita tirar uma foto do caminhão que ela conseguiu porque senão daqui ele estará ai para tirar a foto e dizer que foi ele que conseguiu, mas vou dizer é um problema de formação psicológica e precisa pagar um tratamento, não consegue viver sem o pode, não tem mais o poder e como é que eu faço, meu volta a ser quem você era, volte a ser tem que ser assim mas agora o que me dá dó é vocês darem elementos para isso e quem está enchendo de gás hélio este balão são vocês e se vocês pararem de encher este balão com este gás e trabalharem, façam a política para o Sr. ser candidato a prefeito, faça a sua política, faça a sua oposição e eu não vou abrir a minha boca, agora ver todo mundo obedecendo um chefe que eu não sei de onde tirou que é chefe, só porque é presidente do partido e que graças a DEUS esse PSDB deve ser varrido do estado de São Paulo, há de ser varrido pois vamos ter um governador que preste se DEUS quiser, agora façam vocês a política de vocês, vocês tem capacidade, vejo a vontade que vocês tem de trabalhar, então trabalhem pela cidade, parem de ouvir este homem, parem de fazer reunião só para saber como vamos ferrar essa mulher hoje e ai a cidade fica de lado, não pensam é impressionante uma coisa dessas e em seguida o Vereador Luís Antônio Nascimento pergunta se a Vereadora está favor e em seguida a Vereadora diz que é o propósito que a irrita e em seguida o Vereador Luís Antônio diz que a função dele é essa mas quero dizer o seguinte é justo um funcionário de carreira tirar  um salário de R$ 1.600,00 enquanto outros ganhando R$ 15, R$20, R$ 30.000,00 reais e em seguida a Vereadora diz faça as contas e dívida por mês, vocês vieram com um valor da Fabiola e dava R$ 1.300,00 por mês  e ela trabalhava por este valor e vocês gostam de falar do valor cheio e dizer que ela ganha R$ 15.000,00 e não ganhava este valor mas sim R$ 1.300,00 então soma e faça as contas e é isso que tem que fazer e não falar que é certo ela ganhar R$ 15.000,00 que para os desavisados pensarem e em seguida o Vereador Luís Antônio diz mas a contratação estava correta  e em seguida o Sr. Presidente diz que o pedreiro nem concursado era e ganhava R$ 3.500,00 e nem pedreiro ele é em seguida a Vereadora Maria Cristina diz mas é um serviço de pedreiro e vou trazer o calhamaço de coisas que tem erradas, de jardinagem e tem jardim que custou R$ 18.000,00 na cidade e vou trazer porque não tem jeito e eu quis ser econômica e trouxe só o do chaveiro e do seu sobrinho.                                               Terminada a palavra livre e consulto a todos se prosseguimos com a Sessão ou damos uma pausa de 5 minutos para ler e votarmos o material que consta da Ordem do Dia. Todos concordam com o prosseguimento da sessão e o Sr. Presidente solicita ao Sr. 1º Secretário a leitura que consta da Ordem do Dia.</w:t>
      </w:r>
    </w:p>
    <w:p>
      <w:pPr>
        <w:pStyle w:val="Normal"/>
        <w:jc w:val="center"/>
        <w:rPr>
          <w:rFonts w:ascii="Verdana" w:hAnsi="Verdana" w:cs="Verdana"/>
          <w:b/>
          <w:b/>
          <w:sz w:val="28"/>
          <w:szCs w:val="28"/>
          <w:u w:val="single"/>
        </w:rPr>
      </w:pPr>
      <w:r>
        <w:rPr>
          <w:rFonts w:cs="Verdana" w:ascii="Verdana" w:hAnsi="Verdana"/>
          <w:b/>
          <w:sz w:val="28"/>
          <w:szCs w:val="28"/>
          <w:u w:val="single"/>
        </w:rPr>
        <w:t>ORDEM DO DIA</w:t>
      </w:r>
    </w:p>
    <w:p>
      <w:pPr>
        <w:pStyle w:val="Normal"/>
        <w:jc w:val="both"/>
        <w:rPr/>
      </w:pPr>
      <w:r>
        <w:rPr>
          <w:rFonts w:cs="Verdana" w:ascii="Verdana" w:hAnsi="Verdana"/>
          <w:b/>
          <w:sz w:val="28"/>
          <w:szCs w:val="28"/>
          <w:u w:val="single"/>
        </w:rPr>
        <w:t>Discussão Única</w:t>
      </w:r>
      <w:r>
        <w:rPr>
          <w:rFonts w:cs="Verdana" w:ascii="Verdana" w:hAnsi="Verdana"/>
          <w:sz w:val="28"/>
          <w:szCs w:val="28"/>
        </w:rPr>
        <w:t xml:space="preserve">- Processo 12/22 – eTC 4373.989.19-3 Contas Anuais de Governo do Poder Executivo Municipal, referentes as Contas Anuais do ano de 2.019, Gestão do Sr. Carlos Henrique Fortes Dezena. Parecer do Tribunal de Contas desfavorável a aprovação das mesmas. O processo é colocado em discussão e ninguém querendo fazer uso da palavra é colocado em votação nominal, e informo que os Vereadores que forem favoráveis ao parecer do Tribunal de Contas rejeitando as contas do Executivo do ano de 2.019 digam sim e os contrários ao parecer do Tribunal de Contas acatando as Contas do Executivo digam não. O primeiro a votar é o Vereador José Sebastião Chiodeto da Silva que vota não ao parecer, o próximo Vereador a votar é o Vereador Luís Antônio Nascimento da Fonseca que também vota não ao parecer, a próxima a votar é a Vereadora Maria Aparecida da Silva Francisco que pr respeito a Constituição Federal, a Lei Orgânica, ao Regimento Interno, por respeito a esta Casa de Leis e por respeito a Águas da Prata voto sim e acato a decisão do Tribunal de Contas, em seguida vota a Vereadora Maria Cristina dos Santos Lerosa que acata o parecer do Tribunal de Contas votando sim, em seguida vota o Vereador Mauro Divino de Araújo que também acata o parecer do Tribunal de Contas votando sim, em seguida vota o Vereador Reginaldo Fabiano da Silva que vota não ao parecer do tribunal de Contas, em seguida vota o Vereador Ricardo Peral Delgado que vota não ao parecer do Tribunal de Contas, em seguida vota a Vereadora Suzana Maciera Caparron que vota não ao parecer do tribunal de Contas e por último vota a Vereadora a Vereadora Vanda de Fátima Moraes Paina que vota sim ao parecer do Tribunal de Contas. Total de votos contrários ao parecer do Tribunal de Contas 5 (cinco), total de votos favoráveis ao parecer do Tribunal de Contas 4 (quatro). Como é necessário para a aprovação das conta 2/3 dos Vereadores ou seja 6 (seis) o parecer do Tribunal de Contas foi acatado e as contas rejeitadas, (artigo 210, parágrafo único do Regimento Interno. Teve o despacho encaminhar a Secretaria para elaborar o Projeto de Decreto Legislativo referente as contas do Executivo do exercício 2019 e para a Comissão de Economia e Finanças elabore o parecer referente ao assunto. Terminado o material que consta da Ordem do Dia coloco a palavra livre aos Srs. Vereadores em explicação pessoal. A Vereadora Suzana Maciera pede a palavra e diz que ficou muito triste com o que está acontecendo nesta Casa e se um Vereador e aplica o que ele está aqui para fazer pois o povo elegeu ele para isso, e se ele vai verificar o vem até ele se está errado, o Vereador não presta, o Vereador é contra e eu não sei porque está nesta Casa. A gestão passada os Vereadores não fizeram isso e hoje estão cobrando porque os Vereadores estão fazendo isso mas nós estamos aqui para isso, temos que investigar, temos que procurar saber e nós estamos aqui para isso, temos que investigar, temos que procurar saber e não temos que ficar inertes a tudo e quando fazem coisa para o bem a gente aplaude e agradece e quantas vezes eu agradeço, não é só porque somos contra não, é porque acho um absurdo pois um Vereado está aqui para isso e ele está sendo cogitado porque ele não deveria fazer isso, então é um absurdo e porque elegeram todo mundo, então esta Casa não tem valor e o Vereador tem por direito como todos sabem e ele não é para ir lá e falar que a arvore está caindo e cortar ela, dizer que tem um buraco na rua que a calçada está quebrada, Vereador não é só para isso não e é para isso que estou aqui e investigar, o Vereador que está sentado aqui é investigar se está certo ou errado para o município e para todos e o que está errado o Tribunal de Contas vai dizer e acho um absurdo isso pois se o Vereador foi eleito para isso e se ele faz isso ele é taxado por 6, 10, 15, 20, 30 pessoas ele é taxado porque ele é errado e se o Vereador vai verificar e investigar as coisas e leva para o Tribunal de Contas e quem tem que ver é o Tribunal de Contas e é ele que vai falar se está certo ou errado e outra coisa aqui nesta sala tem uma pessoa que eu admiro e não é só uma não são várias aqui dentro e me falaram que esta pessoa não estava como MEI, estava como estagiaria mas foi mandada embora também, mas estagiário também está no meio disto Sr. Presidente e a resposta é que ela saiu de estagiaria e foi contratada e em seguida a Vereadora Suzana Maciera diz se o MEI está certo deveria ter chamado essas pessoas que foram contratadas por MEI e explicado a elas e dizer o seu serviço é por tempo determinado, então porque fizeram concurso se as pessoas que trabalham como MEI não ia poder ficar mesmo, eles sabiam disso, agora porque abriu concurso então pois se fizeram concurso realmente os MEI iam ser afastados, não iam ficar, eu sinto muito e quem dera a prefeitura pudesse fazer isso para todos os pratenses pois há muitos desempregados e conheço pessoas que pediram dinheiro emprestado porque não tinham para fazer a inscrição para o concurso e hoje passou só que está lá aguardando, tem família e outra coisa gente é o Tribunal de Contas que está errado pois é ele que tem que julgar e não nós pois levamos para ele e se alguém aqui dos Vereadores preferissem que quase 300 e poucos funcionários não recebessem o pagamento ao invés de pagar precatórios, quem daqui iria fazer isso, deixar quase 300 funcionários sem alimentos, sem pagar agua, energia, casa, aluguel, filho doente para comprar medicamentos, eu não faria isso pois preferia pagar o salário dos funcionários do que pagar precatórios e é um dever meu pagar precatório mas eu não tinha dinheiro então o que vou fazer. Continuando a palavra livre a Vereadora Maria Cristina dos Santos Lerosa pede a palavra e diz que não sabem se todos leram pois votaram contra o parecer de técnicos, pessoas que estudaram muito para ter um cargo no Tribunal de Contas e não é qualquer um e eu não tenho competência para julgar as contas de ninguém e assumo a minha ignorância nisso e quisera eu ter 1/12 avos da sapiência do nosso secretário de finanças porque eu não entendo disso e para mim é grego, mas eu entendo algumas coisas e a gente tem que ler antes para podermos votar de acordo com os técnicos e com relação aos precatórios teve o sequestro de verbas públicas pela ausência de pagamento relativos ao não de 2.018, só que teve superávit e tinha mais de R$ 1.000.000,00 para pagar os precatórios e ainda ia sobrar dinheiro e porque eles não foram pagos eu não sei tanto é que bloquearam as conta da prefeitura para que fosse pago e depois teve pagamento de juros e multas no total de R$ 19.000,00 porque atrasou o recolhimento dos encargos do PASEP e também incorrendo em acréscimo de R$ 199.000,00, isto sim é jogar dinheiro fora, isto é rasgar dinheiro do erário, isto é prejudicar o município, não é pagar salário de R$ 1.000,00 e poucos reais para 27 RPA ao MEI. Contratações por tempo determinado que eu não entendi o que é isso, justificativas para contratação dos cargos de Auxiliar de Saúde Bucal, Auxiliar de Serviços Gerais Feminino e Técnico de Enfermagem incoerentes com os requisitos constitucionais da necessidade temporária excepcional e só aqui já está o que vocês estão julgando a prefeita e tem muito mais, subsídios dos agentes políticos, acumulo irregular de cargo dada a percepção concomitante das remunerações do vice prefeito e agente de saneamento ambiental pois ele recebia em duplicidade e tem outros que eu não vou nem falar, horas extras, montante e isto aqui é a justificativa dos técnicos dizendo o porquê que reprovaram as contas, montante gasto equivalente a 4.03 da despesa pessoal e pagamento de mais de 100 horas extras por mês a diversos servidores em afronta ao artigo 59 da Consolidação das Leis do Trabalho, armazenamento inadequado de equipamentos, falta de controle de abastecimento que hoje não tem porque hoje é muito bem controlado e das manutenções de veículos era uma festa na casa de Noca, dívida ativa aumento de 6,75 e se eu falar para vocês que teve gente, quer dizer a dívida ativa vence e se você não paga o seu IPTU depois de X tempo não precisa pagar mais, mas teve um aqui que vou falara para vocês 16, então para os amigos tudo e para o inimigos a lei e só DEUS sabe o quanto foi e obvio eles sabem mas eu não sei mas estou curiosa de ir lá fuçar quem foram as pessoas que foram beneficiadas pela lerdeza da prefeitura em colocar na dívida ativa as suas dividas pois estas pessoas se beneficiaram e o município perdeu sabe DEUS quanto dinheiro perdeu e ai tem transporte escolar, tem um monte de coisas aqui, desacerto no registro de ponto dos médicos, hospedagem do portal em domínio não oficial, desacerto na divulgação das informações relativas às entidades como o Asilo Nossa Senhora de Lourdes, Pais Amigos dos Excepcionais e assim vai, então só de multa e acréscimos em um ano são mais de R$ 200.000,00 e isso ninguém viu, ninguém cobrou e isso é dinheiro do erário, isso sim está prejudicando o povo, prejudica a cidade, a malversacão e sabe DEUS mais o que pois não vou falar apesar de ter imunidade eu prefiro não falar mas sabe DEUS onde foi este tanto de dinheiro e ai ele diz aqui e mentiu para o Tribunal de Contas fazendo sua defesa e no plano fiscal o município apresentou superávit orçamentário e financeiro evidenciando capacidade para saldar seus compromissos e porque não o fez, então é tanta coisa gente e mesmo assim sobrando dinheiro o cara a longo prazo registrou um aumento de 1,81 na dívida, então ele passou, foram realizados investimentos e ai ele entrou deficitário no outro ano mesmo tendo dinheiro e eu não quero nem ver o de 2.020 porque é a pandemia e todo mundo vai ter pena e eu não sei mas logo quando entrei aqui eu trouxe um monte de papel e ninguém tomou conhecimento, fizeram tudo cara de paisagem, o tanto de absurdo com o gasto com o dinheiro da Covid que comprava mascara numa casinha xexelenta lá nos ocos de Minas Gerais que eu tirei foto do local através do google e é uma loja de troféus, então tem coisa a dar com pau. Gestão considerada com baixo nível de adequação e satisfatórios obtidos dos índices do setor de planejamento, fiscal, educação, meio ambiente, proteção as cidade e governança, então se não é uma reprovação, acho que não passa de ano, não tem como passar de ano com um relatório desses. Correção dos apontamentos feitos nas fiscalizações em relação aos precatórios e houve o pagamento todavia as dívidas judiciais pendentes do exercício de 612 foram objetos de sequestro que já falei e não vou repetir, enfim Srs, tinha dinheiro para pagar, não pagou porque não quis, era uma bagunça e juntou a má administração, a incapacidade de administrar com uma dose muito grande de má fé e safadeza e era isto que eu tinha para falar. Continuando a palavra livre a Vereadora Maria Aparecida da Silva Francisco pede a palavra e diz que como eu numa casa de leis defendo tanto fiscalizar, que se cumpra as leis eu posso ir contra especialistas gabaritados em administração pública e falando nisso disseram que a denúncia dos MEIS e RPA foram feitas devido ao questionamento de algumas pessoas que passaram no concurso público e não estavam sendo chamadas mas também fizeram a seguinte pergunta na gestão anterior teve concurso para fiscal só que fizeram um concurso que não havia vagas, não tinha cargos e agora como vai ser pois a pessoa vai questionar se tiver um outro concurso e chamar para a vaga de fiscal  e ai todos os que passaram no concurso vai questionar, vai ter problema, vai afetar a todos devido a esta falha de fazer concurso para fiscal sem ter a vaga. Continuando a palavra livre o Sr. Presidente diz que hoje aconteceu um caso no Pronto Socorro e não tinha nenhum técnico de raio X e uma pessoa acidentada teve que ir para São João da Boa Vista, então quero fazer um requerimento verbal solicitando informações sobre o acontecido.                                                                                                                                                                                                                                                                                                                                  Terminada a explicação pessoal, convoco o Srs. Vereadores para uma Sessão Extraordinária a realizar-se dentro de 10 minutos para leitura, discussão e votação única do Projeto de Decreto nº 02/22 que versa sobre as contas do Executivo referentes ao ano de 2.019, dou por encerrada a presente sessão, desejo boa noite a todos,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tabs>
          <w:tab w:val="clear" w:pos="708"/>
          <w:tab w:val="left" w:pos="1335" w:leader="none"/>
        </w:tabs>
        <w:rPr>
          <w:rFonts w:ascii="Verdana" w:hAnsi="Verdana" w:cs="Verdana"/>
          <w:sz w:val="28"/>
          <w:szCs w:val="28"/>
        </w:rPr>
      </w:pPr>
      <w:r>
        <w:rPr>
          <w:rFonts w:cs="Verdana" w:ascii="Verdana" w:hAnsi="Verdana"/>
          <w:sz w:val="28"/>
          <w:szCs w:val="28"/>
        </w:rPr>
        <w:tab/>
        <w:t>Presidente                                1º Secretári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anderson Fernandes de Freitas</w:t>
      </w:r>
    </w:p>
    <w:p>
      <w:pPr>
        <w:pStyle w:val="Normal"/>
        <w:jc w:val="center"/>
        <w:rPr/>
      </w:pPr>
      <w:r>
        <w:rPr>
          <w:rFonts w:cs="Verdana" w:ascii="Verdana" w:hAnsi="Verdana"/>
          <w:sz w:val="28"/>
          <w:szCs w:val="28"/>
        </w:rPr>
        <w:t>Diretor Administrativo</w:t>
      </w:r>
    </w:p>
    <w:sectPr>
      <w:headerReference w:type="default" r:id="rId3"/>
      <w:footerReference w:type="default" r:id="rId4"/>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3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daprat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2-09-15T16:09:00Z</cp:lastPrinted>
  <dcterms:modified xsi:type="dcterms:W3CDTF">2022-09-15T19:11:00Z</dcterms:modified>
  <cp:revision>79</cp:revision>
  <dc:subject/>
  <dc:title>CADASTROS NÃO ENCONTRADOS NA HORA DA ATUALIZAÇÃO (Entrar em contato com o Setor de Cadastro)</dc:title>
</cp:coreProperties>
</file>