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Verdana" w:ascii="Verdana" w:hAnsi="Verdana"/>
          <w:b/>
          <w:sz w:val="28"/>
          <w:szCs w:val="28"/>
        </w:rPr>
        <w:t>ATA DA 9ª SESSÃO ORDINARIA</w:t>
      </w:r>
    </w:p>
    <w:p>
      <w:pPr>
        <w:pStyle w:val="Heading"/>
        <w:rPr>
          <w:rFonts w:ascii="Verdana" w:hAnsi="Verdana" w:cs="Verdana"/>
          <w:b/>
          <w:b/>
          <w:sz w:val="28"/>
          <w:szCs w:val="28"/>
        </w:rPr>
      </w:pPr>
      <w:r>
        <w:rPr>
          <w:rFonts w:cs="Verdana" w:ascii="Verdana" w:hAnsi="Verdana"/>
          <w:b/>
          <w:sz w:val="28"/>
          <w:szCs w:val="28"/>
        </w:rPr>
        <w:t>10/06/2.022</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PargrafodaLista"/>
        <w:ind w:left="0" w:hanging="0"/>
        <w:jc w:val="both"/>
        <w:rPr>
          <w:rFonts w:ascii="Verdana" w:hAnsi="Verdana" w:cs="Verdana"/>
          <w:sz w:val="28"/>
          <w:szCs w:val="28"/>
        </w:rPr>
      </w:pPr>
      <w:r>
        <w:rPr>
          <w:rFonts w:cs="Verdana" w:ascii="Verdana" w:hAnsi="Verdana"/>
          <w:sz w:val="28"/>
          <w:szCs w:val="28"/>
        </w:rPr>
        <w:t xml:space="preserve">Aos dez dias do mês de Junho de dois mil e vinte e dois, nesta cidade de Águas da Prata, Estado de São Paulo, às 20:00 horas no Paço da Câmara Municipal, sob a Presidência do Vereador Jose Sebastião Chiodeto da Silva, realizou-se a 9ª Sessão Ordinária deste ano legislativo. Aberta a Sessão a hora regimental e após a chamada feita, verificou-se a presença dos seguintes Vereadores: Luís Antônio Nascimento da Fonseca(Luís 1,99), Maria Aparecida da Silva Francisco(Cida Star), Maria Cristina dos Santos Lerosa(Cristina Lerosa), Mauro Divino de Araújo(Maurinho), Reginaldo Fabiano da Silva(Prof. Reginaldo), Ricardo Peral Delgado, Suzana Maciera Caparron(Suzana enfermeira) e Vanda De Fatima Moraes Paina. Presentes: 9 Vereadores. O Sr. Presidente invocando a proteção de DEUS, deu por abertos os trabalhos e solicitou do Sr; 1º Secretário a leitura do material do </w:t>
      </w:r>
      <w:r>
        <w:rPr>
          <w:rFonts w:cs="Verdana" w:ascii="Verdana" w:hAnsi="Verdana"/>
          <w:b/>
          <w:sz w:val="28"/>
          <w:szCs w:val="28"/>
          <w:u w:val="single"/>
        </w:rPr>
        <w:t>EXPEDIENTE</w:t>
      </w:r>
      <w:r>
        <w:rPr>
          <w:rFonts w:cs="Verdana" w:ascii="Verdana" w:hAnsi="Verdana"/>
          <w:sz w:val="28"/>
          <w:szCs w:val="28"/>
        </w:rPr>
        <w:t xml:space="preserve"> que constou do seguinte: </w:t>
      </w:r>
      <w:r>
        <w:rPr>
          <w:rFonts w:cs="Verdana" w:ascii="Verdana" w:hAnsi="Verdana"/>
          <w:b/>
          <w:sz w:val="28"/>
          <w:szCs w:val="28"/>
          <w:u w:val="single"/>
        </w:rPr>
        <w:t>Of. 184/22</w:t>
      </w:r>
      <w:r>
        <w:rPr>
          <w:rFonts w:cs="Verdana" w:ascii="Verdana" w:hAnsi="Verdana"/>
          <w:sz w:val="28"/>
          <w:szCs w:val="28"/>
        </w:rPr>
        <w:t xml:space="preserve"> do Executivo dando resposta ao requerimento 71/22 de autoria da Vereadora Suzana Maciera Caparron que versa sobre a possibilidade de instalar um corrimão na Rua João Paina, em São Roque da Fartura, iniciando na escadaria até a altura do número 525, pois há perigo de queda, e a municipalidade encaminha em anexo cópia da CI da Divisão de Engenharia informando que irá ao local e avaliará o pedido e posteriormente, cabendo a necessidade de instalação entrará na demanda de trabalho deste. Teve o despacho à disposição da Vereadora e após ciente e arquive-se. </w:t>
      </w:r>
      <w:r>
        <w:rPr>
          <w:rFonts w:cs="Verdana" w:ascii="Verdana" w:hAnsi="Verdana"/>
          <w:b/>
          <w:sz w:val="28"/>
          <w:szCs w:val="28"/>
          <w:u w:val="single"/>
        </w:rPr>
        <w:t>Of. 186/22</w:t>
      </w:r>
      <w:r>
        <w:rPr>
          <w:rFonts w:cs="Verdana" w:ascii="Verdana" w:hAnsi="Verdana"/>
          <w:sz w:val="28"/>
          <w:szCs w:val="28"/>
        </w:rPr>
        <w:t xml:space="preserve"> do Executivo dando resposta ao requerimento 76/22 de autoria da Vereadora Maria Cristina dos Santos Lerosa que solicita do Executivo para que informe a esta Casa se os proprietários de terrenos que estão sujos foram notificados e multados e se de fato estas multas foram aplicadas porque vários terrenos na cidade continuam em situação deplorável e a desculpa para reclamações é de que o proprietário não foi achado. Como no caso de terreno na rua Sebastião Alves ao lado do número 330 que faz mais de ano que foi pedido providência, e a municipalidade encaminha em anexo as notificações de limpeza dos imóveis localizados na mencionada rua e caso a Vereadora queira verificar as demais notificações emitidas pela fiscal municipal é só agendar data e horário com a servidora Tânia Regina Alves para verificação dos documentos in loco. Teve o despacho à disposição da Vereadora e após ciente e arquive-se. </w:t>
      </w:r>
      <w:r>
        <w:rPr>
          <w:rFonts w:cs="Verdana" w:ascii="Verdana" w:hAnsi="Verdana"/>
          <w:b/>
          <w:sz w:val="28"/>
          <w:szCs w:val="28"/>
          <w:u w:val="single"/>
        </w:rPr>
        <w:t>Of. 235/22</w:t>
      </w:r>
      <w:r>
        <w:rPr>
          <w:rFonts w:cs="Verdana" w:ascii="Verdana" w:hAnsi="Verdana"/>
          <w:sz w:val="28"/>
          <w:szCs w:val="28"/>
        </w:rPr>
        <w:t xml:space="preserve"> do Executivo dando resposta ao requerimento verbal 24/22 de autoria do Vereador Mauro Divino de Araújo que versa sobre levar mais atividades tais como capoeira, dança e outros tipos de esporte para a Escola do Bairro São Judas Tadeu tendo em vista que agora a mesma se tornou um Centro Cultural, e a municipalidade encaminha cópia do of. 127/22 da Secretaria de Turismo e Cultura informando que as ações estão sendo planejadas para implementação de diversas atividades no espaço, tanto da Secretaria de Cultura como estão sendo estudadas parcerias com as Secretarias de Esporte e Fundo Social. Teve o despacho à disposição do Vereador e após ciente e arquive-se. </w:t>
      </w:r>
      <w:r>
        <w:rPr>
          <w:rFonts w:cs="Verdana" w:ascii="Verdana" w:hAnsi="Verdana"/>
          <w:b/>
          <w:sz w:val="28"/>
          <w:szCs w:val="28"/>
          <w:u w:val="single"/>
        </w:rPr>
        <w:t>Of. 237/22</w:t>
      </w:r>
      <w:r>
        <w:rPr>
          <w:rFonts w:cs="Verdana" w:ascii="Verdana" w:hAnsi="Verdana"/>
          <w:sz w:val="28"/>
          <w:szCs w:val="28"/>
        </w:rPr>
        <w:t xml:space="preserve"> do Executivo dando resposta ao requerimento 93/22 de autoria do Vereador José Sebastião Chiodeto da Silva que versa sobre informação se a área da quadra localizada em frente ao prédio do antigo hotel "Panorama" pertence ao município, e a municipalidade informa que a mencionada área não pertence ao município e sim ao Hotel. Teve o despacho à disposição do Vereador e após ciente e arquive-se. </w:t>
      </w:r>
      <w:r>
        <w:rPr>
          <w:rFonts w:cs="Verdana" w:ascii="Verdana" w:hAnsi="Verdana"/>
          <w:b/>
          <w:sz w:val="28"/>
          <w:szCs w:val="28"/>
          <w:u w:val="single"/>
        </w:rPr>
        <w:t>Of. 238/22</w:t>
      </w:r>
      <w:r>
        <w:rPr>
          <w:rFonts w:cs="Verdana" w:ascii="Verdana" w:hAnsi="Verdana"/>
          <w:sz w:val="28"/>
          <w:szCs w:val="28"/>
        </w:rPr>
        <w:t xml:space="preserve"> do Executivo dando resposta ao requerimento verbal 22/22 de autoria do vereador Reginaldo Fabiano da Silva que versa sobre efetuar a manutenção e limpeza da quadra localizada no Bairro da Fonte Platina, e a municipalidade informa que encaminhou cópia do requerimento à Secretaria de Obras e Serviços para as providências cabíveis. Teve o despacho à disposição do Vereador e após ciente e arquive-se. </w:t>
      </w:r>
      <w:r>
        <w:rPr>
          <w:rFonts w:cs="Verdana" w:ascii="Verdana" w:hAnsi="Verdana"/>
          <w:b/>
          <w:sz w:val="28"/>
          <w:szCs w:val="28"/>
          <w:u w:val="single"/>
        </w:rPr>
        <w:t>Of. 239/22</w:t>
      </w:r>
      <w:r>
        <w:rPr>
          <w:rFonts w:cs="Verdana" w:ascii="Verdana" w:hAnsi="Verdana"/>
          <w:sz w:val="28"/>
          <w:szCs w:val="28"/>
        </w:rPr>
        <w:t xml:space="preserve"> do Executivo dando resposta ao requerimento 103/22 de autoria da Vereadora Maria Cristina dos Santos Lerosa que versa sobre a retirada dos restos de limpeza e roçadas realizadas no Bairro da Cascata, e a municipalidade informa que encaminhou cópia do requerimento à Secretaria de Obras e Serviços para as devidas providências. Teve o despacho à disposição da Vereadora e após ciente e arquive-se. </w:t>
      </w:r>
      <w:r>
        <w:rPr>
          <w:rFonts w:cs="Verdana" w:ascii="Verdana" w:hAnsi="Verdana"/>
          <w:b/>
          <w:sz w:val="28"/>
          <w:szCs w:val="28"/>
          <w:u w:val="single"/>
        </w:rPr>
        <w:t>Of. 240/22</w:t>
      </w:r>
      <w:r>
        <w:rPr>
          <w:rFonts w:cs="Verdana" w:ascii="Verdana" w:hAnsi="Verdana"/>
          <w:sz w:val="28"/>
          <w:szCs w:val="28"/>
        </w:rPr>
        <w:t xml:space="preserve"> do Executivo encaminhando Projeto de Lei 17/22 que “Dispõe sobre a permissão de uso a título precário o espaço público localizado no entorno da Praça da Bandeira”, e solicita sessão extraordinária para discussão e votação do projeto. Teve o despacho encaminhar à Comissão de Justiça e Redação para emitir parecer. </w:t>
      </w:r>
      <w:r>
        <w:rPr>
          <w:rFonts w:cs="Verdana" w:ascii="Verdana" w:hAnsi="Verdana"/>
          <w:b/>
          <w:sz w:val="28"/>
          <w:szCs w:val="28"/>
          <w:u w:val="single"/>
        </w:rPr>
        <w:t>Of. 242/22</w:t>
      </w:r>
      <w:r>
        <w:rPr>
          <w:rFonts w:cs="Verdana" w:ascii="Verdana" w:hAnsi="Verdana"/>
          <w:sz w:val="28"/>
          <w:szCs w:val="28"/>
        </w:rPr>
        <w:t xml:space="preserve"> do Executivo dando resposta ao requerimento 95/22 de autoria do Vereador Luís Antônio Nascimento da Fonseca que versa sobre colocação de areia nos parquinhos infantis localizados na Praça Madre Berckman (conhecida como praça das irmãs, na Barrinha) e no Jardim Nova Prata. Além da falta de areia colocar em risco a integridade das crianças (pois o material amortiza quedas), há também uma segunda ameaça, pois pais relataram o aparecimento de aranhas na grama que cresceu no lugar destinado à areia, e a municipalidade informa que os serviços solicitados já foram encaminhados para a secretaria competente para as devidas providências.  Teve o despacho à disposição do Vereador e após ciente e arquive-se. </w:t>
      </w:r>
      <w:r>
        <w:rPr>
          <w:rFonts w:cs="Verdana" w:ascii="Verdana" w:hAnsi="Verdana"/>
          <w:b/>
          <w:sz w:val="28"/>
          <w:szCs w:val="28"/>
          <w:u w:val="single"/>
        </w:rPr>
        <w:t>Of. 243/22</w:t>
      </w:r>
      <w:r>
        <w:rPr>
          <w:rFonts w:cs="Verdana" w:ascii="Verdana" w:hAnsi="Verdana"/>
          <w:sz w:val="28"/>
          <w:szCs w:val="28"/>
        </w:rPr>
        <w:t xml:space="preserve"> do Executivo dando resposta ao requerimento 96/22 de autoria da Vereadora Suzana Maciera Caparron que versa sobre manutenção do ponto de ônibus localizado no Bairro das Areias e a municipalidade informa que o mencionado ponto encontra-se em área de domínio do DER e caso a municipalidade consiga a permissão para a manutenção do mesmo a prefeitura estará providenciando. Teve o despacho à disposição da Vereadora e após ciente e arquive-se. </w:t>
      </w:r>
      <w:r>
        <w:rPr>
          <w:rFonts w:cs="Verdana" w:ascii="Verdana" w:hAnsi="Verdana"/>
          <w:b/>
          <w:sz w:val="28"/>
          <w:szCs w:val="28"/>
          <w:u w:val="single"/>
        </w:rPr>
        <w:t>Of. 244/22</w:t>
      </w:r>
      <w:r>
        <w:rPr>
          <w:rFonts w:cs="Verdana" w:ascii="Verdana" w:hAnsi="Verdana"/>
          <w:sz w:val="28"/>
          <w:szCs w:val="28"/>
        </w:rPr>
        <w:t xml:space="preserve"> do Executivo dando resposta ao requerimento 99/22 de autoria da Vereadora Maria Cristina dos Santos Lerosa que versa sobre retirada do container da Praça do Bairro Boa Vista 2, e a municipalidade informa que está providenciando a retirada do mesmo e verificando um outro ambiente para sua colocação. Teve o despacho à disposição da Vereadora e após ciente e arquive-se. </w:t>
      </w:r>
      <w:r>
        <w:rPr>
          <w:rFonts w:cs="Verdana" w:ascii="Verdana" w:hAnsi="Verdana"/>
          <w:b/>
          <w:sz w:val="28"/>
          <w:szCs w:val="28"/>
          <w:u w:val="single"/>
        </w:rPr>
        <w:t>Of. 245/22</w:t>
      </w:r>
      <w:r>
        <w:rPr>
          <w:rFonts w:cs="Verdana" w:ascii="Verdana" w:hAnsi="Verdana"/>
          <w:sz w:val="28"/>
          <w:szCs w:val="28"/>
        </w:rPr>
        <w:t xml:space="preserve"> do Executivo dando resposta ao requerimento 100/22 de autoria da Vereadora Maria Cristina dos Santos Lerosa que versa sobre possibilidade de colocação de câmeras de monitoramento na piscina e Fonte do Boi e a municipalidade informa que ainda não existe fibra ótica no local e está aguardando a empresa efetuar esse serviço para poder realizar a instalação das câmeras de monitoramento. Teve o despacho à disposição da Vereadora e após ciente e arquive-se. </w:t>
      </w:r>
      <w:r>
        <w:rPr>
          <w:rFonts w:cs="Verdana" w:ascii="Verdana" w:hAnsi="Verdana"/>
          <w:b/>
          <w:sz w:val="28"/>
          <w:szCs w:val="28"/>
        </w:rPr>
        <w:t>Of. 246/22</w:t>
      </w:r>
      <w:r>
        <w:rPr>
          <w:rFonts w:cs="Verdana" w:ascii="Verdana" w:hAnsi="Verdana"/>
          <w:sz w:val="28"/>
          <w:szCs w:val="28"/>
        </w:rPr>
        <w:t xml:space="preserve"> do Executivo dando resposta ao requerimento 101/22 de autoria da Vereadora Suzana Maciera Caparron que versa sobre desvio das águas pluviais na Rua XVI de Agosto, na altura do número 227, no Distrito de São Roque da Fartura, e a municipalidade informa que brevemente deverá estar sendo executada obras de galerias pluviais em vários locais do citado distrito. Teve o despacho à disposição da Vereadora e após ciente e arquive-se. </w:t>
      </w:r>
      <w:r>
        <w:rPr>
          <w:rFonts w:cs="Verdana" w:ascii="Verdana" w:hAnsi="Verdana"/>
          <w:b/>
          <w:sz w:val="28"/>
          <w:szCs w:val="28"/>
          <w:u w:val="single"/>
        </w:rPr>
        <w:t>Of. 247/22</w:t>
      </w:r>
      <w:r>
        <w:rPr>
          <w:rFonts w:cs="Verdana" w:ascii="Verdana" w:hAnsi="Verdana"/>
          <w:sz w:val="28"/>
          <w:szCs w:val="28"/>
        </w:rPr>
        <w:t xml:space="preserve"> do Executivo dando resposta ao requerimento 102/22 de autoria da Vereadora Maria Cristina dos Santos Lerosa que versa sobre o município iniciar a retomada de ações para regulamentar o transito de caminhões aos finais de semana perante a Renovias e Artesp, e a municipalidade informa que está realizando estudos a respeito do solicitado e que está aguardando a confirmação de uma reunião com as partes envolvidas (Renovias e Artesp).  Teve o despacho à disposição da Vereadora e após ciente e arquive-se. </w:t>
      </w:r>
      <w:r>
        <w:rPr>
          <w:rFonts w:cs="Verdana" w:ascii="Verdana" w:hAnsi="Verdana"/>
          <w:b/>
          <w:sz w:val="28"/>
          <w:szCs w:val="28"/>
          <w:u w:val="single"/>
        </w:rPr>
        <w:t>Of. 248/22</w:t>
      </w:r>
      <w:r>
        <w:rPr>
          <w:rFonts w:cs="Verdana" w:ascii="Verdana" w:hAnsi="Verdana"/>
          <w:sz w:val="28"/>
          <w:szCs w:val="28"/>
        </w:rPr>
        <w:t xml:space="preserve"> do Executivo dando resposta ao requerimento 104/22 de autoria da Vereadora Vanda de Fátima Moraes Paina que versa sobre conserto de calçada Escola Cap. João Urias, e a municipalidade informa que o serviço será executado no período de férias escolares. Teve o despacho à disposição da Vereadora e após ciente e arquive-se. </w:t>
      </w:r>
      <w:r>
        <w:rPr>
          <w:rFonts w:cs="Verdana" w:ascii="Verdana" w:hAnsi="Verdana"/>
          <w:b/>
          <w:sz w:val="28"/>
          <w:szCs w:val="28"/>
          <w:u w:val="single"/>
        </w:rPr>
        <w:t>Of. 249/22</w:t>
      </w:r>
      <w:r>
        <w:rPr>
          <w:rFonts w:cs="Verdana" w:ascii="Verdana" w:hAnsi="Verdana"/>
          <w:sz w:val="28"/>
          <w:szCs w:val="28"/>
        </w:rPr>
        <w:t xml:space="preserve"> do Executivo dando resposta ao requerimento 105/22 de autoria da Vereadora Vanda de Fátima Moraes Paina que versa sobre intercessão do Executivo junto as autoridades competentes, pleiteando a colocação com “urgência” de um radar na SP 215 +ou- menos no Km 6, tendo em vista que no mencionado trecho já aconteceu vários acidentes, inclusive com vítimas fatais, e a municipalidade informa que foi realizada uma reunião com a presença do Promotor de Justiça, da Policia Militar, Policia Rodoviária e Policia Civil e o assunto foi levado ao conhecimento dos presentes , porém os representantes da empresa Renovias não compareceram, mas  estamos tentando agendar uma nova reunião para discutirmos o assunto. Teve o despacho à disposição da Vereadora e após ciente e arquive-se. </w:t>
      </w:r>
      <w:r>
        <w:rPr>
          <w:rFonts w:cs="Verdana" w:ascii="Verdana" w:hAnsi="Verdana"/>
          <w:b/>
          <w:sz w:val="28"/>
          <w:szCs w:val="28"/>
          <w:u w:val="single"/>
        </w:rPr>
        <w:t>Of. 250/22</w:t>
      </w:r>
      <w:r>
        <w:rPr>
          <w:rFonts w:cs="Verdana" w:ascii="Verdana" w:hAnsi="Verdana"/>
          <w:sz w:val="28"/>
          <w:szCs w:val="28"/>
        </w:rPr>
        <w:t xml:space="preserve"> do Executivo dando resposta ao requerimento 108/22 de autoria do Vereador Mauro Divino de Araújo que versa sobre intercessão do Executivo interceda junto a </w:t>
      </w:r>
      <w:r>
        <w:rPr>
          <w:rFonts w:cs="Verdana" w:ascii="Verdana" w:hAnsi="Verdana"/>
          <w:b/>
          <w:sz w:val="28"/>
          <w:szCs w:val="28"/>
        </w:rPr>
        <w:t>ELEKTRO</w:t>
      </w:r>
      <w:r>
        <w:rPr>
          <w:rFonts w:cs="Verdana" w:ascii="Verdana" w:hAnsi="Verdana"/>
          <w:sz w:val="28"/>
          <w:szCs w:val="28"/>
        </w:rPr>
        <w:t xml:space="preserve">, pleiteando o seguinte: 1-) Colocação de um braço de lâmpada “ou” mais um poste com mais luminárias na R. Antônio Borges divisa com a R. Maurício Betito entre a pracinha do bairro São Judas Tadeu tendo em vista que o mencionado trecho é bem escuro causando insegurança aos moradores do bairro. Requer também, que determine a limpeza da fiação da R. José Patine altura do nº 21 pois a mesma está coberta por cipós que poderá causar curto circuito, queima de aparelhos eletrônicos, etc, e a municipalidade informa que irá adotar as medidas cabíveis para executar os serviços. Teve o despacho à disposição do Vereador e após ciente e arquive-se. </w:t>
      </w:r>
      <w:r>
        <w:rPr>
          <w:rFonts w:cs="Verdana" w:ascii="Verdana" w:hAnsi="Verdana"/>
          <w:b/>
          <w:sz w:val="28"/>
          <w:szCs w:val="28"/>
          <w:u w:val="single"/>
        </w:rPr>
        <w:t>Of. 251/22</w:t>
      </w:r>
      <w:r>
        <w:rPr>
          <w:rFonts w:cs="Verdana" w:ascii="Verdana" w:hAnsi="Verdana"/>
          <w:sz w:val="28"/>
          <w:szCs w:val="28"/>
        </w:rPr>
        <w:t xml:space="preserve"> do Executivo dando resposta ao requerimento 23/22 de autoria do Vereador Luís Antônio Nascimento da Fonseca que versa sobre a liberação de uma das faixas da Rua Joaquim Bandeira da Costa conforme requerimento 81/22 de sua autoria, porque foram os moradores da mencionada rua que me pediram para que fizesse este requerimento, e a municipalidade informa que para a segurança dos transeuntes adotou esta medida , da qual tem sido muito bem aceita pelos moradores do Bairro e da Vila Nossa Srª de Lourdes, pois da forma que estava anteriormente, além da possibilidade  da ocorrência de acidentes já que não estavam respeitando a “mão única”, e sendo assim voltamos a mão dupla e proibimos o estacionamento em um dos lados. Teve o despacho à disposição do Vereador e após ciente e arquive-se. </w:t>
      </w:r>
      <w:r>
        <w:rPr>
          <w:rFonts w:cs="Verdana" w:ascii="Verdana" w:hAnsi="Verdana"/>
          <w:b/>
          <w:sz w:val="28"/>
          <w:szCs w:val="28"/>
          <w:u w:val="single"/>
        </w:rPr>
        <w:t>Of. 252/22</w:t>
      </w:r>
      <w:r>
        <w:rPr>
          <w:rFonts w:cs="Verdana" w:ascii="Verdana" w:hAnsi="Verdana"/>
          <w:sz w:val="28"/>
          <w:szCs w:val="28"/>
        </w:rPr>
        <w:t xml:space="preserve"> do Executivo dando resposta ao requerimento verbal 25/22 de autoria do Vereador Luís Antônio Nascimento da Fonseca que solicita informações sobre propaganda de um supermercado da cidade no site oficial da prefeitura, e a municipalidade informa que houve um erro de compartilhamento da propaganda em página errada e tão logo tomou conhecimento efetuou a exclusão do arquivo. Teve o despacho à disposição do Vereador e após ciente e arquive-se. </w:t>
      </w:r>
      <w:r>
        <w:rPr>
          <w:rFonts w:cs="Verdana" w:ascii="Verdana" w:hAnsi="Verdana"/>
          <w:b/>
          <w:sz w:val="28"/>
          <w:szCs w:val="28"/>
          <w:u w:val="single"/>
        </w:rPr>
        <w:t>Of. 253/22</w:t>
      </w:r>
      <w:r>
        <w:rPr>
          <w:rFonts w:cs="Verdana" w:ascii="Verdana" w:hAnsi="Verdana"/>
          <w:sz w:val="28"/>
          <w:szCs w:val="28"/>
        </w:rPr>
        <w:t xml:space="preserve"> de autoria do Executivo dando resposta ao requerimento 97/22 de autoria da Vereadora Suzana Maciera Caparron que versa sobre a instalação de 2 (dois) redutores de velocidade na Rua Genésio Passoni Moreira, no Distrito de São Roque da Fartura (um redutor no início da rua e outro no final), e a municipalidade encaminha cópia do Of.95/22 do Demutran informando que irá realizar encaminhamento da solicitação para estudo na Divisão de Engenharia. Teve o despacho à disposição da Vereadora e após ciente e arquive-se. </w:t>
      </w:r>
      <w:r>
        <w:rPr>
          <w:rFonts w:cs="Verdana" w:ascii="Verdana" w:hAnsi="Verdana"/>
          <w:b/>
          <w:sz w:val="28"/>
          <w:szCs w:val="28"/>
          <w:u w:val="single"/>
        </w:rPr>
        <w:t>Of. 254/22</w:t>
      </w:r>
      <w:r>
        <w:rPr>
          <w:rFonts w:cs="Verdana" w:ascii="Verdana" w:hAnsi="Verdana"/>
          <w:sz w:val="28"/>
          <w:szCs w:val="28"/>
        </w:rPr>
        <w:t xml:space="preserve"> do Executivo dando resposta ao requerimento 98/22 de autoria da Vereadora Suzana Maciera Caparron que versa sobre instalação de placa no cruzamento da Rua XV de Novembro com a Rua Ludovico Sagiorato, no Distrito de São Roque da Fartura, indicando a localização da estrada que dá acesso à Serra da Paulista, e a municipalidade encaminha Of.96/22 do Demutran informando que está realizando a instalação de placas onde o cronograma adotado  está contemplando todos os bairros  do município, e tendo em vista a alta demanda do serviço  considerando a falta de manutenção  e conservação anteriores, informamos que iremos providenciar tão logo o sugerido. Teve o despacho à disposição da Vereadora e após ciente e arquive-se. </w:t>
      </w:r>
      <w:r>
        <w:rPr>
          <w:rFonts w:cs="Verdana" w:ascii="Verdana" w:hAnsi="Verdana"/>
          <w:b/>
          <w:sz w:val="28"/>
          <w:szCs w:val="28"/>
          <w:u w:val="single"/>
        </w:rPr>
        <w:t>Of. 255/22</w:t>
      </w:r>
      <w:r>
        <w:rPr>
          <w:rFonts w:cs="Verdana" w:ascii="Verdana" w:hAnsi="Verdana"/>
          <w:sz w:val="28"/>
          <w:szCs w:val="28"/>
        </w:rPr>
        <w:t xml:space="preserve"> do Executivo dando resposta ao requerimento 94/22 de autoria do Vereador José Sebastião Chiodeto da Silva que versa sobre o Executivo informar o número total de servidores públicos (incluindo efetivos, comissionados, estagiários e mutirão social) nos anos de 2017/2018/2019/2020/2021/2022 tomando-se por base o mês de abril de cada ano, e a municipalidade encaminha cópia do Of.188/22 da Secretaria de Promoção e Assistência Social e informação da Divisão de Recursos Humanos com os dados solicitados. Teve o despacho à disposição do Vereador e após ciente e arquive-se. </w:t>
      </w:r>
      <w:r>
        <w:rPr>
          <w:rFonts w:cs="Verdana" w:ascii="Verdana" w:hAnsi="Verdana"/>
          <w:b/>
          <w:sz w:val="28"/>
          <w:szCs w:val="28"/>
          <w:u w:val="single"/>
        </w:rPr>
        <w:t>Of. 267 /22</w:t>
      </w:r>
      <w:r>
        <w:rPr>
          <w:rFonts w:cs="Verdana" w:ascii="Verdana" w:hAnsi="Verdana"/>
          <w:sz w:val="28"/>
          <w:szCs w:val="28"/>
        </w:rPr>
        <w:t xml:space="preserve"> do Executivo encaminhando Projeto de lei 18/22 que “Dispõe sobre a autorização de celebração de convênio entre a município de Águas da Prata com o Estado de São Paulo, visando à criação do programa “Atividade Delegada” com a consequente criação de gratificação a ser paga aos policiais civis e militares que a exercer nos termos que esta lei dispõe, e dá outras providências”, e solicita sessão extraordinária para discussão e votação do projeto. Teve o despacho encaminhar à Comissão de Justiça e Redação para emitir parecer. </w:t>
      </w:r>
      <w:r>
        <w:rPr>
          <w:rFonts w:cs="Verdana" w:ascii="Verdana" w:hAnsi="Verdana"/>
          <w:b/>
          <w:sz w:val="28"/>
          <w:szCs w:val="28"/>
          <w:u w:val="single"/>
        </w:rPr>
        <w:t>Of. 268/22</w:t>
      </w:r>
      <w:r>
        <w:rPr>
          <w:rFonts w:cs="Verdana" w:ascii="Verdana" w:hAnsi="Verdana"/>
          <w:sz w:val="28"/>
          <w:szCs w:val="28"/>
        </w:rPr>
        <w:t xml:space="preserve"> do Executivo encaminhando Projeto de lei 19/22 que “Dispõe sobre a criação dos Cargos de Professor Interlocutor de Libras e Professor Auxiliar e altera dispositivos na Lei Municipal 2.333/19”, e solicita sessão extraordinária para discussão e votação do projeto. Teve o despacho encaminhar à Comissão de Justiça e Redação para emitir parecer. </w:t>
      </w:r>
      <w:r>
        <w:rPr>
          <w:rFonts w:cs="Verdana" w:ascii="Verdana" w:hAnsi="Verdana"/>
          <w:b/>
          <w:sz w:val="28"/>
          <w:szCs w:val="28"/>
          <w:u w:val="single"/>
        </w:rPr>
        <w:t>Projeto de Lei 20/22</w:t>
      </w:r>
      <w:r>
        <w:rPr>
          <w:rFonts w:cs="Verdana" w:ascii="Verdana" w:hAnsi="Verdana"/>
          <w:sz w:val="28"/>
          <w:szCs w:val="28"/>
        </w:rPr>
        <w:t xml:space="preserve"> de autoria do Vereador José Sebastião Chiodeto da Silva que “Dispõe sobre denominação do novo velório municipal (Dr. José dos Santos). Teve o despacho encaminhar à Comissão de Justiça e Redação para emitir parecer. </w:t>
      </w:r>
      <w:r>
        <w:rPr>
          <w:rFonts w:cs="Verdana" w:ascii="Verdana" w:hAnsi="Verdana"/>
          <w:b/>
          <w:sz w:val="28"/>
          <w:szCs w:val="28"/>
          <w:u w:val="single"/>
        </w:rPr>
        <w:t>Projeto de Decreto Legislativo</w:t>
      </w:r>
      <w:r>
        <w:rPr>
          <w:rFonts w:cs="Verdana" w:ascii="Verdana" w:hAnsi="Verdana"/>
          <w:sz w:val="28"/>
          <w:szCs w:val="28"/>
        </w:rPr>
        <w:t xml:space="preserve"> 03/22 de autoria do Vereador José Sebastião Chiodeto da Silva que “Concede Título de cidadã Pratense à Srª Luciana Fialho Mazzi. Teve o despacho encaminhar à Comissão de Justiça e Redação para emitir parecer. </w:t>
      </w:r>
      <w:r>
        <w:rPr>
          <w:rFonts w:cs="Verdana" w:ascii="Verdana" w:hAnsi="Verdana"/>
          <w:b/>
          <w:sz w:val="28"/>
          <w:szCs w:val="28"/>
          <w:u w:val="single"/>
        </w:rPr>
        <w:t>Encontra-se</w:t>
      </w:r>
      <w:r>
        <w:rPr>
          <w:rFonts w:cs="Verdana" w:ascii="Verdana" w:hAnsi="Verdana"/>
          <w:sz w:val="28"/>
          <w:szCs w:val="28"/>
        </w:rPr>
        <w:t xml:space="preserve"> sobre a Mesa Balancete da Despesa, Balancete extra-orçamentário e Razão de Bancos do Legislativo referentes ao mês de Maio de 2.022. Teve o despacho junte-se ao processo 07/22, à disposição dos Vereadores e aguardar em arquivo o parecer do Eg. Tribunal de Contas. </w:t>
      </w:r>
      <w:r>
        <w:rPr>
          <w:rFonts w:cs="Verdana" w:ascii="Verdana" w:hAnsi="Verdana"/>
          <w:b/>
          <w:sz w:val="28"/>
          <w:szCs w:val="28"/>
          <w:u w:val="single"/>
        </w:rPr>
        <w:t>Moção de 10/22</w:t>
      </w:r>
      <w:r>
        <w:rPr>
          <w:rFonts w:cs="Verdana" w:ascii="Verdana" w:hAnsi="Verdana"/>
          <w:sz w:val="28"/>
          <w:szCs w:val="28"/>
        </w:rPr>
        <w:t xml:space="preserve"> de autoria da Vereadora Suzana Maciera Caparron apresentando as condolências da Casa à família enlutada do Sr. Carlos Alvair Horle, ocorrido no último dia 29/05/22. A Moção é colocado em discussão e ninguém querendo fazer uso da palavra é colocada em votação sendo aprovada por unanimidade. Teve o despacho oficie-se no sentido requerido. </w:t>
      </w:r>
      <w:r>
        <w:rPr>
          <w:rFonts w:cs="Verdana" w:ascii="Verdana" w:hAnsi="Verdana"/>
          <w:b/>
          <w:sz w:val="28"/>
          <w:szCs w:val="28"/>
          <w:u w:val="single"/>
        </w:rPr>
        <w:t>Requerimento 116/22</w:t>
      </w:r>
      <w:r>
        <w:rPr>
          <w:rFonts w:cs="Verdana" w:ascii="Verdana" w:hAnsi="Verdana"/>
          <w:sz w:val="28"/>
          <w:szCs w:val="28"/>
        </w:rPr>
        <w:t xml:space="preserve"> de autoria do Vereador José Sebastião Chiodeto da Silva solicitando ao Executivo a inclusão no cronograma de trabalhos de manutenção da cidade a limpeza de todas as fontes, destacando a Fonte do Padre, pois estão muito sujas, causando má impressão para munícipes e turistas, especialmente por se tratar de uma estância hidromineral. Em discussão a vereadora </w:t>
      </w:r>
      <w:r>
        <w:rPr>
          <w:rFonts w:cs="Verdana" w:ascii="Verdana" w:hAnsi="Verdana"/>
          <w:b/>
          <w:sz w:val="28"/>
          <w:szCs w:val="28"/>
        </w:rPr>
        <w:t>Cristina Lerosa</w:t>
      </w:r>
      <w:r>
        <w:rPr>
          <w:rFonts w:cs="Verdana" w:ascii="Verdana" w:hAnsi="Verdana"/>
          <w:sz w:val="28"/>
          <w:szCs w:val="28"/>
        </w:rPr>
        <w:t xml:space="preserve"> disse que quando começarem as obras públicas, as mesmas devem ser bem pensadas, citou como exemplo, bancos de madeiras que pedem manutenção constante e é onerosa, (também citou) que nas reformas das fontes: do bosque e do padre que foram (utilizadas) pastilhas, as mesmas nunca ficarão limpas (porque esse material aderi sujeira com facilidade), é enxugar gelo, ainda mais num local que tem poeira, que a fonte da praça Gabriel Binati está um horror, foi uma obra feita sem pensar e com (inclusão) de vidro, as fontes deveriam ser feitas com granito, agora com vidro tanto se vê o encanamento de plástico como a sujeira, finalizou dizendo quem sabe este ano consigam fazer as coisas direito. A seguir o vereador </w:t>
      </w:r>
      <w:r>
        <w:rPr>
          <w:rFonts w:cs="Verdana" w:ascii="Verdana" w:hAnsi="Verdana"/>
          <w:b/>
          <w:sz w:val="28"/>
          <w:szCs w:val="28"/>
        </w:rPr>
        <w:t xml:space="preserve">Zito </w:t>
      </w:r>
      <w:r>
        <w:rPr>
          <w:rFonts w:cs="Verdana" w:ascii="Verdana" w:hAnsi="Verdana"/>
          <w:sz w:val="28"/>
          <w:szCs w:val="28"/>
        </w:rPr>
        <w:t xml:space="preserve">disse que a reclamação partiu de uma professora que comentou que a agua da fonte do padre está servindo de banheiro, com relação as pastilhas(revestimentos) deu trabalho para convencer o arquiteto de substituir (as pastilhas) por granito. Ninguém mais fazendo uso da palavra é colocado em votação sendo aprovado por unanimidade. Teve o despacho: oficie-se.  </w:t>
      </w:r>
      <w:r>
        <w:rPr>
          <w:rFonts w:cs="Verdana" w:ascii="Verdana" w:hAnsi="Verdana"/>
          <w:b/>
          <w:sz w:val="28"/>
          <w:szCs w:val="28"/>
          <w:u w:val="single"/>
        </w:rPr>
        <w:t>Requerimento 117/22</w:t>
      </w:r>
      <w:r>
        <w:rPr>
          <w:rFonts w:cs="Verdana" w:ascii="Verdana" w:hAnsi="Verdana"/>
          <w:sz w:val="28"/>
          <w:szCs w:val="28"/>
        </w:rPr>
        <w:t xml:space="preserve"> de autoria do Vereador José Sebastião Chiodeto da Silva solicitando do Executivo esclarecimentos e atualizações sobre as atividades do COMDEPHICN - Conselho de Defesa do Patrimônio Histórico, Cultural e Natural de Águas da Prata. Em discussão o autor do requerimento disse que já faz uns três anos que mandou para lá (prefeitura), tirar de São João e passar para o município, que esses dias estava na padaria e um casal de Águas de São Pedro com destino a Poços de Caldas, questionou sobrea situação do São Paulo Hotel e comentou que na sua cidade tudo é bem cuidado e que muitas coisas na Prata são brecadas. </w:t>
      </w:r>
      <w:r>
        <w:rPr>
          <w:rFonts w:cs="Verdana" w:ascii="Verdana" w:hAnsi="Verdana"/>
          <w:b/>
          <w:sz w:val="28"/>
          <w:szCs w:val="28"/>
        </w:rPr>
        <w:t>Cristina Lerosa</w:t>
      </w:r>
      <w:r>
        <w:rPr>
          <w:rFonts w:cs="Verdana" w:ascii="Verdana" w:hAnsi="Verdana"/>
          <w:sz w:val="28"/>
          <w:szCs w:val="28"/>
        </w:rPr>
        <w:t xml:space="preserve">: Disse que deveria ter um jeito de tirar o tombamento destes prédios porque virou um escombro eterno, que o Conselho (do Patrimônio Histórico) tem que pedir visita de uma nova equipe para avaliar a situação dos mesmos, fazer um laudo, formar um processo e (encaminhar aos órgãos competentes), que a pessoa não pensam nas consequências de tombamento, que tanto a municipalidade como os proprietários não tem dinheiro para restaura-los. Ninguém mais fazendo uso da palavra é colocado em votação sendo aprovado por unanimidade. Teve o despacho: oficie-se.  </w:t>
      </w:r>
      <w:r>
        <w:rPr>
          <w:rFonts w:cs="Verdana" w:ascii="Verdana" w:hAnsi="Verdana"/>
          <w:b/>
          <w:sz w:val="28"/>
          <w:szCs w:val="28"/>
          <w:u w:val="single"/>
        </w:rPr>
        <w:t>Requerimento 118/22</w:t>
      </w:r>
      <w:r>
        <w:rPr>
          <w:rFonts w:cs="Verdana" w:ascii="Verdana" w:hAnsi="Verdana"/>
          <w:sz w:val="28"/>
          <w:szCs w:val="28"/>
        </w:rPr>
        <w:t xml:space="preserve"> de autoria do Vereador Luís Antônio Nascimento da Fonseca solicitando do Executivo para que providencie com urgência a contratação de fonoaudiólogo. A ausência deste profissional tem trazido sérios prejuízos para os pacientes que precisam deste acompanhamento. Há relatos de pais noticiando que a fala de seus filhos regrediu severamente desde que o tratamento foi descontinuado. Em discussão o autor disse que só esta semana foram reclamação de três mães, que agora depois da pandemia não tem mais este serviço, que a municipalidade deveria prestar, que são as próprias professoras que estão pedindo porque tem crianças com problemas de fala. Ninguém mais fazendo uso da palavra é colocado em votação sendo aprovado por unanimidade. Teve o despacho: oficie-se. </w:t>
      </w:r>
      <w:r>
        <w:rPr>
          <w:rFonts w:cs="Verdana" w:ascii="Verdana" w:hAnsi="Verdana"/>
          <w:b/>
          <w:sz w:val="28"/>
          <w:szCs w:val="28"/>
          <w:u w:val="single"/>
        </w:rPr>
        <w:t>Requerimento 119/22</w:t>
      </w:r>
      <w:r>
        <w:rPr>
          <w:rFonts w:cs="Verdana" w:ascii="Verdana" w:hAnsi="Verdana"/>
          <w:sz w:val="28"/>
          <w:szCs w:val="28"/>
        </w:rPr>
        <w:t xml:space="preserve"> de autoria do Vereador Luís Antônio Nascimento da Fonseca reiterando ao Executivo os requerimentos número 137 de 09 de agosto de 2021 e número 27 de 21 de fevereiro de 2022 visando a urgente limpeza do Lago Vilela, localizado no Jardim Paineiras. O estado atual de conservação do lago é lastimável, pois com a falta de manutenção acontece o aumento descontrolado de algas do referido lago, que é um dos pontos turísticos de nossa cidade. Em discussão o autor disse que é o terceiro requerimento que faz (sobre o assunto), que o lago está tomado de algas, parece um campo de futebol, que inclusive tem até fotos, que os pescadores comentam que os peixes não estão com a respiração normal, que em 2019 foi feita limpeza no lago, é falta de manutenção, que (na gestão passada esse lago) foi motivo de discussão entre ele e a prefeita e hoje ela não consegue dar manutenção, que na época do prefeito Samuel Binati, foi feito um serviço meia boca, depois um serviço completo,  e agora após um ano e meio, é esta a situação do lago, hoje ficará caríssimo para os  cofres públicos (limpeza/manutenção) e além disto o local é um ponto turístico. </w:t>
      </w:r>
      <w:r>
        <w:rPr>
          <w:rFonts w:cs="Verdana" w:ascii="Verdana" w:hAnsi="Verdana"/>
          <w:b/>
          <w:sz w:val="28"/>
          <w:szCs w:val="28"/>
        </w:rPr>
        <w:t>Zito</w:t>
      </w:r>
      <w:r>
        <w:rPr>
          <w:rFonts w:cs="Verdana" w:ascii="Verdana" w:hAnsi="Verdana"/>
          <w:sz w:val="28"/>
          <w:szCs w:val="28"/>
        </w:rPr>
        <w:t xml:space="preserve">: O problema não é só tirar, é onde irá colocar,  o que está em cima d’água é muito mais embaixo, que a Artesp pede destino certo, que deu ideia aos próprios pescadores de tomar conta, mas sabe como é que é. Ninguém mais fazendo uso da palavra, é colocado em votação sendo aprovado por unanimidade. Teve o despacho: oficie-se. </w:t>
      </w:r>
      <w:r>
        <w:rPr>
          <w:rFonts w:cs="Verdana" w:ascii="Verdana" w:hAnsi="Verdana"/>
          <w:b/>
          <w:sz w:val="28"/>
          <w:szCs w:val="28"/>
          <w:u w:val="single"/>
        </w:rPr>
        <w:t>Requerimento 120/22</w:t>
      </w:r>
      <w:r>
        <w:rPr>
          <w:rFonts w:cs="Verdana" w:ascii="Verdana" w:hAnsi="Verdana"/>
          <w:sz w:val="28"/>
          <w:szCs w:val="28"/>
        </w:rPr>
        <w:t xml:space="preserve"> de autoria da Vereadora Maria Cristina dos Santos Lerosa solicitando informação da Renovias sobre número mensal de caminhões, carretas e bi trens que passam pelo pedágio de Águas da Prata. Em discussão a autora disse que temos que dar início a uma campanha seria porque para a Renovias somos empecilhos, (a concessionária) não respeita nossa cidade, que eles racham de ganhar dinheiro e nós temos que nos defender, que em 2013 o Samuel(ex-prefeito) pediu levantamento de quantos caminhões passavam por dia e chegou ao número de 2.500 caminhões por dia, imagina o impacto disso em todos os sentidos, é impossível buscar o desenvolvimento do turismo com este transito dentro da cidade, isto não é bom nem para os caminhoneiros, vamos começar com pequenas ações, eles são insolentes, que é testemunha de quantas vezes a prefeita(Regina) solicitou reunião com a Renovias e concessionária nós ignora, vão ter que fazer um movimento igual foi feita contra a Mineradora e a Abengoa. </w:t>
      </w:r>
      <w:r>
        <w:rPr>
          <w:rFonts w:cs="Verdana" w:ascii="Verdana" w:hAnsi="Verdana"/>
          <w:b/>
          <w:sz w:val="28"/>
          <w:szCs w:val="28"/>
        </w:rPr>
        <w:t>Luiz 1,99</w:t>
      </w:r>
      <w:r>
        <w:rPr>
          <w:rFonts w:cs="Verdana" w:ascii="Verdana" w:hAnsi="Verdana"/>
          <w:sz w:val="28"/>
          <w:szCs w:val="28"/>
        </w:rPr>
        <w:t xml:space="preserve">: Disse que o posto policial está sendo pitando da cor da Autoban e segundo comentários foi a Autoban quem ganhou a concessão. </w:t>
      </w:r>
      <w:r>
        <w:rPr>
          <w:rFonts w:cs="Verdana" w:ascii="Verdana" w:hAnsi="Verdana"/>
          <w:b/>
          <w:sz w:val="28"/>
          <w:szCs w:val="28"/>
        </w:rPr>
        <w:t>Cristina Lerosa</w:t>
      </w:r>
      <w:r>
        <w:rPr>
          <w:rFonts w:cs="Verdana" w:ascii="Verdana" w:hAnsi="Verdana"/>
          <w:sz w:val="28"/>
          <w:szCs w:val="28"/>
        </w:rPr>
        <w:t xml:space="preserve">: Informou que não pode ser sem concorrência pública. Continuando o vereador </w:t>
      </w:r>
      <w:r>
        <w:rPr>
          <w:rFonts w:cs="Verdana" w:ascii="Verdana" w:hAnsi="Verdana"/>
          <w:b/>
          <w:sz w:val="28"/>
          <w:szCs w:val="28"/>
        </w:rPr>
        <w:t>Luiz 1,99</w:t>
      </w:r>
      <w:r>
        <w:rPr>
          <w:rFonts w:cs="Verdana" w:ascii="Verdana" w:hAnsi="Verdana"/>
          <w:sz w:val="28"/>
          <w:szCs w:val="28"/>
        </w:rPr>
        <w:t xml:space="preserve">: Disse que tem interesse neste assunto (devido seu comércio ser localizado na pista), que sofre com isto, está na hora de fazer um levante, que o momento é agora. </w:t>
      </w:r>
      <w:r>
        <w:rPr>
          <w:b/>
          <w:sz w:val="32"/>
          <w:szCs w:val="32"/>
        </w:rPr>
        <w:t>Zito</w:t>
      </w:r>
      <w:r>
        <w:rPr>
          <w:sz w:val="32"/>
          <w:szCs w:val="32"/>
        </w:rPr>
        <w:t xml:space="preserve">: Disse que a Renovias nem liga porque o trecho da policia rodoviária até o bosque é dela, eles tinham que limpar este trecho, cobram pedágio e a prefeitura não pode fazer nada na pista, os prefeitos tinham que ser mais duros referente a limpeza e manutenção. </w:t>
      </w:r>
      <w:r>
        <w:rPr>
          <w:rFonts w:cs="Verdana" w:ascii="Verdana" w:hAnsi="Verdana"/>
          <w:sz w:val="28"/>
          <w:szCs w:val="28"/>
        </w:rPr>
        <w:t xml:space="preserve"> Ninguém mais fazendo uso da palavra é colocado em votação sendo aprovado por unanimidade. Teve o despacho: oficie-se. </w:t>
      </w:r>
      <w:r>
        <w:rPr>
          <w:rFonts w:cs="Verdana" w:ascii="Verdana" w:hAnsi="Verdana"/>
          <w:b/>
          <w:sz w:val="28"/>
          <w:szCs w:val="28"/>
          <w:u w:val="single"/>
        </w:rPr>
        <w:t>Requerimento 121/22</w:t>
      </w:r>
      <w:r>
        <w:rPr>
          <w:rFonts w:cs="Verdana" w:ascii="Verdana" w:hAnsi="Verdana"/>
          <w:sz w:val="28"/>
          <w:szCs w:val="28"/>
        </w:rPr>
        <w:t xml:space="preserve"> de autoria da Vereadora Maria Cristina dos Santos Lerosa solicitando do Executivo que sejam feitos levantamentos da poluição sonora e atmosférica na Avenida Ernesto de Oliveira, nas imediações do Parque Estadual e demais estudos de impacto ambiental e econômico já que inviabiliza fortemente o turismo. Em discussão a autora disse que isto é para a prefeitura providenciar estes estudos, não deve ser caro, temos que ter embasamento para começar a briga, que temos um parque estadual que não pode (fazer) nada, mas permite este transito absurdo, tudo eles dizem que não constam nada no contrato. </w:t>
      </w:r>
      <w:r>
        <w:rPr>
          <w:rFonts w:cs="Verdana" w:ascii="Verdana" w:hAnsi="Verdana"/>
          <w:b/>
          <w:sz w:val="28"/>
          <w:szCs w:val="28"/>
        </w:rPr>
        <w:t>Zito</w:t>
      </w:r>
      <w:r>
        <w:rPr>
          <w:rFonts w:cs="Verdana" w:ascii="Verdana" w:hAnsi="Verdana"/>
          <w:sz w:val="28"/>
          <w:szCs w:val="28"/>
        </w:rPr>
        <w:t xml:space="preserve">: Quando chega no trecho da Prata, eles não fazem nada, isto é obrigação. </w:t>
      </w:r>
      <w:r>
        <w:rPr>
          <w:rFonts w:cs="Verdana" w:ascii="Verdana" w:hAnsi="Verdana"/>
          <w:b/>
          <w:sz w:val="28"/>
          <w:szCs w:val="28"/>
        </w:rPr>
        <w:t>Cristina Lerosa</w:t>
      </w:r>
      <w:r>
        <w:rPr>
          <w:rFonts w:cs="Verdana" w:ascii="Verdana" w:hAnsi="Verdana"/>
          <w:sz w:val="28"/>
          <w:szCs w:val="28"/>
        </w:rPr>
        <w:t>. Isto é uma resposta atrevida, eles pagam R$ 50.000,00 (</w:t>
      </w:r>
      <w:r>
        <w:rPr>
          <w:rFonts w:cs="Verdana" w:ascii="Verdana" w:hAnsi="Verdana"/>
          <w:i/>
          <w:sz w:val="28"/>
          <w:szCs w:val="28"/>
        </w:rPr>
        <w:t>de impostos</w:t>
      </w:r>
      <w:r>
        <w:rPr>
          <w:rFonts w:cs="Verdana" w:ascii="Verdana" w:hAnsi="Verdana"/>
          <w:sz w:val="28"/>
          <w:szCs w:val="28"/>
        </w:rPr>
        <w:t xml:space="preserve">) por mês que equivale menos que eles lucram por dia, com um mês de arrecadação, eles disseram que com um mês de arrecadação de pedágio dava para eles fazerem a alça viária, mas como não está no contrato eles não podem fazer nada, são insolentes, é um tapa na cara de Águas da Prata, mas se Deus quiser iremos conseguir, agora é hora de fazer um movimento grande. Ninguém mais fazendo uso da palavra é colocado em votação sendo aprovado por unanimidade. Teve o despacho: oficie-se.  </w:t>
      </w:r>
      <w:r>
        <w:rPr>
          <w:rFonts w:cs="Verdana" w:ascii="Verdana" w:hAnsi="Verdana"/>
          <w:b/>
          <w:sz w:val="28"/>
          <w:szCs w:val="28"/>
          <w:u w:val="single"/>
        </w:rPr>
        <w:t>Requerimento 122/22</w:t>
      </w:r>
      <w:r>
        <w:rPr>
          <w:rFonts w:cs="Verdana" w:ascii="Verdana" w:hAnsi="Verdana"/>
          <w:sz w:val="28"/>
          <w:szCs w:val="28"/>
        </w:rPr>
        <w:t xml:space="preserve"> de autoria da Vereadora Maria Cristina dos Santos Lerosa solicitando do Executivo que seja designado um funcionário de varrição para a Fonte Platina tendo em vista que aquele bairro tem sido lembrado apenas quando um morador consegue fazer uma reclamação. A manutenção diária conferirá um ar de cuidado que se faz necessário. Em discussão a autora disse quando está bem sujo manda uma equipe limpar, que está na hora de manter um funcionário (fixo) no local, é mais fácil do que acudir emergências. </w:t>
      </w:r>
      <w:r>
        <w:rPr>
          <w:rFonts w:cs="Verdana" w:ascii="Verdana" w:hAnsi="Verdana"/>
          <w:b/>
          <w:sz w:val="28"/>
          <w:szCs w:val="28"/>
        </w:rPr>
        <w:t>Zito</w:t>
      </w:r>
      <w:r>
        <w:rPr>
          <w:rFonts w:cs="Verdana" w:ascii="Verdana" w:hAnsi="Verdana"/>
          <w:sz w:val="28"/>
          <w:szCs w:val="28"/>
        </w:rPr>
        <w:t xml:space="preserve">: Disse que vem um na Câmara e reclama, vai o mutirão e depois esquece, isto é a vida inteira, tinha que ser como antes, onde (o funcionário) Didio(in memorian) pegava a barrinha para limpar, outros pegavam a Eduardo Lyrio e o Bosque. </w:t>
      </w:r>
      <w:r>
        <w:rPr>
          <w:rFonts w:cs="Verdana" w:ascii="Verdana" w:hAnsi="Verdana"/>
          <w:b/>
          <w:sz w:val="28"/>
          <w:szCs w:val="28"/>
        </w:rPr>
        <w:t>Cristina Lerosa</w:t>
      </w:r>
      <w:r>
        <w:rPr>
          <w:rFonts w:cs="Verdana" w:ascii="Verdana" w:hAnsi="Verdana"/>
          <w:sz w:val="28"/>
          <w:szCs w:val="28"/>
        </w:rPr>
        <w:t xml:space="preserve">: Disse que esses dias tinha 4 funcionários na rua da Clinica Santorini, dois assoprando e dois puxando o carrinho, tem que saber distribuir os funcionários, é uma questão de estratégia de funcionamento de pessoal, aqui já tem poucos funcionários, que teve vontade de palpitar, mas resolver deixar pra lá. </w:t>
      </w:r>
      <w:r>
        <w:rPr>
          <w:rFonts w:cs="Verdana" w:ascii="Verdana" w:hAnsi="Verdana"/>
          <w:b/>
          <w:sz w:val="28"/>
          <w:szCs w:val="28"/>
        </w:rPr>
        <w:t>Maurinho</w:t>
      </w:r>
      <w:r>
        <w:rPr>
          <w:rFonts w:cs="Verdana" w:ascii="Verdana" w:hAnsi="Verdana"/>
          <w:sz w:val="28"/>
          <w:szCs w:val="28"/>
        </w:rPr>
        <w:t xml:space="preserve">: Parabenizou a autora do requerimento, que já fez este comentário com a prefeita referente a distribuição de pessoal, é muito mais fácil e rentável. </w:t>
      </w:r>
      <w:r>
        <w:rPr>
          <w:rFonts w:cs="Verdana" w:ascii="Verdana" w:hAnsi="Verdana"/>
          <w:b/>
          <w:sz w:val="28"/>
          <w:szCs w:val="28"/>
        </w:rPr>
        <w:t>Luís n1,99</w:t>
      </w:r>
      <w:r>
        <w:rPr>
          <w:rFonts w:cs="Verdana" w:ascii="Verdana" w:hAnsi="Verdana"/>
          <w:sz w:val="28"/>
          <w:szCs w:val="28"/>
        </w:rPr>
        <w:t xml:space="preserve">: Disse que esteve na Fonte Platina e os moradores disseram que não tem representantes no local, que a quadra está sempre suja, a distribuição de funcionários irá dar um resultado muito mais rápido. </w:t>
      </w:r>
      <w:r>
        <w:rPr>
          <w:rFonts w:cs="Verdana" w:ascii="Verdana" w:hAnsi="Verdana"/>
          <w:b/>
          <w:sz w:val="28"/>
          <w:szCs w:val="28"/>
        </w:rPr>
        <w:t>Luís 1,99</w:t>
      </w:r>
      <w:r>
        <w:rPr>
          <w:rFonts w:cs="Verdana" w:ascii="Verdana" w:hAnsi="Verdana"/>
          <w:sz w:val="28"/>
          <w:szCs w:val="28"/>
        </w:rPr>
        <w:t xml:space="preserve">: Disse que desde a administração passada o bairro está esquecido, tem que limpar e manter, que inclusive já ajudou a limpar o bairro, (o negócio) é acertar a maneira de limpar.  Ninguém mais fazendo uso da palavra é colocado em votação sendo aprovado por unanimidade. Teve o despacho: oficie-se. </w:t>
      </w:r>
      <w:r>
        <w:rPr>
          <w:rFonts w:cs="Verdana" w:ascii="Verdana" w:hAnsi="Verdana"/>
          <w:b/>
          <w:sz w:val="28"/>
          <w:szCs w:val="28"/>
          <w:u w:val="single"/>
        </w:rPr>
        <w:t>Requerimento 123/22</w:t>
      </w:r>
      <w:r>
        <w:rPr>
          <w:rFonts w:cs="Verdana" w:ascii="Verdana" w:hAnsi="Verdana"/>
          <w:sz w:val="28"/>
          <w:szCs w:val="28"/>
        </w:rPr>
        <w:t xml:space="preserve"> de autoria da Vereadora Maria Cristina dos Santos Lerosa solicitando do DER para que façam limpeza e corte de árvores no leito da estrada que liga os Bairros Cascata ao Ponto da Cascata. Em discussão a autora disse que é o DER que tem que acordar para fazer o serviço porque é da alçada dele, é para lembra-los de sua competência, que está precisando, que inclusive em conversa com a Elektro eles disseram que há uma conversa entre os dois órgãos. </w:t>
      </w:r>
      <w:r>
        <w:rPr>
          <w:rFonts w:cs="Verdana" w:ascii="Verdana" w:hAnsi="Verdana"/>
          <w:b/>
          <w:sz w:val="28"/>
          <w:szCs w:val="28"/>
        </w:rPr>
        <w:t>Prof. Reginaldo</w:t>
      </w:r>
      <w:r>
        <w:rPr>
          <w:rFonts w:cs="Verdana" w:ascii="Verdana" w:hAnsi="Verdana"/>
          <w:sz w:val="28"/>
          <w:szCs w:val="28"/>
        </w:rPr>
        <w:t xml:space="preserve">: Foi feita limpeza mal feita, mas fizeram tanta a limpeza como a poda, a manutenção tem que ser feita todo mês, chove e entope as canaletas. </w:t>
      </w:r>
      <w:r>
        <w:rPr>
          <w:rFonts w:cs="Verdana" w:ascii="Verdana" w:hAnsi="Verdana"/>
          <w:b/>
          <w:sz w:val="28"/>
          <w:szCs w:val="28"/>
        </w:rPr>
        <w:t>Zito:</w:t>
      </w:r>
      <w:r>
        <w:rPr>
          <w:rFonts w:cs="Verdana" w:ascii="Verdana" w:hAnsi="Verdana"/>
          <w:sz w:val="28"/>
          <w:szCs w:val="28"/>
        </w:rPr>
        <w:t xml:space="preserve"> Disse que o Reginaldo mandou fotos referente ao novo asfalto, está tendo erosão que irá derrubar o asfalto, a prefeitura precisa mandar os engenheiros (no local), não cortaram a saída d’água, tem que arrumar antes que arranque o asfalto, demorou trinta anos para fazer, se arrancar leva mais trinta anos (para refazer). Ninguém mais fazendo uso da palavra é colocado em votação sendo aprovado por unanimidade. Teve o despacho: oficie-se.  </w:t>
      </w:r>
      <w:r>
        <w:rPr>
          <w:rFonts w:cs="Verdana" w:ascii="Verdana" w:hAnsi="Verdana"/>
          <w:b/>
          <w:sz w:val="28"/>
          <w:szCs w:val="28"/>
          <w:u w:val="single"/>
        </w:rPr>
        <w:t>Requerimento 124/22</w:t>
      </w:r>
      <w:r>
        <w:rPr>
          <w:rFonts w:cs="Verdana" w:ascii="Verdana" w:hAnsi="Verdana"/>
          <w:sz w:val="28"/>
          <w:szCs w:val="28"/>
        </w:rPr>
        <w:t xml:space="preserve"> de autoria da Vereadora Maria Cristina dos Santos Lerosa solicitando da Secretaria responsável pelos coletores de lixo para que os mesmos não façam mais o procedimento de pressão na coleta, onde sai uma quantidade significativa de chorume, na frente de residências e o mau cheiro deixado é um desrespeito aos pagadores de impostos. Em discussão a autora disse que já houve uma reclamação na cidade, que conversou com o Secretário de Obras e foi informado que o dispositivo é automático, na Cascata o problema está sendo porque tem um entreposto de peixe, o caminhão faz a coleta e continua nos bairros e alguém é contemplado com o chorume de peixe, tem que pegar a coleta da peixaria por último. Ninguém amis fazendo uso da palavra é colocado em votação sendo aprovado por unanimidade. Teve o despacho: oficie-se. </w:t>
      </w:r>
      <w:r>
        <w:rPr>
          <w:rFonts w:cs="Verdana" w:ascii="Verdana" w:hAnsi="Verdana"/>
          <w:b/>
          <w:sz w:val="28"/>
          <w:szCs w:val="28"/>
          <w:u w:val="single"/>
        </w:rPr>
        <w:t>Requerimento 125/22</w:t>
      </w:r>
      <w:r>
        <w:rPr>
          <w:rFonts w:cs="Verdana" w:ascii="Verdana" w:hAnsi="Verdana"/>
          <w:sz w:val="28"/>
          <w:szCs w:val="28"/>
        </w:rPr>
        <w:t xml:space="preserve"> de autoria do Vereador José Sebastião Chiodeto da Silva solicitando do Executivo esclarecimentos sobre o pagamento do prestador de serviços Cristiano Scuciatto (professor da oficina de viola caipira), pois, de acordo com o empenho n.º 4150 de 1º de junho de 2022 - em anexo -  foi pago o valor de R$ 1.300,00 (mil e trezentos reais) com recursos da educação básica, o que, em tese, não é permitido pela legislação, haja vista tratar-se de uma oficina vinculada à Secretaria Municipal de Turismo e Cultura. Em discussão o autor disse que veio da Secretaria, que o professor foi pago (com dinheiro da educação), que isto poderá trazer problema para a prefeita e pelo jeito não pode ser pago com esta verba. Ninguém mais fazendo uso da palavra é colocado em votação sendo aprovado por unanimidade. Teve o despacho: oficie-se. </w:t>
      </w:r>
      <w:r>
        <w:rPr>
          <w:rFonts w:cs="Verdana" w:ascii="Verdana" w:hAnsi="Verdana"/>
          <w:b/>
          <w:sz w:val="28"/>
          <w:szCs w:val="28"/>
          <w:u w:val="single"/>
        </w:rPr>
        <w:t>Requerimento 126/22</w:t>
      </w:r>
      <w:r>
        <w:rPr>
          <w:rFonts w:cs="Verdana" w:ascii="Verdana" w:hAnsi="Verdana"/>
          <w:sz w:val="28"/>
          <w:szCs w:val="28"/>
        </w:rPr>
        <w:t xml:space="preserve"> de autoria do Vereador Luís Antônio Nascimento da Fonseca solicitando do Executivo e a secretaria municipal competente a poda de algumas árvores na calçada da Avenida Aparecida Casarini de Oliveira, no Jardim das Paineiras. O pedido se faz necessário pois uma motorista relatou que quase sofreu um acidente enquanto dirigia o transporte escolar em razão da falta de visibilidade causada pelo crescimento das árvores. Em discussão o autor disse que na sessão anterior pediu o serviço para a R. Matilde Setubal e foi feito um serviço espetacular, é o mesmo tipo de árvore plantada numa curva, que a Dona Carminha relatou que quase bateu (sua Van escolar) neste (ponto) e realmente isso é na rua de sua casa, é para evitar acidentes. Ninguém mais fazendo uso da palavra é colocado em votação sendo aprovado por unanimidade. Teve o despacho: oficie-se.  </w:t>
      </w:r>
      <w:r>
        <w:rPr>
          <w:rFonts w:cs="Verdana" w:ascii="Verdana" w:hAnsi="Verdana"/>
          <w:b/>
          <w:sz w:val="28"/>
          <w:szCs w:val="28"/>
          <w:u w:val="single"/>
        </w:rPr>
        <w:t>Requerimento 127/22</w:t>
      </w:r>
      <w:r>
        <w:rPr>
          <w:rFonts w:cs="Verdana" w:ascii="Verdana" w:hAnsi="Verdana"/>
          <w:sz w:val="28"/>
          <w:szCs w:val="28"/>
        </w:rPr>
        <w:t xml:space="preserve"> de autoria do Vereador Reginaldo Fabiano da Silva seja oficiado o D.E.R. para que tome providências com URGÊNCIA na rodovia SP-215 que liga o Ponto da Cascata até o Bairro da Cascata. Referido trecho foi recentemente asfaltado, mas o surgimento de um buraco de grandes dimensões às margens da rodovia coloca em risco todo o trabalho realizado. Em discussão o autor disse que esteve no local e (verificou) que não está tendo escoamento de agua, com esta pequena chuva, já causou erosão, se cair uma chuva mais forte o local ficará intransitável, já está rachando o asfalto e o buraco só está aumentando. Ninguém fazendo uso da palavra é colocado em votação sendo aprovado por unanimidade. Teve o despacho: oficie-se.  </w:t>
      </w:r>
      <w:r>
        <w:rPr>
          <w:rFonts w:cs="Verdana" w:ascii="Verdana" w:hAnsi="Verdana"/>
          <w:b/>
          <w:sz w:val="28"/>
          <w:szCs w:val="28"/>
          <w:u w:val="single"/>
        </w:rPr>
        <w:t>Requerimento 129/22</w:t>
      </w:r>
      <w:r>
        <w:rPr>
          <w:rFonts w:cs="Verdana" w:ascii="Verdana" w:hAnsi="Verdana"/>
          <w:sz w:val="28"/>
          <w:szCs w:val="28"/>
        </w:rPr>
        <w:t xml:space="preserve"> de autoria da Vereadora Suzana Maciera Caparron seja oficiado o Executivo para que proceda com a retirada de entulho e poda de árvores na Rua Genésio Passoni Moreira, no Distrito de São Roque da Fartura. Em discussão a autora disse que hoje o vice-prefeito esteve no local de seu trabalho e disse que já irá fazer este trabalho, limpar entulhos e poda de árvores. Ninguém mais fazendo uso da palavra é colocado em votação sendo aprovado por unanimidade. Teve o despacho: oficie-se. Terminado o material do expediente, o Sr. Presidente passou a palavra livre aos Srs. Vereadores para tratar de assuntos de interesse do município e requerimentos verbais. Fizeram uso da palavra os seguintes vereadores: </w:t>
      </w:r>
      <w:r>
        <w:rPr>
          <w:rFonts w:cs="Verdana" w:ascii="Verdana" w:hAnsi="Verdana"/>
          <w:b/>
          <w:sz w:val="28"/>
          <w:szCs w:val="28"/>
        </w:rPr>
        <w:t>Luís 1,99</w:t>
      </w:r>
      <w:r>
        <w:rPr>
          <w:rFonts w:cs="Verdana" w:ascii="Verdana" w:hAnsi="Verdana"/>
          <w:sz w:val="28"/>
          <w:szCs w:val="28"/>
        </w:rPr>
        <w:t xml:space="preserve">: Apresentou requerimento verbal solicitando a Secretaria da Cultura, que ouça o hino contra o racismo e que também fala de nossa cidade composta por Jean Dias, onde além de ensinar as crianças da creche, ainda divulga o nome de nossa. </w:t>
      </w:r>
      <w:r>
        <w:rPr>
          <w:rFonts w:cs="Verdana" w:ascii="Verdana" w:hAnsi="Verdana"/>
          <w:b/>
          <w:sz w:val="28"/>
          <w:szCs w:val="28"/>
        </w:rPr>
        <w:t>Ricardo Peral</w:t>
      </w:r>
      <w:r>
        <w:rPr>
          <w:rFonts w:cs="Verdana" w:ascii="Verdana" w:hAnsi="Verdana"/>
          <w:sz w:val="28"/>
          <w:szCs w:val="28"/>
        </w:rPr>
        <w:t xml:space="preserve">: Apresentou agradecimentos ao deputado Samuel Moreira que disponibilizou uma verba de R$ 150.000,00 para custeio de atenção básica de saúde de nossa cidade. </w:t>
      </w:r>
      <w:r>
        <w:rPr>
          <w:rFonts w:cs="Verdana" w:ascii="Verdana" w:hAnsi="Verdana"/>
          <w:b/>
          <w:sz w:val="28"/>
          <w:szCs w:val="28"/>
        </w:rPr>
        <w:t>Cida Star</w:t>
      </w:r>
      <w:r>
        <w:rPr>
          <w:rFonts w:cs="Verdana" w:ascii="Verdana" w:hAnsi="Verdana"/>
          <w:sz w:val="28"/>
          <w:szCs w:val="28"/>
        </w:rPr>
        <w:t xml:space="preserve">: Disse que também recebeu reclamação da sujeira da fonte vitória, que antes a limpeza era feita pelo mutirão e que irá verificar, quanto a limpeza do lago recebeu reclamação da munícipe Márcia Delfiore que tanto ajudou nossa cidade, que ligou para o Secretário do Meio Ambiente e o mesmo já está tomando as providencias. Relatou que a Sra. Malu Locada está postando fotos lindas dos nossos ipês coloridos. Quanto as reclamações da atuação dos médicos, em todo local tem profissionais bons e ruins, que o salário do médico não é lá essas coisas e muitos estão saindo (em virtude) disto, exceto a Dra. Luciana que teve seu trabalho reconhecido através de (homenagem) feita pelo Sr. Presidente da Câmara porque ela é excecional, lembrou que os noticiários de cunho jornalísticos, enfatizam que todas as cidades tem problemas com médicos, que as pessoas tem o direito de reclamar, mas daqui a pouco vamos ficar sem médico e que paciência também é bom. </w:t>
      </w:r>
      <w:r>
        <w:rPr>
          <w:rFonts w:cs="Verdana" w:ascii="Verdana" w:hAnsi="Verdana"/>
          <w:b/>
          <w:sz w:val="28"/>
          <w:szCs w:val="28"/>
        </w:rPr>
        <w:t>Zito</w:t>
      </w:r>
      <w:r>
        <w:rPr>
          <w:rFonts w:cs="Verdana" w:ascii="Verdana" w:hAnsi="Verdana"/>
          <w:sz w:val="28"/>
          <w:szCs w:val="28"/>
        </w:rPr>
        <w:t xml:space="preserve">: Disse que esses dias conversando (sobre o assunto) questionou: será que os médicos não estão sobrecarregados, estressados, que o plantonista também tem que cuidar do covid, o profissional não aguenta. </w:t>
      </w:r>
      <w:r>
        <w:rPr>
          <w:rFonts w:cs="Verdana" w:ascii="Verdana" w:hAnsi="Verdana"/>
          <w:b/>
          <w:sz w:val="28"/>
          <w:szCs w:val="28"/>
        </w:rPr>
        <w:t>Cida Star</w:t>
      </w:r>
      <w:r>
        <w:rPr>
          <w:rFonts w:cs="Verdana" w:ascii="Verdana" w:hAnsi="Verdana"/>
          <w:sz w:val="28"/>
          <w:szCs w:val="28"/>
        </w:rPr>
        <w:t xml:space="preserve">: Disse que tem médico que entra e já pede demissão, temos que ter paciência, do contrário, vamos ficar sem médico, é direito da pessoa reclamar, mas quem passou no concurso está começando agora, não tem aquela experiência como o Dr. (Joaquim) Simião como a gente sente falta e tem preferência por médicos mais velhos, mas um pouco de paciência também seria bom. </w:t>
      </w:r>
      <w:r>
        <w:rPr>
          <w:rFonts w:cs="Verdana" w:ascii="Verdana" w:hAnsi="Verdana"/>
          <w:b/>
          <w:sz w:val="28"/>
          <w:szCs w:val="28"/>
        </w:rPr>
        <w:t>Vanda Paina</w:t>
      </w:r>
      <w:r>
        <w:rPr>
          <w:rFonts w:cs="Verdana" w:ascii="Verdana" w:hAnsi="Verdana"/>
          <w:sz w:val="28"/>
          <w:szCs w:val="28"/>
        </w:rPr>
        <w:t xml:space="preserve">: Apresentou requerimento verbal solicitando a Sra. prefeita, implantação de guarda de reio na R. Ludovico Sangiorato descendo a serra paulista na esquina em direção a igreja católica, pois as pessoas ficam sentadas e o local é perigoso. Continuando comentou que esses dias participou de um congresso em Ribeirão Preto e que quando informou de onde era, uma pessoa fez muitos elogios de nossa cidade através de sua filha, que comentou da beleza do bosque, que também há coisas boas para apontar de nossa cidade. </w:t>
      </w:r>
      <w:r>
        <w:rPr>
          <w:rFonts w:cs="Verdana" w:ascii="Verdana" w:hAnsi="Verdana"/>
          <w:b/>
          <w:sz w:val="28"/>
          <w:szCs w:val="28"/>
        </w:rPr>
        <w:t>Cristina Lerosa</w:t>
      </w:r>
      <w:r>
        <w:rPr>
          <w:rFonts w:cs="Verdana" w:ascii="Verdana" w:hAnsi="Verdana"/>
          <w:sz w:val="28"/>
          <w:szCs w:val="28"/>
        </w:rPr>
        <w:t xml:space="preserve">: Disse que já estamos com um olhar viciados e só enxergamos as críticas, que precisamos do olhar das pessoas de fora para nos passar este flash black, que está surpresa porque todas as pessoas ligadas ao poder elege o seu ego, é como se o cargo fosse uma roupa, mas que a nossa prefeita(Regina), pode ter cometido alguns erros, mas merece o nosso respeito, que conhece sua estória de fazer caridade, vendendo rifas e pizza para entidades, mas que está prestando mais atenção e ficou surpresa que na reunião do CONDERG, a prefeita achou caro o preço do bufet para fazer uma feijoada, diante da situação ela mesma resolveu fazer a feijoada para mais de 100 pessoas e o seu marido (Claudio) fez as sobremesas, fizeram tudo, isto não existe e (esta atitude) lhe sensibilizou, que independente de qualquer coisa, tem que respeitar uma pessoa que tem este o cuidado com a coisa pública, ela cuida mais do dinheiro da cidade porque ela não vê o dinheiro como da prefeitura, como dizia a rainha Margareth Thatcher não existe dinheiro público, o dinheiro que estamos gastando é o dinheiro que sai da mesa de cada cidadão, isto lhe deixou orgulhosa de ter uma prefeita que cuida tão bem do dinheiro público, além de trabalhar o dia inteiro, a noite ainda foi fazer a feijoada, por isso merece os seus respeitos. </w:t>
      </w:r>
      <w:r>
        <w:rPr>
          <w:rFonts w:cs="Verdana" w:ascii="Verdana" w:hAnsi="Verdana"/>
          <w:b/>
          <w:sz w:val="28"/>
          <w:szCs w:val="28"/>
        </w:rPr>
        <w:t>Maurinho</w:t>
      </w:r>
      <w:r>
        <w:rPr>
          <w:rFonts w:cs="Verdana" w:ascii="Verdana" w:hAnsi="Verdana"/>
          <w:sz w:val="28"/>
          <w:szCs w:val="28"/>
        </w:rPr>
        <w:t xml:space="preserve">: Disse que na reunião (que houve no) CONDERG, com participação de vários, prefeitos, foi informado que referente ao tratamento de cataratas, será feito um mutirão entre as cidades tornando mais fácil (esta prestação de serviço), em virtude disso, parabeniza o vereador Amarido Presidente da Câmara Municipal de Vargem Grande do Sul pela iniciativa. </w:t>
      </w:r>
      <w:r>
        <w:rPr>
          <w:rFonts w:cs="Verdana" w:ascii="Verdana" w:hAnsi="Verdana"/>
          <w:b/>
          <w:sz w:val="28"/>
          <w:szCs w:val="28"/>
        </w:rPr>
        <w:t>Prof. Reginaldo</w:t>
      </w:r>
      <w:r>
        <w:rPr>
          <w:rFonts w:cs="Verdana" w:ascii="Verdana" w:hAnsi="Verdana"/>
          <w:sz w:val="28"/>
          <w:szCs w:val="28"/>
        </w:rPr>
        <w:t xml:space="preserve">: Disse querer entender a (finalidade) da live, que cada live pega um vereador para Cristo, que tem elogios pelo Executivo, que fez muitos amigos no Secretariado, que muitas vezes resolve seus requerimentos através de conversas, mas (certas coisas) não tem necessidade, que todos estão no mesmo barco, que na penúltima live, surgiu o assunto de que um vereador chegou no pronto socorro batendo portas, que (no local) tinha uma mulher seminua e o vereador que esteve lá(unidade de saúde) foi ele acompanhando sua enteada de 15 anos para tirar pontos próximos do abdômen e no pronto socorro todo mundo quer falar com vereador, que chegou (no local) as 14h45m, tinha várias pessoas com crianças desde as 10h da manhã, com o prontuário aberto e (sem atendimento), a mãe sem almoço, a criança precisando ser amamentada , foi verificar o prontuário juntamente com o Secretariado para verificar o que estava acontecendo e eles acharam um absurdo, o médico estava almoçando, fazendo (um intervalo de 3h) perguntou se o vereador está errado de ver isto, só tem um médico para atender, só tem uma coisa a dizer, que os poucos bons pagam pelos ruins, que  a maioria dos médicos não estão nem aí para a comunidade, os médicos fazem de 3 a 4h de almoço, isto é desrespeitado, que irá continuar fiscalizando, tem que saber o que fala nas lives para não falar mentira e que na última foi dito que os requerimentos do vereador do Ponto da Cascata(Reginaldo) tem que ser feito diretamente para o DER, mas que (neste caso) só pediu a colaboração do executivo para ajudá-lo a cobrar do DER, não pediu para o executivo realizar o serviço, que legislativo e executivo tem que trabalhar juntos, finalizou pedindo que  prestem atenção na leitura dos requerimentos.                Continuando disse que recebeu e-mail do deputado Alboane informando que mandou verba no valor de R$ 200.000,00 para a área da saúde e ainda este mês o mencionado deputado mandará mais R$ 300.000,00 para a área da agricultura, totalizando o valor de R$ 500.000,00.  Terminada a palavra livre, consultou a todos se prosseguiriam com a Sessão ou fariam uma pausa de 5 minutos. Com a concordância de todos passou-se diretamente a leitura do material da </w:t>
      </w:r>
      <w:r>
        <w:rPr>
          <w:rFonts w:cs="Verdana" w:ascii="Verdana" w:hAnsi="Verdana"/>
          <w:b/>
          <w:sz w:val="28"/>
          <w:szCs w:val="28"/>
          <w:u w:val="single"/>
        </w:rPr>
        <w:t xml:space="preserve">ORDEM DO DIA </w:t>
      </w:r>
      <w:r>
        <w:rPr>
          <w:rFonts w:cs="Verdana" w:ascii="Verdana" w:hAnsi="Verdana"/>
          <w:sz w:val="28"/>
          <w:szCs w:val="28"/>
        </w:rPr>
        <w:t xml:space="preserve">que constou do seguinte: </w:t>
      </w:r>
      <w:r>
        <w:rPr>
          <w:rFonts w:cs="Verdana" w:ascii="Verdana" w:hAnsi="Verdana"/>
          <w:b/>
          <w:sz w:val="28"/>
          <w:szCs w:val="28"/>
          <w:u w:val="single"/>
        </w:rPr>
        <w:t>Proc. 15/22</w:t>
      </w:r>
      <w:r>
        <w:rPr>
          <w:rFonts w:cs="Verdana" w:ascii="Verdana" w:hAnsi="Verdana"/>
          <w:sz w:val="28"/>
          <w:szCs w:val="28"/>
        </w:rPr>
        <w:t xml:space="preserve">- Discussão Única- Projeto de lei 13/22 de autoria do Executivo que “Dispõe sobre a transformação dos cargos vagos de Auxiliar de Enfermagem no cargo de Técnico de Enfermagem e os cargos vagos de Serviços Gerais nos cargos de Serviços Gerais Masculino e Serviços Gerais Feminino. Em discussão o e ninguém fazendo uso da palavra é colocado em votação sendo aprovado por unanimidade. Teve o despacho: A sanção do Sr. prefeito. </w:t>
      </w:r>
      <w:r>
        <w:rPr>
          <w:rFonts w:cs="Verdana" w:ascii="Verdana" w:hAnsi="Verdana"/>
          <w:b/>
          <w:sz w:val="28"/>
          <w:szCs w:val="28"/>
          <w:u w:val="single"/>
        </w:rPr>
        <w:t>Proc. 16/22</w:t>
      </w:r>
      <w:r>
        <w:rPr>
          <w:rFonts w:cs="Verdana" w:ascii="Verdana" w:hAnsi="Verdana"/>
          <w:sz w:val="28"/>
          <w:szCs w:val="28"/>
        </w:rPr>
        <w:t xml:space="preserve">- Discussão Única- Projeto de lei 14/22 de autoria do Executivo que “Dispõe sobre o aumento de vagas no quadro de servidores da Prefeitura Municipal”. (Agente de Controle de Vetores, Assistente Social, Auxiliar de Saúde Bucal, Escriturário, Fiscal Municipal, Motorista e Psicólogo. Em discussão e ninguém fazendo uso da palavra, é colocado em votação sendo aprovado por unanimidade. Teve o despacho: A sanção do Sr. Prefeito. </w:t>
      </w:r>
      <w:r>
        <w:rPr>
          <w:rFonts w:cs="Verdana" w:ascii="Verdana" w:hAnsi="Verdana"/>
          <w:b/>
          <w:sz w:val="28"/>
          <w:szCs w:val="28"/>
          <w:u w:val="single"/>
        </w:rPr>
        <w:t>Proc. 18/22</w:t>
      </w:r>
      <w:r>
        <w:rPr>
          <w:rFonts w:cs="Verdana" w:ascii="Verdana" w:hAnsi="Verdana"/>
          <w:sz w:val="28"/>
          <w:szCs w:val="28"/>
        </w:rPr>
        <w:t xml:space="preserve">- Discussão Única- Projeto de lei 15/22 de autoria do Executivo que “Dispõe sobre a Instituição do Programa Kit Lanches ao paciente acompanhante transportado pelo município para tratamento de saúde em outras localidades, e dá outras providências”. Em discussão o vereador Zito explicou que tanto ele como o vereador Luís 1,99 já fizeram este pedido deste 2019(gestão Carlos Henrique) porque é muito triste ver que tem pessoa que não tem condições (financeiras) nem de tomar um cafezinho, que viu este programa na cidade de Salto e achou importante, que também pediu para o deputado Luiz Fernando fazer um projeto para implantação (do restaurante) prato feito na Unicamp onde as refeições são vendidas a R$ 1,00 ou $ 2,00, porquê da dó (dos pacientes mais humildes). </w:t>
      </w:r>
      <w:r>
        <w:rPr>
          <w:rFonts w:cs="Verdana" w:ascii="Verdana" w:hAnsi="Verdana"/>
          <w:b/>
          <w:sz w:val="28"/>
          <w:szCs w:val="28"/>
        </w:rPr>
        <w:t>Cida Star</w:t>
      </w:r>
      <w:r>
        <w:rPr>
          <w:rFonts w:cs="Verdana" w:ascii="Verdana" w:hAnsi="Verdana"/>
          <w:sz w:val="28"/>
          <w:szCs w:val="28"/>
        </w:rPr>
        <w:t xml:space="preserve">: Informou que a Sra. prefeita fez este projeto(kit lanches) inspirada na iniciativa da cidade de São João da Boa Vista. Ninguém mais fazendo uso da palavra é colocado em votação sendo aprovado por unanimidade. Teve o despacho: a Sanção do Sr. Prefeito. </w:t>
      </w:r>
      <w:r>
        <w:rPr>
          <w:rFonts w:cs="Verdana" w:ascii="Verdana" w:hAnsi="Verdana"/>
          <w:b/>
          <w:sz w:val="28"/>
          <w:szCs w:val="28"/>
          <w:u w:val="single"/>
        </w:rPr>
        <w:t>Proc. 19/22</w:t>
      </w:r>
      <w:r>
        <w:rPr>
          <w:rFonts w:cs="Verdana" w:ascii="Verdana" w:hAnsi="Verdana"/>
          <w:sz w:val="28"/>
          <w:szCs w:val="28"/>
        </w:rPr>
        <w:t xml:space="preserve">- Discussão Única- Projeto de lei 16/22 de autoria do Executivo que “Autoriza o Poder Executivo a celebrar convênio com a Santa Casa de Misericórdia Dona Carolina Malheiros”. Em discussão e ninguém fazendo uso da palavra é colocado em votação sendo aprovado por unanimidade. Teve o despacho: A Sanção do Sr. Prefeito. </w:t>
      </w:r>
      <w:r>
        <w:rPr>
          <w:rFonts w:cs="Verdana" w:ascii="Verdana" w:hAnsi="Verdana"/>
          <w:b/>
          <w:sz w:val="28"/>
          <w:szCs w:val="28"/>
          <w:u w:val="single"/>
        </w:rPr>
        <w:t>Proc. 20/22</w:t>
      </w:r>
      <w:r>
        <w:rPr>
          <w:rFonts w:cs="Verdana" w:ascii="Verdana" w:hAnsi="Verdana"/>
          <w:sz w:val="28"/>
          <w:szCs w:val="28"/>
        </w:rPr>
        <w:t xml:space="preserve">- Discussão Única- Projeto de Decreto Legislativo 01/22 de autoria da Vereadora Maria Cristina dos Santos Lerosa que “Concede Título de Cidadã Pratense à Srª Elisabete Santa Maria Ratc”. Em discussão a autora disse que se acaba esquecendo de pessoas tão importante para nossa cidade (como a Beth), devido as constâncias da prestação, a gente acaba acostumando e não dá o devido valor, que a Sra. Beth está muito doente e talvez não esteja entre nós para receber este título, que a mesma dentro de suas limitações tratava dos animais abandonados com o maior carinho, mobilizava as pessoas e conseguia ração e cirurgias fazendo um trabalho de grande importância, infelizmente não temos o setor de zoonose ou canil porque é inviável, seu trabalho é lindo e ela merece esta homenagem. </w:t>
      </w:r>
      <w:r>
        <w:rPr>
          <w:rFonts w:cs="Verdana" w:ascii="Verdana" w:hAnsi="Verdana"/>
          <w:b/>
          <w:sz w:val="28"/>
          <w:szCs w:val="28"/>
        </w:rPr>
        <w:t>Zito</w:t>
      </w:r>
      <w:r>
        <w:rPr>
          <w:rFonts w:cs="Verdana" w:ascii="Verdana" w:hAnsi="Verdana"/>
          <w:sz w:val="28"/>
          <w:szCs w:val="28"/>
        </w:rPr>
        <w:t xml:space="preserve">: Disse que há três meses atrás a Beth e a Gisele Mioti o procuraram porque elas estavam com dívidas em virtude deste serviço e o mesmo colaborou promovendo venda de lanches de pernil para ajuda-las, conseguiram vender mais de 300 lanches e ainda sobrou dinheiro no caixa e elas ficaram muita grata. Ninguém mais fazendo uso da palavra é colocado em votação sendo aprovado por unanimidade. Teve o despacho: A Promulgação da Mesa. Terminado o material da Ordem do Dia, o Sr. Presidente passou a palavra em EXPLICAÇÃO PESSOAL, lembrando que o orador não poderá ser aparteado conforme artigo 105, parágrafo 04 do Regimento Interno. Fizeram uso da palavra, os seguintes vereadores: </w:t>
      </w:r>
      <w:r>
        <w:rPr>
          <w:rFonts w:cs="Verdana" w:ascii="Verdana" w:hAnsi="Verdana"/>
          <w:b/>
          <w:sz w:val="28"/>
          <w:szCs w:val="28"/>
        </w:rPr>
        <w:t xml:space="preserve">Cristina Lerosa: </w:t>
      </w:r>
      <w:r>
        <w:rPr>
          <w:rFonts w:cs="Verdana" w:ascii="Verdana" w:hAnsi="Verdana"/>
          <w:sz w:val="28"/>
          <w:szCs w:val="28"/>
        </w:rPr>
        <w:t xml:space="preserve">Disse que fez requerimento solicitando a Secretaria de Saúde para remanejar pessoas(funcionários) que não tem muito jeito de tratar com gente porque são muitos ruins, quem reclamam são (os pacientes) bocudos e os mesmos se defendem e se impõem, mas fica pensando nos tímidos ou simples, enfatizou que pediu remanejamento e não demissão, que a Secretaria da Saúde Érica respondeu que o pedido de remanejamento seja feito por escrito na ouvidoria pelos pacientes para abertura de sindicância e processo administrativo, que ela(vereadora) não quer que (esses funcionários) sejam castigados porque esta postura é da pessoa, é para remanejar, que estas pessoas(pacientes humildes) jamais farão uma reclamação formal, que uma resposta deste tipo, prefere que não lhe respondam, quer simplesmente que se coloca pessoas com talentos no atendimento porque os pacientes precisam de melhor atendimento, que também pediu informação sobrea carga horária e horário de almoço dos médicos, mas ainda não veio a resposta, não quer perseguir, massacrar ou demitir ninguém, enfatizou que está pedindo remanejamento e que a Secretaria reveja o seu pedido. </w:t>
      </w:r>
      <w:r>
        <w:rPr>
          <w:rFonts w:cs="Verdana" w:ascii="Verdana" w:hAnsi="Verdana"/>
          <w:b/>
          <w:sz w:val="28"/>
          <w:szCs w:val="28"/>
        </w:rPr>
        <w:t>Zito</w:t>
      </w:r>
      <w:r>
        <w:rPr>
          <w:rFonts w:cs="Verdana" w:ascii="Verdana" w:hAnsi="Verdana"/>
          <w:sz w:val="28"/>
          <w:szCs w:val="28"/>
        </w:rPr>
        <w:t xml:space="preserve">: Informou que no dia que o Reginaldo(vereador) esteve lá(pronto socorro), por volta das 17h, uma mãe ligou para ele pediu para não ser identificada e reclamou que estava com seu filho de 1 ano e poucos (meses) no tempo, o médico ainda não tinha aparecido e que não tinha ninguém no local, que (de fato) tem muita reclamação do pronto socorro, que inclusive deram o nome de duas médicas. </w:t>
      </w:r>
      <w:r>
        <w:rPr>
          <w:rFonts w:cs="Verdana" w:ascii="Verdana" w:hAnsi="Verdana"/>
          <w:b/>
          <w:sz w:val="28"/>
          <w:szCs w:val="28"/>
        </w:rPr>
        <w:t>Prof. Reginaldo</w:t>
      </w:r>
      <w:r>
        <w:rPr>
          <w:rFonts w:cs="Verdana" w:ascii="Verdana" w:hAnsi="Verdana"/>
          <w:sz w:val="28"/>
          <w:szCs w:val="28"/>
        </w:rPr>
        <w:t xml:space="preserve">: Disse que esta semana teve um começo de incêndio na Cascata e que o Igor Secretário do Meio Ambiente foi prestativo, foi com a brigada de incêndio e resolveu o problema. </w:t>
      </w:r>
      <w:r>
        <w:rPr>
          <w:rFonts w:cs="Verdana" w:ascii="Verdana" w:hAnsi="Verdana"/>
          <w:b/>
          <w:sz w:val="28"/>
          <w:szCs w:val="28"/>
        </w:rPr>
        <w:t>Suzana enfermeira</w:t>
      </w:r>
      <w:r>
        <w:rPr>
          <w:rFonts w:cs="Verdana" w:ascii="Verdana" w:hAnsi="Verdana"/>
          <w:sz w:val="28"/>
          <w:szCs w:val="28"/>
        </w:rPr>
        <w:t xml:space="preserve">: Agradeceu a todas as pessoas que se solidarizaram sobre os comentários nas redes sociais, onde todos a defenderam e que enquanto falam mal dela, ela trabalha. </w:t>
      </w:r>
      <w:r>
        <w:rPr>
          <w:rFonts w:cs="Verdana" w:ascii="Verdana" w:hAnsi="Verdana"/>
          <w:b/>
          <w:sz w:val="28"/>
          <w:szCs w:val="28"/>
        </w:rPr>
        <w:t>Luís 1,99</w:t>
      </w:r>
      <w:r>
        <w:rPr>
          <w:rFonts w:cs="Verdana" w:ascii="Verdana" w:hAnsi="Verdana"/>
          <w:sz w:val="28"/>
          <w:szCs w:val="28"/>
        </w:rPr>
        <w:t xml:space="preserve">: Disse que hoje o munícipe estão vendo, a Câmara não está contra a prefeita, todos os projetos foram aprovados, o que está acontecendo é fiscalização, que o vereador não pode ser apedrejado nas redes sociais, as pessoas que foram demitidas, se vai pedir ajuda para ele, não pagam o que deve para ele, a função é fiscalizar, todos os projetos aprovados são de suma importância, o interesse é que a cidade caminhe, antes de dar cutucadas, tem que ver de onde nasceu a culpa, a lei é a resposta e pediu para a prefeita em suas live não colocar a Casa contra ela, que apontasse o que os vereadores fizeram contra a cidade. </w:t>
      </w:r>
      <w:r>
        <w:rPr>
          <w:rFonts w:cs="Verdana" w:ascii="Verdana" w:hAnsi="Verdana"/>
          <w:b/>
          <w:sz w:val="28"/>
          <w:szCs w:val="28"/>
        </w:rPr>
        <w:t>Zito</w:t>
      </w:r>
      <w:r>
        <w:rPr>
          <w:rFonts w:cs="Verdana" w:ascii="Verdana" w:hAnsi="Verdana"/>
          <w:sz w:val="28"/>
          <w:szCs w:val="28"/>
        </w:rPr>
        <w:t xml:space="preserve">: Disse que iria votar contra o projeto referente ao horário (de funcionamento) do comércio (local) mas o mesmo foi retirado. Nada mais havendo a tratar, o Sr. Presidente convocou os Srs. Vereadores para a próxima sessão ordinária a ser realizada no dia 27/06/22, desejou boa noite, deu por encerrada a presente sessão e para constar eu Wanderson Fernandes de Freitas, Diretor Administrativo escrevi a presente Ata. </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José Sebastião C. da Silva             Reginaldo Fabiano da Silva</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esidente                                 1º Secretário</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Wanderson Fernandes de Freitas </w:t>
      </w:r>
    </w:p>
    <w:p>
      <w:pPr>
        <w:pStyle w:val="Normal"/>
        <w:jc w:val="center"/>
        <w:rPr/>
      </w:pPr>
      <w:r>
        <w:rPr>
          <w:rFonts w:cs="Verdana" w:ascii="Verdana" w:hAnsi="Verdana"/>
          <w:sz w:val="28"/>
          <w:szCs w:val="28"/>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6">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 w:hAnsi="Lucida Sans" w:cs="Lucida Sans"/>
        <w:b/>
        <w:b/>
        <w:i/>
        <w:i/>
        <w:sz w:val="16"/>
      </w:rPr>
    </w:pPr>
    <w:r>
      <w:rPr>
        <w:rFonts w:cs="Lucida Sans" w:ascii="Lucida Sans" w:hAnsi="Lucida Sans"/>
        <w:b/>
        <w:i/>
        <w:sz w:val="16"/>
      </w:rPr>
      <w:t>Estado de São Paulo</w:t>
    </w:r>
  </w:p>
  <w:p>
    <w:pPr>
      <w:pStyle w:val="Footer"/>
      <w:ind w:left="1418" w:hanging="0"/>
      <w:jc w:val="center"/>
      <w:rPr>
        <w:rFonts w:ascii="Lucida Sans" w:hAnsi="Lucida Sans" w:cs="Lucida Sans"/>
        <w:sz w:val="16"/>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0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Micro</cp:lastModifiedBy>
  <cp:lastPrinted>2013-06-21T13:31:00Z</cp:lastPrinted>
  <dcterms:modified xsi:type="dcterms:W3CDTF">2022-09-15T19:09:00Z</dcterms:modified>
  <cp:revision>76</cp:revision>
  <dc:subject/>
  <dc:title>CADASTROS NÃO ENCONTRADOS NA HORA DA ATUALIZAÇÃO (Entrar em contato com o Setor de Cadastro)</dc:title>
</cp:coreProperties>
</file>