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TA DA 10ª SESSÃO ORDINARIA</w:t>
      </w:r>
    </w:p>
    <w:p>
      <w:pPr>
        <w:pStyle w:val="Normal"/>
        <w:jc w:val="center"/>
        <w:rPr>
          <w:rFonts w:ascii="Verdana" w:hAnsi="Verdana" w:cs="Verdana"/>
          <w:b/>
          <w:b/>
          <w:sz w:val="28"/>
          <w:szCs w:val="28"/>
        </w:rPr>
      </w:pPr>
      <w:r>
        <w:rPr>
          <w:rFonts w:cs="Verdana" w:ascii="Verdana" w:hAnsi="Verdana"/>
          <w:b/>
          <w:sz w:val="28"/>
          <w:szCs w:val="28"/>
        </w:rPr>
        <w:t>27/06/2.022</w:t>
      </w:r>
    </w:p>
    <w:p>
      <w:pPr>
        <w:pStyle w:val="Normal"/>
        <w:spacing w:before="0" w:after="0"/>
        <w:contextualSpacing/>
        <w:jc w:val="both"/>
        <w:rPr>
          <w:rFonts w:ascii="Verdana" w:hAnsi="Verdana" w:cs="Verdana"/>
          <w:b/>
          <w:b/>
          <w:sz w:val="28"/>
          <w:szCs w:val="28"/>
          <w:u w:val="single"/>
        </w:rPr>
      </w:pPr>
      <w:r>
        <w:rPr>
          <w:rFonts w:cs="Verdana" w:ascii="Verdana" w:hAnsi="Verdana"/>
          <w:b/>
          <w:sz w:val="28"/>
          <w:szCs w:val="28"/>
          <w:u w:val="single"/>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Aos vinte e sete dias do mês de Junho de dois mil e vinte e dois, nesta cidade de Águas da Prata, Estado de São Paulo, às 20:00 horas no Paço da Câmara Municipal, sob a Presidência do Vereador Jose Sebastião Chiodeto da Silva(Zito), realizou-se a 10ª Sessão Ordinária deste ano legislativo. Aberta a Sessão a hora regimental e após a chamada feita, verificou-se a presença dos seguintes Vereadores: Luís Antônio Nascimento da Fonseca (Luí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ário leitura do material do </w:t>
      </w:r>
      <w:r>
        <w:rPr>
          <w:rFonts w:eastAsia="Calibri" w:cs="Verdana" w:ascii="Verdana" w:hAnsi="Verdana"/>
          <w:b/>
          <w:sz w:val="28"/>
          <w:szCs w:val="28"/>
          <w:u w:val="single"/>
        </w:rPr>
        <w:t>EXPEDIENTE</w:t>
      </w:r>
      <w:r>
        <w:rPr>
          <w:rFonts w:eastAsia="Calibri" w:cs="Verdana" w:ascii="Verdana" w:hAnsi="Verdana"/>
          <w:sz w:val="28"/>
          <w:szCs w:val="28"/>
        </w:rPr>
        <w:t xml:space="preserve"> que constou do seguinte: </w:t>
      </w:r>
      <w:r>
        <w:rPr>
          <w:rFonts w:eastAsia="Calibri" w:cs="Verdana" w:ascii="Verdana" w:hAnsi="Verdana"/>
          <w:b/>
          <w:sz w:val="28"/>
          <w:szCs w:val="28"/>
          <w:u w:val="single"/>
        </w:rPr>
        <w:t>Of. 271/22</w:t>
      </w:r>
      <w:r>
        <w:rPr>
          <w:rFonts w:eastAsia="Calibri" w:cs="Verdana" w:ascii="Verdana" w:hAnsi="Verdana"/>
          <w:sz w:val="28"/>
          <w:szCs w:val="28"/>
        </w:rPr>
        <w:t xml:space="preserve"> do Executivo encaminhando Projeto de lei 21/22 que “Autoriza o poder Executivo Municipal a conceder, mediante licitação, na modalidade concorrência, o uso dos quiosques localizados no trecho denominado calçadão da Avenida Washington Luiz, de propriedade do município de Águas da Prata”, e solicita sessão extraordinária para discussão e votação do projeto. Teve o despacho encaminhar à Comissão de Justiça e Redação para emitir parecer. </w:t>
      </w:r>
      <w:r>
        <w:rPr>
          <w:rFonts w:eastAsia="Calibri" w:cs="Verdana" w:ascii="Verdana" w:hAnsi="Verdana"/>
          <w:b/>
          <w:sz w:val="28"/>
          <w:szCs w:val="28"/>
          <w:u w:val="single"/>
        </w:rPr>
        <w:t>Of. 273/22</w:t>
      </w:r>
      <w:r>
        <w:rPr>
          <w:rFonts w:eastAsia="Calibri" w:cs="Verdana" w:ascii="Verdana" w:hAnsi="Verdana"/>
          <w:sz w:val="28"/>
          <w:szCs w:val="28"/>
        </w:rPr>
        <w:t xml:space="preserve"> do Executivo dando resposta ao requerimento 109/22 de autoria do Vereador Mauro Divino de Araújo que versa sobre efetuar a instalação de redutor de velocidade na Avenida Luiz Torres da Silva, altura do Sitio Alvorada perto da linha férrea no Bairro da Fonte Platina a fim de inibir a velocidade de veículos e motocicletas que trafegam no local, e a municipalidade encaminha cópia do of. 98/22 do Demutran informando que irá realizar encaminhamento da solicitação para estudos na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divisão de engenharia. Teve o despacho à disposição do Vereador e após ciente e arquive-se. </w:t>
      </w:r>
      <w:r>
        <w:rPr>
          <w:rFonts w:eastAsia="Calibri" w:cs="Verdana" w:ascii="Verdana" w:hAnsi="Verdana"/>
          <w:b/>
          <w:sz w:val="28"/>
          <w:szCs w:val="28"/>
          <w:u w:val="single"/>
        </w:rPr>
        <w:t>Of. 274/22</w:t>
      </w:r>
      <w:r>
        <w:rPr>
          <w:rFonts w:eastAsia="Calibri" w:cs="Verdana" w:ascii="Verdana" w:hAnsi="Verdana"/>
          <w:sz w:val="28"/>
          <w:szCs w:val="28"/>
        </w:rPr>
        <w:t xml:space="preserve"> do Executivo dando resposta ao requerimento 110/22 de autoria do Vereador Luís Antônio Nascimento da Fonseca que versa sobre a instalação de pontos de ônibus no Bairro São Judas Tadeu, Vila Nossa Senhora de Lourdes e Bairro do Lago, e a municipalidade concorda que infelizmente nunca se pensou nisso antes, mas irá analisar essa possibilidade com bastante carinho, pois realmente se faz necessário a instalação de pontos de ônibus  não só nestes locais, mas em vários outros pontos da cidade. Teve o despacho à disposição do Vereador e após ciente e arquive-se. </w:t>
      </w:r>
      <w:r>
        <w:rPr>
          <w:rFonts w:eastAsia="Calibri" w:cs="Verdana" w:ascii="Verdana" w:hAnsi="Verdana"/>
          <w:b/>
          <w:sz w:val="28"/>
          <w:szCs w:val="28"/>
          <w:u w:val="single"/>
        </w:rPr>
        <w:t>Of. 275/22</w:t>
      </w:r>
      <w:r>
        <w:rPr>
          <w:rFonts w:eastAsia="Calibri" w:cs="Verdana" w:ascii="Verdana" w:hAnsi="Verdana"/>
          <w:sz w:val="28"/>
          <w:szCs w:val="28"/>
        </w:rPr>
        <w:t xml:space="preserve"> do Executivo dando resposta ao requerimento 112/22 de autoria do Vereador Reginaldo Fabiano da Silva que versa sobre a instalação de lixeira nas proximidades do Sítio Maria Maria no bairro Córrego do Leme, localizado no Distrito de São Roque da Fartura, e a municipalidade informa que está verificando o local, para adotar as medidas cabíveis. Teve o despacho à disposição do Vereador e após ciente e arquive-se. </w:t>
      </w:r>
      <w:r>
        <w:rPr>
          <w:rFonts w:eastAsia="Calibri" w:cs="Verdana" w:ascii="Verdana" w:hAnsi="Verdana"/>
          <w:b/>
          <w:sz w:val="28"/>
          <w:szCs w:val="28"/>
          <w:u w:val="single"/>
        </w:rPr>
        <w:t>Of. 276/22</w:t>
      </w:r>
      <w:r>
        <w:rPr>
          <w:rFonts w:eastAsia="Calibri" w:cs="Verdana" w:ascii="Verdana" w:hAnsi="Verdana"/>
          <w:sz w:val="28"/>
          <w:szCs w:val="28"/>
        </w:rPr>
        <w:t xml:space="preserve"> do Executivo dando resposta ao requerimento 111/22 de autoria do Vereador Luís Antônio Nascimento da Fonseca que versa sobre poda de uma árvore localizada na Avenida Matilde Azevedo Setúbal, no Bairro do Lago (ao lado do posto de combustível, sentido São João - Águas da Prata, e a municipalidade informa que o serviço solicitado já foi executado. Teve o despacho à disposição do Vereador e após ciente e arquive-se. </w:t>
      </w:r>
      <w:r>
        <w:rPr>
          <w:rFonts w:eastAsia="Calibri" w:cs="Verdana" w:ascii="Verdana" w:hAnsi="Verdana"/>
          <w:b/>
          <w:sz w:val="28"/>
          <w:szCs w:val="28"/>
          <w:u w:val="single"/>
        </w:rPr>
        <w:t>Of. 277/22</w:t>
      </w:r>
      <w:r>
        <w:rPr>
          <w:rFonts w:eastAsia="Calibri" w:cs="Verdana" w:ascii="Verdana" w:hAnsi="Verdana"/>
          <w:sz w:val="28"/>
          <w:szCs w:val="28"/>
        </w:rPr>
        <w:t xml:space="preserve"> do Executivo dando resposta ao requerimento 114/22 de autoria da  Vereadora Maria Cristina dos Santos Lerosa que versa sobre sinalização através de placa com os dizeres </w:t>
      </w:r>
      <w:r>
        <w:rPr>
          <w:rFonts w:eastAsia="Calibri" w:cs="Verdana" w:ascii="Verdana" w:hAnsi="Verdana"/>
          <w:b/>
          <w:sz w:val="28"/>
          <w:szCs w:val="28"/>
          <w:u w:val="single"/>
        </w:rPr>
        <w:t>SENTIDO OBRIGATÓRIO</w:t>
      </w:r>
      <w:r>
        <w:rPr>
          <w:rFonts w:eastAsia="Calibri" w:cs="Verdana" w:ascii="Verdana" w:hAnsi="Verdana"/>
          <w:sz w:val="28"/>
          <w:szCs w:val="28"/>
        </w:rPr>
        <w:t xml:space="preserve"> antes dos trilhos da linha férrea para caminhões e automóveis nos feriados e finais de semana  pois o transito pela Avenida  Washington Luís é proibido nos finais de semana e feriados para quem vai sentido a Poços de Caldas e muitos caminhões não percebem a sinalização de proibição causando grandes transtornos nestes dias, e a municipalidade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encaminha em anexo of.99/22 do Demutran informando que o mencionado órgão está tomando as providencias para realizar a instalação da placa o mais breve possível. Teve o despacho à disposição do Vereador e após ciente e arquive-se. </w:t>
      </w:r>
      <w:r>
        <w:rPr>
          <w:rFonts w:eastAsia="Calibri" w:cs="Verdana" w:ascii="Verdana" w:hAnsi="Verdana"/>
          <w:b/>
          <w:sz w:val="28"/>
          <w:szCs w:val="28"/>
          <w:u w:val="single"/>
        </w:rPr>
        <w:t>Of. 278/22</w:t>
      </w:r>
      <w:r>
        <w:rPr>
          <w:rFonts w:eastAsia="Calibri" w:cs="Verdana" w:ascii="Verdana" w:hAnsi="Verdana"/>
          <w:sz w:val="28"/>
          <w:szCs w:val="28"/>
        </w:rPr>
        <w:t xml:space="preserve"> do Executivo dando resposta ao requerimento 113/22 de autoria do Vereador Reginaldo Fabiano da Silva que versa sobre pavimentação da parte final da Rua Luiz Carioca (Bairro Ponto da Cascata), e a municipalidade informa que encaminhou cópia do requerimento à divisão de Engenharia para a inclusão do trecho da mencionada Rua Luiz Carioca nas próximas obras do município. Teve o despacho à disposição do Vereador e após ciente e arquive-se. </w:t>
      </w:r>
      <w:r>
        <w:rPr>
          <w:rFonts w:eastAsia="Calibri" w:cs="Verdana" w:ascii="Verdana" w:hAnsi="Verdana"/>
          <w:b/>
          <w:sz w:val="28"/>
          <w:szCs w:val="28"/>
          <w:u w:val="single"/>
        </w:rPr>
        <w:t>Of. 279/22</w:t>
      </w:r>
      <w:r>
        <w:rPr>
          <w:rFonts w:eastAsia="Calibri" w:cs="Verdana" w:ascii="Verdana" w:hAnsi="Verdana"/>
          <w:sz w:val="28"/>
          <w:szCs w:val="28"/>
        </w:rPr>
        <w:t xml:space="preserve"> do Executivo dando resposta ao requerimento verbal 27/22 der autoria do Vereador José Sebastião Chiodeto da Silva que versa sobre informar o motivo de não haver no dia 25/05/22 nenhum técnico de RX na Unidade de Saúde, tendo em vista que uma pessoa se acidentou e teve que ser deslocada até São João da Boa Vista para fazer um RX, e a municipalidade encaminha em anexo cópia da informação de 14/06/22 da Secretaria de Saúde informando que a mencionada secretaria possui 2  técnicos de RX  com carga horaria de 6 horas cada um e neste dia um dos servidores estava de atestado médico deixando descoberto o período da manhã e  como de costume havendo urgência conforme o caso esse paciente foi levado pela ambulância para fazer o exame em São João da Boa Vista, e também que  essa secretaria já solicitou desde março de 2.022 junto ao setor de recursos humanos mais um técnico de RX para suprir as demandas e aguarda a efetiva contratação. Teve o despacho à disposição do Vereador, após ciente e arquive-se. </w:t>
      </w:r>
      <w:r>
        <w:rPr>
          <w:rFonts w:eastAsia="Calibri" w:cs="Verdana" w:ascii="Verdana" w:hAnsi="Verdana"/>
          <w:b/>
          <w:sz w:val="28"/>
          <w:szCs w:val="28"/>
          <w:u w:val="single"/>
        </w:rPr>
        <w:t>Moção de 11/22</w:t>
      </w:r>
      <w:r>
        <w:rPr>
          <w:rFonts w:eastAsia="Calibri" w:cs="Verdana" w:ascii="Verdana" w:hAnsi="Verdana"/>
          <w:sz w:val="28"/>
          <w:szCs w:val="28"/>
        </w:rPr>
        <w:t xml:space="preserve"> de autoria do Vereador José Sebastião Chiodeto da Silva apresentando as condolências da Casa à família enlutada do Srª. Elisabete Santa Maria Ract ocorrido no último dia 20/06/22. Em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discussão o vereador Zito disse que todos a conheciam como Beth da Natura ou Beth dos cachorros, que fez esta moção em nome desta Casa. A seguir a </w:t>
      </w:r>
      <w:r>
        <w:rPr>
          <w:rFonts w:eastAsia="Calibri" w:cs="Verdana" w:ascii="Verdana" w:hAnsi="Verdana"/>
          <w:b/>
          <w:sz w:val="28"/>
          <w:szCs w:val="28"/>
        </w:rPr>
        <w:t>Cristina Lerosa</w:t>
      </w:r>
      <w:r>
        <w:rPr>
          <w:rFonts w:eastAsia="Calibri" w:cs="Verdana" w:ascii="Verdana" w:hAnsi="Verdana"/>
          <w:sz w:val="28"/>
          <w:szCs w:val="28"/>
        </w:rPr>
        <w:t xml:space="preserve"> disse que esta notícia é lamentável, todos ficaram impactados e a Betha receberá como última homenagem o título de cidadã pratense. Ninguém mais fazendo uso da palavra é colocado em votação sendo aprovado por unanimidade. Teve o despacho: oficie-se. </w:t>
      </w:r>
      <w:r>
        <w:rPr>
          <w:rFonts w:eastAsia="Calibri" w:cs="Verdana" w:ascii="Verdana" w:hAnsi="Verdana"/>
          <w:b/>
          <w:sz w:val="28"/>
          <w:szCs w:val="28"/>
          <w:u w:val="single"/>
        </w:rPr>
        <w:t>Moção de Apoio 12/22</w:t>
      </w:r>
      <w:r>
        <w:rPr>
          <w:rFonts w:eastAsia="Calibri" w:cs="Verdana" w:ascii="Verdana" w:hAnsi="Verdana"/>
          <w:sz w:val="28"/>
          <w:szCs w:val="28"/>
        </w:rPr>
        <w:t xml:space="preserve"> de autoria do Vereador Ricardo Peral Delgado aos Projetos de Lei 1.559/2021 de autoria do Deputado Federal André Abdon, Projeto de lei 2.028/21 de autoria da Deputada Federal Alice Portugal e Projeto de lei nº 3.502/21 de autoria do Deputado Federal Cleber Verde, que dispõem sobre o salário profissional do farmacêutico e tramitam em conjunto na Câmara Federal por estarem apensados, pelo exposto a seguir. Os farmacêuticos que atuam em farmácias e drogarias, públicas ou privadas, são de extrema importância para a saúde dos cidadãos brasileiros, esses profissionais garantem a segurança da população que utiliza os serviços das farmácias e drogarias, o acesso correto e seguro ao tratamento medicamentoso. Tem dentre suas responsabilidades a promoção do uso racional de medicamentos, além de serem responsáveis pelo cumprimento de várias normas sanitárias nesse locais. Em discussão o autor disse que fez </w:t>
      </w:r>
      <w:r>
        <w:rPr>
          <w:rFonts w:eastAsia="Calibri" w:cs="Verdana" w:ascii="Verdana" w:hAnsi="Verdana"/>
          <w:i/>
          <w:sz w:val="28"/>
          <w:szCs w:val="28"/>
        </w:rPr>
        <w:t>esta moção de apoio (aos projetos de leis dos deputados supracitados) para não só para aumentar o salário dos farmacêuticos de Águas da Prata, mas para aumentar o salário de todos os farmacêuticos</w:t>
      </w:r>
      <w:r>
        <w:rPr>
          <w:rFonts w:eastAsia="Calibri" w:cs="Verdana" w:ascii="Verdana" w:hAnsi="Verdana"/>
          <w:sz w:val="28"/>
          <w:szCs w:val="28"/>
        </w:rPr>
        <w:t xml:space="preserve"> e drogarias Ninguém mais fazendo uso da palavra é colocado em votação sendo aprovado por unanimidade. Teve o despacho: oficie-se. </w:t>
      </w:r>
      <w:r>
        <w:rPr>
          <w:rFonts w:eastAsia="Calibri" w:cs="Verdana" w:ascii="Verdana" w:hAnsi="Verdana"/>
          <w:b/>
          <w:sz w:val="28"/>
          <w:szCs w:val="28"/>
          <w:u w:val="single"/>
        </w:rPr>
        <w:t>Requerimento 130/22</w:t>
      </w:r>
      <w:r>
        <w:rPr>
          <w:rFonts w:eastAsia="Calibri" w:cs="Verdana" w:ascii="Verdana" w:hAnsi="Verdana"/>
          <w:sz w:val="28"/>
          <w:szCs w:val="28"/>
        </w:rPr>
        <w:t xml:space="preserve"> de autoria do Vereador Reginaldo Fabiano da Silva seja oficiado o D.E.R. para que preste esclarecimentos com URGÊNCIA sobre a nova obra que está sendo feita no asfalto da rodovia SP-215 que liga o Ponto da Cascata até o Bairro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da Cascata. Referido trecho foi recentemente asfaltado, mas nessa semana uma nova camada de asfalto (segundo informações, trata-se de impermeabilização) está sendo aplicada em apenas uma parte do trecho (aproximadamente 300 metros de um total de quase 2 km). Sugere-se ainda que seja feita a impermeabilização da totalidade do trecho. Em discussão o autor disse que na semana passada ...o serviço já tinha sido feita pela empresa terceirizada e chegou umas maquinas no bairro de outra empresa terceirizada pelo DER passaram asfalto por cima dos redutores ???. </w:t>
      </w:r>
      <w:r>
        <w:rPr>
          <w:rFonts w:eastAsia="Calibri" w:cs="Verdana" w:ascii="Verdana" w:hAnsi="Verdana"/>
          <w:b/>
          <w:sz w:val="28"/>
          <w:szCs w:val="28"/>
        </w:rPr>
        <w:t>Cristina Lerosa</w:t>
      </w:r>
      <w:r>
        <w:rPr>
          <w:rFonts w:eastAsia="Calibri" w:cs="Verdana" w:ascii="Verdana" w:hAnsi="Verdana"/>
          <w:sz w:val="28"/>
          <w:szCs w:val="28"/>
        </w:rPr>
        <w:t xml:space="preserve">: Perguntou quem falou que se tratava de impermeabilização? </w:t>
      </w:r>
      <w:r>
        <w:rPr>
          <w:rFonts w:eastAsia="Calibri" w:cs="Verdana" w:ascii="Verdana" w:hAnsi="Verdana"/>
          <w:b/>
          <w:sz w:val="28"/>
          <w:szCs w:val="28"/>
        </w:rPr>
        <w:t>Prof. Reginaldo</w:t>
      </w:r>
      <w:r>
        <w:rPr>
          <w:rFonts w:eastAsia="Calibri" w:cs="Verdana" w:ascii="Verdana" w:hAnsi="Verdana"/>
          <w:sz w:val="28"/>
          <w:szCs w:val="28"/>
        </w:rPr>
        <w:t xml:space="preserve">: Respondeu que foram os próprios engenheiros do DER.  Ninguém mais fazendo uso da palavra é colocado em votação sendo aprovado por unanimidade. Teve o despacho: oficie-se. </w:t>
      </w:r>
      <w:r>
        <w:rPr>
          <w:rFonts w:eastAsia="Calibri" w:cs="Verdana" w:ascii="Verdana" w:hAnsi="Verdana"/>
          <w:b/>
          <w:sz w:val="28"/>
          <w:szCs w:val="28"/>
          <w:u w:val="single"/>
        </w:rPr>
        <w:t>Requerimento 131/22</w:t>
      </w:r>
      <w:r>
        <w:rPr>
          <w:rFonts w:eastAsia="Calibri" w:cs="Verdana" w:ascii="Verdana" w:hAnsi="Verdana"/>
          <w:sz w:val="28"/>
          <w:szCs w:val="28"/>
        </w:rPr>
        <w:t xml:space="preserve"> de autoria da Vereadora Suzana Maciera Caparron solicitando do Executivo a adoção de providências em relação à falta de limpeza de um terreno localizado na Rua João Paina, na altura do número 421 (esquina com a estrada que dá acesso à Serra da Paulista). Moradores vizinhos relataram que cobras, baratas e ratos saem deste terreno e invadem as residências. Caso o terreno seja da municipalidade, requer-se com urgência a inclusão da limpeza no cronograma da secretaria competente. Caso seja de particular, requer-se a notificação do proprietário. Em discussão e ninguém fazendo uso da palavra é colocado em votação sendo aprovado por unanimidade. Teve o despacho: oficie-se. </w:t>
      </w:r>
      <w:r>
        <w:rPr>
          <w:rFonts w:eastAsia="Calibri" w:cs="Verdana" w:ascii="Verdana" w:hAnsi="Verdana"/>
          <w:b/>
          <w:sz w:val="28"/>
          <w:szCs w:val="28"/>
          <w:u w:val="single"/>
        </w:rPr>
        <w:t>Requerimento 132/22</w:t>
      </w:r>
      <w:r>
        <w:rPr>
          <w:rFonts w:eastAsia="Calibri" w:cs="Verdana" w:ascii="Verdana" w:hAnsi="Verdana"/>
          <w:sz w:val="28"/>
          <w:szCs w:val="28"/>
        </w:rPr>
        <w:t xml:space="preserve"> de autoria da Vereadora Suzana Maciera Caparron solicitando ao Executivo que informe o valor investido anualmente com o material escolar "Pearson Education do Brasil" e com o material utilizado desde o ano passado - Sistema SESI. Em discussão a autora do requerimento disse que tem um (documento) da Person desde 2017, que foram gastos (os seguintes valores): 2018 R$ 167.000,00, 2019 R$ 163.000,00 e R$ 2020 R$ 157,000,00. Em 2021 (a forma de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ensino) já passou pelo SESI e o gasto foi de R$ 223.000,00, só quer saber porque saiu daquele material bom e passou pelo SESI gastando quase o dobro, sendo que a gente sabe que ela(prefeita) está fazendo economia, porque mudou já que a diferença de preço é de quase R$ 100.000,00. Ninguém mais fazendo uso da palavra é colocado votação sendo aprovado por unanimidade. Teve o despacho: oficie-se.  </w:t>
      </w:r>
      <w:r>
        <w:rPr>
          <w:rFonts w:eastAsia="Calibri" w:cs="Verdana" w:ascii="Verdana" w:hAnsi="Verdana"/>
          <w:b/>
          <w:sz w:val="28"/>
          <w:szCs w:val="28"/>
          <w:u w:val="single"/>
        </w:rPr>
        <w:t>Requerimento 133/22</w:t>
      </w:r>
      <w:r>
        <w:rPr>
          <w:rFonts w:eastAsia="Calibri" w:cs="Verdana" w:ascii="Verdana" w:hAnsi="Verdana"/>
          <w:sz w:val="28"/>
          <w:szCs w:val="28"/>
        </w:rPr>
        <w:t xml:space="preserve"> de autoria do Vereador Luís Antônio Nascimento da Fonseca solicitando informação sobre o protocolo de encaminhamento de cateterismo e se a municipalidade adotou ou adotará alguma medida para diminuir/zerar a fila de espera por esse procedimento, eis que pacientes estão morrendo enquanto aguardam a realização do exame, tamanha a demora. Em discussão o autor disse  que nesta semana tivemos o falecimento de um jovem (pratense) de infarto esperando pelo cateterismo, por isso pede que a Secretaria da Saúde agilize esta fila, perder uma vida não tem reparo, neste caso não houve economia porque economia é salvar vidas, que seja priorizados estes casos porque tem casos que não pode esperar. </w:t>
      </w:r>
      <w:r>
        <w:rPr>
          <w:rFonts w:eastAsia="Calibri" w:cs="Verdana" w:ascii="Verdana" w:hAnsi="Verdana"/>
          <w:b/>
          <w:sz w:val="28"/>
          <w:szCs w:val="28"/>
        </w:rPr>
        <w:t>Cristina Lerosa</w:t>
      </w:r>
      <w:r>
        <w:rPr>
          <w:rFonts w:eastAsia="Calibri" w:cs="Verdana" w:ascii="Verdana" w:hAnsi="Verdana"/>
          <w:sz w:val="28"/>
          <w:szCs w:val="28"/>
        </w:rPr>
        <w:t xml:space="preserve">: Disse que até onde sabe, já está fazendo cateterismo, mas há fila, não tem como saber quem está pior, só vai saber disto quando fizer o exame. </w:t>
      </w:r>
      <w:r>
        <w:rPr>
          <w:rFonts w:eastAsia="Calibri" w:cs="Verdana" w:ascii="Verdana" w:hAnsi="Verdana"/>
          <w:b/>
          <w:sz w:val="28"/>
          <w:szCs w:val="28"/>
        </w:rPr>
        <w:t>Zito</w:t>
      </w:r>
      <w:r>
        <w:rPr>
          <w:rFonts w:eastAsia="Calibri" w:cs="Verdana" w:ascii="Verdana" w:hAnsi="Verdana"/>
          <w:sz w:val="28"/>
          <w:szCs w:val="28"/>
        </w:rPr>
        <w:t xml:space="preserve">: Disse que conversou no CONDERG e foi informado que houve convênios com a Santa Casa para cateterismo e catarata, disseram que a Prata é campeã das pessoas que não aparecem (para fazer exames), o duro é que o hospital (mesmo assim) tem que pagar, disse que tem cestão de vagas para procurar pacientes e com isto diminui (a quantidade de) vagas para estas cidades. </w:t>
      </w:r>
      <w:r>
        <w:rPr>
          <w:rFonts w:eastAsia="Calibri" w:cs="Verdana" w:ascii="Verdana" w:hAnsi="Verdana"/>
          <w:b/>
          <w:sz w:val="28"/>
          <w:szCs w:val="28"/>
        </w:rPr>
        <w:t>Cristina Lerosa:</w:t>
      </w:r>
      <w:r>
        <w:rPr>
          <w:rFonts w:eastAsia="Calibri" w:cs="Verdana" w:ascii="Verdana" w:hAnsi="Verdana"/>
          <w:sz w:val="28"/>
          <w:szCs w:val="28"/>
        </w:rPr>
        <w:t xml:space="preserve"> Não sabe quantas pessoas são atendidas por mês, se trata de filas, o caso da morte (deste jovem mencionado pelo vereador luís) foi uma fatalidade e não falta de assistência, só se sabe da gravidade (do caso) na hora que faz o exame, precisa aumentar o número de vagas para cateterismo e de pessoas com câncer. </w:t>
      </w:r>
      <w:r>
        <w:rPr>
          <w:rFonts w:eastAsia="Calibri" w:cs="Verdana" w:ascii="Verdana" w:hAnsi="Verdana"/>
          <w:b/>
          <w:sz w:val="28"/>
          <w:szCs w:val="28"/>
        </w:rPr>
        <w:t>Luis 1,99</w:t>
      </w:r>
      <w:r>
        <w:rPr>
          <w:rFonts w:eastAsia="Calibri" w:cs="Verdana" w:ascii="Verdana" w:hAnsi="Verdana"/>
          <w:sz w:val="28"/>
          <w:szCs w:val="28"/>
        </w:rPr>
        <w:t xml:space="preserve">: O médico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tem noção/visão dos pacientes que mais precisam, faltou prioridade. </w:t>
      </w:r>
      <w:r>
        <w:rPr>
          <w:rFonts w:eastAsia="Calibri" w:cs="Verdana" w:ascii="Verdana" w:hAnsi="Verdana"/>
          <w:b/>
          <w:sz w:val="28"/>
          <w:szCs w:val="28"/>
        </w:rPr>
        <w:t>Cida Star</w:t>
      </w:r>
      <w:r>
        <w:rPr>
          <w:rFonts w:eastAsia="Calibri" w:cs="Verdana" w:ascii="Verdana" w:hAnsi="Verdana"/>
          <w:sz w:val="28"/>
          <w:szCs w:val="28"/>
        </w:rPr>
        <w:t xml:space="preserve">: Disse que ouviu falar que ele precisava fazer o eco e não o cateterismo. Ninguém mais fazendo uso da palavra é colocado em votação sendo aprovado por unanimidade. Teve o despacho: oficie-se. </w:t>
      </w:r>
      <w:r>
        <w:rPr>
          <w:rFonts w:eastAsia="Calibri" w:cs="Verdana" w:ascii="Verdana" w:hAnsi="Verdana"/>
          <w:b/>
          <w:sz w:val="28"/>
          <w:szCs w:val="28"/>
          <w:u w:val="single"/>
        </w:rPr>
        <w:t>Requerimento 134/22</w:t>
      </w:r>
      <w:r>
        <w:rPr>
          <w:rFonts w:eastAsia="Calibri" w:cs="Verdana" w:ascii="Verdana" w:hAnsi="Verdana"/>
          <w:sz w:val="28"/>
          <w:szCs w:val="28"/>
        </w:rPr>
        <w:t xml:space="preserve"> de autoria do Vereador Luís Antônio Nascimento da Fonseca solicitando do Executivo a manutenção da rampa localizada na Rua Coronel Ernesto de Oliveira que dá acesso ao Bairro do Lago. Em discussão o autor disse que se trata de uma rampa defronte ao “Bar do Zóio” e a sujeirta de folhas a pessoa caiu e também buraco, por isso precisa de manutenção, lodo e as pessoas que mais utilizam são pessoas idosas. Em discussão e ninguém fazendo uso da palavra é colocado em votação sendo aprovado por unanimidade. Teve o despacho: oficie-se. </w:t>
      </w:r>
      <w:r>
        <w:rPr>
          <w:rFonts w:eastAsia="Calibri" w:cs="Verdana" w:ascii="Verdana" w:hAnsi="Verdana"/>
          <w:b/>
          <w:sz w:val="28"/>
          <w:szCs w:val="28"/>
          <w:u w:val="single"/>
        </w:rPr>
        <w:t>Requerimento 135/22</w:t>
      </w:r>
      <w:r>
        <w:rPr>
          <w:rFonts w:eastAsia="Calibri" w:cs="Verdana" w:ascii="Verdana" w:hAnsi="Verdana"/>
          <w:sz w:val="28"/>
          <w:szCs w:val="28"/>
        </w:rPr>
        <w:t xml:space="preserve"> de autoria do Vereador José Sebastião Chiodeto da Silva solicitando do Executivo e da Secretaria Municipal do Meio Ambiente para que avalie a possibilidade de retirada de uma árvore localizada nas proximidades da Pousada Rural, na Estrada Municipal Hélio Bertolucci, no Bairro Fonte Platina, eis que está com risco iminente de queda e coloca em risco transeuntes e moradores. Em discussão o autor disse que está árvore fica em frente a casa do Fernet e os moradores estão com medo da mesma cair em cima da casa. Ninguém mais fazendo uso da palavra é colocado em votação sendo aprovado por unanimidade. Teve o despacho: oficie-se. </w:t>
      </w:r>
      <w:r>
        <w:rPr>
          <w:rFonts w:eastAsia="Calibri" w:cs="Verdana" w:ascii="Verdana" w:hAnsi="Verdana"/>
          <w:b/>
          <w:sz w:val="28"/>
          <w:szCs w:val="28"/>
          <w:u w:val="single"/>
        </w:rPr>
        <w:t>Requerimento 136/22</w:t>
      </w:r>
      <w:r>
        <w:rPr>
          <w:rFonts w:eastAsia="Calibri" w:cs="Verdana" w:ascii="Verdana" w:hAnsi="Verdana"/>
          <w:sz w:val="28"/>
          <w:szCs w:val="28"/>
        </w:rPr>
        <w:t xml:space="preserve"> de autoria do Vereador Reginaldo Fabiano da Silva solicitando ao Executivo para que avalie a possibilidade de implantar no Bairro da Cascata, ao menos uma vez por semana, o atendimento dos serviços do CRAS - Centro de Referência de Assistência Social. O pedido visa a concretização dos direitos dentro da política de assistência social tendo em vista que muitas pessoas tem dificuldade de locomoção até o centro da cidade. Em discussão o autor disse que o CRAS se concentra na cidade e no bairro Cascata tem </w:t>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Normal"/>
        <w:spacing w:before="0" w:after="0"/>
        <w:contextualSpacing/>
        <w:jc w:val="both"/>
        <w:rPr>
          <w:rFonts w:ascii="Verdana" w:hAnsi="Verdana" w:eastAsia="Calibri" w:cs="Verdana"/>
          <w:sz w:val="28"/>
          <w:szCs w:val="28"/>
        </w:rPr>
      </w:pPr>
      <w:r>
        <w:rPr>
          <w:rFonts w:eastAsia="Calibri" w:cs="Verdana" w:ascii="Verdana" w:hAnsi="Verdana"/>
          <w:sz w:val="28"/>
          <w:szCs w:val="28"/>
        </w:rPr>
        <w:t xml:space="preserve">uma demanda muito grande e quando há violência, a disponibilidade de transporte é difícil e depois de alguns dias já se esquecem, que precisa de assistência presencial pelo menos uma vez por semana para ter melhor resultado. Ninguém mais fazendo uso da palavra é colocado em votação sendo aprovado por unanimidade. Teve o despacho: oficie-se. </w:t>
      </w:r>
    </w:p>
    <w:p>
      <w:pPr>
        <w:pStyle w:val="Normal"/>
        <w:jc w:val="both"/>
        <w:rPr>
          <w:rFonts w:ascii="Verdana" w:hAnsi="Verdana" w:cs="Verdana"/>
          <w:sz w:val="28"/>
          <w:szCs w:val="28"/>
        </w:rPr>
      </w:pPr>
      <w:r>
        <w:rPr>
          <w:rFonts w:cs="Verdana" w:ascii="Verdana" w:hAnsi="Verdana"/>
          <w:b/>
          <w:sz w:val="28"/>
          <w:szCs w:val="28"/>
          <w:u w:val="single"/>
        </w:rPr>
        <w:t>Requerimento 137/22</w:t>
      </w:r>
      <w:r>
        <w:rPr>
          <w:rFonts w:cs="Verdana" w:ascii="Verdana" w:hAnsi="Verdana"/>
          <w:sz w:val="28"/>
          <w:szCs w:val="28"/>
        </w:rPr>
        <w:t xml:space="preserve"> de autoria dos Vereadores Reginaldo Fabiano da Silva, José Sebastião Chiodeto da Silva e Luís Antônio Nascimento da Fonseca solicitando do Executivo esclarecimentos sobre o pagamento de uma máquina de lavar roupas destinada à Secretaria Municipal de Esportes e Lazer , pois, de acordo com o empenho n.º 4.663 de 15 de junho de 2022 - em anexo -  foi pago o valor de R$ 1.848,00 (mil oitocentos e quarenta e oito reais) com recursos da educação básica, o que, em tese, não é permitido pela legislação, pois conforme descrito na nota de empenho, a máquina foi adquirida para lavar os uniformes dos atletas que disputam campeonatos. Em discussão o vereador Reginaldo disse que está em mãos da nota fiscal de empenho nº 4.663, mas (o pagamento) foi feito com dinheiro da educação e neste caso precisa usar verba da secretaria de esportes, e isto não pode. Ninguém mais fazendo uso da palavra é colocado em votação sendo aprovado por unanimidade. Teve o despacho: oficie-se. </w:t>
      </w:r>
      <w:r>
        <w:rPr>
          <w:rFonts w:cs="Verdana" w:ascii="Verdana" w:hAnsi="Verdana"/>
          <w:b/>
          <w:sz w:val="28"/>
          <w:szCs w:val="28"/>
          <w:u w:val="single"/>
        </w:rPr>
        <w:t>Requerimento 138/22</w:t>
      </w:r>
      <w:r>
        <w:rPr>
          <w:rFonts w:cs="Verdana" w:ascii="Verdana" w:hAnsi="Verdana"/>
          <w:sz w:val="28"/>
          <w:szCs w:val="28"/>
        </w:rPr>
        <w:t xml:space="preserve"> de autoria dos Vereadores Reginaldo Fabiano da Silva, José Sebastião Chiodeto da Silva e Luís Antônio Nascimento da Fonseca solicitando do Executivo esclarecimentos sobre o pagamento do prestador de serviços Vinicius Araújo Sirino (professor da oficina de zumba), pois, de acordo com o empenho n.º 173 de 12 de janeiro de 2022 - em anexo -  foi empenhado o valor de R$ 12.000,00 (doze mil reais) com recursos da educação básica, o que, em tese, não é permitido pela legislação, haja vista tratar-se de uma oficina vinculada à Secretaria Municipal de Turismo e Cultura. Em discussão a vereadora </w:t>
      </w:r>
      <w:r>
        <w:rPr>
          <w:rFonts w:cs="Verdana" w:ascii="Verdana" w:hAnsi="Verdana"/>
          <w:b/>
          <w:sz w:val="28"/>
          <w:szCs w:val="28"/>
        </w:rPr>
        <w:t>Cristina Lerosa</w:t>
      </w:r>
      <w:r>
        <w:rPr>
          <w:rFonts w:cs="Verdana" w:ascii="Verdana" w:hAnsi="Verdana"/>
          <w:sz w:val="28"/>
          <w:szCs w:val="28"/>
        </w:rPr>
        <w:t xml:space="preserve"> disse que te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roblema com cifras grandes e que já teve problema (neste sentido) perguntou que é de quando a quando este valor?. </w:t>
      </w:r>
      <w:r>
        <w:rPr>
          <w:rFonts w:cs="Verdana" w:ascii="Verdana" w:hAnsi="Verdana"/>
          <w:b/>
          <w:sz w:val="28"/>
          <w:szCs w:val="28"/>
        </w:rPr>
        <w:t xml:space="preserve">Prof. Reginaldo: </w:t>
      </w:r>
      <w:r>
        <w:rPr>
          <w:rFonts w:cs="Verdana" w:ascii="Verdana" w:hAnsi="Verdana"/>
          <w:sz w:val="28"/>
          <w:szCs w:val="28"/>
        </w:rPr>
        <w:t xml:space="preserve">Respondeu que não está preocupando com o valor e sim com a utilização do recurso, que veio da secretaria errada, (pagamento de) prof. de zumba não pode ser usada com verba da educação básica, o problema é de onde saiu o dinheiro para pagamento. Ninguém mais fazendo uso da palavra é colocado em votação sendo aprovado por unanimidade. Teve o despacho: oficie-se. Terminado o material do expediente passo a palavra livre aos Srs. Vereadores para tratar de assuntos de interesse do município. Fizeram uso da palavra os seguintes vereadores: </w:t>
      </w:r>
      <w:r>
        <w:rPr>
          <w:rFonts w:cs="Verdana" w:ascii="Verdana" w:hAnsi="Verdana"/>
          <w:b/>
          <w:sz w:val="28"/>
          <w:szCs w:val="28"/>
        </w:rPr>
        <w:t>Cida Star</w:t>
      </w:r>
      <w:r>
        <w:rPr>
          <w:rFonts w:cs="Verdana" w:ascii="Verdana" w:hAnsi="Verdana"/>
          <w:sz w:val="28"/>
          <w:szCs w:val="28"/>
        </w:rPr>
        <w:t xml:space="preserve">: Apresentou agradecimento a Secretaria do Meio Ambiente e ao Sr. Claudio Moraes por atender seu pedido, porque choveu e o Rio da Prata, estava sujo, cheio de galhos, fizeram limpeza como também fizeram limpeza nos pontos de ônibus e terrenos do bairro Fonte Platina. Que no dia 23 foi no Palácio dos Bandeirantes junto o Presidente do Fundo Social e o governador Rodrigo Garcia do estado prometeu que a Prata até o fim do ano terá expansão do poupa tempo, ganhou um totem que realizará vários serviços de auto atendimento como solicitação de documentos como RG, CNH e desbloqueio do cartão bolsa do povo. Que infelizmente houve outra denúncia anônima referente a Secretaria de Cultura e Turismo, o crime dela é ser filha de vereador que cometeu o delito de cumprir o seu dever de vereador quando votou a favor da decisão do Tribunal de Contas e também apontou algumas falcatruas acontecidas na gestão anterior, está na cara que é perseguição política, ainda não aprenderam o que significa nepotismo, por isso apresenta o seu repudio a esta cartinha anônima e mentirosa, com isto prejudicou uma moça honesta que está fazendo um ótimo serviço, como ela brilha muito, causa inveja e devida a ignorância ficam com esta picuinha prejudicando as famílias , eu imagino o que os pais pensam quando atacam seus filho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sz w:val="28"/>
          <w:szCs w:val="28"/>
        </w:rPr>
        <w:t xml:space="preserve">porque já passei por isto em virtude de política, tem que separar as coisas. </w:t>
      </w:r>
      <w:r>
        <w:rPr>
          <w:rFonts w:cs="Verdana" w:ascii="Verdana" w:hAnsi="Verdana"/>
          <w:b/>
          <w:sz w:val="28"/>
          <w:szCs w:val="28"/>
        </w:rPr>
        <w:t>Zito</w:t>
      </w:r>
      <w:r>
        <w:rPr>
          <w:rFonts w:cs="Verdana" w:ascii="Verdana" w:hAnsi="Verdana"/>
          <w:sz w:val="28"/>
          <w:szCs w:val="28"/>
        </w:rPr>
        <w:t xml:space="preserve">: Não sei como eles aceitam denuncia anônima? Como o promotor aceita uma denúncia anônima, é uma covardia, tem que ser cara a cara. </w:t>
      </w:r>
      <w:r>
        <w:rPr>
          <w:rFonts w:cs="Verdana" w:ascii="Verdana" w:hAnsi="Verdana"/>
          <w:b/>
          <w:sz w:val="28"/>
          <w:szCs w:val="28"/>
        </w:rPr>
        <w:t>Luís 1,99</w:t>
      </w:r>
      <w:r>
        <w:rPr>
          <w:rFonts w:cs="Verdana" w:ascii="Verdana" w:hAnsi="Verdana"/>
          <w:sz w:val="28"/>
          <w:szCs w:val="28"/>
        </w:rPr>
        <w:t xml:space="preserve">: Disse concordar com (o posicionamento da vereadora) Cida Star, que inclusive nas redes sociais não apontam nome das pessoas, que as denúncias feitas por ele, Reginaldo e o Presidente Zito (contem) nome, RG e assinatura, que é bastante homem de pôr seu nome sim, que esses dias sem querer achou uma cartinha da gestão passada dizendo as “cagadas do 1,99”, que o ex-vereador Fabinho e o Zito também receberam(carta anônima), desde a última gestão fazem isto, é de alguém que não tem coragem de chegar e falar cara o que está acontecendo com a secretária (de turismo), que se fizer requerimento perguntado de algo que está em dúvida, irá assinar, que acredita que há indícios que não está correto com a lei, mas quem vai dizer é o promotor ou juiz, o que fica de bobo é o dito nas redes sociais que são contra a prefeita ou secretário, que cada um faz a sua função, a prefeita disse na live que agiu com o coração, mas certo ou errado não será ele que baterá o martelo. </w:t>
      </w:r>
      <w:r>
        <w:rPr>
          <w:rFonts w:cs="Verdana" w:ascii="Verdana" w:hAnsi="Verdana"/>
          <w:b/>
          <w:sz w:val="28"/>
          <w:szCs w:val="28"/>
        </w:rPr>
        <w:t>Maurinho</w:t>
      </w:r>
      <w:r>
        <w:rPr>
          <w:rFonts w:cs="Verdana" w:ascii="Verdana" w:hAnsi="Verdana"/>
          <w:sz w:val="28"/>
          <w:szCs w:val="28"/>
        </w:rPr>
        <w:t xml:space="preserve">: Muito emocionado, agradeceu as vereadores Cida Star, Cristina e ao Ricardo pela defesa da Secretaria sua filha, e disse para o anônimo onde você estiver, fala na sua cara, alguém não vai ficar vivo, tem orgulho de sua filha, a pessoa achou que ela não tinha estudo, você é burro, mexeu com a pessoa errada, te prepara. </w:t>
      </w:r>
      <w:r>
        <w:rPr>
          <w:rFonts w:cs="Verdana" w:ascii="Verdana" w:hAnsi="Verdana"/>
          <w:b/>
          <w:sz w:val="28"/>
          <w:szCs w:val="28"/>
        </w:rPr>
        <w:t>Suzana enfermeira</w:t>
      </w:r>
      <w:r>
        <w:rPr>
          <w:rFonts w:cs="Verdana" w:ascii="Verdana" w:hAnsi="Verdana"/>
          <w:sz w:val="28"/>
          <w:szCs w:val="28"/>
        </w:rPr>
        <w:t xml:space="preserve">: Ficou indignada porque tudo isto é politicagem, será que foi alguém daqui mesmo? Postaram coisas que estão levando para outro lado ela(secretaria de turismo) está fazendo um bom trabalho. </w:t>
      </w:r>
      <w:r>
        <w:rPr>
          <w:rFonts w:cs="Verdana" w:ascii="Verdana" w:hAnsi="Verdana"/>
          <w:b/>
          <w:sz w:val="28"/>
          <w:szCs w:val="28"/>
        </w:rPr>
        <w:t>Tatiana Araújo</w:t>
      </w:r>
      <w:r>
        <w:rPr>
          <w:rFonts w:cs="Verdana" w:ascii="Verdana" w:hAnsi="Verdana"/>
          <w:sz w:val="28"/>
          <w:szCs w:val="28"/>
        </w:rPr>
        <w:t xml:space="preserve">(Secretaria de Turismo e Cultura) </w:t>
      </w:r>
      <w:r>
        <w:rPr>
          <w:rFonts w:cs="Verdana" w:ascii="Verdana" w:hAnsi="Verdana"/>
          <w:i/>
          <w:sz w:val="28"/>
          <w:szCs w:val="28"/>
        </w:rPr>
        <w:t xml:space="preserve">chorando disse, que esses dias ligou pedindo sua capacidade moral e (se dirigindo aos vereadores) perguntou o que vocês pensam? É para ser aberta para quem quiser ver, me desculpa é um desabafo, minha capacidade técnica eu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i/>
          <w:sz w:val="28"/>
          <w:szCs w:val="28"/>
        </w:rPr>
        <w:t>conheço sua competência, conhece seu trabalho e tem orgulho disso, que nunca precisou de seu pai ou de alguém para subir na vida, que é muito mulher para cada um de vocês a hora que quiser ver o seu trabalho, é muito fácil vir numa sessão e falar vem mais coisas por ai e dois dias depois você recebeu a denúncia, pior de tudo covarde, que medir minha capacidade, mas moral de mim não vai falar, se meu pai(Maurinho) disse que é capaz de fazer qualquer coisa(para lhe defender) se eu descobrir eu quero pegar pelo pescoço, sou muito mulher para isto tanto para trabalhar como para enfrentar, queria muito sai daqui com a palavra de um homem olhando para minha cara: fui eu, eu sei que não vou ter isto, mas lá em cima ele me conhece, sabe das minhas ações, nada que um dia após o outro</w:t>
      </w:r>
      <w:r>
        <w:rPr>
          <w:rFonts w:cs="Verdana" w:ascii="Verdana" w:hAnsi="Verdana"/>
          <w:sz w:val="28"/>
          <w:szCs w:val="28"/>
        </w:rPr>
        <w:t xml:space="preserve">. </w:t>
      </w:r>
      <w:r>
        <w:rPr>
          <w:rFonts w:cs="Verdana" w:ascii="Verdana" w:hAnsi="Verdana"/>
          <w:b/>
          <w:sz w:val="28"/>
          <w:szCs w:val="28"/>
        </w:rPr>
        <w:t>Zito</w:t>
      </w:r>
      <w:r>
        <w:rPr>
          <w:rFonts w:cs="Verdana" w:ascii="Verdana" w:hAnsi="Verdana"/>
          <w:sz w:val="28"/>
          <w:szCs w:val="28"/>
        </w:rPr>
        <w:t xml:space="preserve">: Garanto que não saiu daqui. </w:t>
      </w:r>
      <w:r>
        <w:rPr>
          <w:rFonts w:cs="Verdana" w:ascii="Verdana" w:hAnsi="Verdana"/>
          <w:b/>
          <w:sz w:val="28"/>
          <w:szCs w:val="28"/>
        </w:rPr>
        <w:t>Suzana enfermeira</w:t>
      </w:r>
      <w:r>
        <w:rPr>
          <w:rFonts w:cs="Verdana" w:ascii="Verdana" w:hAnsi="Verdana"/>
          <w:sz w:val="28"/>
          <w:szCs w:val="28"/>
        </w:rPr>
        <w:t xml:space="preserve">: Pelo caráter do vereador Maurinho ele, todos os filhos dele tem o mesmo caráter dele, o que ele é ensinou o mesmo para os seus filhos, você faz um bom trabalho, tem ótima capacidade, que está indignada e revoltada pelo caminho que está lendo levado, não é natural, é gente tentando jogar contra, falando de cor, de pobre, de pé vermeio, que caráter tem esta pessoa? Falar que somos do mal, ficar subjugando uma pessoa que está sofrendo, é o cumulo da ignorância, não se conforma e finalizou dizendo: estou contigo amiga, tenha certeza. </w:t>
      </w:r>
      <w:r>
        <w:rPr>
          <w:rFonts w:cs="Verdana" w:ascii="Verdana" w:hAnsi="Verdana"/>
          <w:b/>
          <w:sz w:val="28"/>
          <w:szCs w:val="28"/>
        </w:rPr>
        <w:t>Luís 1,99</w:t>
      </w:r>
      <w:r>
        <w:rPr>
          <w:rFonts w:cs="Verdana" w:ascii="Verdana" w:hAnsi="Verdana"/>
          <w:sz w:val="28"/>
          <w:szCs w:val="28"/>
        </w:rPr>
        <w:t xml:space="preserve">: Se você tivesse algum documento da Secretaria do Turismo (dizendo) que fosse competência da Câmara ser julgado, se fosse eu denunciado, eu tinha colocado o meu nome, te garanto. Você está duvidando da minha palavra?(se dirigindo a Tati Secretária de Turismo) Como? Você não pode duvidar. </w:t>
      </w:r>
      <w:r>
        <w:rPr>
          <w:rFonts w:cs="Verdana" w:ascii="Verdana" w:hAnsi="Verdana"/>
          <w:b/>
          <w:sz w:val="28"/>
          <w:szCs w:val="28"/>
        </w:rPr>
        <w:t>Zito</w:t>
      </w:r>
      <w:r>
        <w:rPr>
          <w:rFonts w:cs="Verdana" w:ascii="Verdana" w:hAnsi="Verdana"/>
          <w:sz w:val="28"/>
          <w:szCs w:val="28"/>
        </w:rPr>
        <w:t xml:space="preserve">: Não foi daqui(a denúncia). </w:t>
      </w:r>
      <w:r>
        <w:rPr>
          <w:rFonts w:cs="Verdana" w:ascii="Verdana" w:hAnsi="Verdana"/>
          <w:b/>
          <w:sz w:val="28"/>
          <w:szCs w:val="28"/>
        </w:rPr>
        <w:t>Luís 1,99</w:t>
      </w:r>
      <w:r>
        <w:rPr>
          <w:rFonts w:cs="Verdana" w:ascii="Verdana" w:hAnsi="Verdana"/>
          <w:sz w:val="28"/>
          <w:szCs w:val="28"/>
        </w:rPr>
        <w:t xml:space="preserve">: Não foi daqui minha filha, se tivesse algo, eu faria como foi feito aqui, assinava e mandava, temos legitimidade para fazer isto, eu garanto, não fui eu, dou minha palavra de homem e se alguém descobrir que for, tem que descobrir, até porque são pessoas que estão colocando uma casa contra outra, tenho certeza eu Luí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ntônio Nascimento da Fonseca se tivesse feito teria CIC, RG, CPF e endereço. </w:t>
      </w:r>
      <w:r>
        <w:rPr>
          <w:rFonts w:cs="Verdana" w:ascii="Verdana" w:hAnsi="Verdana"/>
          <w:b/>
          <w:sz w:val="28"/>
          <w:szCs w:val="28"/>
        </w:rPr>
        <w:t>Maurinho</w:t>
      </w:r>
      <w:r>
        <w:rPr>
          <w:rFonts w:cs="Verdana" w:ascii="Verdana" w:hAnsi="Verdana"/>
          <w:sz w:val="28"/>
          <w:szCs w:val="28"/>
        </w:rPr>
        <w:t xml:space="preserve">: Reza para eu não descobrir porque agora o bicho pegou feio, porque eu sou homem de apanhar mas não de fazer “merda”, não estou acusando ninguém, o que me dói é este maldito não ter coragem de chegar na minha frente, estão misturando as coisas. </w:t>
      </w:r>
      <w:r>
        <w:rPr>
          <w:rFonts w:cs="Verdana" w:ascii="Verdana" w:hAnsi="Verdana"/>
          <w:b/>
          <w:sz w:val="28"/>
          <w:szCs w:val="28"/>
        </w:rPr>
        <w:t>Zito</w:t>
      </w:r>
      <w:r>
        <w:rPr>
          <w:rFonts w:cs="Verdana" w:ascii="Verdana" w:hAnsi="Verdana"/>
          <w:sz w:val="28"/>
          <w:szCs w:val="28"/>
        </w:rPr>
        <w:t xml:space="preserve">: O que dói é a gente ser pai, fazer isto com os filhos da gente é o fim do mundo, faz comigo, mas não façam com os meus filhos. </w:t>
      </w:r>
      <w:r>
        <w:rPr>
          <w:rFonts w:cs="Verdana" w:ascii="Verdana" w:hAnsi="Verdana"/>
          <w:b/>
          <w:sz w:val="28"/>
          <w:szCs w:val="28"/>
        </w:rPr>
        <w:t>Vanda</w:t>
      </w:r>
      <w:r>
        <w:rPr>
          <w:rFonts w:cs="Verdana" w:ascii="Verdana" w:hAnsi="Verdana"/>
          <w:sz w:val="28"/>
          <w:szCs w:val="28"/>
        </w:rPr>
        <w:t xml:space="preserve">: Parabenizou o trabalho da Tati(Secretaria de Turismo), principalmente pela organização da festa que será realizada em São Roque, finalizou dizendo: segue em frente, não desista e que os vereadores estão com ela. </w:t>
      </w:r>
      <w:r>
        <w:rPr>
          <w:rFonts w:cs="Verdana" w:ascii="Verdana" w:hAnsi="Verdana"/>
          <w:b/>
          <w:sz w:val="28"/>
          <w:szCs w:val="28"/>
        </w:rPr>
        <w:t>Prof. Reginaldo</w:t>
      </w:r>
      <w:r>
        <w:rPr>
          <w:rFonts w:cs="Verdana" w:ascii="Verdana" w:hAnsi="Verdana"/>
          <w:sz w:val="28"/>
          <w:szCs w:val="28"/>
        </w:rPr>
        <w:t xml:space="preserve">: Se dirigindo a Tati (Secretaria de Turismo) disse que compartilha de suas palavras, que Deus está vendo, que seu pai(vereador Maurinho) está sofrendo dobrado (porque) façam comigo mas não façam com meus filhos, sabe do seu carinho e dedicação, que a mesma exerce sua função com amor e irá colher frutos, a pessoa que fez isto não ganha nada, sua tendência é só prosperar, esta falsa denúncia irá cair por terra, todos sabem de sua competência. Disse que recebeu três áudios de reclamação do pronto socorro, (entre eles) de uma senhora que relatou que chegou lá as 13h e saiu as 16h:50m, que continua tendo só um médico para atender adultos, crianças e casos de COVID, sem se preocupar com o tempo, temo que ver o que está acontecendo, quatro horas esperando atendimento é muito tempo, está ficando muito difícil, a maioria dos médicos não estão nem ai com a população. </w:t>
      </w:r>
      <w:r>
        <w:rPr>
          <w:rFonts w:cs="Verdana" w:ascii="Verdana" w:hAnsi="Verdana"/>
          <w:b/>
          <w:sz w:val="28"/>
          <w:szCs w:val="28"/>
        </w:rPr>
        <w:t>Zito</w:t>
      </w:r>
      <w:r>
        <w:rPr>
          <w:rFonts w:cs="Verdana" w:ascii="Verdana" w:hAnsi="Verdana"/>
          <w:sz w:val="28"/>
          <w:szCs w:val="28"/>
        </w:rPr>
        <w:t xml:space="preserve">: Será que é a equipe médica ou quem olha eles(Secretário da Saúde). </w:t>
      </w:r>
      <w:r>
        <w:rPr>
          <w:rFonts w:cs="Verdana" w:ascii="Verdana" w:hAnsi="Verdana"/>
          <w:b/>
          <w:sz w:val="28"/>
          <w:szCs w:val="28"/>
        </w:rPr>
        <w:t>Suzana</w:t>
      </w:r>
      <w:r>
        <w:rPr>
          <w:rFonts w:cs="Verdana" w:ascii="Verdana" w:hAnsi="Verdana"/>
          <w:sz w:val="28"/>
          <w:szCs w:val="28"/>
        </w:rPr>
        <w:t xml:space="preserve">: Inclusive disse que ouviu a reclamação desta mulher, que foram mais de 4 horas de espera, pra que tem prefeito, vereador, que não vai dar voto pra ninguém, não sabe quem é de São Roque, que vai procurar saber o que está acontecendo, que não pode julgar sem saber. </w:t>
      </w:r>
      <w:r>
        <w:rPr>
          <w:rFonts w:cs="Verdana" w:ascii="Verdana" w:hAnsi="Verdana"/>
          <w:b/>
          <w:sz w:val="28"/>
          <w:szCs w:val="28"/>
        </w:rPr>
        <w:t>55m Luís 1,99</w:t>
      </w:r>
      <w:r>
        <w:rPr>
          <w:rFonts w:cs="Verdana" w:ascii="Verdana" w:hAnsi="Verdana"/>
          <w:sz w:val="28"/>
          <w:szCs w:val="28"/>
        </w:rPr>
        <w:t xml:space="preserve">: Disse que o médico marcou para todos chegarem as 8h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 ele chegou às 10h15m, requerimento verbal do horário de cada médico, e depois começa a farra para que todo mundo fosse embora, sei que há exceções, mas não é todo dia, que em consulta particular com sua mãe aconteceu o mesmo, as pessoas vem do bairro longe. </w:t>
      </w:r>
      <w:r>
        <w:rPr>
          <w:rFonts w:cs="Verdana" w:ascii="Verdana" w:hAnsi="Verdana"/>
          <w:b/>
          <w:sz w:val="28"/>
          <w:szCs w:val="28"/>
        </w:rPr>
        <w:t>Suzana enfermeira</w:t>
      </w:r>
      <w:r>
        <w:rPr>
          <w:rFonts w:cs="Verdana" w:ascii="Verdana" w:hAnsi="Verdana"/>
          <w:sz w:val="28"/>
          <w:szCs w:val="28"/>
        </w:rPr>
        <w:t xml:space="preserve">: Ela não reclamou de todos os médicos ou dos horários, reclamou que só tinha um médico para atender (os pacientes comuns) e os casos de COVID, com isto demorou muito para atender seu filho que estava com febre e sem comer o dia inteiro. </w:t>
      </w:r>
      <w:r>
        <w:rPr>
          <w:rFonts w:cs="Verdana" w:ascii="Verdana" w:hAnsi="Verdana"/>
          <w:b/>
          <w:sz w:val="28"/>
          <w:szCs w:val="28"/>
        </w:rPr>
        <w:t>Vanda</w:t>
      </w:r>
      <w:r>
        <w:rPr>
          <w:rFonts w:cs="Verdana" w:ascii="Verdana" w:hAnsi="Verdana"/>
          <w:sz w:val="28"/>
          <w:szCs w:val="28"/>
        </w:rPr>
        <w:t xml:space="preserve">: Mas me parece que não pode ter um médico plantonista e ao mesmo tempo atender casos de COVID. </w:t>
      </w:r>
      <w:r>
        <w:rPr>
          <w:rFonts w:cs="Verdana" w:ascii="Verdana" w:hAnsi="Verdana"/>
          <w:b/>
          <w:sz w:val="28"/>
          <w:szCs w:val="28"/>
        </w:rPr>
        <w:t>Suzana enfermeira</w:t>
      </w:r>
      <w:r>
        <w:rPr>
          <w:rFonts w:cs="Verdana" w:ascii="Verdana" w:hAnsi="Verdana"/>
          <w:sz w:val="28"/>
          <w:szCs w:val="28"/>
        </w:rPr>
        <w:t xml:space="preserve">: Mas se ela(prefeita) quiser, poderá contratar com dinheiro próprio para ficar lá(posto de saúde). </w:t>
      </w:r>
      <w:r>
        <w:rPr>
          <w:rFonts w:cs="Verdana" w:ascii="Verdana" w:hAnsi="Verdana"/>
          <w:b/>
          <w:sz w:val="28"/>
          <w:szCs w:val="28"/>
        </w:rPr>
        <w:t>Vanda</w:t>
      </w:r>
      <w:r>
        <w:rPr>
          <w:rFonts w:cs="Verdana" w:ascii="Verdana" w:hAnsi="Verdana"/>
          <w:sz w:val="28"/>
          <w:szCs w:val="28"/>
        </w:rPr>
        <w:t xml:space="preserve">: Indagou se não pode estipular horários para consultas de 10 em 10 minutos. </w:t>
      </w:r>
      <w:r>
        <w:rPr>
          <w:rFonts w:cs="Verdana" w:ascii="Verdana" w:hAnsi="Verdana"/>
          <w:b/>
          <w:sz w:val="28"/>
          <w:szCs w:val="28"/>
        </w:rPr>
        <w:t>Suzana enfermeira</w:t>
      </w:r>
      <w:r>
        <w:rPr>
          <w:rFonts w:cs="Verdana" w:ascii="Verdana" w:hAnsi="Verdana"/>
          <w:sz w:val="28"/>
          <w:szCs w:val="28"/>
        </w:rPr>
        <w:t xml:space="preserve">: Respondeu que pode, só que o médico tem que atender 40, 50, até 100 pacientes (por dia), se o médico trabalha das 12h até as 16h, tem vez que saímos da unidade de saúde depois das 17h, porque aumenta o número de pacientes, é difícil controlar pelo excesso de pacientes. </w:t>
      </w:r>
      <w:r>
        <w:rPr>
          <w:rFonts w:cs="Verdana" w:ascii="Verdana" w:hAnsi="Verdana"/>
          <w:b/>
          <w:sz w:val="28"/>
          <w:szCs w:val="28"/>
        </w:rPr>
        <w:t>Ricardo Peral</w:t>
      </w:r>
      <w:r>
        <w:rPr>
          <w:rFonts w:cs="Verdana" w:ascii="Verdana" w:hAnsi="Verdana"/>
          <w:sz w:val="28"/>
          <w:szCs w:val="28"/>
        </w:rPr>
        <w:t xml:space="preserve">: Deixou registrado seu apoio a Tati(Secretaria de Turismo), exaltando que a mesma tem feito um excelente trabalho, fez o desfile de cavaleiro e o festival de inverno em São Roque da Fartura(atendendo os anseios da população do bairro), talvez seja inveja do seu trabalho porque é competente. (Referente ao setor da saúde) disse que precisou fazer um exame na Unimed e desistiu porque esperou por mais de 4 horas, que no caso do posto de saúde, precisa saber quantas pessoas são atendidas por dia, se são mais de 100 pessoas, precisa de pelo menos 10 reclamações para atingir 10%, as vezes não é o caso, que sempre levou pessoas no posto de saúde e os pacientes foram atendidos em 20m, que seu primo teve que ir para Divinolândia e (tudo) foi resolvido em 30m, não está tão ruim assim, tem que ver caso a caso o número de reclamações, as vezes quem reclama (equivale) a 1%. </w:t>
      </w:r>
      <w:r>
        <w:rPr>
          <w:rFonts w:cs="Verdana" w:ascii="Verdana" w:hAnsi="Verdana"/>
          <w:b/>
          <w:sz w:val="28"/>
          <w:szCs w:val="28"/>
        </w:rPr>
        <w:t>Cristina Lerosa</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Ninguém pode ter mais uma gripe ou dorzinha de garganta e vai para o pronto socorro, não espera ter febre, sendo que o tempo está seco e todos podem ter dor de garganta, em virtude da pandemia está difícil organizar, a saúde da Prata é muito boa, como disse o Ricardo tem que verificar a porcentagem. Quanto a denúncia do calçadão e da Tati(Secretaria da Saúde), as vezes se reconhece a pessoa pelo jeito de escrever, eu acho que são as mesmas pessoas(que fizeram a denúncia), uma hora ou outra a verdade aparece, se dirigiu a Tati (presente a sessão) e disse: você é uma guerreira, toca para frente. Quanto ao turismo tivemos sentença favorável devolvendo a legalidade do ex-prefeito de não permitir o transito de caminhões nos finais de semana, do contrário vamos enterrar a Prata, estamos falando de 2milhões e setecentos caminhões por mês passando pelo pedágio, até o prazo do contrato do ex-prefeito está em vigor, cabe agora a prefeita mesmo que aja aditamento eles(Renovias) não podem mais nada, precisamos se esforçar até outubro, agora a Renovias está usufruindo e solicitou a prefeita encaminhar contrato e informar se houve aditamento, quer estudar o assunto para não cair em outra esparrela e  que a outra(Concessionária que ganhar a </w:t>
      </w:r>
      <w:r>
        <w:rPr>
          <w:rFonts w:cs="Verdana" w:ascii="Verdana" w:hAnsi="Verdana"/>
          <w:i/>
          <w:sz w:val="28"/>
          <w:szCs w:val="28"/>
        </w:rPr>
        <w:t>licitação</w:t>
      </w:r>
      <w:r>
        <w:rPr>
          <w:rFonts w:cs="Verdana" w:ascii="Verdana" w:hAnsi="Verdana"/>
          <w:sz w:val="28"/>
          <w:szCs w:val="28"/>
        </w:rPr>
        <w:t xml:space="preserve">) tenha mais respeito. </w:t>
      </w:r>
      <w:r>
        <w:rPr>
          <w:rFonts w:cs="Verdana" w:ascii="Verdana" w:hAnsi="Verdana"/>
          <w:b/>
          <w:sz w:val="28"/>
          <w:szCs w:val="28"/>
        </w:rPr>
        <w:t>Luís 1,99</w:t>
      </w:r>
      <w:r>
        <w:rPr>
          <w:rFonts w:cs="Verdana" w:ascii="Verdana" w:hAnsi="Verdana"/>
          <w:sz w:val="28"/>
          <w:szCs w:val="28"/>
        </w:rPr>
        <w:t xml:space="preserve">: Parabenizou o ex-prefeito(Carlos Henrique), que ele não pode fazer nada porque tinha a concessão e como agora encerrou, tem que bater de frente, na gestão passada a prefeita não era muito a favor(de retirar os caminhões), a Renovias alega que houve perda de fluxo de caixa, mas a prefeita precisa apertar eles. </w:t>
      </w:r>
      <w:r>
        <w:rPr>
          <w:rFonts w:cs="Verdana" w:ascii="Verdana" w:hAnsi="Verdana"/>
          <w:b/>
          <w:sz w:val="28"/>
          <w:szCs w:val="28"/>
        </w:rPr>
        <w:t>Cristina Lerosa</w:t>
      </w:r>
      <w:r>
        <w:rPr>
          <w:rFonts w:cs="Verdana" w:ascii="Verdana" w:hAnsi="Verdana"/>
          <w:sz w:val="28"/>
          <w:szCs w:val="28"/>
        </w:rPr>
        <w:t xml:space="preserve">: É um legado que vem vindo pelos vereadores, prefeito e sociedade civil, tem que pegar firme, para salvar (nossa cidade) definitivamente. </w:t>
      </w:r>
      <w:r>
        <w:rPr>
          <w:rFonts w:cs="Verdana" w:ascii="Verdana" w:hAnsi="Verdana"/>
          <w:b/>
          <w:sz w:val="28"/>
          <w:szCs w:val="28"/>
        </w:rPr>
        <w:t>Zito</w:t>
      </w:r>
      <w:r>
        <w:rPr>
          <w:rFonts w:cs="Verdana" w:ascii="Verdana" w:hAnsi="Verdana"/>
          <w:sz w:val="28"/>
          <w:szCs w:val="28"/>
        </w:rPr>
        <w:t xml:space="preserve">: Disse que precisa sentar e verificar as vantagens que vamos ter sobre a questão de não pagar pedágios para as placas de Águas da Prata, porque serão mais 20 anos. </w:t>
      </w:r>
      <w:r>
        <w:rPr>
          <w:rFonts w:cs="Verdana" w:ascii="Verdana" w:hAnsi="Verdana"/>
          <w:b/>
          <w:sz w:val="28"/>
          <w:szCs w:val="28"/>
        </w:rPr>
        <w:t>Cristina Lerosa</w:t>
      </w:r>
      <w:r>
        <w:rPr>
          <w:rFonts w:cs="Verdana" w:ascii="Verdana" w:hAnsi="Verdana"/>
          <w:sz w:val="28"/>
          <w:szCs w:val="28"/>
        </w:rPr>
        <w:t xml:space="preserve">: Que estava vereadora quando a Renovias chegou, eles nã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umprem contrato e nada acontece com eles, disse que ouviu que será outra concessionária da CCR, mas antes de qualquer coisa precisa ver o que a Prata não quer mais porque se perder esta oportunidade nunca mais, o juiz cita o governador se comprometendo, que a próxima empresa concessionaria teria que constar no contrato a construção da alça viária, se a Prata fornece R$ 2.700.000,00 por mês não é possível que eles não consigam fazer uma alça viária, agora a briga é feia, eles ameaçam colocar sinalização na Dr. Brandão estão são bons no blafe, a caminhada é longa. </w:t>
      </w:r>
      <w:r>
        <w:rPr>
          <w:rFonts w:cs="Verdana" w:ascii="Verdana" w:hAnsi="Verdana"/>
          <w:b/>
          <w:sz w:val="28"/>
          <w:szCs w:val="28"/>
        </w:rPr>
        <w:t>Luís 1,99</w:t>
      </w:r>
      <w:r>
        <w:rPr>
          <w:rFonts w:cs="Verdana" w:ascii="Verdana" w:hAnsi="Verdana"/>
          <w:sz w:val="28"/>
          <w:szCs w:val="28"/>
        </w:rPr>
        <w:t xml:space="preserve">: Disse que estava na reunião com o governador e ele era favorável a retirada (tráfego de caminhões). </w:t>
      </w:r>
      <w:r>
        <w:rPr>
          <w:rFonts w:cs="Verdana" w:ascii="Verdana" w:hAnsi="Verdana"/>
          <w:b/>
          <w:sz w:val="28"/>
          <w:szCs w:val="28"/>
        </w:rPr>
        <w:t>Zito</w:t>
      </w:r>
      <w:r>
        <w:rPr>
          <w:rFonts w:cs="Verdana" w:ascii="Verdana" w:hAnsi="Verdana"/>
          <w:sz w:val="28"/>
          <w:szCs w:val="28"/>
        </w:rPr>
        <w:t xml:space="preserve">: Referente ao comentário da Tati(Secretaria de Turismo), disse achar que o comentário não saiu desta Casa, alguém quer fazer joguinho para colocar uma pessoa contra a outra, que a coisa que mais ama é sua filha, e garante que de sua parte não saiu e jurou pela sua filha que não fez esta denúncia. Terminada a palavra livre, consultou os Vereadores se prosseguiam com a Sessão ou fariam uma pausa de 5 minutos para votação do material da Ordem do Dia. Com a concordância de todos para   prosseguimento da sessão, o Sr. Presidente solicitou do Sr. 1º Secretário leitura do material da </w:t>
      </w:r>
      <w:r>
        <w:rPr>
          <w:rFonts w:cs="Verdana" w:ascii="Verdana" w:hAnsi="Verdana"/>
          <w:b/>
          <w:sz w:val="28"/>
          <w:szCs w:val="28"/>
          <w:u w:val="single"/>
        </w:rPr>
        <w:t>ORDEM DO DIA</w:t>
      </w:r>
      <w:r>
        <w:rPr>
          <w:rFonts w:cs="Verdana" w:ascii="Verdana" w:hAnsi="Verdana"/>
          <w:sz w:val="28"/>
          <w:szCs w:val="28"/>
        </w:rPr>
        <w:t xml:space="preserve"> que constou do seguinte: </w:t>
      </w:r>
      <w:r>
        <w:rPr>
          <w:rFonts w:cs="Verdana" w:ascii="Verdana" w:hAnsi="Verdana"/>
          <w:b/>
          <w:sz w:val="28"/>
          <w:szCs w:val="28"/>
          <w:u w:val="single"/>
        </w:rPr>
        <w:t>Discussão Única</w:t>
      </w:r>
      <w:r>
        <w:rPr>
          <w:rFonts w:cs="Verdana" w:ascii="Verdana" w:hAnsi="Verdana"/>
          <w:sz w:val="28"/>
          <w:szCs w:val="28"/>
        </w:rPr>
        <w:t xml:space="preserve">- Projeto de lei 17/22 de autoria do Executivo que “Dispõe sobre Permissão de Uso a título precário de espaço público localizado no entorno da Praça da Bandeira”. Em discussão e ninguém fazendo uso da palavra o projeto é colocado em votação sendo aprovado por unanimidade. Teve o despacho: A Sanção do Sr. Prefeito. </w:t>
      </w:r>
      <w:r>
        <w:rPr>
          <w:rFonts w:cs="Verdana" w:ascii="Verdana" w:hAnsi="Verdana"/>
          <w:b/>
          <w:sz w:val="28"/>
          <w:szCs w:val="28"/>
          <w:u w:val="single"/>
        </w:rPr>
        <w:t xml:space="preserve"> Discussão Única</w:t>
      </w:r>
      <w:r>
        <w:rPr>
          <w:rFonts w:cs="Verdana" w:ascii="Verdana" w:hAnsi="Verdana"/>
          <w:sz w:val="28"/>
          <w:szCs w:val="28"/>
        </w:rPr>
        <w:t xml:space="preserve">- Projeto de lei 18/22 de autoria do Executivo que "Dispõe sobre a autorização de celebração de convenio entre o município de Águas da Prata com o Estado de São Paulo, visando à criação do programa "Atividade Delegada" com a consequente criação de gratificação a ser paga aos policiai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ivis e militares que a exercer, nos termos que esta lei dispõe, e dá outras providências". Em discussão o vereador </w:t>
      </w:r>
      <w:r>
        <w:rPr>
          <w:rFonts w:cs="Verdana" w:ascii="Verdana" w:hAnsi="Verdana"/>
          <w:b/>
          <w:sz w:val="28"/>
          <w:szCs w:val="28"/>
        </w:rPr>
        <w:t>Zito</w:t>
      </w:r>
      <w:r>
        <w:rPr>
          <w:rFonts w:cs="Verdana" w:ascii="Verdana" w:hAnsi="Verdana"/>
          <w:sz w:val="28"/>
          <w:szCs w:val="28"/>
        </w:rPr>
        <w:t xml:space="preserve"> disse que todos já estão por dentro do assunto, que inclusive já trouxe o Cianpone(policial) para expor sobre o assunto. </w:t>
      </w:r>
      <w:r>
        <w:rPr>
          <w:rFonts w:cs="Verdana" w:ascii="Verdana" w:hAnsi="Verdana"/>
          <w:b/>
          <w:sz w:val="28"/>
          <w:szCs w:val="28"/>
        </w:rPr>
        <w:t>Luís 1,99:</w:t>
      </w:r>
      <w:r>
        <w:rPr>
          <w:rFonts w:cs="Verdana" w:ascii="Verdana" w:hAnsi="Verdana"/>
          <w:sz w:val="28"/>
          <w:szCs w:val="28"/>
        </w:rPr>
        <w:t xml:space="preserve"> Disse que esta lei já existe desde 2019 e neste projeto não houve nenhuma mudança. </w:t>
      </w:r>
      <w:r>
        <w:rPr>
          <w:rFonts w:cs="Verdana" w:ascii="Verdana" w:hAnsi="Verdana"/>
          <w:b/>
          <w:sz w:val="28"/>
          <w:szCs w:val="28"/>
        </w:rPr>
        <w:t>Wanderson:</w:t>
      </w:r>
      <w:r>
        <w:rPr>
          <w:rFonts w:cs="Verdana" w:ascii="Verdana" w:hAnsi="Verdana"/>
          <w:sz w:val="28"/>
          <w:szCs w:val="28"/>
        </w:rPr>
        <w:t xml:space="preserve"> </w:t>
      </w:r>
      <w:r>
        <w:rPr>
          <w:rFonts w:cs="Verdana" w:ascii="Verdana" w:hAnsi="Verdana"/>
          <w:b/>
          <w:sz w:val="28"/>
          <w:szCs w:val="28"/>
        </w:rPr>
        <w:t xml:space="preserve"> </w:t>
      </w:r>
      <w:r>
        <w:rPr>
          <w:rFonts w:cs="Verdana" w:ascii="Verdana" w:hAnsi="Verdana"/>
          <w:sz w:val="28"/>
          <w:szCs w:val="28"/>
        </w:rPr>
        <w:t xml:space="preserve">Explicou que no atual projeto não está incluído o corpo de bombeiros. Ninguém mais fazendo uso da palavra o projeto é colocado em votação sendo aprovado por unanimidade. Teve o despacho: A Sanção do Sr. Prefeito. </w:t>
      </w:r>
      <w:r>
        <w:rPr>
          <w:rFonts w:cs="Verdana" w:ascii="Verdana" w:hAnsi="Verdana"/>
          <w:b/>
          <w:sz w:val="28"/>
          <w:szCs w:val="28"/>
        </w:rPr>
        <w:t>Di</w:t>
      </w:r>
      <w:r>
        <w:rPr>
          <w:rFonts w:cs="Verdana" w:ascii="Verdana" w:hAnsi="Verdana"/>
          <w:b/>
          <w:sz w:val="28"/>
          <w:szCs w:val="28"/>
          <w:u w:val="single"/>
        </w:rPr>
        <w:t>scussão Única</w:t>
      </w:r>
      <w:r>
        <w:rPr>
          <w:rFonts w:cs="Verdana" w:ascii="Verdana" w:hAnsi="Verdana"/>
          <w:sz w:val="28"/>
          <w:szCs w:val="28"/>
        </w:rPr>
        <w:t xml:space="preserve">- Projeto de lei 19/22 de autoria do Executivo que "Dispõe sobre a criação dos cargos de Professor Interlocutor de Libras e de Professor Auxiliar, e altera dispositivos da lei municipal nº 2.333/19". Em discussão e ninguém fazendo uso da palavra o projeto é colocado em votação sendo aprovado por unanimidade. Teve o despacho: A Sanção do Sr. Prefeito. </w:t>
      </w:r>
      <w:r>
        <w:rPr>
          <w:rFonts w:cs="Verdana" w:ascii="Verdana" w:hAnsi="Verdana"/>
          <w:b/>
          <w:sz w:val="28"/>
          <w:szCs w:val="28"/>
          <w:u w:val="single"/>
        </w:rPr>
        <w:t xml:space="preserve"> Discussão Única-</w:t>
      </w:r>
      <w:r>
        <w:rPr>
          <w:rFonts w:cs="Verdana" w:ascii="Verdana" w:hAnsi="Verdana"/>
          <w:sz w:val="28"/>
          <w:szCs w:val="28"/>
        </w:rPr>
        <w:t xml:space="preserve"> Projeto de lei 20/22 de autoria do Vereador José Sebastião Chiodeto da Silva que “Dispõe sobre a denominação do novo Velório Municipal. (Dr. José dos Santos). Em discussão e ninguém fazendo uso da palavra o projeto é colocado em votação sendo aprovado por unanimidade. Teve o despacho: A Sanção do Sr. Prefeito.</w:t>
      </w:r>
      <w:r>
        <w:rPr>
          <w:rFonts w:cs="Verdana" w:ascii="Verdana" w:hAnsi="Verdana"/>
          <w:b/>
          <w:sz w:val="28"/>
          <w:szCs w:val="28"/>
        </w:rPr>
        <w:t xml:space="preserve"> </w:t>
      </w:r>
      <w:r>
        <w:rPr>
          <w:rFonts w:cs="Verdana" w:ascii="Verdana" w:hAnsi="Verdana"/>
          <w:b/>
          <w:sz w:val="28"/>
          <w:szCs w:val="28"/>
          <w:u w:val="single"/>
        </w:rPr>
        <w:t>Discussão Única-</w:t>
      </w:r>
      <w:r>
        <w:rPr>
          <w:rFonts w:cs="Verdana" w:ascii="Verdana" w:hAnsi="Verdana"/>
          <w:sz w:val="28"/>
          <w:szCs w:val="28"/>
        </w:rPr>
        <w:t xml:space="preserve"> Projeto de Decreto Legislativo 03/22 de autoria do Vereador José Sebastião Chiodeto da Silva que “Concede título de cidadã Pratense à Sra. Luciana Fialho Mazzi. Em discussão a vereador a </w:t>
      </w:r>
      <w:r>
        <w:rPr>
          <w:rFonts w:cs="Verdana" w:ascii="Verdana" w:hAnsi="Verdana"/>
          <w:b/>
          <w:sz w:val="28"/>
          <w:szCs w:val="28"/>
        </w:rPr>
        <w:t>Cida Star</w:t>
      </w:r>
      <w:r>
        <w:rPr>
          <w:rFonts w:cs="Verdana" w:ascii="Verdana" w:hAnsi="Verdana"/>
          <w:sz w:val="28"/>
          <w:szCs w:val="28"/>
        </w:rPr>
        <w:t xml:space="preserve"> parabenizou o autor pela iniciativa, enfatizando que a Dra. Luciana é nota 1000, é espetacular, tanto como pessoa quanto profissional. </w:t>
      </w:r>
      <w:r>
        <w:rPr>
          <w:rFonts w:cs="Verdana" w:ascii="Verdana" w:hAnsi="Verdana"/>
          <w:b/>
          <w:sz w:val="28"/>
          <w:szCs w:val="28"/>
        </w:rPr>
        <w:t>Zito</w:t>
      </w:r>
      <w:r>
        <w:rPr>
          <w:rFonts w:cs="Verdana" w:ascii="Verdana" w:hAnsi="Verdana"/>
          <w:sz w:val="28"/>
          <w:szCs w:val="28"/>
        </w:rPr>
        <w:t xml:space="preserve">: Disse que ligou para a Dra. Luciana dizendo que iria homenageá-la e ela até chorou (de emoção), que ela merece, trata tão bem as pessoas, faz 28 anos que ela trabalha no pronto socorro e a mesma ficou muito contente. Ninguém mais fazendo uso da palavra o projeto é colocado em votação sendo aprovado por unanimidade. Teve o despacho: 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Sanção do Sr. Prefeito.   Terminado o material da Ordem do Dia, o Sr. Presidente passou a palavra aos Srs. Vereadores em </w:t>
      </w:r>
      <w:r>
        <w:rPr>
          <w:rFonts w:cs="Verdana" w:ascii="Verdana" w:hAnsi="Verdana"/>
          <w:b/>
          <w:sz w:val="28"/>
          <w:szCs w:val="28"/>
        </w:rPr>
        <w:t>EXPLICAÇÃO PESSOAL</w:t>
      </w:r>
      <w:r>
        <w:rPr>
          <w:rFonts w:cs="Verdana" w:ascii="Verdana" w:hAnsi="Verdana"/>
          <w:sz w:val="28"/>
          <w:szCs w:val="28"/>
        </w:rPr>
        <w:t xml:space="preserve">, lembrando os mesmos de que quem estiver fazendo uso, não poderá ser aparteado conforme </w:t>
      </w:r>
      <w:r>
        <w:rPr>
          <w:rFonts w:cs="Verdana" w:ascii="Verdana" w:hAnsi="Verdana"/>
          <w:b/>
          <w:sz w:val="28"/>
          <w:szCs w:val="28"/>
        </w:rPr>
        <w:t>art. 105, § 4º, R.I.</w:t>
      </w:r>
      <w:r>
        <w:rPr>
          <w:rFonts w:cs="Verdana" w:ascii="Verdana" w:hAnsi="Verdana"/>
          <w:sz w:val="28"/>
          <w:szCs w:val="28"/>
        </w:rPr>
        <w:t xml:space="preserve"> Ninguém fazendo uso dela, o Sr. Presidente  convocou os Srs. Vereadores para a próxima Sessão Ordinária a se realizar no próximo dia 10/08/2022, as 20h , agradeceu a presença de todos, deu por encerrada a presente sessão e para constar eu =</w:t>
      </w:r>
      <w:r>
        <w:rPr>
          <w:rFonts w:cs="Verdana" w:ascii="Verdana" w:hAnsi="Verdana"/>
          <w:b/>
          <w:sz w:val="28"/>
          <w:szCs w:val="28"/>
        </w:rPr>
        <w:t>Wanderson Fernandes de Freitas</w:t>
      </w:r>
      <w:r>
        <w:rPr>
          <w:rFonts w:cs="Verdana" w:ascii="Verdana" w:hAnsi="Verdana"/>
          <w:sz w:val="28"/>
          <w:szCs w:val="28"/>
        </w:rPr>
        <w:t xml:space="preserve"> Diretor Administrativo, a escrevi=.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José Sebastião C. da Silva     Reginaldo Fabiano da Silva</w:t>
      </w:r>
    </w:p>
    <w:p>
      <w:pPr>
        <w:pStyle w:val="Normal"/>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residente                            1º Secretári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Wanderson Fernandes de Freitas</w:t>
      </w:r>
    </w:p>
    <w:p>
      <w:pPr>
        <w:pStyle w:val="Normal"/>
        <w:jc w:val="center"/>
        <w:rPr>
          <w:rFonts w:ascii="Verdana" w:hAnsi="Verdana" w:cs="Verdana"/>
          <w:b/>
          <w:b/>
          <w:sz w:val="28"/>
          <w:szCs w:val="28"/>
        </w:rPr>
      </w:pPr>
      <w:r>
        <w:rPr>
          <w:rFonts w:cs="Verdana" w:ascii="Verdana" w:hAnsi="Verdana"/>
          <w:b/>
          <w:sz w:val="28"/>
          <w:szCs w:val="28"/>
        </w:rPr>
        <w:t>Diretor Administrativo</w:t>
      </w:r>
    </w:p>
    <w:p>
      <w:pPr>
        <w:pStyle w:val="Normal"/>
        <w:rPr>
          <w:rFonts w:ascii="Verdana" w:hAnsi="Verdana" w:cs="Verdana"/>
          <w:b/>
          <w:b/>
          <w:sz w:val="28"/>
          <w:szCs w:val="28"/>
        </w:rPr>
      </w:pPr>
      <w:r>
        <w:rPr>
          <w:rFonts w:cs="Verdana" w:ascii="Verdana" w:hAnsi="Verdana"/>
          <w:b/>
          <w:sz w:val="28"/>
          <w:szCs w:val="28"/>
        </w:rPr>
      </w:r>
    </w:p>
    <w:sectPr>
      <w:headerReference w:type="default" r:id="rId2"/>
      <w:footerReference w:type="default" r:id="rId3"/>
      <w:type w:val="nextPage"/>
      <w:pgSz w:w="11906" w:h="16838"/>
      <w:pgMar w:left="1701" w:right="1418"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Footer"/>
      <w:ind w:left="1418" w:hanging="0"/>
      <w:jc w:val="center"/>
      <w:rPr>
        <w:b/>
        <w:b/>
        <w:i/>
        <w:i/>
        <w:sz w:val="18"/>
        <w:lang w:val="en-US" w:eastAsia="en-US"/>
      </w:rPr>
    </w:pPr>
    <w:r>
      <w:rPr>
        <w:b/>
        <w:i/>
        <w:sz w:val="18"/>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2-09-23T16:13:00Z</cp:lastPrinted>
  <dcterms:modified xsi:type="dcterms:W3CDTF">2022-09-23T19:14:00Z</dcterms:modified>
  <cp:revision>99</cp:revision>
  <dc:subject/>
  <dc:title>CADASTROS NÃO ENCONTRADOS NA HORA DA ATUALIZAÇÃO (Entrar em contato com o Setor de Cadastro)</dc:title>
</cp:coreProperties>
</file>