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1ª SESSÃO ORDINARIA</w:t>
      </w:r>
    </w:p>
    <w:p>
      <w:pPr>
        <w:pStyle w:val="Heading"/>
        <w:rPr>
          <w:rFonts w:ascii="Verdana" w:hAnsi="Verdana" w:cs="Verdana"/>
          <w:b/>
          <w:b/>
          <w:sz w:val="28"/>
          <w:szCs w:val="28"/>
        </w:rPr>
      </w:pPr>
      <w:r>
        <w:rPr>
          <w:rFonts w:cs="Verdana" w:ascii="Verdana" w:hAnsi="Verdana"/>
          <w:b/>
          <w:sz w:val="28"/>
          <w:szCs w:val="28"/>
        </w:rPr>
        <w:t>10.08.2.022</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142" w:hanging="0"/>
        <w:jc w:val="both"/>
        <w:rPr/>
      </w:pPr>
      <w:r>
        <w:rPr>
          <w:rFonts w:cs="Verdana" w:ascii="Verdana" w:hAnsi="Verdana"/>
          <w:sz w:val="28"/>
          <w:szCs w:val="28"/>
        </w:rPr>
        <w:t>Aos dez dias do mês de Agosto de dois mil e vinte e dois, nesta cidade de Águas da Prata, Estado de São Paulo, às 20:00 horas no Paço da Câmara Municipal, sob a Presidência do Vereador Jose Sebastião Chiodeto da Silva, realizou-se a 11ª Sessão Ordinária deste ano legislativo. Aberta a Sessão a hora regimental e após a chamada feita, verificou-se a presença dos seguintes Vereadores: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w:t>
      </w:r>
    </w:p>
    <w:p>
      <w:pPr>
        <w:pStyle w:val="PargrafodaLista"/>
        <w:ind w:left="-142" w:hanging="0"/>
        <w:jc w:val="center"/>
        <w:rPr>
          <w:rFonts w:ascii="Verdana" w:hAnsi="Verdana" w:cs="Verdana"/>
          <w:b/>
          <w:b/>
          <w:sz w:val="28"/>
          <w:szCs w:val="28"/>
          <w:u w:val="single"/>
        </w:rPr>
      </w:pPr>
      <w:r>
        <w:rPr>
          <w:rFonts w:cs="Verdana" w:ascii="Verdana" w:hAnsi="Verdana"/>
          <w:b/>
          <w:sz w:val="28"/>
          <w:szCs w:val="28"/>
          <w:u w:val="single"/>
        </w:rPr>
        <w:t>EXPEDIENTE</w:t>
      </w:r>
    </w:p>
    <w:p>
      <w:pPr>
        <w:pStyle w:val="PargrafodaLista"/>
        <w:ind w:left="-142" w:hanging="0"/>
        <w:jc w:val="both"/>
        <w:rPr>
          <w:rFonts w:ascii="Verdana" w:hAnsi="Verdana" w:cs="Verdana"/>
          <w:sz w:val="28"/>
          <w:szCs w:val="28"/>
        </w:rPr>
      </w:pPr>
      <w:r>
        <w:rPr>
          <w:rFonts w:eastAsia="Times New Roman" w:cs="Verdana" w:ascii="Verdana" w:hAnsi="Verdana"/>
          <w:b/>
          <w:sz w:val="28"/>
          <w:szCs w:val="28"/>
          <w:u w:val="single"/>
        </w:rPr>
        <w:t>Projeto de lei 22/22</w:t>
      </w:r>
      <w:r>
        <w:rPr>
          <w:rFonts w:eastAsia="Times New Roman" w:cs="Verdana" w:ascii="Verdana" w:hAnsi="Verdana"/>
          <w:sz w:val="28"/>
          <w:szCs w:val="28"/>
        </w:rPr>
        <w:t xml:space="preserve"> de autoria do Vereador Luís Antônio Nascimento que “Dispõe sobre a denominação do novo restaurante da cachoeira “Cascatinha” (Dr. Eduardo Moyses Nahus)”. Teve o despacho encaminhar à Comissão de Justiça e Redação para emitir parecer. </w:t>
      </w:r>
      <w:r>
        <w:rPr>
          <w:rFonts w:eastAsia="Times New Roman" w:cs="Verdana" w:ascii="Verdana" w:hAnsi="Verdana"/>
          <w:b/>
          <w:sz w:val="28"/>
          <w:szCs w:val="28"/>
          <w:u w:val="single"/>
        </w:rPr>
        <w:t>Of. 284/22</w:t>
      </w:r>
      <w:r>
        <w:rPr>
          <w:rFonts w:eastAsia="Times New Roman" w:cs="Verdana" w:ascii="Verdana" w:hAnsi="Verdana"/>
          <w:sz w:val="28"/>
          <w:szCs w:val="28"/>
        </w:rPr>
        <w:t xml:space="preserve"> do Executivo encaminhando Projeto de lei 23/22 que “Dispõe sobre a regulamentação de critérios e prazos para concessão de benefícios eventuais da Assistência Social do Município de Águas da Prata e dá outras providências”. Teve o despacho encaminhar à Comissão de Justiça e Redação para emitir parecer. </w:t>
      </w:r>
      <w:r>
        <w:rPr>
          <w:rFonts w:eastAsia="Times New Roman" w:cs="Verdana" w:ascii="Verdana" w:hAnsi="Verdana"/>
          <w:b/>
          <w:sz w:val="28"/>
          <w:szCs w:val="28"/>
          <w:u w:val="single"/>
        </w:rPr>
        <w:t>Of. 290/22</w:t>
      </w:r>
      <w:r>
        <w:rPr>
          <w:rFonts w:eastAsia="Times New Roman" w:cs="Verdana" w:ascii="Verdana" w:hAnsi="Verdana"/>
          <w:sz w:val="28"/>
          <w:szCs w:val="28"/>
        </w:rPr>
        <w:t xml:space="preserve"> do Executivo dando resposta ao requerimento 116/22 de autoria do Vereador José Sebastião Chiodeto que versa sobre inclusão no cronograma de trabalhos de manutenção da cidade a limpeza de todas as fontes, destacando a Fonte do Padre, pois estão muito sujas, e a municipalidade informa que encaminhou cópia do requerimento à Secretaria de Obras e Serviços para as providências cabíveis. Teve o despacho à disposição do Vereador e após ciente e arquive-se. </w:t>
      </w:r>
      <w:r>
        <w:rPr>
          <w:rFonts w:eastAsia="Times New Roman" w:cs="Verdana" w:ascii="Verdana" w:hAnsi="Verdana"/>
          <w:b/>
          <w:sz w:val="28"/>
          <w:szCs w:val="28"/>
          <w:u w:val="single"/>
        </w:rPr>
        <w:t>Of. 291/22</w:t>
      </w:r>
      <w:r>
        <w:rPr>
          <w:rFonts w:eastAsia="Times New Roman" w:cs="Verdana" w:ascii="Verdana" w:hAnsi="Verdana"/>
          <w:sz w:val="28"/>
          <w:szCs w:val="28"/>
        </w:rPr>
        <w:t xml:space="preserve"> do Executivo dando resposta ao requerimento 125/22 de autoria do Vereador José Sebastião Chiodeto que versa sobre esclarecimentos por parte do Executivo sobre o pagamento do prestador de serviços Cristiano Scuciatto (professor da oficina de viola caipira), pois, de acordo com o empenho n.º 4150 de 1º de junho de 2022 - em anexo -  foi pago o valor de R$ 1.300,00 (mil e trezentos reais) com recursos da educação básica, o que, em tese, não é permitido pela legislação, haja vista tratar-se de uma oficina vinculada à Secretaria Municipal de Turismo e Cultura, e a municipalidade encaminha em anexo Of. 21/22 da Secretaria Municipal de Educação informando que houve um lapso na emissão da nota de empenho 4.150  de 01/06/2022 pois a despesa foi classificada na Unidade Orçamentária desta pasta, portanto a correção foi realizada no sistema tendo sua classificação retificada para a Secretaria Municipal de Turismo e Cultura não onerando a SEMED. Teve o despacho à disposição do Vereador e após ciente e arquive-se. </w:t>
      </w:r>
      <w:r>
        <w:rPr>
          <w:rFonts w:eastAsia="Times New Roman" w:cs="Verdana" w:ascii="Verdana" w:hAnsi="Verdana"/>
          <w:b/>
          <w:sz w:val="28"/>
          <w:szCs w:val="28"/>
          <w:u w:val="single"/>
        </w:rPr>
        <w:t>Of. 292/22</w:t>
      </w:r>
      <w:r>
        <w:rPr>
          <w:rFonts w:eastAsia="Times New Roman" w:cs="Verdana" w:ascii="Verdana" w:hAnsi="Verdana"/>
          <w:sz w:val="28"/>
          <w:szCs w:val="28"/>
        </w:rPr>
        <w:t xml:space="preserve"> do Executivo dando resposta ao requerimento 121/22 de autoria da Vereadora Maria Cristina dos Santos Lerosa que versa sobre efetuar levantamentos da poluição sonora e atmosférica na Avenida Ernesto de Oliveira, nas imediações do Parque Estadual e demais estudos de impacto ambiental e econômico já que inviabiliza fortemente o turismo, e a municipalidade encaminha em anexo Of. 35/22 da Secretaria do meio Ambiente informando que não dispõe de corpo técnico para a realização dos estudos solicitados, mas que será levantada a viabilidade e custos dos estudos para a análise de realização dos mesmos. Teve o despacho à disposição da Vereadora e após ciente e arquive-se. </w:t>
      </w:r>
      <w:r>
        <w:rPr>
          <w:rFonts w:eastAsia="Times New Roman" w:cs="Verdana" w:ascii="Verdana" w:hAnsi="Verdana"/>
          <w:b/>
          <w:sz w:val="28"/>
          <w:szCs w:val="28"/>
          <w:u w:val="single"/>
        </w:rPr>
        <w:t>Of. 293/22</w:t>
      </w:r>
      <w:r>
        <w:rPr>
          <w:rFonts w:eastAsia="Times New Roman" w:cs="Verdana" w:ascii="Verdana" w:hAnsi="Verdana"/>
          <w:sz w:val="28"/>
          <w:szCs w:val="28"/>
        </w:rPr>
        <w:t xml:space="preserve"> do Executivo dando resposta ao requerimento 126/22 de autoria do Vereador Luís Antônio Nascimento que versa sobre poda de algumas árvores na calçada da Avenida Aparecida Casarini de Oliveira, no Jardim das Paineiras. O pedido se faz necessário, pois uma motorista relatou que quase sofreu um acidente enquanto dirigia o transporte escolar em razão da falta de visibilidade causada pelo crescimento das árvores, e a municipalidade encaminha em anexo Of.34/22 da Secretaria Municipal do Meio Ambiente informando que já incluiu a solicitação no cronograma de realização de podas e será realizada a ação conforme solicitado afim de garantir a segurança do tráfego no local.   Teve o despacho à disposição do Vereador e após ciente e arquive-se. </w:t>
      </w:r>
      <w:r>
        <w:rPr>
          <w:rFonts w:eastAsia="Times New Roman" w:cs="Verdana" w:ascii="Verdana" w:hAnsi="Verdana"/>
          <w:b/>
          <w:sz w:val="28"/>
          <w:szCs w:val="28"/>
          <w:u w:val="single"/>
        </w:rPr>
        <w:t>Of. 294/22</w:t>
      </w:r>
      <w:r>
        <w:rPr>
          <w:rFonts w:eastAsia="Times New Roman" w:cs="Verdana" w:ascii="Verdana" w:hAnsi="Verdana"/>
          <w:sz w:val="28"/>
          <w:szCs w:val="28"/>
        </w:rPr>
        <w:t xml:space="preserve"> do Executivo dando resposta ao requerimento verbal 28/22 de autoria do Vereador Luís Antônio Nascimento da Fonseca que versa sobre música composta pelo Sr. Jean Dias  que fala sobre racismo e leva uma mensagem muito boa, levando também  o nome de nossa cidade, e a ideia que tivemos foi de ensinar as crianças da creche a cantar esta música e posteriormente poderia até fazer um vídeo com estas crianças cantando e colocar no youtube divulgando assim o nome de nossa cidade e também o preconceito contra o racismo, e a municipalidade encaminha em anexo Of. 153/22 da Secretaria Municipal de Turismo e Cultura informando que até a confecção do requerimento sobre o assunto, ele era desconhecido pela Secretaria, e que apenas dias depois o Sr. Jean Dias nos procurou e ele foi orientado a formatar e enviar um projeto formal para que o mesmo pudesse ser analisado, para que posteriormente possamos dar prosseguimento conforme orientação da lei, e quanto a possibilidade de gravação com as crianças fomos informados que a Secretaria já desenvolve projeto de musicalização com empresa terceirizada. Teve o despacho à disposição do Vereador e após ciente e arquive-se. </w:t>
      </w:r>
      <w:r>
        <w:rPr>
          <w:rFonts w:eastAsia="Times New Roman" w:cs="Verdana" w:ascii="Verdana" w:hAnsi="Verdana"/>
          <w:b/>
          <w:sz w:val="28"/>
          <w:szCs w:val="28"/>
          <w:u w:val="single"/>
        </w:rPr>
        <w:t>Of. 295/22</w:t>
      </w:r>
      <w:r>
        <w:rPr>
          <w:rFonts w:eastAsia="Times New Roman" w:cs="Verdana" w:ascii="Verdana" w:hAnsi="Verdana"/>
          <w:sz w:val="28"/>
          <w:szCs w:val="28"/>
        </w:rPr>
        <w:t xml:space="preserve"> do Executivo complementado resposta ao requerimento 94/22 de autoria do Vereador José Sebastião Chiodeto que versa informações sobre o número total de servidores públicos (incluindo efetivos, comissionados, estagiários e mutirão social) nos anos de 2017/2018/2019/2020/2021/2022 tomando-se por base o mês de abril de cada ano, e a municipalidade encaminha em anexo Of.222/22 da Secretaria Municipal de Promoção e Assistência Social contendo as informações solicitadas pelo Vereador. Teve o despacho à disposição do Vereador e após ciente e arquive-se. </w:t>
      </w:r>
      <w:r>
        <w:rPr>
          <w:rFonts w:eastAsia="Times New Roman" w:cs="Verdana" w:ascii="Verdana" w:hAnsi="Verdana"/>
          <w:b/>
          <w:sz w:val="28"/>
          <w:szCs w:val="28"/>
          <w:u w:val="single"/>
        </w:rPr>
        <w:t>Of. 296/22</w:t>
      </w:r>
      <w:r>
        <w:rPr>
          <w:rFonts w:eastAsia="Times New Roman" w:cs="Verdana" w:ascii="Verdana" w:hAnsi="Verdana"/>
          <w:sz w:val="28"/>
          <w:szCs w:val="28"/>
        </w:rPr>
        <w:t xml:space="preserve"> do Executivo dando resposta ao requerimento 124/22 de autoria da Vereadora Maria Cristina dos Santos Lerosa que versa sobre</w:t>
      </w:r>
      <w:r>
        <w:rPr>
          <w:rFonts w:cs="Verdana" w:ascii="Verdana" w:hAnsi="Verdana"/>
          <w:sz w:val="28"/>
          <w:szCs w:val="28"/>
        </w:rPr>
        <w:t xml:space="preserve"> providencias da Secretaria responsável pelos coletores de lixo para que os mesmos não façam mais o procedimento de pressão na coleta, onde sai uma quantidade significativa de chorume, na frente de residências, e a municipalidade informa que encaminhou cópia do requerimento à Secretaria Municipal de Obras e Serviços para tomar as providencias necessárias sobre o solicitado.</w:t>
      </w:r>
      <w:r>
        <w:rPr>
          <w:rFonts w:eastAsia="Times New Roman" w:cs="Verdana" w:ascii="Verdana" w:hAnsi="Verdana"/>
          <w:sz w:val="28"/>
          <w:szCs w:val="28"/>
        </w:rPr>
        <w:t xml:space="preserve"> Teve o despacho à disposição da Vereadora e após ciente e arquive-se. </w:t>
      </w:r>
      <w:r>
        <w:rPr>
          <w:rFonts w:eastAsia="Times New Roman" w:cs="Verdana" w:ascii="Verdana" w:hAnsi="Verdana"/>
          <w:b/>
          <w:sz w:val="28"/>
          <w:szCs w:val="28"/>
          <w:u w:val="single"/>
        </w:rPr>
        <w:t>Of. 297/22</w:t>
      </w:r>
      <w:r>
        <w:rPr>
          <w:rFonts w:eastAsia="Times New Roman" w:cs="Verdana" w:ascii="Verdana" w:hAnsi="Verdana"/>
          <w:sz w:val="28"/>
          <w:szCs w:val="28"/>
        </w:rPr>
        <w:t xml:space="preserve"> do Executivo dando resposta ao requerimento 117/22 der autoria do Vereador José Sebastião Chiodeto da Silva que versa sobre esclarecimentos e atualizações sobre as atividades do COMDEPHICN - Conselho de Defesa do Patrimônio Histórico, Cultural e Natural de Águas da Prata, e a municipalidade encaminha cópia do Of. do COMDEPHICN apresentando esclarecimentos sobre as atividades do Conselho Municipal. Teve o despacho à disposição do Vereador e após ciente e arquive-se. </w:t>
      </w:r>
      <w:r>
        <w:rPr>
          <w:rFonts w:eastAsia="Times New Roman" w:cs="Verdana" w:ascii="Verdana" w:hAnsi="Verdana"/>
          <w:b/>
          <w:sz w:val="28"/>
          <w:szCs w:val="28"/>
          <w:u w:val="single"/>
        </w:rPr>
        <w:t>Of. 298/22</w:t>
      </w:r>
      <w:r>
        <w:rPr>
          <w:rFonts w:eastAsia="Times New Roman" w:cs="Verdana" w:ascii="Verdana" w:hAnsi="Verdana"/>
          <w:sz w:val="28"/>
          <w:szCs w:val="28"/>
        </w:rPr>
        <w:t xml:space="preserve"> do Executivo dando resposta ao requerimento 129/22 de autoria da Vereadora Suzana Maciera Caparron que versa sobre retirada de entulho e poda de árvores na Rua Genésio Passoni Moreira, no Distrito de São Roque da Fartura, e a municipalidade informa que encaminhou cópia do requerimento à Secretaria Municipal de Obras e Serviços para as devidas providências. Teve o despacho à disposição da Vereadora e após ciente e arquive-se. </w:t>
      </w:r>
      <w:r>
        <w:rPr>
          <w:rFonts w:eastAsia="Times New Roman" w:cs="Verdana" w:ascii="Verdana" w:hAnsi="Verdana"/>
          <w:b/>
          <w:sz w:val="28"/>
          <w:szCs w:val="28"/>
          <w:u w:val="single"/>
        </w:rPr>
        <w:t>Of. 299/22</w:t>
      </w:r>
      <w:r>
        <w:rPr>
          <w:rFonts w:eastAsia="Times New Roman" w:cs="Verdana" w:ascii="Verdana" w:hAnsi="Verdana"/>
          <w:sz w:val="28"/>
          <w:szCs w:val="28"/>
        </w:rPr>
        <w:t xml:space="preserve"> do Executivo dando resposta ao requerimento 118/22 de autoria do Vereador Luís Antônio Nascimento da Fonseca que versa sobre providências com urgência a contratação de fonoaudiólogo. A ausência deste profissional tem trazido sérios prejuízos para os pacientes que precisam deste acompanhamento. Há relatos de pais noticiando que a fala de seus filhos regrediu severamente desde que o tratamento foi descontinuado, e a municipalidade informa que nos dois últimos concursos realizados não houve candidatos inscritos para o cargo e assim que efetuarmos novo processo estaremos incluindo o cargo novamente. Teve o despacho à disposição do Vereador e após ciente e arquive-se. </w:t>
      </w:r>
      <w:r>
        <w:rPr>
          <w:rFonts w:eastAsia="Times New Roman" w:cs="Verdana" w:ascii="Verdana" w:hAnsi="Verdana"/>
          <w:b/>
          <w:sz w:val="28"/>
          <w:szCs w:val="28"/>
          <w:u w:val="single"/>
        </w:rPr>
        <w:t>Of. 300/22</w:t>
      </w:r>
      <w:r>
        <w:rPr>
          <w:rFonts w:eastAsia="Times New Roman" w:cs="Verdana" w:ascii="Verdana" w:hAnsi="Verdana"/>
          <w:sz w:val="28"/>
          <w:szCs w:val="28"/>
        </w:rPr>
        <w:t xml:space="preserve"> do Executivo dando resposta ao requerimento 119/22 de autoria do Vereador Luís Antônio Nascimento da Fonseca que versa sobre a urgente limpeza do Lago Vilela, localizado no Jardim Paineiras. O estado atual de conservação do lago é lastimável, pois com a falta de manutenção acontece o aumento descontrolado de algas do referido lago, que é um dos pontos turísticos de nossa cidade. E a municipalidade informa que que como já havia esclarecido anteriormente está aguardando a liberação dos órgãos competentes para atendimento das legislações ambientais para poder efetuar o serviço e já estamos providenciando o agendamento do equipamento solicitado e ainda de um barco para poder realizar a limpeza não só deste lago mas também o da Cascatinha. Teve o despacho à disposição do Vereador e após ciente e arquive-se.</w:t>
      </w:r>
      <w:r>
        <w:rPr>
          <w:rFonts w:eastAsia="Times New Roman" w:cs="Verdana" w:ascii="Verdana" w:hAnsi="Verdana"/>
          <w:b/>
          <w:sz w:val="28"/>
          <w:szCs w:val="28"/>
          <w:u w:val="single"/>
        </w:rPr>
        <w:t>Of. 301/22</w:t>
      </w:r>
      <w:r>
        <w:rPr>
          <w:rFonts w:eastAsia="Times New Roman" w:cs="Verdana" w:ascii="Verdana" w:hAnsi="Verdana"/>
          <w:sz w:val="28"/>
          <w:szCs w:val="28"/>
        </w:rPr>
        <w:t xml:space="preserve"> do Executivo dando resposta ao requerimento 122/22 de autoria da Vereadora Maria Cristina dos Santos Lerosa que versa sobre designação de um funcionário de varrição para o Bairro da Fonte Platina, e a municipalidade informa que o Bairro está sendo todo limpo, inclusive sendo efetuadas as podas e varrição. Teve o despacho à disposição da Vereadora e após ciente e arquive-se. </w:t>
      </w:r>
      <w:r>
        <w:rPr>
          <w:rFonts w:eastAsia="Times New Roman" w:cs="Verdana" w:ascii="Verdana" w:hAnsi="Verdana"/>
          <w:b/>
          <w:sz w:val="28"/>
          <w:szCs w:val="28"/>
          <w:u w:val="single"/>
        </w:rPr>
        <w:t>Of. 302/22</w:t>
      </w:r>
      <w:r>
        <w:rPr>
          <w:rFonts w:eastAsia="Times New Roman" w:cs="Verdana" w:ascii="Verdana" w:hAnsi="Verdana"/>
          <w:sz w:val="28"/>
          <w:szCs w:val="28"/>
        </w:rPr>
        <w:t xml:space="preserve"> do Executivo dando resposta ao requerimento verbal 29/22 de autoria da Vereadora Vanda de Fátima Moraes Paina que versa sobre efetuar a instalação de gaurd rail na Rua Ludovico Sagiorato descendo da Serra da Paulista esquina da Igreja Católica no Distrito de São Roque da Fartura, e a municipalidade informa que encaminhou cópia do requerimento ao Departamento Municipal de Trânsito para as providências necessárias. Teve o despacho à disposição da Vereadora e após ciente e arquive-se. </w:t>
      </w:r>
      <w:r>
        <w:rPr>
          <w:rFonts w:eastAsia="Times New Roman" w:cs="Verdana" w:ascii="Verdana" w:hAnsi="Verdana"/>
          <w:b/>
          <w:sz w:val="28"/>
          <w:szCs w:val="28"/>
          <w:u w:val="single"/>
        </w:rPr>
        <w:t>Of. 306/22</w:t>
      </w:r>
      <w:r>
        <w:rPr>
          <w:rFonts w:eastAsia="Times New Roman" w:cs="Verdana" w:ascii="Verdana" w:hAnsi="Verdana"/>
          <w:sz w:val="28"/>
          <w:szCs w:val="28"/>
        </w:rPr>
        <w:t xml:space="preserve"> do Executivo encaminhando Projeto de lei 24/22 que “Altera Dispositivos da Lei Municipal 1.959/2.013”. Teve o despacho encaminhar à Comissão de Justiça e Redação para emitir parecer. </w:t>
      </w:r>
      <w:r>
        <w:rPr>
          <w:rFonts w:eastAsia="Times New Roman" w:cs="Verdana" w:ascii="Verdana" w:hAnsi="Verdana"/>
          <w:b/>
          <w:sz w:val="28"/>
          <w:szCs w:val="28"/>
          <w:u w:val="single"/>
        </w:rPr>
        <w:t>Of. 307/22</w:t>
      </w:r>
      <w:r>
        <w:rPr>
          <w:rFonts w:eastAsia="Times New Roman" w:cs="Verdana" w:ascii="Verdana" w:hAnsi="Verdana"/>
          <w:sz w:val="28"/>
          <w:szCs w:val="28"/>
        </w:rPr>
        <w:t xml:space="preserve"> do Executivo encaminhando Projeto de lei 25/22 que “Dispõe sobre a destinação e recebimento de patrocínio pelo Poder Público a eventos realizados no município de Águas da Prata, Estado de São Paulo, na forma que especifica”. Teve o despacho encaminhar à Comissão de Justiça e Redação para emitir parecer. </w:t>
      </w:r>
      <w:r>
        <w:rPr>
          <w:rFonts w:eastAsia="Times New Roman" w:cs="Verdana" w:ascii="Verdana" w:hAnsi="Verdana"/>
          <w:b/>
          <w:sz w:val="28"/>
          <w:szCs w:val="28"/>
          <w:u w:val="single"/>
        </w:rPr>
        <w:t>Of. 311/22</w:t>
      </w:r>
      <w:r>
        <w:rPr>
          <w:rFonts w:eastAsia="Times New Roman" w:cs="Verdana" w:ascii="Verdana" w:hAnsi="Verdana"/>
          <w:sz w:val="28"/>
          <w:szCs w:val="28"/>
        </w:rPr>
        <w:t xml:space="preserve"> do Executivo encaminhando Balancetes da receita e das Despesa dos meses de Março e Abril de 2.022. Teve o despacho à disposição dos Vereadores e afixar no quadro de avisos para conhecimento da população. </w:t>
      </w:r>
      <w:r>
        <w:rPr>
          <w:rFonts w:eastAsia="Times New Roman" w:cs="Verdana" w:ascii="Verdana" w:hAnsi="Verdana"/>
          <w:b/>
          <w:sz w:val="28"/>
          <w:szCs w:val="28"/>
          <w:u w:val="single"/>
        </w:rPr>
        <w:t>Of. 313/22</w:t>
      </w:r>
      <w:r>
        <w:rPr>
          <w:rFonts w:eastAsia="Times New Roman" w:cs="Verdana" w:ascii="Verdana" w:hAnsi="Verdana"/>
          <w:sz w:val="28"/>
          <w:szCs w:val="28"/>
        </w:rPr>
        <w:t xml:space="preserve"> do Executivo encaminhando Projeto de lei 26/22 que “Dispõe sobre a atividade do Turismo Rural e sobre a política de fomento ao turismo rural no município de Águas da Prata”. Teve o despacho encaminhar à Comissão de Justiça e Redação para emitir parecer. </w:t>
      </w:r>
      <w:r>
        <w:rPr>
          <w:rFonts w:eastAsia="Times New Roman" w:cs="Verdana" w:ascii="Verdana" w:hAnsi="Verdana"/>
          <w:b/>
          <w:sz w:val="28"/>
          <w:szCs w:val="28"/>
          <w:u w:val="single"/>
        </w:rPr>
        <w:t>Projeto de lei 27/22</w:t>
      </w:r>
      <w:r>
        <w:rPr>
          <w:rFonts w:eastAsia="Times New Roman" w:cs="Verdana" w:ascii="Verdana" w:hAnsi="Verdana"/>
          <w:sz w:val="28"/>
          <w:szCs w:val="28"/>
        </w:rPr>
        <w:t xml:space="preserve"> de autoria da Vereadora Maria Cristina dos Santos Lerosa que “Dispõe sobre a proibição de cobrança de tarifa de pedágio de munícipes com veículos registrados no município de Águas da Prata e dá outras providências”. Teve o despacho encaminhar à Comissão de Justiça e Redação para emitir parecer. </w:t>
      </w:r>
      <w:r>
        <w:rPr>
          <w:rFonts w:eastAsia="Times New Roman" w:cs="Verdana" w:ascii="Verdana" w:hAnsi="Verdana"/>
          <w:b/>
          <w:sz w:val="28"/>
          <w:szCs w:val="28"/>
          <w:u w:val="single"/>
        </w:rPr>
        <w:t>Of. 325/22</w:t>
      </w:r>
      <w:r>
        <w:rPr>
          <w:rFonts w:eastAsia="Times New Roman" w:cs="Verdana" w:ascii="Verdana" w:hAnsi="Verdana"/>
          <w:sz w:val="28"/>
          <w:szCs w:val="28"/>
        </w:rPr>
        <w:t xml:space="preserve"> do Executivo dando resposta ao requerimento 131/22 de autoria da Vereadora Suzana Maciera Caparron que versa sobre falta de limpeza de um terreno localizado na Rua João Paina, na altura do número 421 (esquina com a estrada que dá acesso à Serra da Paulista), e a municipalidade encaminha cópia da resposta da Fiscal Municipal informando que o terreno é considerado rural, sendo assim não pode ser notificado. Teve o despacho à disposição da Vereadora e após ciente e arquive-se. </w:t>
      </w:r>
      <w:r>
        <w:rPr>
          <w:rFonts w:eastAsia="Times New Roman" w:cs="Verdana" w:ascii="Verdana" w:hAnsi="Verdana"/>
          <w:b/>
          <w:sz w:val="28"/>
          <w:szCs w:val="28"/>
          <w:u w:val="single"/>
        </w:rPr>
        <w:t>Of. 326/22</w:t>
      </w:r>
      <w:r>
        <w:rPr>
          <w:rFonts w:eastAsia="Times New Roman" w:cs="Verdana" w:ascii="Verdana" w:hAnsi="Verdana"/>
          <w:sz w:val="28"/>
          <w:szCs w:val="28"/>
        </w:rPr>
        <w:t xml:space="preserve"> do Executivo dando resposta ao requerimento 133/22 de autoria do Vereador Luís Antônio Nascimento que versa sobre o protocolo de encaminhamento de cateterismo e se a municipalidade adotou ou adotará alguma medida para diminuir/zerar a fila de espera por esse procedimento, eis que pacientes estão morrendo enquanto aguardam a realização do exame, tamanha a demora, e a municipalidade encaminha em anexo  cópia do Of. 278/22 da Secretaria de Municipal de Saúde informando que o Convênio com a Santa Casa de Misericórdia Dª Carolina Malheiros está nos tramites da formalização e tão breve será assinado e informa ainda que, a DRS (Direção Regional de Saúde) realiza os agendamentos dos exames de cateterismo de rotina, não causando desassistência aos clientes deste município. Teve o despacho à disposição do Vereador e após ciente e arquive-se. </w:t>
      </w:r>
      <w:r>
        <w:rPr>
          <w:rFonts w:cs="Verdana" w:ascii="Verdana" w:hAnsi="Verdana"/>
          <w:b/>
          <w:sz w:val="28"/>
          <w:szCs w:val="28"/>
          <w:u w:val="single"/>
        </w:rPr>
        <w:t>O</w:t>
      </w:r>
      <w:r>
        <w:rPr>
          <w:rFonts w:eastAsia="Times New Roman" w:cs="Verdana" w:ascii="Verdana" w:hAnsi="Verdana"/>
          <w:b/>
          <w:sz w:val="28"/>
          <w:szCs w:val="28"/>
          <w:u w:val="single"/>
        </w:rPr>
        <w:t>f. 327/22</w:t>
      </w:r>
      <w:r>
        <w:rPr>
          <w:rFonts w:eastAsia="Times New Roman" w:cs="Verdana" w:ascii="Verdana" w:hAnsi="Verdana"/>
          <w:sz w:val="28"/>
          <w:szCs w:val="28"/>
        </w:rPr>
        <w:t xml:space="preserve"> do Executivo dando resposta ao requerimento 136/22 de autoria do Vereador Reginaldo Fabiano da Silva que versa sobre possibilidade de implantar no Bairro da Cascata, ao menos uma vez por semana, o atendimento dos serviços do CRAS - Centro de Referência de Assistência Social, e a municipalidade encaminha em anexo cópia do Of. 236/22 informando que o atendimento está sendo realizado uma vez por mês considerando que a equipe técnica disponível até o momento não comporta prestar os atendimentos uma vez por semana por conta da alta demanda de serviços que ocorrem diariamente no município, mas garantimos que todas as famílias estão recebendo o atendimento necessário sem qualquer prejuízo e que nossa equipe está disponível para se dirigir até o local todas as vezes que se fizerem necessário. Teve o despacho à disposição do Vereador e após ciente e arquive-se. </w:t>
      </w:r>
      <w:r>
        <w:rPr>
          <w:rFonts w:eastAsia="Times New Roman" w:cs="Verdana" w:ascii="Verdana" w:hAnsi="Verdana"/>
          <w:b/>
          <w:sz w:val="28"/>
          <w:szCs w:val="28"/>
          <w:u w:val="single"/>
        </w:rPr>
        <w:t>Of. 328/22</w:t>
      </w:r>
      <w:r>
        <w:rPr>
          <w:rFonts w:eastAsia="Times New Roman" w:cs="Verdana" w:ascii="Verdana" w:hAnsi="Verdana"/>
          <w:sz w:val="28"/>
          <w:szCs w:val="28"/>
        </w:rPr>
        <w:t xml:space="preserve"> do Executivo dando resposta ao requerimento 138/22 de autoria dos Vereadores Reginaldo Fabiano da Silva, Luís Antônio Nascimento e José Sebastião Chiodeto que versa o pagamento do prestador de serviços Vinicius Araújo Sirino (professor da oficina de zumba), pois, de acordo com o empenho n.º 173 de 12 de janeiro de 2022 - em anexo -  foi empenhado o valor de R$ 12.000,00 (doze mil reais) com recursos da educação básica, o que, em tese, não é permitido pela legislação, haja vista tratar-se de uma oficina vinculada à Secretaria Municipal de Turismo e Cultura., e municipalidade encaminha cópia do Of. 242/22 da Secretaria Municipal de Educação informando </w:t>
        <w:tab/>
        <w:t xml:space="preserve">que houve um lapso na emissão da nota de empenho nº 173 pois a despesa foi classificada na Unidade Orçamentária desta pasta , mas a correção foi realizada no sistema tendo sua classificação retificada para a Secretaria de Esporte e Lazer e encaminha também documento da contabilidade comprovando a correção. Teve o despacho à disposição dos Vereadores e após ciente e arquive-se. </w:t>
      </w:r>
      <w:r>
        <w:rPr>
          <w:rFonts w:eastAsia="Times New Roman" w:cs="Verdana" w:ascii="Verdana" w:hAnsi="Verdana"/>
          <w:b/>
          <w:sz w:val="28"/>
          <w:szCs w:val="28"/>
          <w:u w:val="single"/>
        </w:rPr>
        <w:t>Of. 329/22</w:t>
      </w:r>
      <w:r>
        <w:rPr>
          <w:rFonts w:eastAsia="Times New Roman" w:cs="Verdana" w:ascii="Verdana" w:hAnsi="Verdana"/>
          <w:sz w:val="28"/>
          <w:szCs w:val="28"/>
        </w:rPr>
        <w:t xml:space="preserve"> do Executivo dando resposta ao requerimento 137/22 de autoria dos Vereadores Reginaldo Fabiano da Silva, Luís Antônio Nascimento e José Sebastião Chiodeto que versa sobre o pagamento de uma máquina de lavar roupas destinada à Secretaria Municipal de Esportes e Lazer, e a municipalidade encaminha em anexo cópia do Of. 241/22 da Secretaria Municipal de Educação  informando que houve um lapso na emissão da nota de empenho 4.663 de 15/06/22 pois a despesa foi classificada na Unidade orçamentária desta pasta, mas a correção foi realizada no sistema e encaminha documento da contabilidade comprovando a correção. Teve o despacho à disposição dos Vereadores e após ciente e arquive-se. </w:t>
      </w:r>
      <w:r>
        <w:rPr>
          <w:rFonts w:eastAsia="Times New Roman" w:cs="Verdana" w:ascii="Verdana" w:hAnsi="Verdana"/>
          <w:b/>
          <w:sz w:val="28"/>
          <w:szCs w:val="28"/>
          <w:u w:val="single"/>
        </w:rPr>
        <w:t>Of. 330/22</w:t>
      </w:r>
      <w:r>
        <w:rPr>
          <w:rFonts w:eastAsia="Times New Roman" w:cs="Verdana" w:ascii="Verdana" w:hAnsi="Verdana"/>
          <w:sz w:val="28"/>
          <w:szCs w:val="28"/>
        </w:rPr>
        <w:t xml:space="preserve"> do Executivo dando resposta ao requerimento 135/22 de autoria do Vereador José Sebastião Chiodeto que versa sobre a possibilidade de retirada de uma árvore localizada nas proximidades da Pousada Rural, na Estrada Municipal Hélio Bertolucci, no Bairro Fonte Platina, e a municipalidade encaminha em anexo cópia do Of. 38/22 da Secretaria do meio Ambiente informando que foi realizada vistoria no local e que foi feito laudo fitossanitário  da árvore e sendo assim a demanda será encaminhada ao setor de obras para realizar a intervenção a fim de evitar danos. Teve o despacho à disposição do Vereador e após ciente e arquive-se. </w:t>
      </w:r>
      <w:r>
        <w:rPr>
          <w:rFonts w:eastAsia="Times New Roman" w:cs="Verdana" w:ascii="Verdana" w:hAnsi="Verdana"/>
          <w:b/>
          <w:sz w:val="28"/>
          <w:szCs w:val="28"/>
          <w:u w:val="single"/>
        </w:rPr>
        <w:t>Of. 331/22</w:t>
      </w:r>
      <w:r>
        <w:rPr>
          <w:rFonts w:eastAsia="Times New Roman" w:cs="Verdana" w:ascii="Verdana" w:hAnsi="Verdana"/>
          <w:sz w:val="28"/>
          <w:szCs w:val="28"/>
        </w:rPr>
        <w:t xml:space="preserve"> do Executivo dando resposta ao requerimento 134/22 de autoria do Vereador Luís Antônio Nascimento que versa sobre manutenção da rampa localizada na Rua Coronel Ernesto de Oliveira que dá acesso ao Bairro do Lago, e a municipalidade informa que encaminhou cópia do requerimento à Secretaria de Obras para as devidas providências. Teve o despacho à disposição do Vereador e após ciente e arquive-se. </w:t>
      </w:r>
      <w:r>
        <w:rPr>
          <w:rFonts w:eastAsia="Times New Roman" w:cs="Verdana" w:ascii="Verdana" w:hAnsi="Verdana"/>
          <w:b/>
          <w:sz w:val="28"/>
          <w:szCs w:val="28"/>
          <w:u w:val="single"/>
        </w:rPr>
        <w:t>Of. 332/22</w:t>
      </w:r>
      <w:r>
        <w:rPr>
          <w:rFonts w:eastAsia="Times New Roman" w:cs="Verdana" w:ascii="Verdana" w:hAnsi="Verdana"/>
          <w:sz w:val="28"/>
          <w:szCs w:val="28"/>
        </w:rPr>
        <w:t xml:space="preserve"> do Executivo encaminhando cópia do Of. 110/22 do Demutran, que dá resposta ao requerimento verbal 29/22 de autoria da Vereadora Vanda de Fátima Moraes Paina que versa sobre instalação de guard rail na Rua Ludovico Sagiorato descendo da Serra da Paulista esquina da Igreja Católica, no Distrito de São Roque da Fartura, informando que analisará o pedido e posteriormente irá providenciar a aquisição de instalação do guard rail no local. Teve o despacho à disposição da Vereadora e após ciente e arquive-se. </w:t>
      </w:r>
      <w:r>
        <w:rPr>
          <w:rFonts w:eastAsia="Times New Roman" w:cs="Verdana" w:ascii="Verdana" w:hAnsi="Verdana"/>
          <w:b/>
          <w:sz w:val="28"/>
          <w:szCs w:val="28"/>
          <w:u w:val="single"/>
        </w:rPr>
        <w:t>Of. 333/22</w:t>
      </w:r>
      <w:r>
        <w:rPr>
          <w:rFonts w:eastAsia="Times New Roman" w:cs="Verdana" w:ascii="Verdana" w:hAnsi="Verdana"/>
          <w:sz w:val="28"/>
          <w:szCs w:val="28"/>
        </w:rPr>
        <w:t xml:space="preserve"> do Executivo dando resposta ao requerimento 132/22 de autoria da Vereadora Suzana Maciera Caparron que versa sobre informar o valor investido anualmente com o material escolar "Pearson Education do Brasil" e com o material utilizado desde o ano passado - Sistema SESI, e a municipalidade encaminha em anexo cópia do Of. 243/22 da Secretaria Municipal da Educação apresentando os esclarecimentos necessários sobre o assunto solicitado pela Vereadora. Teve o despacho à disposição da Vereadora e após ciente e arquive-se. </w:t>
      </w:r>
      <w:r>
        <w:rPr>
          <w:rFonts w:eastAsia="Times New Roman" w:cs="Verdana" w:ascii="Verdana" w:hAnsi="Verdana"/>
          <w:b/>
          <w:sz w:val="28"/>
          <w:szCs w:val="28"/>
          <w:u w:val="single"/>
        </w:rPr>
        <w:t>Of. 351/22</w:t>
      </w:r>
      <w:r>
        <w:rPr>
          <w:rFonts w:eastAsia="Times New Roman" w:cs="Verdana" w:ascii="Verdana" w:hAnsi="Verdana"/>
          <w:sz w:val="28"/>
          <w:szCs w:val="28"/>
        </w:rPr>
        <w:t xml:space="preserve"> do Executivo encaminhando Projeto de lei 28/22 que “Dispõe sobre a criação do programa de doação de medicamentos no município de Águas da Prata, nos termos que esta lei dispõe, e dá outras providências”. Teve o despacho encaminhar à Comissão de Justiça e Redação para emitir parecer. </w:t>
      </w:r>
      <w:r>
        <w:rPr>
          <w:rFonts w:eastAsia="Times New Roman" w:cs="Verdana" w:ascii="Verdana" w:hAnsi="Verdana"/>
          <w:b/>
          <w:sz w:val="28"/>
          <w:szCs w:val="28"/>
          <w:u w:val="single"/>
        </w:rPr>
        <w:t>Encontra-se</w:t>
      </w:r>
      <w:r>
        <w:rPr>
          <w:rFonts w:eastAsia="Times New Roman" w:cs="Verdana" w:ascii="Verdana" w:hAnsi="Verdana"/>
          <w:sz w:val="28"/>
          <w:szCs w:val="28"/>
        </w:rPr>
        <w:t xml:space="preserve"> sobre a mesa balancete da Despesa, balancete extra-orçamentário e Razão de Bancos do Legislativo referentes aos meses de Junho e Julho de 2.022. Teve o despacho Junte-se ao processo 07/22, à disposição dos Vereadores, aguardar em arquivo o parecer do tribunal de Contas e afixar no quadro de avisos para conhecimento da população. </w:t>
      </w:r>
      <w:r>
        <w:rPr>
          <w:rFonts w:eastAsia="Times New Roman" w:cs="Verdana" w:ascii="Verdana" w:hAnsi="Verdana"/>
          <w:b/>
          <w:sz w:val="28"/>
          <w:szCs w:val="28"/>
          <w:u w:val="single"/>
        </w:rPr>
        <w:t>Moção de Pesar</w:t>
      </w:r>
      <w:r>
        <w:rPr>
          <w:rFonts w:eastAsia="Times New Roman" w:cs="Verdana" w:ascii="Verdana" w:hAnsi="Verdana"/>
          <w:sz w:val="28"/>
          <w:szCs w:val="28"/>
        </w:rPr>
        <w:t xml:space="preserve"> 13/22 de autoria da Vereadora Maria Cristina dos Santos Lerosa apresentando as condolências da Casa a família enlutada do Sr. Waldir Alberti da Silva, ocorrido no último dia 08/08/22. A Moção é colocada em discussão e a autora pede a palavra e diz que dispensa descrever a vida do Waldir com tudo que ele contribuiu, era uma figura querida por todos nós e não tem desde os mais antigos até os mais jovens realmente e ele foi uma pessoa realmente presente na vida de todos nós e quando falo todos nós falo também no tempo em que fui veranista quando crianças e ficávamos esperando a 1ª fornada de pão na padaria progresso, um lugar icônico e histórico de nossa cidade, então acho que merece essa moção e gostaria que todos assinassem junto. Continuando em discussão e ninguém mais querendo fazer uso da palavra é colocada em votação sendo aprovada por unanimidade. Teve o despacho oficie-se no sentido requerido.  </w:t>
      </w:r>
      <w:r>
        <w:rPr>
          <w:rFonts w:eastAsia="Times New Roman" w:cs="Verdana" w:ascii="Verdana" w:hAnsi="Verdana"/>
          <w:b/>
          <w:sz w:val="28"/>
          <w:szCs w:val="28"/>
          <w:u w:val="single"/>
        </w:rPr>
        <w:t>Moção de Pesar 14/22</w:t>
      </w:r>
      <w:r>
        <w:rPr>
          <w:rFonts w:eastAsia="Times New Roman" w:cs="Verdana" w:ascii="Verdana" w:hAnsi="Verdana"/>
          <w:sz w:val="28"/>
          <w:szCs w:val="28"/>
        </w:rPr>
        <w:t xml:space="preserve"> de autoria da Vereadora Maria Cristina dos Santos Lerosa apresentando as condolências da Casa a família enlutada da Srª Aparecida de Lourdes Dezena da Silva ocorrido no dia 18/07/22. A Moção é colocada em discussão e a autora pede a palavra e diz que ela foi uma mulher que contribuiu com a cidade que eu desconheço que outra pessoa tenha feito a não ser muito lá para trás porque temos pessoas que se doaram muito pela cidade mas a Aparecida Dezena além de ser fundadora da Scorp é uma pessoa que fez muito para conseguir e usava sua casa como depósito de material reciclável e lutou incessantemente até conseguir construir aquele prédio da Scorp, atendeu muita gente, deu emprego, ajudou muita gente a arrumar emprego, enfim é bonita a trajetória dessa Srª, é uma das coisas que a cidade deve se orgulhar e a família também, era uma mulher excelente além de ter sido uma das idealizadoras do Caminho da Fé e pouca gente sabe disso, entre outras coisas que fez na cidade e nunca teve destaque, era muito humilde, brava, arranjava muita briga pela cidade, discutia com muitos prefeitos mas era uma pessoa de coração enorme e principalmente amava a cidade acima de qualquer coisa e vai fazer muita falta para todos nós. Continuando em discussão e ninguém mais querendo fazer uso da palavra é colocada em votação sendo aprovada por unanimidade. Teve o despacho oficie-se no sentido requerido.     </w:t>
      </w:r>
      <w:r>
        <w:rPr>
          <w:rFonts w:eastAsia="Times New Roman" w:cs="Verdana" w:ascii="Verdana" w:hAnsi="Verdana"/>
          <w:b/>
          <w:sz w:val="28"/>
          <w:szCs w:val="28"/>
          <w:u w:val="single"/>
        </w:rPr>
        <w:t>Moção 15/22</w:t>
      </w:r>
      <w:r>
        <w:rPr>
          <w:rFonts w:eastAsia="Times New Roman" w:cs="Verdana" w:ascii="Verdana" w:hAnsi="Verdana"/>
          <w:sz w:val="28"/>
          <w:szCs w:val="28"/>
        </w:rPr>
        <w:t xml:space="preserve"> de autoria da Vereadora Maria Aparecida da Silva Francisco manifestando apoio ao GOSP- Grande Oriente São Paulo, maior potencial maçônica de nosso estado ao qual pertencem as lojas do município em comemoração ao seu centenário. A Moção é colocada em discussão e ninguém querendo fazer uso da palavra é colocada em votação sendo aprovada por unanimidade. Teve o despacho oficie-se no sentido requerido. </w:t>
      </w:r>
      <w:r>
        <w:rPr>
          <w:rFonts w:cs="Verdana" w:ascii="Verdana" w:hAnsi="Verdana"/>
          <w:b/>
          <w:sz w:val="28"/>
          <w:szCs w:val="28"/>
          <w:u w:val="single"/>
        </w:rPr>
        <w:t>Requerimento 140/22</w:t>
      </w:r>
      <w:r>
        <w:rPr>
          <w:rFonts w:cs="Verdana" w:ascii="Verdana" w:hAnsi="Verdana"/>
          <w:sz w:val="28"/>
          <w:szCs w:val="28"/>
        </w:rPr>
        <w:t xml:space="preserve"> de autoria dos Vereadores Suzana Maciera Caparron, José Sebastião Chiodeto da Silva, Luís Antônio Nascimento e Reginaldo Fabiano da Silva solicitando que   seja oficiado o Poder Executivo para que implemente com urgência a Lei Federal n.º 14.434 de 04 de agosto de 2022 que instituiu o PISO SALARIAL NACIONAL do Enfermeiro, Técnico de Enfermagem e Auxiliar de Enfermagem. Trata-se de uma conquista histórica da categoria que agora precisa ser efetivada na folha de pagamento dos servidores públicos municipais. O requerimento é colocado em discussão e o Vereador Luís Antônio Nascimento pede a palavra e diz que quer parabenizar todos os funcionários da área da saúde por fazer o que fizeram nesta pandemia com este triste salário e eu pedi muitas vezes uma ajuda para eles que era necessário e muitas vezes vemos em rede social as pessoas denegrindo a imagem de nosso Pronto Socorro e que em muitos anos é considerado o melhor da região e hoje não é que é o pior, os profissionais são os mesmos e eu sempre disse que o profissional além da carga e da pandemia que tivemos e estes profissionais saindo do trabalho e sem saber se estavam levando para suas casas esta doença para seus familiares e recebendo um misero salário e eu pedi que fizesse um repasse e não consegui e agora precisou do governo federal dar este reajuste para vocês, então peço aqui para a prefeita que não espere uma lei para cumprir, mas que cumpra já e se possível dentro deste mês pois vocês precisam e necessitam  e agora é de obrigatoriedade pois dinheiro tem, é só querer e mostrar boa vontade e parabenizo todos vocês, pelo trabalho de vocês pois desdobram gente e eu jamais seria um enfermeiro pois não tenho coragem para isso, então meus parabéns a todos vocês por esta conquista e eu gostaria que tivesse saído do município e eu sempre disse ao ex prefeito vamos fazer o plano de carreira, fez o dos professores e hoje são chamados de  desinteligentes e espero que amanhã vocês não sejam chamados de ineficientes porque o que vocês fazem na área da saúde não é para qualquer um e espero que a prefeita já use este próximo mês e coloque na folha de pagamento este tão merecido aumento. Continuando em discussão o Vereador Reginaldo Fabiano pede a palavra e diz que como é da área da saúde mas não estou atuando no momento e quando recebi esta informação fiquei até emocionado pois esta pandemia veio para mostrar o quanto é importante o profissional da área da saúde, pois o que tenho visto com o tempo essa vergonha salarial que é pelo tanto que trabalha, os profissionais estão mudando de profissão e quem está vindo não quer ser mais técnico de enfermagem, não quer ser mais enfermeiro porque o médico é o rei pois um plantão do médico paga o salário mês de um técnico de enfermagem e isso é uma vergonha para o nosso país mas ainda bem que saiu esta lei do piso salarial que é mais do que merecedor pelo desgaste, pelo trabalho e trabalham muito mais do que o médico e muitas vezes o enfermeiro sabe muito mais do que o médico, ele conhece o paciente, então é  merecedor este piso salarial e  espero que nosso município seja o exemplo para estes profissionais e neste próximo mês já dê este presente para os nossos profissionais que tanto lutam e tanto trabalham e os que que continuam nesta guerra é porque amam a profissão, porque trabalham com carinho e os outros tiveram que desistir porque o salário é tão baixo, então espero que nós que apoiamos este aumento salarial e espero que o Executivo também apoie e já passe este aumento o mais rápido possível pois vocês merecem até mais do que isso. Continuando em discussão a Vereadora Suzana Maciera pede a palavra e diz que hoje estamos todos felizes porque não é mais o PL 2564, não é mais um projeto de lei, mas sim lei e estamos felizes por isso e temos algumas cidades ao nosso redor que já estão pagando e outras estão se adequando para que seja pago o piso salarial do enfermeiro. Nós somos todos merecedores e esta lei nos permite ter esperança mas haverá mais luta mas hoje temos uma vitória para comemorar pois damos as nossas vidas com toda certeza que sempre fazemos o melhor e damos o melhor de nós para darmos um pouco de amor, carinho, dignidade a todo ser humano que chegam em nossas mãos. Deixamos famílias em casa, muitas vezes como aconteceu nessa pandemia, enfermeiros, médicos que moravam em seus locais de trabalhos para não contaminar suas famílias e muitos morreram cumprindo com o que julgamos ser de direito em nossa profissão e não estamos criticando a administração, não é isto, simplesmente pedindo para que a Srª prefeita olhe para essa área, pelos funcionários que de primeira compravam marmitas e hoje sei de pessoas que pelo devido baixo salário que é uma barbaridade neste pais e hoje não compra mais marmita e comem um miojo ou então come um salgado e passa o dia inteiro porque tem que guardar o dinheiro para pôr gasolina e vir para o trabalho, mas não é culpa da administração e simplesmente a enfermagem encontra-se doente e há três anos vem sofrendo com a pandemia e vem outra por ai pois estamos desgastados, sofridos dia a dia e vem outra pandemia e não sabemos o que vai acontecer, se vai continuar com a mesma coisa que nós passamos, mas vamos ver se temos capacidade para ser forte para essa nova pandemia e peço a Srª Prefeita que veja com o setor financeiro e não espere até o ano que vem para acertar este pagamento e estou até emocionada pelos meus colegas que aqui estão porque sei o que andam passando, sei que vem lutando e o trabalho e o amor que tem pela profissão, então não vão me dizer assim quem quer trabalhar trabalhe e quem não quer vai procurar outro serviço, não gente, não é isso, é o carinho, o amor que todos nós temos pelos nossos pacientes, pelos nossos doentes, então peço a Srª Prefeita que não espere, que verifique com o setor financeiro e veja se no próximo mês, que tenha um pouco de carinho com estes funcionários e pague o salário que graças a DEUS não é mais um sonho e agora é lei e aos meus amigos, aos meus companheiros que tenham forças, parabéns pela luta que vocês tiveram até aqui, parabéns para nós e que a prefeita tenha um coração bom e olhe mais por nós. Continuando em discussão o Sr. Presidente diz que só espera que a prefeita não faça o jogo de braço que ela está fazendo com a educação porque o aumento que teve já vai para três meses e está  esta queda de braço, chegando até a pressionar professores que iam sair com camisas pretas e isso foi o que me contaram e disseram que se eles saíssem de preto não iria ter o aumento então houve uma pressão meio esquisita, então tomara que ela não faça isso com vocês pois vocês merecem e estão de parabén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1/22</w:t>
      </w:r>
      <w:r>
        <w:rPr>
          <w:rFonts w:cs="Verdana" w:ascii="Verdana" w:hAnsi="Verdana"/>
          <w:sz w:val="28"/>
          <w:szCs w:val="28"/>
        </w:rPr>
        <w:t xml:space="preserve"> de autoria da Vereadora Maria Cristina dos Santos Lerosa solicitando da Secretaria da Educação para que se dê destaque durante os próximos dias até a semana da Pátria ao tema 200 anos da Independência do Brasil, com trabalhos, exibição de vídeos e concurso de desenho e textos relativos ao mais importante fato histórico de nosso país. O requerimento é colocado em discussão e a autora pede a palavra e diz que tem visto mais em São João da Boa Vista porque é onde meus filhos estudam pois há um descaso e é como se não houvesse mais semana da pátria em lugar nenhum e isso faz parte d uma coisa muito ruim porque um povo que não respeita os pais da pátria e nem comemoram o fato mais importante, o que fundou esta nação não tem muito o que se fazer então como eu disse sou muito focada na educação e acho que Águas da Prata vai ser uma cidade de respeito se nós tratarmos as nossas crianças com respeito e dando boa educação e principalmente cultura, patriotismo e ensinar a serem patriotas pois isso é muito importante, então estou pedindo que o secretário e todo o corpo docente se empenhem em fazer realmente um trabalho bonito para comemorar o bi centenário pois são 200 anos de nossa independência, então é uma data importantíssima e deve ser comemorado no pais inteiro e nossa cidade não pode ficar de fora e o melhor que podemos fazer pelo pais é ensinar as nossas crianças da importância deste moment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2/22</w:t>
      </w:r>
      <w:r>
        <w:rPr>
          <w:rFonts w:cs="Verdana" w:ascii="Verdana" w:hAnsi="Verdana"/>
          <w:sz w:val="28"/>
          <w:szCs w:val="28"/>
        </w:rPr>
        <w:t xml:space="preserve"> de autoria da Vereadora Maria Cristina dos Santos Lerosa solicitando da Secretaria de Meio Ambiente informações sobre a aplicação dos R$ 70.000,00 (Setenta mil reais) enviados pelo Deputado Bruno Lima para a campanha de castração de animais. O requerimento é colocado em discussão e a autora pede a palavra e diz que gostaria de fazer parte desta campanha e de tudo o que acontece antes da gente preparar uma campanha e R$ 70.000,00 e um dinheiro absurdo e dá para fazer um grande trabalho para acabar com o grave problema de animais abandonados, de filhotes na rua, de gravidez em gatos e cachorros soltos pela cidade que é um problema grave, não comentamos muito mas é grave mesmo e me falaram que aqui no Hotel São Paulo tem mais de 130 gatos, é um negócio medonho, então imaginem isso está virando um problema de saúde pública, então agradeço ao deputado Bruno Lima este presente para a nossa cidade, já agradeci a ele então vamos ficar perto para ver a melhor forma de vermos e usar este dinheiro. Em seguida o Vereador Reginaldo Fabiano pede aparte que lhe é concedido e diz que fica feliz com este requerimento porque nos Bairros Ponto da Cascata e Cascata temos muitos problemas pois costuma ter mais cachorros e gatos do que habitantes e quem se muda deixa o cachorro e o gato lá e não leva não e dando certo este trabalho de castração irá colaborar muito com nossa comunidade, então parabéns pelo requeriment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3/22</w:t>
      </w:r>
      <w:r>
        <w:rPr>
          <w:rFonts w:cs="Verdana" w:ascii="Verdana" w:hAnsi="Verdana"/>
          <w:sz w:val="28"/>
          <w:szCs w:val="28"/>
        </w:rPr>
        <w:t xml:space="preserve"> de autoria da Vereadora Maria Cristina dos Santos Lerosa solicitando do Executivo o envio de cópias dos projetos de reforma de praças a serem custeados pela verba de 300 mil reais do deputado estadual Campos Machado. O requerimento é colocado em discussão e a autora pede a palavra e diz que mais uma vez agradeço ao deputado por esta verba considerável porque as nossas praças e nossas fontes estão em estado lastimável e com este dinheiro acho que dá para consertar e arrumar muita coisa e não dá para alegar falta de dinheiro pois ele existe, tem que ter projeto bem feito, bonito, de bom gosto para não termos que ficar tapando buracos e um monte de coisa errada que tem ai nas fontes e nas praças, então espero ter estes projetos em mãos e acho até que a Câmara deva acompanhar, mas vou sugerir uma comissão de obras para que a gente possa ver os projetos antes para não incorrer em obras de gosto duvidoso pois temos que ter respeito e tem que se ter bom gosto e espero ter acesso aos projetos e vou aguardar para ver o que vai ser feito com esta verba. Continuando em discussão o Sr. Presidente diz que aproveita a deixa e queria saber se a verba de R$ 180.000,00 do deputado Paulo Teixeira para fazer a pista de skate como é que anda porque diz que com esta verba não dá para fazer uma pista de skate mas não dá só se for fazer uma pista faraônica e se for fazer oficial vai R$ 1.000.000,00 e não vai ter olimpíadas na cidad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4/22</w:t>
      </w:r>
      <w:r>
        <w:rPr>
          <w:rFonts w:cs="Verdana" w:ascii="Verdana" w:hAnsi="Verdana"/>
          <w:sz w:val="28"/>
          <w:szCs w:val="28"/>
        </w:rPr>
        <w:t xml:space="preserve"> de autoria da Vereadora Maria Cristina dos Santos Lerosa solicitando do Executivo para que determine à Secretaria Competente efetuar a instalação de placas de denominação de ruas no Bairro Fone Platina.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145/22</w:t>
      </w:r>
      <w:r>
        <w:rPr>
          <w:rFonts w:cs="Verdana" w:ascii="Verdana" w:hAnsi="Verdana"/>
          <w:sz w:val="28"/>
          <w:szCs w:val="28"/>
        </w:rPr>
        <w:t xml:space="preserve"> de autoria do Vereador Luís Antônio Nascimento seja novamente oficiado o Poder Executivo para que cumpra com o disposto na Lei Municipal n.º 1.772 de 22 de fevereiro de 2008 e envie mensalmente o relatório sobre as multas aplicadas por infrações de trânsito de competência do Município. Registre-se que não se trata de prestar informações para este vereador - trata-se de cumprimento de lei para dar publicidade e transparência para população e vereadores. Por fim, requer o envio dos relatórios de todo o período, desde 01/01/2021 até o momento. O requerimento é colocado em discussão e o autor pede a palavra e diz que já é o terceiro requerimento que faz ao Demutran e a prefeita tem que cumprir com a lei e não está cumprindo e este documento tem que ser enviado todo dia 10 de todo mês para esta casa e só veio uma vez e acontece que toda vez que fazemos pedido para colocação de placas de denominação de ruas está enviando mas as placas não são feitas e temos munícipes que pediu para colocar uma placa aqui no boulevard com o nome do pai e ele se propôs em pagar do próprio bolso e até hoje nem resposta ao munícipe ela deu, então eu gostaria que ela cumprisse com a lei Sr. Presidente pois é lei e tem que cumprir e todo dia 10 tem que enviar a esta casa o valor das multas que foram cobradas no município e isso é muito importante para que a gente saiba o que está sendo feito com este dinheiro, então peço o cumprimento da lei.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6/22</w:t>
      </w:r>
      <w:r>
        <w:rPr>
          <w:rFonts w:cs="Verdana" w:ascii="Verdana" w:hAnsi="Verdana"/>
          <w:sz w:val="28"/>
          <w:szCs w:val="28"/>
        </w:rPr>
        <w:t xml:space="preserve"> de autoria do Vereador Luís Antônio Nascimento seja oficiado o Poder Executivo para que informe quando iniciarão as atividades dos quiosques do Boulevard localizado na Praça Basílio Ceschin, haja vista que a licitação para a concessão ocorreu no início do mês de abril deste ano e os vencedores já assinaram o contrato com a municipalidade mas até o momento os quiosques não foram colocados em funcionamento. O requerimento é colocado em discussão e o autor pede a palavra e diz que não sabe se é descaso mas foi feito a licitação dos quiosques e já faz mais de 60 dias e até agora não estão funcionando e porque que não estão funcionando, vai esperar ano que vem, o final do outro ano, então se foi feita a licitação, houve pessoas interessadas então porque não estão funcionando e se está tão preocupada com o turismo assim porque não está funcionando e estão exigindo que o pessoal do calçadão trabalhe de quarta a domingo e ali até agora não está exigindo que eles abram então acho muito estranho isso e por isso fiz este requerimento. Continuando em discussão a Vereadora Maria Cristina dos Santos Lerosa pede a palavra e diz que foi até a prefeitura e acho também que é um absurdo e deveriam ter tomado posse dos quiosques em julho para aproveitar os feriados e ai fui informada que eles não entraram por falta de energia elétrica, então não tem energia elétrica dentro dos quiosques e em seguida o Vereador Luís Antônio diz que tem padrão e já foi feito e em seguida a Vereadora Maria Cristina diz que a ligação foi pedida agora e  não tinha fiação e foi a informação que eu tive e em seguida o Vereador Luís Antônio diz então porque fez a licitação se não estava pronto, não devia ter nem licitado e em seguida o Vereador Mauro Divino diz que nem padrão tinha e o Vereador Luís Antônio diz que tem sim e o Vereador Mauro Divino diz que tem agora porque foi colocado agora e em seguida a Vereadora Maria Cristina diz que tem o padrão para a praça mas não para os quiosques senão como vai fazer com a conta de luz, ela será rateada por todos, então cada um tem que ter um padrão e não tinha o padrão e estou dando uma explicação mas o padrão da praça existe mas não existe o dos quiosques porque como será cobrada a energia e em seguida o Vereador Luís Antônio diz novamente como faz uma licitação se não tem padrão pronto e eu vi estes padrões prontos e pode ser que não colocaram os medidores e em seguida a Vereadora Maria Cristina diz que iam fazer a licitação e foi embargada a licitação em novembro ou  dezembro do boulevard inteiro porque não tinha padrão e só tinha o padrão da praça, então não houve a previsão por parte da engenharia, por parte de quem fez o projeto e até hoje não sei quem foi que fez e é disfuncional e medonho, mas desde aquela época ele está errado e posso até concordar com o Vereador que não deveria ter licitado se não está pronto e ai até concordo mas não é porque a coisa foi feita desta forma e ai como vai entrar se não tem energia elétrica para cada quiosque e em seguida o Vereador Luís Antônio  diz que durante um ano e meio e não foi feito padrão fica difícil e em seguida o Vereador Mauro Divino diz que está difícil mesmo pois o que começa errado fica errado e é só fazer as coisas certas desde o começo que não haverá problema. Em seguida o Sr. Presidente comenta sobre o bosque e a Drª Daiana Cioffi promotora de justiça substituta que assinou o TAC para a prefeita está substituindo em outra cidade agora e em seu lugar está o Sr. Alfredo Rossati que responderá no mês de Agosto e fará uma reunião nesta próxima semana e se alguém quiser nos acompanhar com o pessoal do bosque e em seguida a Vereadora Maria Aparecida da Silva Francisco diz vamos lá mas ele não vai vir aqui e em resposta o Sr. Presidente diz que claro que não pois a Serª acha que ele virá aqui e em seguida a Vereadora diz que vocês falaram que ele viria e em seguida o Sr. Presidente diz que você acha que o promotor vai ficar andando por aqui indo na Cascata, mas se for o promotor Claudio cunhado do Munir ele vem.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7/22</w:t>
      </w:r>
      <w:r>
        <w:rPr>
          <w:rFonts w:cs="Verdana" w:ascii="Verdana" w:hAnsi="Verdana"/>
          <w:sz w:val="28"/>
          <w:szCs w:val="28"/>
        </w:rPr>
        <w:t xml:space="preserve"> de autoria do Vereador Luís Antônio Nascimento seja oficiado o Poder Executivo e a empresa Correios para que tomem providências em relação ao cadastro da residência localizada na Rua Gabriel Rabelo Junqueira, n.º 360, no Jardim das Paineiras. De acordo com o morador, todas as correspondências destinadas a esse endereço retornam ao remetente sob a justificativa da empresa pública de que a municipalidade não informou em seu cadastro a existência deste imóvel. O requerimento é colocado em discussão e o autor pede a palavra e diz que o munícipe o procurou e disse que já tem mais de quinze anos que este imóvel existe e não foi enviado o cadastro da prefeitura para os correios e a pessoa não consegue receber nenhum tipo de correspondência e inclusive nem o caminhão lixo chegava até lá porque achavam que não existia imóvel mas tem então por esse motivo fiz este requerimento.</w:t>
      </w:r>
      <w:r>
        <w:rPr>
          <w:rFonts w:eastAsia="Times New Roman" w:cs="Verdana" w:ascii="Verdana" w:hAnsi="Verdana"/>
          <w:sz w:val="28"/>
          <w:szCs w:val="28"/>
          <w:lang w:eastAsia="pt-BR"/>
        </w:rPr>
        <w:t xml:space="preserve"> </w:t>
      </w:r>
      <w:r>
        <w:rPr>
          <w:rFonts w:cs="Verdana" w:ascii="Verdana" w:hAnsi="Verdana"/>
          <w:sz w:val="28"/>
          <w:szCs w:val="28"/>
        </w:rPr>
        <w:t xml:space="preserve">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8/22</w:t>
      </w:r>
      <w:r>
        <w:rPr>
          <w:rFonts w:cs="Verdana" w:ascii="Verdana" w:hAnsi="Verdana"/>
          <w:sz w:val="28"/>
          <w:szCs w:val="28"/>
        </w:rPr>
        <w:t xml:space="preserve"> de autoria do Vereador Luís Antônio Nascimento requerendo ao Executivo e à secretaria municipal competente efetuar a poda de algumas árvores localizadas na Avenida Luís Torres da Silva, na Fonte Platina. O pedido se faz necessário em vista do risco de acidentes na via causado pelo crescimento das árvores. O requerimento é colocado em discussão e o autor pede a palavra e diz que foi procurado por um munícipe do Bairro e como diz a Vereadora Maria Cristina desde o dia 04/07 a prefeita deu uma resposta em um requerimento dela que estão sendo feitas as podas e a limpeza então como até agora não foram feitas estes serviços e até peço ao secretário do meio ambiente que está presente que faça este serviço para nó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49/22</w:t>
      </w:r>
      <w:r>
        <w:rPr>
          <w:rFonts w:cs="Verdana" w:ascii="Verdana" w:hAnsi="Verdana"/>
          <w:sz w:val="28"/>
          <w:szCs w:val="28"/>
        </w:rPr>
        <w:t xml:space="preserve"> de autoria do Vereador Mauro Divino de Araújo seja oficiado ao Executivo, solicitando de S. Exa., que em conjunto com a Secretaria de Meio Ambiente, estude as seguintes providências referente as condições de 3 (três) árvores de nossa cidade: </w:t>
      </w:r>
      <w:r>
        <w:rPr>
          <w:rFonts w:cs="Verdana" w:ascii="Verdana" w:hAnsi="Verdana"/>
          <w:b/>
          <w:sz w:val="28"/>
          <w:szCs w:val="28"/>
          <w:u w:val="single"/>
        </w:rPr>
        <w:t>1</w:t>
      </w:r>
      <w:r>
        <w:rPr>
          <w:rFonts w:cs="Verdana" w:ascii="Verdana" w:hAnsi="Verdana"/>
          <w:sz w:val="28"/>
          <w:szCs w:val="28"/>
          <w:u w:val="single"/>
        </w:rPr>
        <w:t>-</w:t>
      </w:r>
      <w:r>
        <w:rPr>
          <w:rFonts w:cs="Verdana" w:ascii="Verdana" w:hAnsi="Verdana"/>
          <w:sz w:val="28"/>
          <w:szCs w:val="28"/>
        </w:rPr>
        <w:t xml:space="preserve"> Supressão de 2 (duas) árvores que estão secas sendo uma na R. Chica da Silva, nº 19 – Vila Nossa Senhora de Lourdes e a outra localizada perto da quadra de esportes do bairro São Judas Tadeu que está causando grande preocupação tanto aos moradores, como transeuntes e frequentadores da quadra no caso das consequências em virtude da possibilidade de queda dessas árvores. </w:t>
      </w:r>
      <w:r>
        <w:rPr>
          <w:rFonts w:cs="Verdana" w:ascii="Verdana" w:hAnsi="Verdana"/>
          <w:b/>
          <w:sz w:val="28"/>
          <w:szCs w:val="28"/>
          <w:u w:val="single"/>
        </w:rPr>
        <w:t>2</w:t>
      </w:r>
      <w:r>
        <w:rPr>
          <w:rFonts w:cs="Verdana" w:ascii="Verdana" w:hAnsi="Verdana"/>
          <w:b/>
          <w:sz w:val="28"/>
          <w:szCs w:val="28"/>
        </w:rPr>
        <w:t>-</w:t>
      </w:r>
      <w:r>
        <w:rPr>
          <w:rFonts w:cs="Verdana" w:ascii="Verdana" w:hAnsi="Verdana"/>
          <w:sz w:val="28"/>
          <w:szCs w:val="28"/>
        </w:rPr>
        <w:t xml:space="preserve"> Poda de árvore localizada na estrada AGP Paulo Roberto Dezena altura do nº 206 que está pegando na fiação e atrapalhando a iluminação da estrada causando grande insegurança aos transeuntes no período noturno. O requerimento é colocado em discussão e o autor pede a palavra e pede ao Secretário do meio ambiente que se encontra presente na sessão que faça a vistoria pois as arvores estão secas e determine a supressão das mesm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0/22</w:t>
      </w:r>
      <w:r>
        <w:rPr>
          <w:rFonts w:cs="Verdana" w:ascii="Verdana" w:hAnsi="Verdana"/>
          <w:sz w:val="28"/>
          <w:szCs w:val="28"/>
        </w:rPr>
        <w:t xml:space="preserve"> de autoria do Vereador Mauro Divino de Araújo solicitando ao Executivo para que determine à Secretaria Competente efetuar o término do serviço de concretagem do pátio da escola do bairro São Judas Tadeu, a fim do mesmo ficar em plenas condições de uso.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151/22</w:t>
      </w:r>
      <w:r>
        <w:rPr>
          <w:rFonts w:cs="Verdana" w:ascii="Verdana" w:hAnsi="Verdana"/>
          <w:sz w:val="28"/>
          <w:szCs w:val="28"/>
        </w:rPr>
        <w:t xml:space="preserve"> de autoria da Vereadora Suzana Maciera Caparron solicitando seja oficiado o Poder Executivo e a Secretaria Municipal de Meio Ambiente para que adotem providências imediatas em relação aos morcegos que se encontram no telhado da EMEB Felippe Urtado Serrato, no Distrito de São Roque da Fartura. Há relatos da presença de fezes dos morcegos no forro da escola, que coloca em risco a saúde das crianças e dos funcionários. O requerimento é colocado em discussão e a autora pede a palavra e diz que algumas mães chegaram até ela e falaram da situação e eu já tinha feito requerimento e pedido mas me parece que no sábado irão efetuar o serviço e eu agradeço porque todos sabem que morcego é um grande transmissor de doenças e tivemos um caso de uma criança lá mas isso não vem ao caso mas espero que verifiquem e solucionem o caso para não termos uma coisa pior com as crianças ou funcionário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2/22</w:t>
      </w:r>
      <w:r>
        <w:rPr>
          <w:rFonts w:cs="Verdana" w:ascii="Verdana" w:hAnsi="Verdana"/>
          <w:sz w:val="28"/>
          <w:szCs w:val="28"/>
        </w:rPr>
        <w:t xml:space="preserve"> de autoria do Vereador Luís Antônimo Nascimento solicitando seja oficiado o Instituto de Previdência para que preste os seguintes esclarecimentos: 1- se os servidores municipais inativos recebem auxílio alimentação e abono salarial; 2 - em caso afirmativo, quais os valores pagos. O requerimento é colocado em discussão e o autor pede a palavra e diz que não sabe se os servidores estão recebendo este direito então fiz este requerimento para ver se eles tem este direito e se estão recebend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3/22</w:t>
      </w:r>
      <w:r>
        <w:rPr>
          <w:rFonts w:cs="Verdana" w:ascii="Verdana" w:hAnsi="Verdana"/>
          <w:sz w:val="28"/>
          <w:szCs w:val="28"/>
        </w:rPr>
        <w:t xml:space="preserve"> de autoria do Vereador Luís Antônimo Nascimento solicitando seja oficiado o Executivo e a Secretaria Municipal de Saúde a fim de que adotem providências urgentes em relação ao atendimento dos pacientes que precisam de acompanhamento fonoaudiólogo. A municipalidade informou que não houve candidatos para o referido cargo no último concurso público. Mas a população não poderá ser penalizada com a descontinuidade deste importante atendimento. O requerimento é colocado em discussão e o autor pede a palavra e diz que uma pessoa que está precisando tem duas crianças e não está tendo o profissional para atendimento, então peço ao Executivo que faça um convênio para que atenda estas pessoas que necessitam porque cada tempo que passa e a criança tem um problema na fala terá mais dificuldades para recuperar então peço que faça um convenio por 90 dias para dar esse benefício a quem necessita. Continuando em discussão a Vereadora Maria Cristina dos Santos Lerosa pede a palavra e diz que o profissional já está sendo contratado e eu já fiz requerimento neste sentido há tempos atrás e é muito importante uma fonoaudióloga e a descontinuidade é terrível mas quando fiz o requerimento a informação que tive é que não acha fonoaudiólogo e na região está muito difícil mas agora conseguiram.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4/22</w:t>
      </w:r>
      <w:r>
        <w:rPr>
          <w:rFonts w:cs="Verdana" w:ascii="Verdana" w:hAnsi="Verdana"/>
          <w:sz w:val="28"/>
          <w:szCs w:val="28"/>
        </w:rPr>
        <w:t xml:space="preserve"> de autoria do Vereador José Sebastião Chiodeto da Silva solicitando seja oficiado o Executivo para que providencie a instalação de rampas de acesso na calçada do Parque Estadual. Em que pese o Parque ser de responsabilidade do Estado de São Paulo, nos termos do Código de Trânsito Brasileiro e do Estatuto da Pessoa com Deficiência, é dever do poder público municipal a construção e manutenção das calçadas de maneira a proporcionar acessibilidade ampla e irrestrita para todos, inclusive idosos e pessoas com deficiência. O requerimento é colocado em discussão e o autor faz uso da palavra e diz que está vergonhoso aquilo lá e em alguns locais não há condições de passar nem a pé e na semana passada vi um Sr. com uma criança deficiente na cadeira de rodas e vi o tanto de trabalho que ele teve para passar no local e em seguida a Vereadora Maria Cristina pede aparte que lhe é concedido e diz que hoje esteve em uma reunião com o Conselho de Turismo justamente com gestores do parque e foi um massacre que eles sofreram mas vamos ver se agora surte algum efeito mas a prefeitura não pode nem aplicar um pouco de cimento mas eles se comprometeram e irão para São Paulo e vão pedir para arrumar e o que se pediu nessa reunião era para fazer um termo de cooperação onde entregaria tipo a chave pelo menos para manter em ordem, fazendo uma pintura e deixar a coisa decente porque inclusive eu falei que a Ong Guará iria colocar um cartaz ou uma faixa na frente do bosque dizendo que o município não administra aquele local porque é um absurdo a cidade levar a fama pois apanha o Legislativo, apanha o Executivo, apanha todo mundo e em seguida o Sr. Presidente diz que em São João todo mundo fala que a única coisa que tem na cidade é o bosque e os munícipes deixam daquele jeito, e em seguida a Vereadora Maria Cristina diz que eles apanharam de tudo quanto foi lado e ai conseguimos que amanhã eles irão para São Paulo e vão solicitar para que se faça um termo de cooperação onde a prefeitura possa pelo menos manter limpo, arrumar o que está estragado, inclusive já recebeu ordens para desmanchar aqueles quiosques que estão estragados, sem telhas porque não vai sair tão cedo a tal da reforma que eles falam já não sei há quantos anos e então foi o que eu disse até lá como vai fazer mas vai sair este termo de cooperação e ai a prefeitura tem que tomar conta daquilo porque deixar do jeito que está é um absurdo pois é nós que passamos a vergonh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5/22</w:t>
      </w:r>
      <w:r>
        <w:rPr>
          <w:rFonts w:cs="Verdana" w:ascii="Verdana" w:hAnsi="Verdana"/>
          <w:sz w:val="28"/>
          <w:szCs w:val="28"/>
        </w:rPr>
        <w:t xml:space="preserve"> de autoria do Vereador Luís Antônimo Nascimento solicitando seja oficiado o Executivo para que realize a campanha anual de vacinação antirrábica para cães e gatos. Considerando a informação da nomeação de médico veterinário municipal aprovado no concurso público, sugere-se ainda a adoção de um posto fixo de vacinação, a exemplo do que foi feito em nossa cidade vizinha - São João (um dia na semana destinado à vacinação, conforme notícia em anexo). O requerimento é colocado em discussão e o autor pede a palavra e diz que como a Vereadora Maria Cristina disse que foi empenhado R$ 70.000,00 de um deputado para o município então é hora, mas no ano passado não tivemos um animal vacinado e agora estamos caminhando para o segundo ano então isso não pode pois trata-se de saúde pública e desde 2.020 não foi feita a vacinação e se a prefeitura quiser ela consegue comprar, então acho que este ano não podemos deixar passar esta vacinação porque se passar vamos ter problemas de raiva no município, então com este dinheiro empenhado que se faça este trabalho de vacinação e castração pois é necessário e se trata de saúde pública e em seguida o Vereador Reginaldo Fabiano pede aparte que lhe é concedido e diz que como o Vereador disse é importante essa vacinação pois desde 2.020 que o estado não manda verba e eu andei verificando valores e eles são pequenos para o município comprar e ter pontos fixos na cidade e nos bairros e isso virou caso de urgência pois já é o terceiro ano que não temos vacina para os animais. Continuando em discussão a Vereadora Maria Cristina dos Santos Lerosa pede a palavra e diz que aproveitando a presença do Secretário do Meio Ambiente e seria uma boa oportunidade esta vacinação antirrábica, a pessoa leva seu animal, já tem seu animal chipado e registrado com foto para um posterior programa de castração e eu sempre falei isso e todo Vereador meio que fica com medo dessa atitude e acho que se nós colocarmos que todo animal tem que ser registrado na prefeitura e pagar uma taxa anual e aquele animal que não for cadastrado eu acho que conseguimos cadastrar todos os animais e ai não vamos ter mais problema nenhum e acho que é um programa que a gente pode até com esta Casa passando uma lei com essa obrigatoriedade e a prefeitura usando esta campanha de vacinação antirrábica para já chipar e cadastrar cada animal da cidade e acho que já é um primeiro passo para a gente conseguir alguma coisa civilizada em relação a posse responsável de animais na cidade, e em seguida a Vereadora Suzana Maciera pede aparte que lhe é concedido e diz pelo amor de DEUS, eu tenho oito cachorros lá em casa e como é que vou registrar e eu não quero castrar eles não mas as fêmeas são castrad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6/22</w:t>
      </w:r>
      <w:r>
        <w:rPr>
          <w:rFonts w:cs="Verdana" w:ascii="Verdana" w:hAnsi="Verdana"/>
          <w:sz w:val="28"/>
          <w:szCs w:val="28"/>
        </w:rPr>
        <w:t xml:space="preserve"> de autoria do Vereador José Sebastião Chiodeto da Silva solicitando seja oficiado o  Executivo para que preste informações e esclarecimentos sobre o projeto que está em execução no Balneário (quais partes serão reformadas, previsão de término e destinação dos espaços reformados) e como se dará a parceria firmada entre a municipalidade e a UNIFESP - Universidade Federal de São Paulo (qual projeto será desenvolvido na cidade, quais cursos serão ministrados, qual a contrapartida que a faculdade oferecerá etc). Sugere-se, ainda, uma apresentação na Câmara Municipal feita por representante (s) da Prefeitura e Faculdade para discussão do tema. O requerimento é colocado em discussão e o Vereador Luís Antônio pede a palavra e diz que este requerimento é muito importante para não acontecer o que está acontecendo algumas vezes aqui porque nós não sabemos o projeto que está sendo elaborado lá, como vai funcionar, quanto está gastando, quanto pretende se gastar, então é importantíssimo estas informações que cheguem até nós. Continuando em discussão o Sr. Presidente diz que muita gente pergunta se estão reformando o balneário, como é que vai ser, o que vai ser aquilo lá eu não sei e vocês sabem alguma coisa e precisava deste projeto chegar na Câmara para podermos ver e eu queria que um reitor ou um coordenador da faculdade viesse e em seguida a Vereadora Maria Cristina diz que a professora Cisse que eu contato há doze anos para conseguir trazer essa universidade para cá ela tem casa aqui e está sempre aqui e podemos fazer um dia para ela vir aqui e em seguida o Sr. Presidente diz que ela viria com o projeto e a Vereadora Maria Cristina diz que ela não tem acesso ao projeto e em seguida o Sr. Presidente diz que quem vier a prefeitura mandar porque não tem uma placa de engenheiro lá, havia uma placa tapada estes dias atrás e em seguida a Vereadora Maria Cristina diz que num momento o que eles fizeram que eu fui visitar, visitei um dia a obra que eles estão fazendo eles já demoliram a parte de cima onde tinha as banheiras já foi tudo demolido, uma área maravilhosa onde parte vai ter cursos pontuais, que vai ter cursos, é uma extensão universitária, então as pessoas vem fazer pós graduação aqui em terapias integrativas e é essa a proposta porque tem a ver com o nosso DNA de cidade de saúde, de cidade aguas minerais, eles irão fazer pesquisas a respeito de nossas aguas, do efeito de nossas aguas na saúde e em seguida o Sr. Presidente que eles precisam vir aqui porque já chegou até mim que vai ser para os professores da Unifesp virem para e tratar, vai ser para tratar dos funcionários, vai ser que nem uma colônia de férias e em seguida a Vereadora Maria Cristina diz que existe um vídeo no fala prata que a professora Cisse falando, está lá, inclusive fixo e a primeira coisa que a pessoa quando entra no fala prata está lá para ver, então é aquela coisa do pratense não procura informação e fica num falatório e tal e em seguida o Sr. Presidente diz que o vídeo passou de 20 segundos a pessoa não assiste mais  então por isso estou pedindo as informações de gastos, o que vai ser, se é só a faculdade e já me falaram que vai ter lojas lá, falam que a prefeitura vai para lá e em seguida a Vereadora Maria Cristina diz que pelo que ela saiba a prefeitura vai usar aquela parte que ela usava antigamente e a parte de cima onde sempre teve lojas vai ser um mini shopping e em seguida o Sr. Presidente diz que já falaram que a Câmara vai sair daqui e ir para lá, e em seguida a Vereadora Maria Cristina que a parte do meio vai ser uma galeria comercial até onde sei de coisas que tenham a ver com a cidade como produtos naturais, perfumes, alguma coisa interessante, é isso que me foi passado e a parte de eventos, aquele vão livre vai ser um lugar para feiras e para tudo o que acontece de eventos, vai ter um reforma muito grande no anfiteatro e onde eram as piscinas vai ser um café, vai ser um jardim bonito onde vai acontecer uma série de coisas culturais e em seguida o Sr. Presidente diz que então vamos chamar a professora para vir aqui e explicar e em seguida a Vereadora Maria Cristina diz que a Unifesp em si é patê do andar de cima que será ocupado com cursos pontuais e além da extensão universitária dos cursos pontuais a Unifesp vai agir na cidade, o projeto da Unifesp que está trazendo para agir na comunidade é para com os jovens e as crianças. Em Santos são os idosos, mas eles tem este trabalho em várias cidades e na nossa unidade de saúde eles vão atuar preparando profissionais para aplicar estas terapias e em seguida o Sr. Presidente diz que então é um tipo de parceria com o Saj, e em seguida o Vereador Luís Antônio pergunta se a faculdade vai fazer e a Vereadora Maria Cristina diz que não é faculdade é universidade e o vereador Luís Antônio pergunta se a universidade vai fazer o investimento na área dela e a resposta que a Vereadora Maria Cristina dá é que sim pois a prefeitura vai só ceder o local, mas a prefeitura vai investir dinheiro do Dade na parte de eletricidade pois está tudo acabado e vai fazer a parte de onde e será o café mas não tem dinheiro para tudo isso, então vai ter que correr atrás e a universidade vai correr atrás dos financiamentos para fazer as coisas lá. Em seguida a Vereadora Maria Aparecida da Silva Francisco diz que houve reunião e todos os Vereadores foram convidados e ela explicou tudo, não teve uma reunião em cada bairro explicando tudo então não sei se estou equivocada e em seguida o Sr. Presidente diz que o projeto não é o problema mas sim os valores que serão gastos e em seguida o Vereador Luís Antônio diz que seu requerimento é para saber quanto será o investimento de todos que irão participar e em seguida a Vereadora Maria Cristina diz que isso não tem e o que esta Casa sabe é o valor do Dade investido nesta reforma e não existe nada ainda de como a prefeitura vai entrar com quanto ou vai dar as cadeiras da Unifesp e não tem nada disso e o que existe foi aprovado pelo Comtur a verba do Dade para iniciar uma reforma no balneário e depois correr atrás de financiamento para ir fazendo e em seguida o Sr. Presidente diz que está pedindo é um projeto físico, o tempo e uma explicação para a populaçã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7/22</w:t>
      </w:r>
      <w:r>
        <w:rPr>
          <w:rFonts w:cs="Verdana" w:ascii="Verdana" w:hAnsi="Verdana"/>
          <w:sz w:val="28"/>
          <w:szCs w:val="28"/>
        </w:rPr>
        <w:t xml:space="preserve"> de autoria dos Vereadores José Sebastião Chiodeto da Silva, Luís Antônio Nascimento da Fonseca, Reginaldo Fabiano da Silva e Suzana Maciera Caparron requerem </w:t>
      </w:r>
      <w:r>
        <w:rPr>
          <w:rFonts w:cs="Verdana" w:ascii="Verdana" w:hAnsi="Verdana"/>
          <w:b/>
          <w:sz w:val="28"/>
          <w:szCs w:val="28"/>
        </w:rPr>
        <w:t>nos termos do artigo 23-A e seguintes da Lei Orgânica do Município e artigo 34 do Regimento Interno,</w:t>
      </w:r>
      <w:r>
        <w:rPr>
          <w:rFonts w:cs="Verdana" w:ascii="Verdana" w:hAnsi="Verdana"/>
          <w:sz w:val="28"/>
          <w:szCs w:val="28"/>
        </w:rPr>
        <w:t xml:space="preserve"> as providências necessárias para constituição de Comissão Parlamentar de Inquérito visando apurar suposta irregularidade na troca do material didático realizada pela Administração Pública Municipal no início do ano de 2021 (trocou-se o sistema de ensino PEARSON pelo sistema SESI). Na ocasião da troca do material, foi solicitada pela municipalidade a realização de sessão extraordinária para votação do competente projeto de lei, oportunidade em que foi informado que o novo material teria excelente qualidade e importaria em redução de custos para a Prefeitura, quando comparado ao material anterior, o que, supostamente, não ocorreu. Há informações de que na realidade o novo material custa o dobro, quando comparado ao anterior, e seu conteúdo didático não é satisfatório. Desta forma, nos termos do parágrafo 1º do artigo 23-B da Lei Orgânica do Município e parágrafo 2º do artigo 34 do Regimento Interno, informam que a Comissão Parlamentar de Inquérito será formada por </w:t>
      </w:r>
      <w:r>
        <w:rPr>
          <w:rFonts w:cs="Verdana" w:ascii="Verdana" w:hAnsi="Verdana"/>
          <w:sz w:val="28"/>
          <w:szCs w:val="28"/>
          <w:u w:val="single"/>
        </w:rPr>
        <w:t>4 (quatro) membros</w:t>
      </w:r>
      <w:r>
        <w:rPr>
          <w:rFonts w:cs="Verdana" w:ascii="Verdana" w:hAnsi="Verdana"/>
          <w:sz w:val="28"/>
          <w:szCs w:val="28"/>
        </w:rPr>
        <w:t xml:space="preserve">, abaixo assinados, José Sebastião Chiodeto da Silva, Luís Antônio Nascimento da Fonseca, Reginaldo Fabiano da Silva e Suzana Maciera Caparron e terá prazo de funcionamento de </w:t>
      </w:r>
      <w:r>
        <w:rPr>
          <w:rFonts w:cs="Verdana" w:ascii="Verdana" w:hAnsi="Verdana"/>
          <w:sz w:val="28"/>
          <w:szCs w:val="28"/>
          <w:u w:val="single"/>
        </w:rPr>
        <w:t>90 (noventa) dias</w:t>
      </w:r>
      <w:r>
        <w:rPr>
          <w:rFonts w:cs="Verdana" w:ascii="Verdana" w:hAnsi="Verdana"/>
          <w:sz w:val="28"/>
          <w:szCs w:val="28"/>
        </w:rPr>
        <w:t xml:space="preserve"> e irá apurar </w:t>
      </w:r>
      <w:r>
        <w:rPr>
          <w:rFonts w:cs="Verdana" w:ascii="Verdana" w:hAnsi="Verdana"/>
          <w:sz w:val="28"/>
          <w:szCs w:val="28"/>
          <w:u w:val="single"/>
        </w:rPr>
        <w:t>suposta irregularidade na troca do material didático</w:t>
      </w:r>
      <w:r>
        <w:rPr>
          <w:rFonts w:cs="Verdana" w:ascii="Verdana" w:hAnsi="Verdana"/>
          <w:sz w:val="28"/>
          <w:szCs w:val="28"/>
        </w:rPr>
        <w:t xml:space="preserve"> realizada pela Administração Pública Municipal no ano de 2.021 (trocou-se o sistema de ensino PEARSON pelo sistema SESI). O requerimento é colocado em discussão e a Vereadora Maria Cristina pede a palavra e pergunta quem são os quatro Vereadores e a resposta é que são os seguintes, José Sebastião Chiodeto da Silva, Luís Antônio Nascimento da Fonseca, Reginaldo Fabiano da Silva e Suzana Maciera Caparron e em seguida a Vereadora Maria Cristina diz que o Presidente não pode fazer parte e em seguida o Vereador Luís Antônio diz que pode ser aberta CPI com três Vereadores e a resposta da Vereadora é que até onde sabemos no nosso Regimento Interno e Lei Orgânica a Comissão tem que ter a representatividade da Casa e então ela pergunta ao Vereador Reginaldo a qual partido ele está filiado e a resposta é ao PSD então a Vereadora Maria Cristina pergunta ao Vereador Luís Antônio a qual partido ele está filiado e a resposta é PSDB, em seguida a Vereadora pergunta a Vereadora Suzana Maciera a qual partido ela está filiada e a resposta é PSDB, e em seguida pergunta ao Sr. Presidente a qual partido ele está filiado e a resposta é PSD então a Vereadora diz que temos que respeitar a representação proporcional dos partidos que integram e não dá para fazer uma CPI só com vocês, primeiro porque o Presidente não pode participar  e em seguida o Vereador Reginaldo Fabiano pergunta se os outros Vereadores não aprovariam uma CPI e a resposta da Vereadora é coloquem em votação e em seguida o Vereador Reginaldo Fabiano diz que estamos somente pedindo um esclarecimento para a população e em seguida a Vereadora Maria Cristina diz que Comissão Parlamentar de Inquérito não é pedido de informação, isso eu concordo e vou chamar os responsáveis aqui, seja o Secretário de Educação, o Secretário de Fazenda, isso eu aprovo, agora CPI tenham a santa paciência pois ai já é forçar a amizade e em seguida a Vereadora Maria Aparecida diz que temos que obedecer o Regimento Interno e Lei Orgânica e em seguida Vereadora Maria Cristina diz que segundo consta no Regimento Interno o requerimento indicar com precisão o fato ou fatos a apurar e solicitará aos líderes a indicação daqueles que irão compô-la e não é assim como vocês querem fazer e em seguida o Vereador Reginaldo Fabiano diz que veio um advogado aqui na primeira sessão extraordinária e apresenta para a gente que ia ter R$ 17.000,00 anual que iria gastar menos e agora o gasto está superfaturado e vocês não aprovam a CPI e em seguida a Vereadora Maria Cristina diz que não está discutindo o mérito mas o que estou discutindo é o seguinte que não dá para abrir uma coisa dessa que não se chamou ninguém para vir aqui para falar e em seguida o Vereador Reginaldo Fabiano diz que já falaram que ia ter R$ 17.000,00 de gastos e em seguida a Vereadora Maria Aparecida diz que tem que obedecer a Lei Orgânica e o Sr. Presidente indaga a Vereadora se está certo o  que estão fazendo e a Vereadora Maria Aparecida diz que o que estamos discutindo e como estão querendo criar e o Sr. Presidente diz que estamos discutindo é uma diferença de R$ 200.000,00 ou R$ 150.000,00 e você acha certo e em seguida a Vereadora Maria Cristina dos Santos Lerosa diz que o que ela fala se viesse e o Sr. Presidente diz que quando vocês entraram para me tirar da Presidência da Câmara o que eu fiz foi ficar quieto e  ai quando os papéis voltaram e é a mesma coisa a prefeitura agora e em seguida a Vereadora Maria Cristina diz que o Presidente não ficou quieto não pois o Sr. entrou contra mim, e eu acabei de falar vocês nem quiseram ver, vocês não querem ver e em seguida a Vereadora solicita ao Diretor Administrativo que providencie xerox de um documento e distribua a todos os Vereadores e em seguida o Sr. Presidente solicita ao Diretor que providencie xerox de um documento e distribua a todos os Vereadores e em seguida a Vereadora Maria Aparecida diz que teria que ter representantes de todos os partidos, não é só vocês, está escrito aqui ou vocês não sabem interpretar uma lei, e em seguida o Vereador Reginaldo Fabiano diz que está pedindo esclarecimentos e em seguida o Vereador Luís Antônio Nascimento diz que Srª Vereadora nós não sabemos interpretar a lei e temos 3 lapsos aqui que a prefeita manda que verba que foi tirado de um lado e gasto em outro, então nós não entendemos mas fizemos um levantamento aqui e tem 3 lapsos e em seguida a Vereadora Maria Aparecida diz que vocês estão fugindo a regra e em seguida o Vereador Mauro Divino diz que estão desviando o assunto para outro lado e em seguida o Vereador Reginaldo Fabiano diz que além de estar gastando mais o ensino não está dando certo e em seguida o Vereador Mauro Divino diz que não estamos discutindo o ensino e em seguida a Vereadora Maria Cristina dos Santos Lerosa diz que ao invés de discutir vocês querem abrir uma CPI para encostar a educação na parede, e em seguida o Vereador Luís Antônio diz que encostar não, apurar a verdade pois tem requerimento aqui de 3 lapsos e eu acho muito engraçado a Srª vir me dizer que está contra e nós não estamos falando que roubou, que não roubou e a Srª não quer ver os fatos, saber a verdade e a resposta da Vereadora é que quer mas não há a necessidade de CPI para isso, é só pedir, só solicitar, e isso é puramente político, para sair amanhã no jornal CPI da educação, tenha dó, sinto e eu de palhaçada eu não participo e em seguida o Vereador Luís Antônio diz que comprou-se uma máquina de lavar e houve-se um lapso e em seguida o Vereador mauro Divino diz para o Vereador  Luís Antônio pegar o livro e ler e em seguida a Vereadora Maria Aparecida diz que o Regimento Interno e a Lei Orgânica não presta para nada e em seguida a Vereadora Maria Cristina diz que o Vereador Ricardo Peral está impedido de votar por ser marido de professora e em seguida o Vereador Luís Antônio diz que é pai de professor e também não pode votar, pelo amor de DEUS, dai-me paciência e é inadmissível uma Casa desta não querem fazer uma investigação pois vai lá para a Radio Prata que chamou não sei quem lá e falou besteira e ai vem uma pessoa na rede social e diz que só fala besteira, mas queremos chamar aqui o Secretário para que ele nos explique, os professores vem dar sua contribuição, a prefeita que venha explicar, então o que tem de errado na investigação e amanhã ela vem falar que tem um lapso aqui e em seguida a Vereadora Maria Aparecida diz que é inadmissível com o que está escrito aqui no Regimento Interno e Lei Orgânica e após vários discursos paralelos finalmente o requerimento é colocado em votação sendo rejeitado por 5 votos contrários ao requerimento e 3 votos favoráveis ao requerimento. Teve o despacho rejeitado. Em seguida o Sr. Presidente diz que isso é uma vergonha e o Vereador Luís Antônio também diz que é uma vergonha para o nosso município, e em seguida o Vereador Mauro Divino diz que votar contra o turismo está tudo certo e em seguida o Vereador Reginaldo Fabiano diz que é votar com o sistema e em seguida o Vereador Mauro Divino diz que o Vereador Reginaldo Fabiano não sabe o que está falando pois o Sr. fica dando cambotas no asfalto que foi feito no Bairro da Cascata e diz que foi o Sr. quem fez e em seguida o Vereador Reginaldo diz que o Vereador Mauro votou contra a população e o Vereador Mauro diz que não faz esta vergonha em dar cambalhota em um asfalto que o Sr. não fez e não conseguiu. Em seguida o Sr. Presidente diz que foi uma vergonha o Vereador Ricardo Peral ter votado contra pois sua esposa é professora e você vota contra, e em seguida o Vereador Ricardo Peral diz sim tenho esposa professora mas estamos defendendo o indefensável pois isso não vai mudar nada, vai ficar dois anos, quatro anos e não vai mudar, e em seguida o Vereador Reginaldo Fabiano diz que em Novembro podemos mudar ele pois em time que está vencendo não se meche e Ricardo mexeram em um sistema que funcionava e este não funciona e aumenta o gasto com tudo e os professores não estão felizes com esse sistema SESI e em seguida o Vereador Ricardo diz então o que eu falei?, eu não falei que o sistema não funciona e está certo esta CPI ?. Em seguida o Sr. Presidente informa que terminou o                                                                                                                                                                                                                                                                                                                                                                                                                                                                                                                           material do expediente e passa a palavra livre aos Srs. Vereadores para tratar de assuntos de interesse do município.</w:t>
      </w:r>
    </w:p>
    <w:p>
      <w:pPr>
        <w:pStyle w:val="PargrafodaLista"/>
        <w:ind w:left="-142" w:hanging="0"/>
        <w:jc w:val="both"/>
        <w:rPr>
          <w:rFonts w:ascii="Verdana" w:hAnsi="Verdana" w:cs="Verdana"/>
          <w:sz w:val="28"/>
          <w:szCs w:val="28"/>
        </w:rPr>
      </w:pPr>
      <w:r>
        <w:rPr>
          <w:rFonts w:eastAsia="Times New Roman" w:cs="Verdana" w:ascii="Verdana" w:hAnsi="Verdana"/>
          <w:sz w:val="28"/>
          <w:szCs w:val="28"/>
        </w:rPr>
        <w:t xml:space="preserve">A Vereadora Maria Cristina dos Santos Lerosa pede a palavra e diz que quer fazer um requerimento verbal e depois falarei sobre um outro assunto. Primeiramente quero fazer uma Moção de Pesar a família do Sr. José Luiz Brancato que faleceu dia 09.08 e ele é tio da Elisa Brancato e filho do Brancato e que faria 84 anos na semana que vem, morreu rapidamente pois estava com câncer e faleceu e eu gostaria que todos assinassem para mostrar o pesar desta casa. Continuando a palavra livre o Vereador Reginaldo Fabiano pede a palavra e diz que quer fazer um requerimento verbal para que </w:t>
      </w:r>
      <w:r>
        <w:rPr>
          <w:rFonts w:cs="Verdana" w:ascii="Verdana" w:hAnsi="Verdana"/>
          <w:sz w:val="28"/>
          <w:szCs w:val="28"/>
        </w:rPr>
        <w:t>seja oficiado o Executivo solicitando que para que interceda junto a Elektro a fim de efetuar a poda dos galhos de uma arvore localizada ao lado do parquinho do Bairro Ponto da Cascata, em frente ao Supermercado do Edinho tendo em vista que os galhos da mencionada arvore estão entre os fios da rede elétrica podendo vir a ocasionar acidentes no local. O requerimento é colocado em discussão e ninguém querendo fazer uso da palavra é colocado em votação sendo aprovado por unanimidade. Teve o despacho oficie-se no sentido requerido. Continuando a palavra livre a Vereadora Maria Cristina pede a palavra para falar sobre a Renovias e temos algumas informações que tivemos e a coisa vai ficar muito feia e eu sou contra o atual decreto que simplesmente só impede que caminhões desçam pois subir eles podem então a Rua Ernesto de Oliveira com o movimento como está e este decreto deveria ser total a proibição dos caminhões, partir realmente para uma briga séria e um posicionamento da sociedade inteira e também pressionar a prefeita para que ela mexa neste decreto e faça uma lei pois esta Casa não pode fazer legislar sobre o transito eu pude fazer esta lei porque é a bem do munícipe esta lei do pedágio porem quanto ao transito esta casa não pode fazer esta lei, então é competência da prefeitura e esta casa tem que começar, a sociedade tem que começar a pressionar para que se tome uma atitude radical, mas vou dar estas notícias para vocês, esse decreto está fazendo com que o Posto Correa que está abrindo um estacionamento de caminhões para esperar das 8 às 20 horas e todo mundo sabe o que pode virar isso na entrada da cidade e eu não preciso entrar em detalhes aqui, e outra coisa a cidade de poços de Caldas resolveu colocar seu lixo em Casa Branca, então vai passar seja por aqui ou por São Roque da Fartura vai passar o lixo de 300.000 mil habitantes que acho que deve ter de população hoje a cidade, então mais um motivo para nós corrermos e temos este hiato entre q5 de Junho de já devia ter sido feito alguma coisa até Outubro quando vai entrar outra concessionaria e se não abrirmos uma guerra, um posicionamento firme da população contra os caminhões e pressionarmos o Executivo para que proíba e vamos partir para a briga, judicializar e mostrar para a região inteira e para o Brasil se for necessário que a cidade não quer mais estes caminhões e além do transbordo de lixo de Poços de Caldas para Casa Branca, São Roque da Fartura não vai aguentar pois o bairro hoje está sendo de olhares para o desenvolvimento do turismo, é um local com potencial imenso e isso inviabilizaria totalmente qualquer projeto lá em cima como pousadas e tudo mais e isso não pode acontecer, assim como este transito tem inviabilizado drasticamente o turismo na cidade, empresário não quer investir e quem investe são os daqui porque os de fora sabem muito bem que com um transito destes não dá para investir aqui. Está sendo feito um porto seco em Caldas e em reunião com o pessoal que veio pressionar a prefeita, o Presidente do Sindicato das Transportadoras e os donos de duas transportadoras e eu falei que hoje passam cerca de três mil caminhões por dia por baixo e eu já pedi para a Renovias aqui e vocês são testemunhas mas eles não informam a quantidade pois ela ignora os poderes constituídos da cidade e em 2.013 o prefeito Samuel pediu este levantamento e era 2.300 caminhões por dia e como sou boazinha e como nove anos se passaram vamos colocar que hoje temos 3.000 caminhões por dia e com o funcionamento do porto seco este número dobra e isto falado pelos donos da transportadora que estavam na semana passada conversando com a prefeita, então teremos 6.000 caminhões por dia e ai é melhor abrir para a mineração porque ai a cidade estará morta, então não é exagero, não estou sendo alarmista, não estou com a teoria da conspiração nem nada mas a cidade morre se nós não fizermos nada e essa casa tem todo poder como teve naquela época, tem poder para pressionarmos, demonstrarmos a nossa posição assim como toda sociedade pratense, todos os que amam a cidade, nossos vizinhos, a região e temos que posicionar firmemente, unir forças nessa hora não tendo nem situação e oposição pois nessa hora temos que salvar a cidade e agora, e se deixarmos mais uma concessionária ficar mais vinte anos aqui sem a gente, sem nos impormos, não impormos o respeito à cidade vai ser mais vinte anos e ai será a  destruição total e não terá o que fazer aqui, e ai não adianta ter esta casa, não adianta nada, vai ser um vilarejo destruído e muito triste, então peço ajuda de vocês, falei hoje com o conselho de turismo e pedi um posicionamento firme também para ser mandado para a prefeitura e vou em outros conselhos e gostaria que todos vocês começassem a puxar para si esta responsabilidade, vamos começar um abaixo assinado virtual e físico e vamos todos lutar pela cidade porque é a morte certa, ou tiramos os caminhões ou os caminhões vão acabar com a cidade e aqui só vai poder entrar caminhão que vá trazer coisas para a cidade ou levar coisas da cidade, agora este transito insano, este massacre que fazem aqui na cidade é uma coisa absurda e inclusive este requerimento que eu pedi  Igor eu sei que vocês não tem corpo técnico, obvio, mas do mesmo jeito que pedi e tive uma negativa por parte do gestor do parque para que conseguisse profissionais para medir a poluição atmosférica, sonora e o impacto ambiental total da passagem destes caminhões aqui, então vai ser uma briga muito feia porque eles acham que nós não somos nada, só que esquecem que é mais fácil um formigueiro fazer levantar um leão do que um leão terminar com um formigueiro e nesta hora teremos que virar um formigueiro senão não venceremos esta guerra. Continuando a palavra livre a Vereadora Suzana Maciera pede a palavra e diz que vai voltar em um assunto porque eu falei com um amigo meu aqui sobre esta lei e foi um advogado que me falou isso e a lei fala que preferencialmente terá Vereadores de todos os partidos e preferencialmente não é obrigatoriedade e se o Presidente quiser o SR. pode até ligar para a Uvesp e o advogado de lá irá falar até ao vivo aqui para que todos ouçam. E em seguida a Vereadora Maria Aparecida da Silva Francisco diz então vamos rasgar a Lei Orgânica e o Regimento Interno, vamos rasgar o gibizinho, e em seguida o Sr. Presidente diz que deveríamos rasgar nós Vereadores e irmos embora porque se não é para fiscalizar a prefeitura o que estamos fazendo aqui, deveríamos falar chega de ser Vereador, vamos deixar fazer o que quer, roubar o que quer e ninguém toma providencia nenhuma. Continuando a palavra livre o Vereador Luís Antônio Nascimento pede a palavra e diz que deixa na sua fala de repúdio e a única coisa que faço porque que a prefeita então não pagou o salário dos professores, não deu o que é de direito deles, ela está esperando os outros municípios e uma coisa que deixo aqui se o sistema é bom porque que os professores são contra, deixo aqui essa casa de leis ir contra uma investigação e não estamos falando que há o crime, investigar não é incriminar e vocês tiraram o direito desta casa de investigar o que está certo ou errado, agora essa casa me parece que tem 3 ou 4 partidos diferentes então jamais irá conseguir uma CPI se um dia realmente tiver que fazer uma, vamos dizer houve algo escancarado e não vamos conseguir uma, então como diz o Presidente não precisa existir e vamos deixar a prefeita com seu marido comandar a cidade e algumas pessoas que ela tem do lado dela do jeito que ela quer, é vergonhoso gente, é muito vergonhoso e o que eu vi hoje aqui é a própria falta de respeito com a esta casa de leis, a pessoa não querer fazer uma investigação, é só querer gente mas foi votado contra então nós vamos recorrer e vamos ver com a Uvesp que dá auxilio a esta casa para que realmente nós não podemos abrir esta investigação e digo aqui foi vergonhoso o que fizeram hoje nesta Casa, nós não votamos contra bosque nenhum, votamos contra o tipo de abertura e todos de lá do bosque estão contra o sistema, a prefeita não foi perguntar para eles o que é isso, fazer leis e pôr no papel, fazer live é fácil, mas eu quero ver é ela perguntar para quem está vivendo, se estão faturando, se está dando para pagar e uma pessoa me disse que vendeu R$ 37,00 e teve que pagar R$ 50,00 para o funcionário e isso é vergonhoso e como o Sr. disse Presidente aqui temos uma casa de duas bandas e a lamina está comendo por interesse próprio e se tem interesse próprio e é favorável a mim a lamina come para seu lado. Continuando a palavra livre o Vereador Mauro Divino pede a palavra e diz que hoje se diz vergonhoso mas há um tempinho atrás nós nem conseguíamos entrar dentro das prefeitura, fomos expulsos, eu e a atual prefeita quando era Vereadora e fomos escorraçados e ninguém chegou e falou aqui que era vergonhoso, é bonito, não precisa entrar e hoje agora é vergonhoso você cumprir um regulamento da Casa, então não entendo mais nada e em seguida o Vereador Luís Antônio diz que o Vereador tem autoridade de entrar a hora que ele quiser e o Vereador Mauro Divino retruca e  diz ao Vereador Luís Antônio e pede para ele esperar ele falar porque quando o Sr. falou eu fiquei quieto, então o Sr. fica quieto por favor, então o que nós fizemos, nós não somos cachorros mas enfiamos o rabo entre as pernas e fomos embora, fizeram o coitado do Secretário sair de lá de dentro da prefeitura para nos atender lá fora e ele saiu chorando e dizendo é uma vergonha mas eu vou ter que fazer isso, coisa mandada, ordem de cima e eu vou ter que cumprir e vocês me desculpem e nós sabíamos de nossa autoridade e podíamos ter entrado e simplesmente e falado para ele, mas em respeito a ele deixamos para lá pois não precisamos chegar a essa humilhação e isso não foi só uma vez foi 2 vezes e em uma delas foi dado um murro em uma porta que arrancou até uma fechadura só porque eu estava sentado na cadeira lá gente esperando para falar com outra pessoa que prefiro não dizer o nome e isso ninguém fala nada, está tudo certo, parabéns, é vergonhoso. Continuando a palavra livre a Vereadora Maria Aparecida da Silva Francisco pede a palavra e diz que quer deixar bem explicado pois a minha ou melhor o meu questionamento foi contra o jeito que foi feito, não respeitando a Lei Orgânica que diz o seguinte, para dar cumprimento da CPI, o Presidente solicitará aos líderes de todos nos partidos a indicação daqueles que irão compô-la sendo assegurado tanto quanto possível a representação proporcional e isso quer dizer tem que ter representantes de todos os partidos e foi misso que questionei, e outra coisa não foi falta de caráter dele porque é do PSDB, ele não votou para o PSDB para o PSC ou para o raio quem o parta, ele votou cumprindo a lei orgânica e vocês ignoram o que está escrito aqui e querem que a lei sempre seja cumprida, então está errado, esse advogado não deve saber o que é a Lei Orgânica. Continuando a palavra livre o Sr. Presidente diz que vai explicar para a Vereadora Maria Aparecida uma coisa o valor era R$ 157.000,00 e agora passou para R$ 302.000,00 e em seguida a Vereadora Maria Aparecida diz que não votou contra o requerimento mas sim do jeito que foi feito porque quando falo que quero desenhar acham ruim e agora quero fazer um requerimento para que o Sr. Paulo, o Secretário da Educação e o Cornélio venha aqui nos dar uma explicação e espero que assim o problema seja resolvido. Continuando a palavra livre o Vereador Ricardo Peral Delgado pede a palavra e diz que é completamente contra este sistema Sesi e a maioria votou errado porque achou que seria um sistema bom e não foi, e foi que nem esse máquina de varrição que achou que ela seria excelente e ela não executa o serviço da maneira que precisa mas sou contra o sistema Sesi, mas agora essa CPI acho quem antes deveriam chamar os professores, o Sr. Cornélio, o Sr. Paulo, o Sr. Alexandre e entrar em um acordo porque pelo que vejo esse sistema de ensino se votamos errado vamos ter que engolir até o final porque não vai mudar, a prefeita não vai voltar atrás, não sei se tem política nisso daí ou o que está vindo, que está uma coisa errada, que não está dando certo o sistema mas temos que engolir porque nós votamos e poderíamos ter pedido vistas e não ter votado este projeto, mas não achou que ia ser bom e ninguém votou sem saber mas achou que ia ser uma coisa boa mas não é, não deu certo e não quer voltar atrás então deveria chamar os professores e o Secretário da Educação e fazer um debate e procurar saber o porquê que está dando errado, porque que não consegue trabalhar, fazer uma coisa assim, agora para que fazer CPI já que agora está fora do Regimento Interno. Continuando a palavra livre o Vereador Reginaldo Fabiano pede a palavra e diz que a CPI é para apurar os fatos e ai vem o Secretário da Educação, as professoras, vem tudo, então vamos abrir a CPI pois falaram aqui que o valor ia ser de R$ 17.000,00 a menor e está sendo R$ 300.000,00 acima e além dos valores acima está gastando com xerox, material didático que não está no contexto, então o que que está de errado em fazer uma CPI pois é só para apurar os fatos e fora isso os professores não estão conseguindo trabalhar com o sistema, um sistema de uso integral e aqui na nossa escola não é integral e não fez o contrato de quatro anos e o município não pode fazer um contrato de quatro anos e agora pode rescindir o contrato, avisando com antecedência de um mês antes pode ser rescindido mas o que a gente está brigando aqui é melhoria na educação porquê do jeito que está as nossas crianças não estão conseguindo acompanhar, os professores não estão conseguindo passar informação necessária e vai continuar assim até quando e estamos falando de dois segmentos de superfaturamento e falando que a nossa educação na hora que chegar a prova do Ideb estaremos abaixo e isso não pode acontecer, a gente não pode e em seguida a Vereadora Maria Aparecida diz que se não tiver cambalacho vai estar lá e em seguida o Vereador Reginaldo Fabiano diz que com certeza vai estar pois os professores não estão conseguindo usar a apostila, então como é que vai fazer, nós queremos o melhor, estamos aqui discutindo para trazer benefícios para o município e agora vocês não aceitam uma CPI que é para apurarmos os fatos então não estou entendendo o que está acontecendo. Em seguida a Vereadora Maria Cristina pede autorização a Presidência para passar um comunicado aos Vereadores e diz que a Renovias destina mais de R$ 23.000.000,00 aos municípios através do ISS, o repasse que eles dão e isso são números de 2.019 e eu vou falar só de três para vocês terem ideia do disparate, Casa Branca R$ 5.059.000,00 por ano, São João da Boa Vista R$ 1.399.000,00 por ano, Águas da Prata que é onde é o maior prejuízo pelo transito e é o funil disso tudo e nós não temos rodovia preparada para receber este transito absurdo recebe R$ 445.000,00 por ano porque eles fazem o seguinte cálculo, o percurso, quantos quilômetros tem até o pedágio e como a cidade começa ali no Posto Correa não temos quase nada de quilometragem até o pedágio, então quer dizer passa esse mundo de caminhões, é um massacre e eles acham que estão pagando para nós R$ 445.000,00 então é só mais uma informação. Em seguida o Sr. Presidente faz uma pergunta aos Vereadores em que minuto da sessão passada nós chamamos os funcionários da prefeitura de vagabundos porque saiu no barracão isso e tem uns que levam isso a sério e em seguida a Vereadora Maria Aparecida diz se o Sr. sabe quem é então fale e o Presidente diz que não é Vereador daqui. Em seguida a Vereadora Maria Cristina diz que Sr. Presidente antigamente não sei se você lembra como que era as fake News na cidade, pois alguém sentava no bar do potota e falava uma e o outro saia pela esquina e falava outra e em dia estava tudo esparramado e se o prefeito o falecido Wolgran se quisesse que alguma coisa fosse espalhado pela cidade ele mandava   determinada pessoa ir no bar do potota e falar e a cidade inteira já estaria sabendo.                                                                                    Terminada a palavra livre, e como não há material para a Ordem do Dia, dou por encerrada a presente sessão e convoco os Srs. Vereadores para a próxima sessão Ordinária que será realizada no dia 25/08/2.022 e tenham todos uma boa noite, e para constar eu Wanderson Fernandes de Freitas, Diretor Administrativo escrevei a presente At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 Secretário                                                                                                                                                </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Wanderson Fernandes de Freitas </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8">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8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22-12-21T17:04:00Z</cp:lastPrinted>
  <dcterms:modified xsi:type="dcterms:W3CDTF">2022-12-21T20:18:00Z</dcterms:modified>
  <cp:revision>69</cp:revision>
  <dc:subject/>
  <dc:title>CADASTROS NÃO ENCONTRADOS NA HORA DA ATUALIZAÇÃO (Entrar em contato com o Setor de Cadastro)</dc:title>
</cp:coreProperties>
</file>