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Fonts w:cs="Verdana" w:ascii="Verdana" w:hAnsi="Verdana"/>
          <w:b/>
          <w:sz w:val="28"/>
          <w:szCs w:val="28"/>
        </w:rPr>
        <w:t>ATA DA 1ª SESSÃO ORDINARIA</w:t>
      </w:r>
    </w:p>
    <w:p>
      <w:pPr>
        <w:pStyle w:val="Normal"/>
        <w:jc w:val="center"/>
        <w:rPr>
          <w:rFonts w:ascii="Verdana" w:hAnsi="Verdana" w:cs="Verdana"/>
          <w:b/>
          <w:b/>
          <w:sz w:val="28"/>
          <w:szCs w:val="28"/>
          <w:u w:val="single"/>
        </w:rPr>
      </w:pPr>
      <w:r>
        <w:rPr>
          <w:rFonts w:cs="Verdana" w:ascii="Verdana" w:hAnsi="Verdana"/>
          <w:b/>
          <w:sz w:val="28"/>
          <w:szCs w:val="28"/>
          <w:u w:val="single"/>
        </w:rPr>
        <w:t>10/02/2.021</w:t>
      </w:r>
    </w:p>
    <w:p>
      <w:pPr>
        <w:pStyle w:val="PargrafodaLista"/>
        <w:ind w:left="-142" w:hanging="0"/>
        <w:jc w:val="both"/>
        <w:rPr/>
      </w:pPr>
      <w:r>
        <w:rPr>
          <w:rFonts w:cs="Verdana" w:ascii="Verdana" w:hAnsi="Verdana"/>
          <w:sz w:val="28"/>
          <w:szCs w:val="28"/>
        </w:rPr>
        <w:t>Aos dez dias do mês de Fevereiro de dois mil e vinte e um, nesta cidade de Águas da Prata, Estado de São Paulo, às 20:00 horas no Paço da Câmara Municipal, sob a Presidência do Vereador Jose Sebastião Chiodeto da Silva, realizou-se a 1ª Sessão Ordinária deste ano legislativo. Aberta a Sessão a hora regimental e após a chamada feita, verificou-se a presença dos seguintes Vereadores: Jose Sebastião Chiodeto da Silva, Luís Antônio Nascimento da Fonseca, Maria Aparecida Francisco da Silva, Maria Cristina dos Santos Lerosa, Mauro Divino de Araújo, Reginaldo Fabiano da Silva, Ricardo Peral Delgado, Suzana Maciera Caparron e Vanda De Fatima Moraes Paina. Presentes: 9 Vereadores. O Sr. Presidente invocando a proteção de DEUS, deu por abertos os trabalhos e solicitou do Sr. 1º Secretário a leitura do material que consta do Expediente. Passou-se ao Expediente e que constou do seguinte.</w:t>
      </w:r>
    </w:p>
    <w:p>
      <w:pPr>
        <w:pStyle w:val="PargrafodaLista"/>
        <w:ind w:left="-142" w:hanging="0"/>
        <w:jc w:val="center"/>
        <w:rPr>
          <w:rFonts w:ascii="Verdana" w:hAnsi="Verdana" w:cs="Verdana"/>
          <w:b/>
          <w:b/>
          <w:sz w:val="28"/>
          <w:szCs w:val="28"/>
          <w:u w:val="single"/>
        </w:rPr>
      </w:pPr>
      <w:r>
        <w:rPr>
          <w:rFonts w:cs="Verdana" w:ascii="Verdana" w:hAnsi="Verdana"/>
          <w:b/>
          <w:sz w:val="28"/>
          <w:szCs w:val="28"/>
          <w:u w:val="single"/>
        </w:rPr>
        <w:t>EXPEDIENTE</w:t>
      </w:r>
    </w:p>
    <w:p>
      <w:pPr>
        <w:pStyle w:val="Normal"/>
        <w:jc w:val="both"/>
        <w:rPr/>
      </w:pPr>
      <w:r>
        <w:rPr>
          <w:rFonts w:cs="Verdana" w:ascii="Verdana" w:hAnsi="Verdana"/>
          <w:b/>
          <w:sz w:val="28"/>
          <w:szCs w:val="28"/>
          <w:u w:val="single"/>
        </w:rPr>
        <w:t>Of. 264/20</w:t>
      </w:r>
      <w:r>
        <w:rPr>
          <w:rFonts w:cs="Verdana" w:ascii="Verdana" w:hAnsi="Verdana"/>
          <w:sz w:val="28"/>
          <w:szCs w:val="28"/>
        </w:rPr>
        <w:t xml:space="preserve"> de autoria do Executivo dando resposta ao oficio especial 127/20 de autoria do ex-Vereador Fabio Ferraz que versa sobre publicação ou divulgação de forma clara, simples e inequívoca, inclusive nas redes sociais “nota de esclarecimento à população inclusive nas redes sociais informando que o Campo de Futebol Esporte Clube Cascatense pertence ao município por desapropriação, e a municipalidade informa que a matéria será elaborada e divulgada no site da prefeitura. Teve o despacho à disposição do Vereador e após ciente e arquive-se. </w:t>
      </w:r>
      <w:r>
        <w:rPr>
          <w:rFonts w:cs="Verdana" w:ascii="Verdana" w:hAnsi="Verdana"/>
          <w:b/>
          <w:sz w:val="28"/>
          <w:szCs w:val="28"/>
          <w:u w:val="single"/>
        </w:rPr>
        <w:t>Of.265/20</w:t>
      </w:r>
      <w:r>
        <w:rPr>
          <w:rFonts w:cs="Verdana" w:ascii="Verdana" w:hAnsi="Verdana"/>
          <w:sz w:val="28"/>
          <w:szCs w:val="28"/>
        </w:rPr>
        <w:t xml:space="preserve"> de autoria do Executivo dando resposta ao requerimento 92/20 de autoria do ex-Vereador Joé Benedito de Freitas Oliveira que versa sobre taxa de coleta de lixo referentes aos exercícios de 2.019 e 2.020 que não foram lançadas pela administração e a municipalidade encaminha em anexo cópia da informação prestada pela chefe da Seção de Tributação que houve um problema no sistema e que as guias estão sendo geradas com vencimento para 10/02/2021. Teve o despacho à disposição do Vereador e após ciente e arquive-se. </w:t>
      </w:r>
      <w:r>
        <w:rPr>
          <w:rFonts w:cs="Verdana" w:ascii="Verdana" w:hAnsi="Verdana"/>
          <w:b/>
          <w:sz w:val="28"/>
          <w:szCs w:val="28"/>
          <w:u w:val="single"/>
        </w:rPr>
        <w:t>Of. 266/20</w:t>
      </w:r>
      <w:r>
        <w:rPr>
          <w:rFonts w:cs="Verdana" w:ascii="Verdana" w:hAnsi="Verdana"/>
          <w:sz w:val="28"/>
          <w:szCs w:val="28"/>
        </w:rPr>
        <w:t xml:space="preserve"> de autoria do Executivo dando resposta ao requerimento 91/20 de autoria do Vereador José Sebastião Chiodeto da Silva que versa sobre efetuar a limpeza dos bueiros localizados no Conjunto Habitacional São Judas Tadeu tendo em vista que os mesmos estão exalando mau cheiro e a municipalidade informa que encaminhou cópia do requerimento à Secretaria de Obras e Serviços para as devidas providencias. Teve o despacho à disposição do Vereador e após ciente e arquive-se. </w:t>
      </w:r>
      <w:r>
        <w:rPr>
          <w:rFonts w:cs="Verdana" w:ascii="Verdana" w:hAnsi="Verdana"/>
          <w:b/>
          <w:sz w:val="28"/>
          <w:szCs w:val="28"/>
          <w:u w:val="single"/>
        </w:rPr>
        <w:t>Projeto de lei 04/21</w:t>
      </w:r>
      <w:r>
        <w:rPr>
          <w:rFonts w:cs="Verdana" w:ascii="Verdana" w:hAnsi="Verdana"/>
          <w:sz w:val="28"/>
          <w:szCs w:val="28"/>
        </w:rPr>
        <w:t xml:space="preserve"> de autoria da Vereadora Maria Cristina dos Santos Lerosa que “Institui o mês das Famílias Fundadoras do município de Águas da Prata e dá outras providencias”. Teve o despacho encaminhar à Comissão de Justiça e Redação para emitir parecer. </w:t>
      </w:r>
      <w:r>
        <w:rPr>
          <w:rFonts w:cs="Verdana" w:ascii="Verdana" w:hAnsi="Verdana"/>
          <w:b/>
          <w:sz w:val="28"/>
          <w:szCs w:val="28"/>
          <w:u w:val="single"/>
        </w:rPr>
        <w:t>Moção de Pesar 01/21</w:t>
      </w:r>
      <w:r>
        <w:rPr>
          <w:rFonts w:cs="Verdana" w:ascii="Verdana" w:hAnsi="Verdana"/>
          <w:sz w:val="28"/>
          <w:szCs w:val="28"/>
        </w:rPr>
        <w:t xml:space="preserve"> de autoria da Vereadora Maria Aparecida da Silva Francisco apresentando as condolências da Casa à família do Sr. José Seron de Lima mais conhecido como Zé Barba ocorrido no dia 30/01/2.021. A Moção é colocada em discussão e ninguém querendo fazer uso da palavra é colocada em votação sendo aprovada por unanimidade. Teve o despacho oficie-se no sentido requerido. </w:t>
      </w:r>
      <w:r>
        <w:rPr>
          <w:rFonts w:cs="Verdana" w:ascii="Verdana" w:hAnsi="Verdana"/>
          <w:b/>
          <w:sz w:val="28"/>
          <w:szCs w:val="28"/>
          <w:u w:val="single"/>
        </w:rPr>
        <w:t>Moção 02/21</w:t>
      </w:r>
      <w:r>
        <w:rPr>
          <w:rFonts w:cs="Verdana" w:ascii="Verdana" w:hAnsi="Verdana"/>
          <w:sz w:val="28"/>
          <w:szCs w:val="28"/>
        </w:rPr>
        <w:t xml:space="preserve"> de autoria da Vereadora Maria Cristina dos Santos Lerosa apresentando as Congratulações da Casa a Srª Lia Figueiredo e o Sr. Gastão Gomes Michelazzo, pela nova gravação e interpretação do hino de Aguas da Prata, presenteando nossa cidade com uma versão mais moderna e emocionante de nosso hino. A Moção é colocada em discussão e ninguém querendo fazer uso da palavra é colocada em votação sendo aprovada por unanimidade. Teve o despacho oficie-se no sentido requerido. </w:t>
      </w:r>
      <w:r>
        <w:rPr>
          <w:rFonts w:cs="Verdana" w:ascii="Verdana" w:hAnsi="Verdana"/>
          <w:b/>
          <w:sz w:val="28"/>
          <w:szCs w:val="28"/>
          <w:u w:val="single"/>
        </w:rPr>
        <w:t>Moção 03/21</w:t>
      </w:r>
      <w:r>
        <w:rPr>
          <w:rFonts w:cs="Verdana" w:ascii="Verdana" w:hAnsi="Verdana"/>
          <w:sz w:val="28"/>
          <w:szCs w:val="28"/>
        </w:rPr>
        <w:t xml:space="preserve"> de autoria da Vereadora Maria Cristina dos Santos Lerosa apresentando as Congratulações da Casa ao Secretário de Obras e Serviços Públicos José Benedito de Freitas Oliveira pelo empenho neste primeiro mês de mandato onde além do trabalho do dia a dia no município, atendeu a diversas ocorrências em virtude das fortes chuvas. A Moção é colocada em discussão e ninguém querendo fazer uso da palavra é colocada em votação sendo aprovada por unanimidade. Teve o despacho oficie-se no sentido requerido. </w:t>
      </w:r>
      <w:r>
        <w:rPr>
          <w:rFonts w:cs="Verdana" w:ascii="Verdana" w:hAnsi="Verdana"/>
          <w:b/>
          <w:sz w:val="28"/>
          <w:szCs w:val="28"/>
          <w:u w:val="single"/>
        </w:rPr>
        <w:t>Requerimento 04/21</w:t>
      </w:r>
      <w:r>
        <w:rPr>
          <w:rFonts w:cs="Verdana" w:ascii="Verdana" w:hAnsi="Verdana"/>
          <w:sz w:val="28"/>
          <w:szCs w:val="28"/>
        </w:rPr>
        <w:t xml:space="preserve"> de autoria da Vereadora Suzana Maciera solicitando ao Executivo que determine à Secretaria Competente elaboração de Projeto de lei de Reestruturação de Cargos e Salários e Plano de Carreira aos servidores municipais que estão desmotivados devido a perdas salariais e desvio de funções, principalmente daqueles que pertencem a área da saúde. O requerimento é colocado em discussão e o Sr. Presidente faz uso da palavra e diz que é uma vergonha que um funcionário da área da saúde ganhar R$ 1.100,00 e eu acho pouco demais e tinha que fazer esta reestruturação do plano de carreira ou pensar bem rápido sobre isso porque é muito pouco. Em seguida a Vereadora Suzana Maciera pede a palavra e faz uma correção no valor que o Sr. Presidente disse ao invés de R$ 1.100,00 o valor é R$ 1.092,00. Continuando em discussão o Vereador Reginaldo Fabiano pede a palavra e diz que ele também é da área da saúde e estas pessoas estão na linha de frente e por isso eles tem que serem vistos com mais carinho e atenção e eles não merecem receber um salário deste mas sim um salário digno pela função que eles exercem no dia a dia que é uma função que obriga devido ao salário a terem 2 ou três empregos que é um desgaste muito grande mas não há outro jeito pois eles tem que ter mais empregos, trabalharem em mais hospitais porque o salário é pouco então eles trabalham cedo, a tarde, e a noite para tentar manter uma família então sou favorável a tomarmos providencias urgentes e em seguida o Sr. Presidente comenta que isto que ele falou aqui ele comentou na época com o ex prefeito Carlos Henrique que era muito pouco o salário destas pessoas. Continuando em discussão e ninguém mais querendo fazer uso da palavra é colocado em votação sendo aprovado por unanimidade. Teve o despacho oficie-se no sentido requerido. </w:t>
      </w:r>
      <w:r>
        <w:rPr>
          <w:rFonts w:cs="Verdana" w:ascii="Verdana" w:hAnsi="Verdana"/>
          <w:b/>
          <w:sz w:val="28"/>
          <w:szCs w:val="28"/>
          <w:u w:val="single"/>
        </w:rPr>
        <w:t>Requerimento 05/21</w:t>
      </w:r>
      <w:r>
        <w:rPr>
          <w:rFonts w:cs="Verdana" w:ascii="Verdana" w:hAnsi="Verdana"/>
          <w:b/>
          <w:sz w:val="28"/>
          <w:szCs w:val="28"/>
        </w:rPr>
        <w:t xml:space="preserve"> </w:t>
      </w:r>
      <w:r>
        <w:rPr>
          <w:rFonts w:cs="Verdana" w:ascii="Verdana" w:hAnsi="Verdana"/>
          <w:sz w:val="28"/>
          <w:szCs w:val="28"/>
        </w:rPr>
        <w:t xml:space="preserve">de autoria da Vereadora Maria Aparecida da Silva Francisco solicitando providencias quanto a limpeza e retirada do mato no quintal da edícula localizada nos fundos da Câmara Municipal (fotos em anexo). O requerimento é colocado em discussão e o Sr. Presidente faz uso da palavra e diz que não temos verba e eu não posso pegar R$ 100,00 e pagar a alguém para efetuar a limpeza e eu tenho que fazer licitação e ter três orçamentos e ninguém quer fazer pois alegam que o serviço fica em R$ 200,00 e ainda tem que darem nota fiscal e das outras vezes eu pagava do meu bolso mas agora estou pedindo para a prefeitura através do Secretário de Obras o José Benedito de Freitas que está com muito serviço mas virá fazer a limpeza e em seguida a Vereadora Maria Cristina dos Santos Lerosa indaga se não pode contratar alguém que faça a limpeza e em resposta o Sr. Presidente diz que se fizermos um contrato de manutenção anual e  ai todo mês esta pessoa vem fazer a manutenção porque cada vez que for contratar alguém eu tenho que fazer três orçamentos e hoje até o Vereador Mauro Divino se propôs a fazer a limpeza mas eu preciso de nota fiscal então vamos ver se conseguimos fazer um contrato para manutenção anual. Continuando em discussão a Vereadora Maria Aparecida pede a palavra e diz que fez este requerimento porque a vizinha do lado me disse que o seu marido já tinha falado com outro Vereador e ai como não teve resposta eu fiz este requerimento. Continuando em discussão o Vereador Luís Antônio Nascimento pede a palavra e diz que o pedido foi feito para ele e ele já tinha conversado com o Secretário de Obras e Serviços Públicos e ele me disse para dar um tempinho mas como aconteceram as chuvas com enchentes ainda não houve tempo para atender o pedido mas em breve ele irá atender. Continuando em discussão e ninguém mais querendo fazer uso da palavra é colocado em votação sendo aprovado por unanimidade. Teve o despacho oficie-se no sentido requerido. </w:t>
      </w:r>
      <w:r>
        <w:rPr>
          <w:rFonts w:cs="Verdana" w:ascii="Verdana" w:hAnsi="Verdana"/>
          <w:b/>
          <w:sz w:val="28"/>
          <w:szCs w:val="28"/>
          <w:u w:val="single"/>
        </w:rPr>
        <w:t>Requerimento 06/21</w:t>
      </w:r>
      <w:r>
        <w:rPr>
          <w:rFonts w:cs="Verdana" w:ascii="Verdana" w:hAnsi="Verdana"/>
          <w:sz w:val="28"/>
          <w:szCs w:val="28"/>
        </w:rPr>
        <w:t xml:space="preserve"> de autoria da Vereadora Maria Aparecida da Silva Francisco solicitando providencias necessárias colocando uma grade de proteção na fonte luminosa localizada na Praça Nossa Senhora Aparecida, na Vila Três Irmãos a fim de evitar possíveis acidentes principalmente com crianças. (Fotos em anexo). O requerimento é colocado em discussão e a autora pede a palavra e diz que conversou com uma pessoa que entende de eletricidade e ele disse que as lâmpadas usadas dentro da fonte não são adequadas para uso e tem que ser lâmpadas que são usadas em piscinas então se uma criança entrar dentro desta piscina corre o risco de morte então é por isso que estou fazendo esta solicitação e em seguida o Sr. Presidente diz que na administração passada ele pediu para colocar uma mola no portão pois assim que a pessoa entrasse o portão fecharia automaticamente mas tal mola não foi colocada e um dia ele estava presente e uma pessoa de São João apareceu com dois cachorros e abriu o portão deixando os mesmos fazerem as necessidades no local e ele indagou a pessoa que alegou que os cachorros gostam de ficar no local e ai ele disse que ali era local de crianças brincarem não de cachorros frequentarem e em seguida a Vereadora Maria Aparecida continua dizendo no local tem uma vizinha que tem muitos gatos que também vão fazer as necessidades no parquinho. Continuando em discussão e ninguém mais querendo fazer uso da palavra é colocado em votação sendo aprovado por unanimidade. Teve o despacho oficie-se no sentido requerido. </w:t>
      </w:r>
      <w:r>
        <w:rPr>
          <w:rFonts w:cs="Verdana" w:ascii="Verdana" w:hAnsi="Verdana"/>
          <w:b/>
          <w:sz w:val="28"/>
          <w:szCs w:val="28"/>
          <w:u w:val="single"/>
        </w:rPr>
        <w:t>Requerimento 07/21</w:t>
      </w:r>
      <w:r>
        <w:rPr>
          <w:rFonts w:cs="Verdana" w:ascii="Verdana" w:hAnsi="Verdana"/>
          <w:sz w:val="28"/>
          <w:szCs w:val="28"/>
        </w:rPr>
        <w:t xml:space="preserve"> de autoria do Vereador Ricardo Peral Delgado solicitando da Renovias nivelamento do acostamento da SP 342, Km 249+ 150 metros tendo em vista que o mencionado trecho é ponto de embarque e desembarque da circular e como no local supra citado há desnivelamento tanto o motorista da circular tem dificuldade para estacionar como os passageiros principalmente idosos ou pessoas com mobilidade física tem dificuldade de entrar na circular porque a mesma fica torta quando está estacionada causando grandes transtornos e reclamações. Requer também, seja enviado cópia deste requerimento ao Executivo para intercessão junto a Concessionária. O requerimento é colocado em discussão e o Sr. Presidente pergunta ao Vereador Ricardo peral se o local é no distrito de São Roque da Fartura e a resposta é que o local é na Fazenda Santa Rita do Quartel onde se localiza o restaurante e novamente o Sr. Presidente pergunta se é o asfalto ou o local é de terra porque se for asfalto podemos esquecer que a concessionária não vai fazer mas se for de terra podemos conversar com o Secretário de Obras para colocar um pouco de cascalho para nivelar o local. Continuando em discussão e ninguém mais querendo fazer uso da palavra é colocado em votação sendo aprovado por unanimidade. Teve o despacho oficie-se no sentido requerido. </w:t>
      </w:r>
      <w:r>
        <w:rPr>
          <w:rFonts w:cs="Verdana" w:ascii="Verdana" w:hAnsi="Verdana"/>
          <w:b/>
          <w:sz w:val="28"/>
          <w:szCs w:val="28"/>
          <w:u w:val="single"/>
        </w:rPr>
        <w:t>Requerimento 08/21</w:t>
      </w:r>
      <w:r>
        <w:rPr>
          <w:rFonts w:cs="Verdana" w:ascii="Verdana" w:hAnsi="Verdana"/>
          <w:sz w:val="28"/>
          <w:szCs w:val="28"/>
        </w:rPr>
        <w:t xml:space="preserve"> de autoria do Vereador Ricardo Peral Delgado para que seja oficiado a Telefônica Vivo, reiterando requerimento nº 60/20(em anexo), solicitando da mencionada companhia, aumento da potência do sinal da torre de celular dos bairros São Roque da Fartura e Areias (distante da sede do município mais ou menos 25km) e tendo em vista constante reclamações tanto dos usuários comuns como dos comerciantes que não conseguem usar o celular há meses por falta de sinal e no caso específico dos comerciantes os mesmos dependem do sinal da torre para acessar a máquina de cartão para atender seus clientes. O requerimento é colocado em discussão e o autor pede a palavra e diz que já fez este requerimento há tempos e quando começou a pandemia as crianças precisam da internet para ter aula então o serviço das professoras não está sendo fácil e quando começou a pandemia acabou o sinal e fiquei sabendo que a Vereadora Suzana Maciera também fez um requerimento neste mesmo sentido e em seguida a Vereadora Suzana  Maciera informa que não foi requerimento mas sim um oficio a central da Vivo em Campinas e é bom ouvir isso Ricardo porque a gente tem quye se unir mesmo em prol da população, que seja melhor para a população, os necessitados e parabéns pelo requerimento e parabéns para mim também por ter mandado o oficio para a central da Vivo em Campinas. Continuando em discussão a Vereadora Vanda de Fatima pede a palavra e diz que o pessoal da Bairro dos Campinhos também passa por estes mesmos problemas e em seguida a Vereadora Suzana Maciera pergunta se alguém sabe se a Vivo colocou fibra ótica no local e a Vereadora Vanda diz que não sabe.  Continuando em discussão e ninguém mais querendo fazer uso da palavra é colocado em votação sendo aprovado por unanimidade. Teve o despacho oficie-se no sentido requerido. </w:t>
      </w:r>
      <w:r>
        <w:rPr>
          <w:rFonts w:cs="Verdana" w:ascii="Verdana" w:hAnsi="Verdana"/>
          <w:b/>
          <w:sz w:val="28"/>
          <w:szCs w:val="28"/>
          <w:u w:val="single"/>
        </w:rPr>
        <w:t>Requerimento 09/21</w:t>
      </w:r>
      <w:r>
        <w:rPr>
          <w:rFonts w:cs="Verdana" w:ascii="Verdana" w:hAnsi="Verdana"/>
          <w:sz w:val="28"/>
          <w:szCs w:val="28"/>
        </w:rPr>
        <w:t xml:space="preserve"> de autoria do Vereador Mauro Divino de Araújo solicitando do Executivo para que determine à Secretaria Competente a construção de redutor de velocidade na Av. Dr. Eduardo Lyrio altura do nº 1535 no Jardim Moneda. O requerimento é colocado em discussão e o autor pede a palavra e diz que esta já é a terceira vez que ele pede este redutor porque é uma reta muito grande e os motoqueiros estão aproveitando e esta obra é necessária pois muitas crianças frequentam o local. Continuando em discussão o Sr. Presidente diz que já presenciou muito motoqueiros que vem de São João da Boa Vista e que passam por ali em alta velocidade. Continuando em discussão e ninguém mais querendo fazer uso da palavra é colocado em votação sendo aprovado por unanimidade. Teve o despacho oficie-se no sentido requerido. </w:t>
      </w:r>
      <w:r>
        <w:rPr>
          <w:rFonts w:cs="Verdana" w:ascii="Verdana" w:hAnsi="Verdana"/>
          <w:b/>
          <w:sz w:val="28"/>
          <w:szCs w:val="28"/>
          <w:u w:val="single"/>
        </w:rPr>
        <w:t>Requerimento 10/21</w:t>
      </w:r>
      <w:r>
        <w:rPr>
          <w:rFonts w:cs="Verdana" w:ascii="Verdana" w:hAnsi="Verdana"/>
          <w:sz w:val="28"/>
          <w:szCs w:val="28"/>
        </w:rPr>
        <w:t xml:space="preserve"> de autoria da Vereadora Vanda de Fátima Moraes Paina solicitando do Executivo para que determine à Secretaria Competente a construção de uma nova calçada no entorno das ruas: Capitão João Urias e XV de Novembro tendo em vista que neste trecho, está localizada a EMEB Áurea Soares e a mencionada calçada está cheia de buracos representando um perigo iminente de acidentes com as crianças que frequentam a escola e não tem noção de perigo. O requerimento é colocado em discussão e ninguém querendo fazer uso da palavra é colocado em votação sendo aprovado por unanimidade. Teve o despacho oficie-se no sentido requerido. </w:t>
      </w:r>
      <w:r>
        <w:rPr>
          <w:rFonts w:cs="Verdana" w:ascii="Verdana" w:hAnsi="Verdana"/>
          <w:b/>
          <w:sz w:val="28"/>
          <w:szCs w:val="28"/>
          <w:u w:val="single"/>
        </w:rPr>
        <w:t>Requerimento 12/21</w:t>
      </w:r>
      <w:r>
        <w:rPr>
          <w:rFonts w:cs="Verdana" w:ascii="Verdana" w:hAnsi="Verdana"/>
          <w:sz w:val="28"/>
          <w:szCs w:val="28"/>
        </w:rPr>
        <w:t xml:space="preserve"> de autoria do Vereador Reginaldo Fabiano solicitando da Elektro que substitua o transformador existente na R. Augustin Mena Baeza no Bairro  Ponto da Cascata por um de alta potência, tendo em vista constantes reclamações dos moradores que se queixam da frequência de queda de energia ocasionando danos nos aparelhos eletrônicos e eletrodomésticos, bem como em maquinários de comerciantes e de produtores rurais, inclusive já existem dois protocolos de reclamações junto a companhia cujos números são: 2021113226 e 202177828, porem nada foi feito, e requer também, nivelamento dos postes de luz existentes ao longo da estrada que liga os bairros Ponto da Cascata a Cascata tendo em vista que os mesmos estão tortos oferecendo perigo tanto aos transeuntes como aos motoristas que trafegam na mencionada estrada. O requerimento é colocado em discussão e o autor faz uso da palavra dizendo que isto já é recorrente há muitos anos e nesta rua mesmo entre as 18 horas e 20 horas as pessoas não conseguem nem assistir televisão pois há uma queda de energia tremenda, então este transformador tem que ser trocado por um de alta potência e no final da rua as pessoas só conseguem tomar banho após as 22 horas e no caso dos postes na estrada que liga os bairros Cascata e Ponto da Cascata eles estão todos tortos e caindo e alguns apodrecendo então necessita fazer uma avaliação por parte da Elektro e olhar com mais carinho aqueles locais porque foi efetuado limpeza no local e o Secretário de Obras esteve presente, cobrei da Vivo melhores condições na telefonia e vou cobrar mesmo tanto a troca do transformador como também arrumar os postes que estão tortos. Continuando em discussão o Sr. Presidente faz uso da palavra e diz que este problema da Elektro é com a cidade inteira e em 2.016 estivemos com o diretor da Elektro e a energia que chega na cidade é uma energia podre tanto que o dono da engarrafadora de agua Serra da Prata está sempre consertando suas maquinas porque elas queimam devido a esta energia e ai o diretor da mencionada companhia disse que no final do ano teríamos uma surpresa e tivemos mesmo pois nada foi feito e continua do mesmo jeito e todo mundo sabe disso e qualquer chuva acaba a energia e em seguida a Vereadora Vanda de Fatima diz que no distrito de São Roque da Fartura também é assim qualquer chuva a energia acaba e as vezes nem chove e ela acaba prejudicando os comerciantes e em seguida o Sr. Presidente diz que na hora que a energia volta ela volta com muita potência queimando geladeira, televisão, etc. Continuando em discussão e ninguém mais querendo fazer uso da palavra é colocado em votação sendo aprovado por unanimidade. Teve o despacho oficie-se no sentido requerido. </w:t>
      </w:r>
      <w:r>
        <w:rPr>
          <w:rFonts w:cs="Verdana" w:ascii="Verdana" w:hAnsi="Verdana"/>
          <w:b/>
          <w:sz w:val="28"/>
          <w:szCs w:val="28"/>
          <w:u w:val="single"/>
        </w:rPr>
        <w:t>Requerimento 13/21</w:t>
      </w:r>
      <w:r>
        <w:rPr>
          <w:rFonts w:cs="Verdana" w:ascii="Verdana" w:hAnsi="Verdana"/>
          <w:sz w:val="28"/>
          <w:szCs w:val="28"/>
        </w:rPr>
        <w:t xml:space="preserve"> de autoria da Vereadora Maria Aparecida da Silva Francisco seja oficiado a Sra. Prefeita, solicitando de S. Exa., que nos envie informações referentes ao contrato com a Empresa TUGA e interceda pleiteando da mencionada empresa, prestação de melhores serviços na limpeza e manutenção dos veículos, informações visíveis quanto aos cuidados de prevenção do Covid 19, e providencias urgentes na regularização dos horários disponibilizados aos usuários do transporte coletivo. O requerimento é colocado em discussão e a Vereadora Maria Cristina dos Santos Lerosa pede autorização a autora para poder assinar também o requerimento porque é impressionante o número de reclamações sobre esta empresa, é um tratamento péssimo que ela dá, eles não entram no Bairro Fonte Platina, os horários com a desculpa do Covid foram diminuídos, só que agora todo mundo está trabalhando, todo mundo está usando o transporte e eles não fazem nada, dizem que a demanda é pouca mas se ela é pouca abra a mão e coloque alguém que queira trabalhar este pouco que eles estão desfazendo, então gostaria de assinar conjuntamente este requerimento. Continuando em discussão a autora pede a palavra e diz que é um privilégio que a Vereadora assine mas quando eu estava em campanha este pedido era unanime o transporte entre Águas da Prata a São João da Boa Vista e os horários que mudaram e deram como motivo a pandemia e acho que não tem nada a ver mas os trabalhadores que fazem uso dele necessitam destes horários e na volta do serviço então eles ficam de 3 a 4 horas esperando a volta do ônibus e isso não é justo. Eu estive antes de fazer este requerimento conversando com o chefe de gabinete e ele me disse que tinham feito uma reunião com o pessoal desta empresa e eles disseram que tem horário que não tem ninguém no ponto de ônibus e foi alegado por eles que há gasto com pneus, combustível, etc e tal e então por isso que eu gostaria que eles prestassem esclarecimento sobre o contrato que está em vigor para podermos tomar alguma providência pois os trabalhadores não merecem  este tipo de tratamento devendo serem tratados dignamente. Continuando em discussão o Sr. Presidente faz uso da palavra dizendo que a Tuga, Santa Cruz, Rápido Luxo é uma empresa só e eles fazem o que quer então vamos ver até quando vai a concessão deles e depois tentar trocar pois agora ficou difícil pois temos poucas opções como a Viação Cometa e Rapido D’Oeste que tem poucos horários e esta empresa Tuga faz o que quer então fica difícil. Continuando em discussão o Vereador Mauro Divino pede a palavra e diz que quer parabenizar a Vereadora porque já faz muito tempo que venho pedindo isso e até hoje não consegui mas pode contar com meu apoio, agradeço por ter feito este requerimento porque os usuários tem sofrido bastante com este tipo de transporte. Continuando em discussão o Vereador Luís Antônio Nascimento pede a palavra e diz que também gostaria de assinar o requerimento e que falou com o Sr. José Roberto um dos gerentes desta empresa e desde o ano passado venho discutindo com ele e cerca de 20 dias atrás falei com ele para refazer e colocar os horários nos pontos de ônibus e isso foi feito mas infelizmente vândalos arrancaram e ai pedi a ele para estender mais dois horários no meio do dia pois as pessoas vão para São João da Boa Vista as 9 horas e só voltava às 4 horas e isso é um absurdo e cheguei até ver pessoas vindo embora a pé e gostaria de assinar este requerimento e inclusive eu fui deselegante com ele dizendo que se a empresa não tem condições porque quando fizeram o contrato tudo nesta vida tem uma oscilação pois você tem um comercio e uma venda é boa hoje mas amanhã não é e nada diferente é com a Tuga e surgiu a pandemia ai e eu disse que eles poderiam melhorar o serviço até porque as pessoas distanciassem uma das outras e ai foi me dito que começaria a tomar prejuízo e tudo nesta vida tem prejuízo e se formos pensar bem então vocês entreguem para outra empresa que queira pegar o serviço e ai ele me disse que não é bem assim e eu disse é assim que funciona pois existe o direito do consumidor pois é feita uma prestação de serviço que tem que ser cumprida dentro do contrato e no contrato vocês previram uma pandemia, acredito que não, mas se não previram então acho que vocês tem que aumentar os horários e eles ficaram de ver e eu vi uma postagem esta semana e acredito que a cidade está sendo desrespeitada principalmente pela Viação Cometa mas eu concordo com seu requerimento e em seguida a Vereadora Maria Aparecida pede aparte que lhe é concedido e diz que gostaria de solicitar que todos os Vereadores assinassem. Voltando a palavra com o Vereador Luís Antônio  Nascimento o mesmo diz que já terminou sua explanação. Em seguida o Sr. Presidente coloca o requerimento em votação sendo aprovado por unanimidade. Teve o despacho oficie-se no sentido requerido. </w:t>
      </w:r>
      <w:r>
        <w:rPr>
          <w:rFonts w:cs="Verdana" w:ascii="Verdana" w:hAnsi="Verdana"/>
          <w:b/>
          <w:sz w:val="28"/>
          <w:szCs w:val="28"/>
          <w:u w:val="single"/>
        </w:rPr>
        <w:t>Requerimento 14/21</w:t>
      </w:r>
      <w:r>
        <w:rPr>
          <w:rFonts w:cs="Verdana" w:ascii="Verdana" w:hAnsi="Verdana"/>
          <w:sz w:val="28"/>
          <w:szCs w:val="28"/>
        </w:rPr>
        <w:t xml:space="preserve"> de autoria da Vereadora Maria Aparecida da Silva Francisco seja oficiado a Secretaria da Saúde,</w:t>
      </w:r>
      <w:r>
        <w:rPr>
          <w:rFonts w:cs="Verdana" w:ascii="Verdana" w:hAnsi="Verdana"/>
          <w:b/>
          <w:sz w:val="28"/>
          <w:szCs w:val="28"/>
        </w:rPr>
        <w:t xml:space="preserve"> </w:t>
      </w:r>
      <w:r>
        <w:rPr>
          <w:rFonts w:cs="Verdana" w:ascii="Verdana" w:hAnsi="Verdana"/>
          <w:sz w:val="28"/>
          <w:szCs w:val="28"/>
        </w:rPr>
        <w:t>usar a</w:t>
      </w:r>
      <w:r>
        <w:rPr>
          <w:rFonts w:cs="Verdana" w:ascii="Verdana" w:hAnsi="Verdana"/>
          <w:b/>
          <w:sz w:val="28"/>
          <w:szCs w:val="28"/>
        </w:rPr>
        <w:t xml:space="preserve"> </w:t>
      </w:r>
      <w:r>
        <w:rPr>
          <w:rFonts w:cs="Verdana" w:ascii="Verdana" w:hAnsi="Verdana"/>
          <w:sz w:val="28"/>
          <w:szCs w:val="28"/>
        </w:rPr>
        <w:t xml:space="preserve">estratégia do “Fumacê” pelos bairros do município de Águas da Prata, como plano de ação à prevenção no combate ao mosquito Aedes aegypti transmissor do vírus da dengue, Zika e Chikungunya”. O requerimento é colocado em discussão e a autora pede a palavra e diz que tem muito mosquito ultimamente, muitos pernilongos e o fumacê faz efeito e por isso resolvi fazer este requerimento e agora com o tempo das chuvas se torna mais perigoso ainda e em seguida o Sr. Presidente diz que esqueceram da dengue e na cidade ano passado existiam 300 ou 400 pessoas com os sintomas e em São João da Boa Vista não tem mais nada, a dengue acabou e em seguida o Vereador Reginaldo Fabiano solicita {à Vereadora a inclusão dos Bairros Cascata e Ponto da Cascata e São Roque da Fartura e a Vereadora informa que o pedido foi feito para todos os bairros e sempre digo que o Vereador é eleito para trabalhar por todo município então pedi para todo município. Continuando em discussão a Vereadora Maria Cristina dos Santos Lerosa pede a palavra e diz que infelizmente tivemos um desequilíbrio ecológico violento com os incêndios então não sei se o fumacê dará jeito mas como disse o Sr. Presidente o Corona Vírus comeu o mosquito da dengue porque ninguém mais tem dengue e inclusive eu me surpreendi porque disseram que em São Paulo não teve no ano passado nenhuma morte por dengue e isso foi surpreendente porque conseguiram acabar com o mosquito mas não sei se irá resolver pois se trata de um desequilíbrio mesmo mas poderá amenizar um pouco mas resolver com certeza não consegue porque é desequilíbrio. Continuando em discussão e ninguém mais querendo fazer uso da palavra é colocado em votação sendo aprovado por unanimidade. Teve o despacho oficie-se no sentido requerido. </w:t>
      </w:r>
      <w:r>
        <w:rPr>
          <w:rFonts w:cs="Verdana" w:ascii="Verdana" w:hAnsi="Verdana"/>
          <w:b/>
          <w:sz w:val="28"/>
          <w:szCs w:val="28"/>
          <w:u w:val="single"/>
        </w:rPr>
        <w:t>Requerimento 15/21</w:t>
      </w:r>
      <w:r>
        <w:rPr>
          <w:rFonts w:cs="Verdana" w:ascii="Verdana" w:hAnsi="Verdana"/>
          <w:sz w:val="28"/>
          <w:szCs w:val="28"/>
        </w:rPr>
        <w:t xml:space="preserve"> de autoria da Vereadora Maria Cristina dos Santos Lerosa solicitando seja oficiado aos brigadistas e a turma do barranco pelos relevantes serviços prestados no combate aos incêndios ocorridos em Águas da Prata. O requerimento é colocado em discussão e a autora pede a palavra e diz que gostaria de estender este requerimento também a várias outras pessoas que trabalharam incansavelmente durante os incêndios arriscando suas vidas e nós vimos muita gente arriscando suas vidas para tentar apagar o incêndio, então eles merecem mesmo e gostaria de pensarmos ou esta Cassa fazer alguma coisa no sentido de homenagear e que esta homenagem se estenda com uma cerimônia mais para frente. Continuando em discussão o Sr. Presidente lembra que um rapaz que estava combatendo o incêndio quebrou uma das pernas e ele não era bombeiro e na época foi dito que ele era bombeiro mas não era ele simplesmente estava ajudando no combate ao incêndio ele era voluntário e ainda está acamado e com uma dívida na faculdade pois ele não está trabalhando e eu fiz uma rifa e consegui arrecadar R$ 2.000,00 e entreguei para ele e agora quero ver se a faculdade isenta ele do pagamento desta dívida pois foi feita uma operação em sua perna mal feita e ele terá que operar de novo mas eu queria que todos dessem uma força e ajudar a fazer um oficio ou um requerimento para pedir para a FEOB para isentar esta dívida porque ele não tem condições de pagar porque ele não está trabalhando desde o mês de setembro ou outubro se não me engano então peço a vocês que me ajudem a fazer este oficio ou requerimento. Em seguida a Vereadora Maria Aparecida da Silva Francisco diz que o Presidente já tem uma grande força na FEOB e o Sr. Presidente diz que é preciso que mais pessoas peçam porque senão irão dizer que tudo eu peço para FEOB e em seguida a Vereadora diz que este é um caso diferenciado, é um caso especial e em seguida o Sr. Presidente diz que se todos os Vereadores pedirem dará mais força para que ele consiga. Continuando em discussão e ninguém mais querendo fazer uso da palavra é colocado em votação sendo aprovado por unanimidade. Teve o despacho oficie-se no sentido requerido. </w:t>
      </w:r>
      <w:r>
        <w:rPr>
          <w:rFonts w:cs="Verdana" w:ascii="Verdana" w:hAnsi="Verdana"/>
          <w:b/>
          <w:sz w:val="28"/>
          <w:szCs w:val="28"/>
          <w:u w:val="single"/>
        </w:rPr>
        <w:t>Requerimento 16/21</w:t>
      </w:r>
      <w:r>
        <w:rPr>
          <w:rFonts w:cs="Verdana" w:ascii="Verdana" w:hAnsi="Verdana"/>
          <w:sz w:val="28"/>
          <w:szCs w:val="28"/>
        </w:rPr>
        <w:t xml:space="preserve"> de autoria da Vereadora Maria Cristina dos Santos Lerosa solicitando à Presidência da Casa a</w:t>
      </w:r>
      <w:r>
        <w:rPr>
          <w:rFonts w:cs="Verdana" w:ascii="Verdana" w:hAnsi="Verdana"/>
          <w:b/>
          <w:sz w:val="28"/>
          <w:szCs w:val="28"/>
        </w:rPr>
        <w:t xml:space="preserve"> </w:t>
      </w:r>
      <w:r>
        <w:rPr>
          <w:rFonts w:cs="Verdana" w:ascii="Verdana" w:hAnsi="Verdana"/>
          <w:sz w:val="28"/>
          <w:szCs w:val="28"/>
        </w:rPr>
        <w:t>atualização e complementação dos dados dos Vereadores no site da Câmara bem como a utilização dos mesmos do email oficial, justificando que no site da Câmara só constam nome, partido, número de votos e aniversários, devendo acrescentar telefone e email oficial que não deverá ser utilizado como email pessoal, apenas para comunicações no exercício da vereança.</w:t>
        <w:tab/>
        <w:t xml:space="preserve">O requerimento é colocado em discussão e ninguém querendo fazer uso da palavra é colocado em votação sendo aprovado por unanimidade. Teve o despacho oficie-se no sentido requerido. </w:t>
      </w:r>
      <w:r>
        <w:rPr>
          <w:rFonts w:cs="Verdana" w:ascii="Verdana" w:hAnsi="Verdana"/>
          <w:b/>
          <w:sz w:val="28"/>
          <w:szCs w:val="28"/>
          <w:u w:val="single"/>
        </w:rPr>
        <w:t>Requerimento 17/21</w:t>
      </w:r>
      <w:r>
        <w:rPr>
          <w:rFonts w:cs="Verdana" w:ascii="Verdana" w:hAnsi="Verdana"/>
          <w:sz w:val="28"/>
          <w:szCs w:val="28"/>
        </w:rPr>
        <w:t xml:space="preserve"> de autoria da Vereadora Maria Cristina dos Santos Lerosa solicitando agendamento de reunião com a Empresa de transporte Tuga para cobrar melhorias no serviço oferecido aos munícipes. O requerimento é colocado em discussão e a autora faz uso da palavra e diz que está complementando o requerimento da Vereadora Maria Aparecida e acho que devemos chamar e quem sabe a gente consegue conversando juntamente com o Executivo pressionando porque ou arruma ou espana de vez. O requerimento é colocado em discussão e ninguém mais querendo fazer uso da palavra é colocado em votação sendo aprovado por unanimidade. Teve o despacho oficie-se no sentido requerido. </w:t>
      </w:r>
      <w:r>
        <w:rPr>
          <w:rFonts w:cs="Verdana" w:ascii="Verdana" w:hAnsi="Verdana"/>
          <w:b/>
          <w:sz w:val="28"/>
          <w:szCs w:val="28"/>
          <w:u w:val="single"/>
        </w:rPr>
        <w:t>Requerimento 18/21</w:t>
      </w:r>
      <w:r>
        <w:rPr>
          <w:rFonts w:cs="Verdana" w:ascii="Verdana" w:hAnsi="Verdana"/>
          <w:sz w:val="28"/>
          <w:szCs w:val="28"/>
        </w:rPr>
        <w:t xml:space="preserve"> de autoria da Vereadora Maria Cristina dos Santos Lerosa solicitando seja oficiado ao Executivo para que determine à Secretaria Competente determinar um melhor treinamento visando melhor atendimento a acidentados pois está havendo muitas denúncias quanto ao despreparo no socorro aos mesmo. Requer ainda efetuar a melhoria nos equipamentos de primeiros socorros nas ambulâncias do município. O requerimento é colocado em discussão e a autora pede a palavra e diz que há muitos anos que existe esta reclamação do despreparo e da falta de equipamentos em acidentados correndo grande risco de provocar até a morte de alguém com acidente que poderia ser algo tranquilo e acredito que nossa colega a Vereadora Suzana que por sinal é enfermeira já deve ter passado este tipo de coisa. Tivemos um atendimento há poucos dias   de um motociclista que se acidentou na Ponte de Pedra e teve uma fratura e na ambulância não tinha nada para poder imobilizar o braço do rapaz, então acho que é fundamental que tenhamos estes equipamentos mas tudo bem que eles até tem um treinamento mas há a necessidade de reciclar, tem que fazer treinamento mesmo e não só ficar vendo alguém ensinar e tal e lembrar como se faz, tem que pôr a mão na massa, como se faz a imobilização e inclusive eu já presenciei cenas muito tristes de não saber nem colocar o colar cervical então isto é preciso urgente para a devida proteção dos munícipes. Continuando em discussão o Vereador Reginaldo Fabiano pede a palavra e complementa dizendo que este treinamento poderia ser estendido não só para esta área de profissionais mas levar este treinamento para dentro das escolas, para os professores porque é um treinamento importante porque dentro da sala de aula uma criança cai em um parquinho, cai em um corredor e machuca o professor vai saber como atuar até chegar um profissional da saúde, então parabéns pelo requerimento. Continuando em discussão a Vereadora Suzana Maciera pede a palavra e diz que concorda plenamente com isso e ressalto que deveria ser feita uma reciclagem em todos e não só nos motoristas e nós temos coletes cervicais, a prancha então eles tem meios mas não o tanto que deveriam ter mas numa hora destas deveriam estar preparados com todos os equipamentos para salvar a vida humana. Continuando em discussão o Vereador Luís Antônio Nascimento pede a palavra e parabeniza a autora pelo requerimento e acho que é viável e tivemos o treinamento na gestão anterior e ele é básico mas temos que aprofundar porque cada ação há uma reação mas já casos em que a pessoa estava fingindo mas parabéns Vereador Reginaldo  pela sua colocação nas escolas e acho que é importante  e no caso de um engasgo a pessoa terá pelo menos o básico de conhecimento então parabéns pelo requerimento que foi muito bem colocado. Continuando em discussão e ninguém mais querendo fazer uso da palavra é colocado em votação sendo aprovado por unanimidade. Teve o despacho oficie-se no sentido requerido. </w:t>
      </w:r>
      <w:r>
        <w:rPr>
          <w:rFonts w:cs="Verdana" w:ascii="Verdana" w:hAnsi="Verdana"/>
          <w:b/>
          <w:sz w:val="28"/>
          <w:szCs w:val="28"/>
          <w:u w:val="single"/>
        </w:rPr>
        <w:t>Requerimento 19/21</w:t>
      </w:r>
      <w:r>
        <w:rPr>
          <w:rFonts w:cs="Verdana" w:ascii="Verdana" w:hAnsi="Verdana"/>
          <w:sz w:val="28"/>
          <w:szCs w:val="28"/>
        </w:rPr>
        <w:t xml:space="preserve"> de autoria da Vereadora Maria Cristina dos Santos Lerosa solicitando à Presidência da Casa que seja substituída a empresa que presta serviço do som das sessões ordinárias e extraordinárias, justificando que não há nenhuma transmissão que os internautas que nos assistem não reclamem da péssima qualidade da transmissão, tornando quase impossível o entendimento da leitura do Sr. 1º Secretario e fala dos Vereadores. O requerimento é colocado em discussão e a autora pede a palavra e diz que sempre assistia às sessões e já há algum tempo era um sacrifício para se escutar era muito ruim, então eu gostaria senão fosse uma substituição pelo menos chamar a empresa e dizer ou funciona direito ou não funciona porque a Mara testa tudo antes e está tudo funcionando e chega na hora da sessão acontece alguma coisa e não funciona e em seguida o Sr. Presidente diz que tudo é testado antes, foi trocado a mesa de som e agora iremos fazer a troca dos microfones e em seguida a Vereadora Maria Cristina diz que é melhor chamar a empresa mas não tenho a ideia do contrato e o Sr. Presidente diz que o contrato é com uma empresa de São Paulo e a Vereadora Maria Cristina indaga se o contrato é anual e a resposta do Sr. Presidente é que sim e em seguida a Vereadora Maria Cristina diz que então não dá para substituir pois existe o contrato e em seguida o Sr. Presidente diz que n hora que vencer o contrato dá para mudar e em seguida a Vereadora Maria Cristina diz que poderia buscar alguém de mais perto, uma empresa de São João da Boa Vista e em seguida o Sr. Presidente diz que há necessidade de se fazer licitação com 3 orçamentos e em seguida a Vereadora Maria Cristina diz então vamos pedir para 3 empresas de perto porque realmente é ruim pois a transmissão tem que ser bem clara pois as pessoas reclamam muito. Continuando em discussão e ninguém mais querendo fazer uso da palavra é colocado em votação sendo aprovado por unanimidade. Teve o despacho oficie-se no sentido requerido. </w:t>
      </w:r>
      <w:r>
        <w:rPr>
          <w:rFonts w:cs="Verdana" w:ascii="Verdana" w:hAnsi="Verdana"/>
          <w:b/>
          <w:sz w:val="28"/>
          <w:szCs w:val="28"/>
          <w:u w:val="single"/>
        </w:rPr>
        <w:t>Indicação 01/21</w:t>
      </w:r>
      <w:r>
        <w:rPr>
          <w:rFonts w:cs="Verdana" w:ascii="Verdana" w:hAnsi="Verdana"/>
          <w:sz w:val="28"/>
          <w:szCs w:val="28"/>
        </w:rPr>
        <w:t xml:space="preserve"> de autoria da Vereadora Maria Cristina dos Santos Lerosa seja oficiado o Executivo efetuar a confecção do Plano de Carreira dos Servidores Municipais, justificando que só há plano de carreira da Educação, havendo a necessidade de elaborar os PLANOS DE CARREIRA das áreas de Administrativa/ Serviços e Manutenção e área de Saúde. Teve o despacho a Indicação será encaminhada à Srª Prefeita, mas gostaria de dizer que na legislatura passada também pedimos esta reestruturação mas eu não sei como será o aumento de gastos da prefeitura com esta reestruturação e como já disse o ano passado que qualquer um dos candidatos que ganhasse vai ter problemas porque o governo do Estado não vai liberar dinheiro tão fácil pois ele vai gastar dinheiro na área da saúde e irá gastar mais no ano que vem porque é ano de eleição e vai ser aquela história nossa cidade tem somente 4.000 votos então vamos sofrer com isto então vamos ver e torcer para dar certo este plano que irá beneficiar a todos os funcionários da prefeitura. Em seguida a Vereadora Suzana Maciera diz que faz tempo que o pessoal da área da saúde está sofrendo pois auxiliares trabalham e ganham salário mínimo fazendo o que um técnico de enfermagem faz porque o auxiliar não pode aplicar uma injeção, não pode assessorar em uma pequena cirurgia, colocar um soro e o auxiliar é coisa básica, mas nós auxiliares estamos fazendo serviço de técnicos tendo o diploma de técnicos e ganhando como auxiliares então tem que haver uma luz no fim do túnel para nós como também os enfermeiros e eles estão ganhando o menor salário base  da região e na vizinha cidade de Poços de Caldas o salário base de um enfermeiro é bem maior que o nosso aqui e temos que melhorar isso porque isto já vem decorrendo de vários anos e não é só agora desta gestão é de muito tempo então vamos nos unir para ver se podemos fazer alguma coisa para melhorar a área da saúde que é uma das melhores da região. Continuando em discussão o Vereador Reginaldo Fabiano pede a palavra e diz que tem que melhorar isso urgente Vereadora Suzana porque quando você citou a cidade de Poços de Caldas que já não está tendo mais técnico e auxiliar de enfermagem e hoje o salário está tão baixo e eles estão procurando outras profissões e a estratégia das empresas hoje é colocar enfermeiro trainee para fazer o trabalho do técnico de enfermagem então hoje eles merecem um plano de carreira. Continuando em discussão o Vereador Luís Antônio Nascimento pede a palavra e diz que foi feito o plano de carreira dos professores e na gestão anterior já tinha um estudo para a área da saúde e daí mais dois anos os demais mas eu concordo com você e acho que muito baixo o salário mesmo e tenho parentes que trabalham na área da saúde e eles realmente falam que não dá e tem que trabalhar em outro emprego para poder complementar a renda, então acredito que foram muitos anos de desleixo como é o caso do salário mínimo nacional que hoje deveria ser de R$ 3.840,00 corrigido pela inflação que é mentirosa e acho que um banco não pode cobrar  12% no cheque especial e falar que a inflação é 1% mas isso já vem se desgastando há anos e realmente precisa ser feita a reestruturação mas nós aqui desta Casa precisamos procurar receita pois o município tem pouca receita e a receita que temos vem de fora e se tivermos a receita própria seria melhor pois saberíamos se podemos fazer alguma coisa  ou não e uma das coisas que sempre falei aqui que acredito que temos hoje mais de 300 veículos que não são da cidade e não são emplacados aqui e vejam que se em média cada veículo renderia R$ 500,00 quanto de dinheiro teríamos a mais e também temos terrenos sujos que poderíamos ser autuados e a prefeita falou em uma live que necessita de um fiscal e eu concordo mas tem que ser concursado e teria que abrir este concurso imediatamente porque precisa, é um investimento que traz receita e se a pessoa é multada é porque ela está em desacordo, errada e tem que ser punida e hoje estou vendo em alguns lugares na cidade o descarte de podas que está um absurdo mas estão fazendo as podas bem feitas e se fosse só as podas até concordo mas muitas pessoas estão descartando sofás e outras coisas mas o terreno tem proprietário então teria que notificar o proprietário e solicitar que seja feito muro ou então ele terá que pagar a multa então temos que procurar receita e ai vão dizer que se eu falo isso eu irei perder voto mas terei uma cidade com condições onde o cidadão, o funcionário público tenha condições de ter um aumento porque o gestor trabalha em cima de orçamento e infelizmente qualquer gestor não está conseguindo ter um orçamento porque ele depende de quanto o Estado arrecada e outras coisas e nós precisamos dar um incentivo aqui para as pessoas pagarem seus impostos no caso do IPVA aqui na cidade  então acho que precisamos procurar receita para o município e hoje uma pessoa me procurou e quer abrir uma firma aqui e queria fazer venda ambulante e foi me informado que ele não podia, então se uma pessoa quer fazer esta venda ambulante passando na prefeitura e paga as taxas para trabalhar e não pode mas isso é receita, então só iremos solucionar este problema se começarmos a pensar em receitas e em seguida a Vereadora Suzana Maciera diz que sua classe (enfermeiros) trabalha por amor a profissão e por tudo que está acontecendo nesta pandemia e o quanto que ganhamos e somos desvalorizados nós trabalhamos por amor e acho que nascemos com essa função divina. </w:t>
      </w:r>
      <w:r>
        <w:rPr>
          <w:rFonts w:cs="Verdana" w:ascii="Verdana" w:hAnsi="Verdana"/>
          <w:b/>
          <w:sz w:val="28"/>
          <w:szCs w:val="28"/>
          <w:u w:val="single"/>
        </w:rPr>
        <w:t>Indicação 02/21</w:t>
      </w:r>
      <w:r>
        <w:rPr>
          <w:rFonts w:cs="Verdana" w:ascii="Verdana" w:hAnsi="Verdana"/>
          <w:sz w:val="28"/>
          <w:szCs w:val="28"/>
        </w:rPr>
        <w:t xml:space="preserve"> de autoria da Vereadora Maria Cristina dos Santos Lerosa seja oficiado ao Executivo para que determine ao Setor Competente ou entrar em contato com outro órgão Estadual a fim de efetuar o desassoreamento do Ribeirão da Prata, bem como de todos os seus afluentes e efluentes, justificando que o município necessita de medidas em conjunto Executivo/Legislativo para revisão, elaboração e aplicação das Leis. O Sr. Presidente informa que ano passado em junho ou julho veio uma verba para fazer este serviço e em seguida a autora diz que nada foi feito e situação é muito feia e o ribeirão virou um córrego e nós iremos ficar sem agua se nada for feito e falo isso para a Sabesp há mais ou menos uns dez ou doze anos e o rio nunca tinha secado e já secou em 2.014 e novamente agora então ou tomamos uma providencia ou ficaremos sem agua e em seguida o sr. Presidente informa que a verba que veio foi para a cava do rio e em seguida a Vereadora Cristina Lerosa diz que é uma coisa que temos que pegar firme juntamente com o Executivo para salvarmos não só o ribeirão como também todas as nossas aguas e acho que sucessivas administrações se preocuparam com uma série de coisas e se esqueceram  deste assunto, a Sabesp nunca olhou para isso e é quem vende a agua, trabalha com ela e ganha dinheiro com esta agua, então este pé um assunto a ser discutido nesta casa e também com o Executivo para pegarmos firme na restauração do Ribeirão da Prata. Em seguida a Vereadora Suzana Maciera faz uso da palavra e diz que não pé só isso não e me lembro bem que vocês estavam lutando para acabar com o plantio de eucalipto porque ele retém muita agua mas eu concordo plenamente só que tem um porem e eu não posso confirmar mas eu fiquei sabendo que o plantio de abacate está se formando em nossa região suga muito mais agua do que o eucalipto e isto está migrando de outro pais e vindo parar no Brasil porque este pais é pequeno e está dificuldade com a falta d’agua devido ao plantio destes abacates mas eu vou procurar me aprofundar mais sobre isso e trazer informações para esta Casa e em seguida a Vereadora Cristina Lerosa diz que acha que a nossa agua e tudo que a ameaça tem que ser motivo de discussão aqui, o eucalipto é uma ameaça tenebrosa e vamos ver a cidade inteira secar senão tomarmos estas providencias mas garanto que nesta legislatura muito vai se avançar neste assunto e salvar a cidade deste tipo de invasão que prejudica o nosso motivo de existir então com certeza esta legislatura fará muito para proteger as nossas aguas. Teve o despacho a Indicação será encaminhada à Srª Prefeita. </w:t>
      </w:r>
      <w:r>
        <w:rPr>
          <w:rFonts w:cs="Verdana" w:ascii="Verdana" w:hAnsi="Verdana"/>
          <w:b/>
          <w:sz w:val="28"/>
          <w:szCs w:val="28"/>
          <w:u w:val="single"/>
        </w:rPr>
        <w:t>Encontra-se</w:t>
      </w:r>
      <w:r>
        <w:rPr>
          <w:rFonts w:cs="Verdana" w:ascii="Verdana" w:hAnsi="Verdana"/>
          <w:sz w:val="28"/>
          <w:szCs w:val="28"/>
        </w:rPr>
        <w:t xml:space="preserve"> sobre a Mesa, Balancete da Despesa, Balancete extra-orçamentário e Razão de Bancos do legislativo referente ao mês de Dezembro de 2.020. Teve o despacho junte-se ao processo 225/20, à disposição dos Vereadores e aguardar em arquivo o parecer do Eg. Tribunal de Contas. Terminado o material que consta do Expediente o Sr.Presidente passa a palavra livre aos Srs. Vereadores para tratar de assuntos de interesse do município.  A Vereadora Suzana Maciera pede a palavra e quer agradecer a Sabesp pelo serviço prestado consertando uma erosão no Distrito de São Roque da Fartura e também ao DER pela retirada de arvores que caíram na rodovia que liga o Marco Divisório até o Distrito de São Roque da Fartura e também ao Vice-Prefeito pela limpeza da Rua Genésio Passoni também no Distrito de São Roque da Fartura. Continuando a palavra livre a Vereadora Cristina Lerosa pede a palavra e diz que quer sugerir ao Executivo que fizesse uso do caminhão de lixo que foi uma coisa boa da administração passada que colocou o som no caminhão que agradou e alegrou muito a cidade mas poderia usar este caminhão para avisar sobre a vacinação pois as pessoas estão um pouco perdidas e em seguida o Sr. Presidente diz que o que acontecer no município a população deveria ser avisada e em seguida a Vereadora Cristina acha que seria interessante e providenciasse isso pois as pessoas não estão sabendo e passando e falando agora esta semana é a vacinação para pessoas com mais de 90 anos seria interessante e tem muita gente me ligando, tem no site da prefeitura mas não é todo mundo que usa a internet então é uma sugestão e em seguida o Sr. Presidente diz que vê no Fala Prata que as pessoas reclamam quando haverá vacinação e ai pedem para entrar no site e ai vai de encontro ao que a Vereadora Maria Cristina falou que muita não sabe e tinha que ser um negócio mais divulgado para poder ajudar. Continuando a palavra livre o Vereador Reginaldo Fabiano pede a palavra e agradece a toda equipe do secretário de obras o Sr. José Benedito de Freitas pois devido as chuvas intensas que caíram na cidade e em todo município o trabalho extenso que eles fizeram ai de dia, a noite, sábado, domingo, feriado então eu queria dar os parabéns a todos os funcionários pela dedicação, determinação e colaboração com a comunidade pois eles foram assim incisivos, trabalharam muito e estão de parabéns pelo trabalho. Continuando a palavra livre o Vereador Mauro Divino pede a palavra e diz que aproveitando a deixa quero também dar meus parabéns ao Sr. José Benedito de Freitas e muitos já disseram que não é serviço de Vereador mas me prontifiquei a ir ajudar no que for possível de enxada ou pá e isso só irá ajudar mas parabéns a ele e toda sua equipe. Continuando a palavra livre a Vereadora Maria Aparecida da Silva Francisco pede a palavra e diz que quer agradecer a todos os funcionários que estão deixando a cidade maravilhosa como ela deve ser, quero também agradecer a Exmª Prefeita e a todos seus secretários que devagarinho estão trazendo a verdadeira mudança para todo município e peço licença ao Sr. Presidente para ler um oficio que enviei a Prefeita. O Sr. Presidente autoriza a leitura, então a Vereadora lê o oficio que contém o seguinte teor e assunto:-</w:t>
      </w:r>
      <w:r>
        <w:rPr/>
        <w:t xml:space="preserve"> </w:t>
      </w:r>
      <w:r>
        <w:rPr>
          <w:rFonts w:cs="Verdana" w:ascii="Verdana" w:hAnsi="Verdana"/>
          <w:sz w:val="28"/>
          <w:szCs w:val="28"/>
        </w:rPr>
        <w:t xml:space="preserve">Tendo em vista vários pedidos de anistia de multas e juros do IPTU (Imposto Predial Territorial Urbano), pois é uma forma dos munícipes quitar seus débitos fiscais e sair da inadimplência, solicito de V. Exa., que informe esta Casa de Leis, se há possibilidade ou previsão de enviar projeto de lei, concedendo tal benefício para que esta vereadora possa dar uma posição a população. Continuando a palavra livre o Sr. presidente diz que teve uma live ontem com o Deputado Luiz Fernando Teixeira e com Presidente da Artesp Sebastião Miziara e também com o Secretário de Obras da Artes e o assunto foi a Alça Viária e foi me dito que a obra vai sair  e eu pedi que fosse isentado do pedágio os moradores das cidade e dos bairros e informei a eles que 4 bairros se localizam depois do pedágio e fui informado que teve que fazer isso em Jaguariúna e é um incentivo bom pois muitos moradores principalmente os que residem no distrito de São Roque da Fartura emplacam seus veículos no município de Vargem Grande do Sul ou em Poços de Caldas e ele me mandou fazermos um estudo e ir lá conversar com ele e ele irá fazer uma audiência pública  assim que tiver a assinatura do contrato da nova concessão então ele virá aqui prestar esclarecimentos para todos nós e em seguida o Vereador Luís Antônio Nascimento diz que fez parte da live com o Vereador José Sebastião com o Deputado e o Diretor e ele nos garantiu que Águas da Prata e São José do Rio Pardo os processos para a construção desta alça viária daqui a uns vinte dias estará em licitação então acredito que está bem adiantado este processo e vamos torcer para que isso aconteça porque a gente está penando muito e com esta mudança irá melhorar muito porque todo dia pessoas reclamam para mim dizendo que está insuportável e de fato não tem mais como suportar e o próprio diretor nos disse que o que estão fazendo com a cidade é um massacre e em seguida a Vereadora Maria Cristina dos Santos Lerosa pede aparte que lhe é concedido e diz que cachorro picado por cobra tem medo de linguiça e eu estive Vereadora  na época que a Renovias entrou e havia no contrato a obrigatoriedade de se fazer a duplicação São João/Aguas da Prata até o ano 2.000 e saiu somente em 2.014 e eu tenho muito medo que depois de assinado o contrato e até onde eu entendo a audiência tem que ser antes da assinatura para constar no contrato pois o que a gente escuta e todos nós que lutamos para parar este transito só escutamos eles dizem nós só fazemos o que está escrito no contrato, então senão conseguirmos colocar no contrato tudo o que a gente quer inclusive  com data para acontecer e multa se não fizer esta alça viária só sai daqui há 14 anos ou mais então temos que ser desta vez e não deixarmos nos pegarmos de calças curtas porque este pedágio que corta a cidade numa reunião ficou acertado que ele iria ser construído na divisa de estados e de repente este pedágio começou a ser construído onde está localizado hoje e naquela época não tinha rede social e eu era praticamente sozinha e não podia reunir um monte de gente para fazer um fuá grande então eles construíram e fizeram esta aberração que é você cortar uma cidade e cobrar de seus munícipes, mas imaginem se conseguirmos que eles acabem com o pedágio para o pratense quantos carros teremos licenciados aqui então irá fazer bem para cidade em todos os sentidos em seguida o Sr. Presidente diz que agora que nos foi passada esta brecha que já existe cidade que não paga pedágio e eu não sabia disso temos que usar isso e em seguida a Vereadora Maria Cristina dos Santos Lerosa sugere que entremos em contato com estas cidades e em seguida o Sr. Presidente diz que pediu os contatos de todos  para nos informar quais cidades foram isentadas em seguida a Vereadora diz que temos que ficar de olhos abertos e não aceitar e uma audiência pública serve para colocar coisas no contrato, exigir coisas e não adiante vir com uma coisa pronta pois presente a Renovias nunca deu e nunca dará. Em seguida o Sr. Presidente informa que marcou uma reunião com o Meio Ambiente, Policia Florestal e eu queria que todos participassem juntamente com Cetesb para vermos o que está acontecendo na cidade o rio é puro barro, na Fonte Platina as estradas acabaram de tanto barro que escorre então vamos descobrir o que aconteceu se é problema de curva de nível  e em seguida a Vereadora Maria Cristina dos Santos Lerosa pede aparte que lhe é concedido e diz que sobre este assunto ela está por dentro porque ela ficou intermediando a coisa toda e o que existe é uma multa tão pequena para quem causa isso e por isso ele prefere pagar a multa do que gastar dinheiro com maquinários então isso também precisa ser visto pois a multa é muito pequena e em seguida o Sr. Presidente diz que em frente à Câmara quando cai uma chuva vira um lamaçal e em seguida a  Vereadora Cristina Lerosa diz que o clima está mudando e nós não tivemos de problemas porque as chuvas sempre foram bem regulares e agora tivemos esta seca e ai veio o plantio e caiu aquele monte de chuva carregou tudo e não fazendo curva de nível vai ser assim sempre e a barbaridade que aconteceu foi que o Ribeirão da Prata ficou mais assoreado e andamos no Ribeirão a pé por kms com agua até a canela então é violento o que estão fazendo com nosso rio e em seguida o Vereador Luís Antônio diz que é importante pedir esta reunião e colocar para a defesa civil e até fazer um levantamento do que está acontecendo pois o assoreamento do rio está sendo grande, o dono da floricultura Tulipa também sofreu barbaridade porque tivemos os problemas dos incêndios que acabaram com as encostas, mas o assunto é importante sim e que nos coloquem a par do que realmente está acontecendo e em seguida a Vereadora Suzana Maciera diz que estamos tendo este problema no Distrito de São Roque sobre escoamento de agua com barro entrando na casa das pessoas então vamos ter que sanar este problema também. Continuando a palavra livre o Sr. Presidente informa que não há nada para a Ordem do Dia, não haverá explicação pessoal, então faremos agora a eleição para a composição das Comissões. Em seguida o Sr. Presidente indaga aos Vereadores quem que quer fazer parte da </w:t>
      </w:r>
      <w:r>
        <w:rPr>
          <w:rFonts w:cs="Verdana" w:ascii="Verdana" w:hAnsi="Verdana"/>
          <w:b/>
          <w:sz w:val="28"/>
          <w:szCs w:val="28"/>
          <w:u w:val="single"/>
        </w:rPr>
        <w:t>Comissão de Justiça e Redação</w:t>
      </w:r>
      <w:r>
        <w:rPr>
          <w:rFonts w:cs="Verdana" w:ascii="Verdana" w:hAnsi="Verdana"/>
          <w:sz w:val="28"/>
          <w:szCs w:val="28"/>
        </w:rPr>
        <w:t xml:space="preserve"> para o biênio 2.021/2.022 e ela fica assim constituída, </w:t>
      </w:r>
      <w:r>
        <w:rPr>
          <w:rFonts w:cs="Verdana" w:ascii="Verdana" w:hAnsi="Verdana"/>
          <w:b/>
          <w:sz w:val="28"/>
          <w:szCs w:val="28"/>
          <w:u w:val="single"/>
        </w:rPr>
        <w:t>Presidente</w:t>
      </w:r>
      <w:r>
        <w:rPr>
          <w:rFonts w:cs="Verdana" w:ascii="Verdana" w:hAnsi="Verdana"/>
          <w:sz w:val="28"/>
          <w:szCs w:val="28"/>
        </w:rPr>
        <w:t xml:space="preserve"> – Maria Cristina dos Santos Lerosa, </w:t>
      </w:r>
      <w:r>
        <w:rPr>
          <w:rFonts w:cs="Verdana" w:ascii="Verdana" w:hAnsi="Verdana"/>
          <w:b/>
          <w:sz w:val="28"/>
          <w:szCs w:val="28"/>
          <w:u w:val="single"/>
        </w:rPr>
        <w:t>Relator</w:t>
      </w:r>
      <w:r>
        <w:rPr>
          <w:rFonts w:cs="Verdana" w:ascii="Verdana" w:hAnsi="Verdana"/>
          <w:sz w:val="28"/>
          <w:szCs w:val="28"/>
        </w:rPr>
        <w:t xml:space="preserve">- Maria Aparecida da Silva Francisco, </w:t>
      </w:r>
      <w:r>
        <w:rPr>
          <w:rFonts w:cs="Verdana" w:ascii="Verdana" w:hAnsi="Verdana"/>
          <w:b/>
          <w:sz w:val="28"/>
          <w:szCs w:val="28"/>
          <w:u w:val="single"/>
        </w:rPr>
        <w:t>Membro-</w:t>
      </w:r>
      <w:r>
        <w:rPr>
          <w:rFonts w:cs="Verdana" w:ascii="Verdana" w:hAnsi="Verdana"/>
          <w:sz w:val="28"/>
          <w:szCs w:val="28"/>
        </w:rPr>
        <w:t xml:space="preserve">  Ricardo Peral Delgado, </w:t>
      </w:r>
      <w:r>
        <w:rPr>
          <w:rFonts w:cs="Verdana" w:ascii="Verdana" w:hAnsi="Verdana"/>
          <w:b/>
          <w:sz w:val="28"/>
          <w:szCs w:val="28"/>
          <w:u w:val="single"/>
        </w:rPr>
        <w:t>Comissão de Economia e Finanças</w:t>
      </w:r>
      <w:r>
        <w:rPr>
          <w:rFonts w:cs="Verdana" w:ascii="Verdana" w:hAnsi="Verdana"/>
          <w:sz w:val="28"/>
          <w:szCs w:val="28"/>
        </w:rPr>
        <w:t xml:space="preserve"> que fica assim constituída –</w:t>
      </w:r>
      <w:r>
        <w:rPr>
          <w:rFonts w:cs="Verdana" w:ascii="Verdana" w:hAnsi="Verdana"/>
          <w:b/>
          <w:sz w:val="28"/>
          <w:szCs w:val="28"/>
        </w:rPr>
        <w:t xml:space="preserve"> </w:t>
      </w:r>
      <w:r>
        <w:rPr>
          <w:rFonts w:cs="Verdana" w:ascii="Verdana" w:hAnsi="Verdana"/>
          <w:b/>
          <w:sz w:val="28"/>
          <w:szCs w:val="28"/>
          <w:u w:val="single"/>
        </w:rPr>
        <w:t>Presidente-</w:t>
      </w:r>
      <w:r>
        <w:rPr>
          <w:rFonts w:cs="Verdana" w:ascii="Verdana" w:hAnsi="Verdana"/>
          <w:sz w:val="26"/>
          <w:szCs w:val="26"/>
        </w:rPr>
        <w:t xml:space="preserve"> </w:t>
      </w:r>
      <w:r>
        <w:rPr>
          <w:rFonts w:cs="Verdana" w:ascii="Verdana" w:hAnsi="Verdana"/>
          <w:sz w:val="28"/>
          <w:szCs w:val="28"/>
        </w:rPr>
        <w:t xml:space="preserve">Reginaldo Fabiano da Silva, </w:t>
      </w:r>
      <w:r>
        <w:rPr>
          <w:rFonts w:cs="Verdana" w:ascii="Verdana" w:hAnsi="Verdana"/>
          <w:b/>
          <w:sz w:val="28"/>
          <w:szCs w:val="28"/>
          <w:u w:val="single"/>
        </w:rPr>
        <w:t>Relator</w:t>
      </w:r>
      <w:r>
        <w:rPr>
          <w:rFonts w:cs="Verdana" w:ascii="Verdana" w:hAnsi="Verdana"/>
          <w:sz w:val="28"/>
          <w:szCs w:val="28"/>
        </w:rPr>
        <w:t xml:space="preserve"> –Luís Antônio Nascimento da Fonseca , </w:t>
      </w:r>
      <w:r>
        <w:rPr>
          <w:rFonts w:cs="Verdana" w:ascii="Verdana" w:hAnsi="Verdana"/>
          <w:b/>
          <w:sz w:val="28"/>
          <w:szCs w:val="28"/>
          <w:u w:val="single"/>
        </w:rPr>
        <w:t>Membro</w:t>
      </w:r>
      <w:r>
        <w:rPr>
          <w:rFonts w:cs="Verdana" w:ascii="Verdana" w:hAnsi="Verdana"/>
          <w:sz w:val="28"/>
          <w:szCs w:val="28"/>
        </w:rPr>
        <w:t xml:space="preserve">- Maria Cristina dos Santos Lerosa, </w:t>
      </w:r>
      <w:r>
        <w:rPr>
          <w:rFonts w:cs="Verdana" w:ascii="Verdana" w:hAnsi="Verdana"/>
          <w:b/>
          <w:sz w:val="28"/>
          <w:szCs w:val="28"/>
          <w:u w:val="single"/>
        </w:rPr>
        <w:t>Comissão de Planejamento, Obras Públicas e Meio Ambiente,</w:t>
      </w:r>
      <w:r>
        <w:rPr>
          <w:rFonts w:cs="Verdana" w:ascii="Verdana" w:hAnsi="Verdana"/>
          <w:b/>
          <w:sz w:val="28"/>
          <w:szCs w:val="28"/>
        </w:rPr>
        <w:t xml:space="preserve"> </w:t>
      </w:r>
      <w:r>
        <w:rPr>
          <w:rFonts w:cs="Verdana" w:ascii="Verdana" w:hAnsi="Verdana"/>
          <w:sz w:val="28"/>
          <w:szCs w:val="28"/>
        </w:rPr>
        <w:t xml:space="preserve">que fica assim constituída- </w:t>
      </w:r>
      <w:r>
        <w:rPr>
          <w:rFonts w:cs="Verdana" w:ascii="Verdana" w:hAnsi="Verdana"/>
          <w:b/>
          <w:sz w:val="28"/>
          <w:szCs w:val="28"/>
          <w:u w:val="single"/>
        </w:rPr>
        <w:t>Presidente-</w:t>
      </w:r>
      <w:r>
        <w:rPr>
          <w:rFonts w:cs="Verdana" w:ascii="Verdana" w:hAnsi="Verdana"/>
          <w:sz w:val="28"/>
          <w:szCs w:val="28"/>
        </w:rPr>
        <w:t xml:space="preserve"> Reginaldo Fabiano da Silva, </w:t>
      </w:r>
      <w:r>
        <w:rPr>
          <w:rFonts w:cs="Verdana" w:ascii="Verdana" w:hAnsi="Verdana"/>
          <w:b/>
          <w:sz w:val="28"/>
          <w:szCs w:val="28"/>
          <w:u w:val="single"/>
        </w:rPr>
        <w:t>Relator</w:t>
      </w:r>
      <w:r>
        <w:rPr>
          <w:rFonts w:cs="Verdana" w:ascii="Verdana" w:hAnsi="Verdana"/>
          <w:b/>
          <w:sz w:val="28"/>
          <w:szCs w:val="28"/>
        </w:rPr>
        <w:t>-</w:t>
      </w:r>
      <w:r>
        <w:rPr>
          <w:rFonts w:cs="Verdana" w:ascii="Verdana" w:hAnsi="Verdana"/>
          <w:sz w:val="28"/>
          <w:szCs w:val="28"/>
        </w:rPr>
        <w:t xml:space="preserve"> Maria Cristina dos Santos Lerosa, </w:t>
      </w:r>
      <w:r>
        <w:rPr>
          <w:rFonts w:cs="Verdana" w:ascii="Verdana" w:hAnsi="Verdana"/>
          <w:b/>
          <w:sz w:val="28"/>
          <w:szCs w:val="28"/>
          <w:u w:val="single"/>
        </w:rPr>
        <w:t>Membro-</w:t>
      </w:r>
      <w:r>
        <w:rPr>
          <w:rFonts w:cs="Verdana" w:ascii="Verdana" w:hAnsi="Verdana"/>
          <w:sz w:val="28"/>
          <w:szCs w:val="28"/>
        </w:rPr>
        <w:t xml:space="preserve"> Mauro Divino de Araújo,</w:t>
      </w:r>
      <w:r>
        <w:rPr>
          <w:rFonts w:cs="Verdana" w:ascii="Verdana" w:hAnsi="Verdana"/>
          <w:b/>
          <w:sz w:val="26"/>
          <w:szCs w:val="26"/>
        </w:rPr>
        <w:t xml:space="preserve"> </w:t>
      </w:r>
      <w:r>
        <w:rPr>
          <w:rFonts w:cs="Verdana" w:ascii="Verdana" w:hAnsi="Verdana"/>
          <w:b/>
          <w:sz w:val="28"/>
          <w:szCs w:val="28"/>
          <w:u w:val="single"/>
        </w:rPr>
        <w:t>Comissão de Saúde, Promoção Social, Educação, Cultura, Esportes e Turismo,</w:t>
      </w:r>
      <w:r>
        <w:rPr>
          <w:rFonts w:cs="Verdana" w:ascii="Verdana" w:hAnsi="Verdana"/>
          <w:b/>
          <w:sz w:val="28"/>
          <w:szCs w:val="28"/>
        </w:rPr>
        <w:t xml:space="preserve"> </w:t>
      </w:r>
      <w:r>
        <w:rPr>
          <w:rFonts w:cs="Verdana" w:ascii="Verdana" w:hAnsi="Verdana"/>
          <w:sz w:val="28"/>
          <w:szCs w:val="28"/>
        </w:rPr>
        <w:t xml:space="preserve">que fica assim constituída- </w:t>
      </w:r>
      <w:r>
        <w:rPr>
          <w:rFonts w:cs="Verdana" w:ascii="Verdana" w:hAnsi="Verdana"/>
          <w:b/>
          <w:sz w:val="28"/>
          <w:szCs w:val="28"/>
          <w:u w:val="single"/>
        </w:rPr>
        <w:t>Presidente</w:t>
      </w:r>
      <w:r>
        <w:rPr>
          <w:rFonts w:cs="Verdana" w:ascii="Verdana" w:hAnsi="Verdana"/>
          <w:b/>
          <w:sz w:val="28"/>
          <w:szCs w:val="28"/>
        </w:rPr>
        <w:t xml:space="preserve">- </w:t>
      </w:r>
      <w:r>
        <w:rPr>
          <w:rFonts w:cs="Verdana" w:ascii="Verdana" w:hAnsi="Verdana"/>
          <w:sz w:val="28"/>
          <w:szCs w:val="28"/>
        </w:rPr>
        <w:t>Suzana Maciera Caparron</w:t>
      </w:r>
      <w:r>
        <w:rPr>
          <w:rFonts w:cs="Verdana" w:ascii="Verdana" w:hAnsi="Verdana"/>
          <w:b/>
          <w:sz w:val="28"/>
          <w:szCs w:val="28"/>
        </w:rPr>
        <w:t xml:space="preserve">,  </w:t>
      </w:r>
      <w:r>
        <w:rPr>
          <w:rFonts w:cs="Verdana" w:ascii="Verdana" w:hAnsi="Verdana"/>
          <w:b/>
          <w:sz w:val="28"/>
          <w:szCs w:val="28"/>
          <w:u w:val="single"/>
        </w:rPr>
        <w:t>Relator-</w:t>
      </w:r>
      <w:r>
        <w:rPr>
          <w:rFonts w:cs="Verdana" w:ascii="Verdana" w:hAnsi="Verdana"/>
          <w:b/>
          <w:sz w:val="28"/>
          <w:szCs w:val="28"/>
        </w:rPr>
        <w:t xml:space="preserve"> </w:t>
      </w:r>
      <w:r>
        <w:rPr>
          <w:rFonts w:cs="Verdana" w:ascii="Verdana" w:hAnsi="Verdana"/>
          <w:sz w:val="28"/>
          <w:szCs w:val="28"/>
        </w:rPr>
        <w:t xml:space="preserve">Maria Aparecida da Silva Francisco,  </w:t>
      </w:r>
      <w:r>
        <w:rPr>
          <w:rFonts w:cs="Verdana" w:ascii="Verdana" w:hAnsi="Verdana"/>
          <w:b/>
          <w:sz w:val="28"/>
          <w:szCs w:val="28"/>
          <w:u w:val="single"/>
        </w:rPr>
        <w:t>Membro</w:t>
      </w:r>
      <w:r>
        <w:rPr>
          <w:rFonts w:cs="Verdana" w:ascii="Verdana" w:hAnsi="Verdana"/>
          <w:sz w:val="28"/>
          <w:szCs w:val="28"/>
        </w:rPr>
        <w:t xml:space="preserve"> - Maria Cristina dos Santos Lerosa,  </w:t>
      </w:r>
      <w:r>
        <w:rPr>
          <w:rFonts w:cs="Verdana" w:ascii="Verdana" w:hAnsi="Verdana"/>
          <w:b/>
          <w:sz w:val="28"/>
          <w:szCs w:val="28"/>
          <w:u w:val="single"/>
        </w:rPr>
        <w:t xml:space="preserve">Comissão de Ética e Decoro Parlamentar </w:t>
      </w:r>
      <w:r>
        <w:rPr>
          <w:rFonts w:cs="Verdana" w:ascii="Verdana" w:hAnsi="Verdana"/>
          <w:sz w:val="28"/>
          <w:szCs w:val="28"/>
        </w:rPr>
        <w:t xml:space="preserve">ficando assim constituída, </w:t>
      </w:r>
      <w:r>
        <w:rPr>
          <w:rFonts w:cs="Verdana" w:ascii="Verdana" w:hAnsi="Verdana"/>
          <w:b/>
          <w:sz w:val="28"/>
          <w:szCs w:val="28"/>
          <w:u w:val="single"/>
        </w:rPr>
        <w:t>Presidente-</w:t>
      </w:r>
      <w:r>
        <w:rPr>
          <w:rFonts w:cs="Verdana" w:ascii="Verdana" w:hAnsi="Verdana"/>
          <w:sz w:val="28"/>
          <w:szCs w:val="28"/>
        </w:rPr>
        <w:t xml:space="preserve"> Maria Cristina dos Santos Lerosa,  </w:t>
      </w:r>
      <w:r>
        <w:rPr>
          <w:rFonts w:cs="Verdana" w:ascii="Verdana" w:hAnsi="Verdana"/>
          <w:b/>
          <w:sz w:val="28"/>
          <w:szCs w:val="28"/>
          <w:u w:val="single"/>
        </w:rPr>
        <w:t>Relator</w:t>
      </w:r>
      <w:r>
        <w:rPr>
          <w:rFonts w:cs="Verdana" w:ascii="Verdana" w:hAnsi="Verdana"/>
          <w:b/>
          <w:sz w:val="28"/>
          <w:szCs w:val="28"/>
        </w:rPr>
        <w:t xml:space="preserve"> </w:t>
      </w:r>
      <w:r>
        <w:rPr>
          <w:rFonts w:cs="Verdana" w:ascii="Verdana" w:hAnsi="Verdana"/>
          <w:sz w:val="28"/>
          <w:szCs w:val="28"/>
        </w:rPr>
        <w:t>-Suzana Maciera Caparron</w:t>
      </w:r>
      <w:r>
        <w:rPr>
          <w:rFonts w:cs="Verdana" w:ascii="Verdana" w:hAnsi="Verdana"/>
          <w:b/>
          <w:sz w:val="28"/>
          <w:szCs w:val="28"/>
        </w:rPr>
        <w:t>,</w:t>
      </w:r>
      <w:r>
        <w:rPr>
          <w:rFonts w:cs="Verdana" w:ascii="Verdana" w:hAnsi="Verdana"/>
          <w:b/>
          <w:sz w:val="28"/>
          <w:szCs w:val="28"/>
          <w:u w:val="single"/>
        </w:rPr>
        <w:t xml:space="preserve"> Membro-</w:t>
      </w:r>
      <w:r>
        <w:rPr>
          <w:rFonts w:cs="Verdana" w:ascii="Verdana" w:hAnsi="Verdana"/>
          <w:sz w:val="28"/>
          <w:szCs w:val="28"/>
        </w:rPr>
        <w:t xml:space="preserve"> Luís Antônio Nascimento da Fonseca,  </w:t>
      </w:r>
      <w:r>
        <w:rPr>
          <w:rFonts w:cs="Verdana" w:ascii="Verdana" w:hAnsi="Verdana"/>
          <w:b/>
          <w:sz w:val="28"/>
          <w:szCs w:val="28"/>
          <w:u w:val="single"/>
        </w:rPr>
        <w:t>Comissão de Fiscalização Financeira e Controle</w:t>
      </w:r>
      <w:r>
        <w:rPr>
          <w:rFonts w:cs="Verdana" w:ascii="Verdana" w:hAnsi="Verdana"/>
          <w:sz w:val="28"/>
          <w:szCs w:val="28"/>
        </w:rPr>
        <w:t xml:space="preserve">, </w:t>
      </w:r>
      <w:r>
        <w:rPr>
          <w:rFonts w:cs="Verdana" w:ascii="Verdana" w:hAnsi="Verdana"/>
          <w:b/>
          <w:sz w:val="28"/>
          <w:szCs w:val="28"/>
        </w:rPr>
        <w:t>Presidente</w:t>
      </w:r>
      <w:r>
        <w:rPr>
          <w:rFonts w:cs="Verdana" w:ascii="Verdana" w:hAnsi="Verdana"/>
          <w:sz w:val="28"/>
          <w:szCs w:val="28"/>
        </w:rPr>
        <w:t xml:space="preserve"> – Vanda de Fátima Moares Paina, </w:t>
      </w:r>
      <w:r>
        <w:rPr>
          <w:rFonts w:cs="Verdana" w:ascii="Verdana" w:hAnsi="Verdana"/>
          <w:b/>
          <w:sz w:val="28"/>
          <w:szCs w:val="28"/>
          <w:u w:val="single"/>
        </w:rPr>
        <w:t>Relator</w:t>
      </w:r>
      <w:r>
        <w:rPr>
          <w:rFonts w:cs="Verdana" w:ascii="Verdana" w:hAnsi="Verdana"/>
          <w:sz w:val="28"/>
          <w:szCs w:val="28"/>
        </w:rPr>
        <w:t>- Suzana Maciera Caparron</w:t>
      </w:r>
      <w:r>
        <w:rPr>
          <w:rFonts w:cs="Verdana" w:ascii="Verdana" w:hAnsi="Verdana"/>
          <w:b/>
          <w:sz w:val="28"/>
          <w:szCs w:val="28"/>
        </w:rPr>
        <w:t xml:space="preserve">,  </w:t>
      </w:r>
      <w:r>
        <w:rPr>
          <w:rFonts w:cs="Verdana" w:ascii="Verdana" w:hAnsi="Verdana"/>
          <w:b/>
          <w:sz w:val="28"/>
          <w:szCs w:val="28"/>
          <w:u w:val="single"/>
        </w:rPr>
        <w:t>Membro -</w:t>
      </w:r>
      <w:r>
        <w:rPr>
          <w:rFonts w:cs="Verdana" w:ascii="Verdana" w:hAnsi="Verdana"/>
          <w:sz w:val="28"/>
          <w:szCs w:val="28"/>
        </w:rPr>
        <w:t xml:space="preserve"> Maria Cristina dos Santos Lerosa. Terminada a eleição das Comissões o Sr. Presidente deseja boa noite a todos, dá por encerada a presente sessão e convoca os Srs. Vereadores para a próxima sessão ordinária que será realizada no dia 25/02/2021, e para constar, eu, Wanderson Fernandes de Freitas Diretor Administrativo, escrevi a presente Ata. </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sz w:val="28"/>
          <w:szCs w:val="28"/>
        </w:rPr>
        <w:t xml:space="preserve">José Sebastião Chiodeto da Silva   Reginaldo Fabiano da Silva    </w:t>
      </w:r>
    </w:p>
    <w:p>
      <w:pPr>
        <w:pStyle w:val="Normal"/>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Presidente                        1º Secretário                                </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 xml:space="preserve">Wanderson Fernandes de Freitas </w:t>
      </w:r>
    </w:p>
    <w:p>
      <w:pPr>
        <w:pStyle w:val="Normal"/>
        <w:jc w:val="center"/>
        <w:rPr/>
      </w:pPr>
      <w:r>
        <w:rPr>
          <w:rFonts w:cs="Verdana" w:ascii="Verdana" w:hAnsi="Verdana"/>
          <w:sz w:val="28"/>
          <w:szCs w:val="28"/>
        </w:rPr>
        <w:t>Diretor Administrativo</w:t>
      </w:r>
    </w:p>
    <w:sectPr>
      <w:headerReference w:type="default" r:id="rId2"/>
      <w:footerReference w:type="default" r:id="rId3"/>
      <w:type w:val="nextPage"/>
      <w:pgSz w:w="11906" w:h="16838"/>
      <w:pgMar w:left="1701" w:right="1418" w:gutter="0" w:header="567"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rFonts w:ascii="Lucida Sans;Lucida Sans Unicode" w:hAnsi="Lucida Sans;Lucida Sans Unicode" w:cs="Lucida Sans;Lucida Sans Unicode"/>
        <w:b/>
        <w:b/>
        <w:iCs/>
        <w:sz w:val="28"/>
        <w:u w:val="single"/>
      </w:rPr>
    </w:pPr>
    <w:r>
      <w:drawing>
        <wp:anchor behindDoc="1" distT="0" distB="0" distL="114935" distR="114935" simplePos="0" locked="0" layoutInCell="0" allowOverlap="1" relativeHeight="79">
          <wp:simplePos x="0" y="0"/>
          <wp:positionH relativeFrom="margin">
            <wp:align>center</wp:align>
          </wp:positionH>
          <wp:positionV relativeFrom="margin">
            <wp:align>center</wp:align>
          </wp:positionV>
          <wp:extent cx="3383280" cy="400558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21" t="-18" r="-21" b="-18"/>
                  <a:stretch>
                    <a:fillRect/>
                  </a:stretch>
                </pic:blipFill>
                <pic:spPr bwMode="auto">
                  <a:xfrm>
                    <a:off x="0" y="0"/>
                    <a:ext cx="3383280" cy="4005580"/>
                  </a:xfrm>
                  <a:prstGeom prst="rect">
                    <a:avLst/>
                  </a:prstGeom>
                </pic:spPr>
              </pic:pic>
            </a:graphicData>
          </a:graphic>
        </wp:anchor>
      </w:drawing>
    </w:r>
    <w:r>
      <w:rPr>
        <w:rFonts w:cs="Lucida Sans;Lucida Sans Unicode" w:ascii="Lucida Sans;Lucida Sans Unicode" w:hAnsi="Lucida Sans;Lucida Sans Unicode"/>
        <w:b/>
        <w:iCs/>
        <w:sz w:val="28"/>
        <w:u w:val="single"/>
      </w:rPr>
      <w:t>Câmara Municipal da Estância Hidromineral de Águas da Prata</w:t>
    </w:r>
    <w:r>
      <mc:AlternateContent>
        <mc:Choice Requires="wps">
          <w:drawing>
            <wp:anchor behindDoc="1" distT="0" distB="0" distL="114935" distR="114935" simplePos="0" locked="0" layoutInCell="0" allowOverlap="1" relativeHeight="27">
              <wp:simplePos x="0" y="0"/>
              <wp:positionH relativeFrom="column">
                <wp:posOffset>-148590</wp:posOffset>
              </wp:positionH>
              <wp:positionV relativeFrom="paragraph">
                <wp:posOffset>-9525</wp:posOffset>
              </wp:positionV>
              <wp:extent cx="1293495" cy="1014095"/>
              <wp:effectExtent l="0" t="0" r="0" b="0"/>
              <wp:wrapNone/>
              <wp:docPr id="2" name="Frame1"/>
              <a:graphic xmlns:a="http://schemas.openxmlformats.org/drawingml/2006/main">
                <a:graphicData uri="http://schemas.microsoft.com/office/word/2010/wordprocessingShape">
                  <wps:wsp>
                    <wps:cNvSpPr txBox="1"/>
                    <wps:spPr>
                      <a:xfrm>
                        <a:off x="0" y="0"/>
                        <a:ext cx="1293495" cy="1014095"/>
                      </a:xfrm>
                      <a:prstGeom prst="rect"/>
                      <a:solidFill>
                        <a:srgbClr val="FFFFFF"/>
                      </a:solidFill>
                    </wps:spPr>
                    <wps:txbx>
                      <w:txbxContent>
                        <w:p>
                          <w:pPr>
                            <w:pStyle w:val="Normal"/>
                            <w:rPr/>
                          </w:pPr>
                          <w:r>
                            <w:rPr/>
                            <w:drawing>
                              <wp:inline distT="0" distB="0" distL="0" distR="0">
                                <wp:extent cx="1103630" cy="923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9" r="-8" b="-9"/>
                                        <a:stretch>
                                          <a:fillRect/>
                                        </a:stretch>
                                      </pic:blipFill>
                                      <pic:spPr bwMode="auto">
                                        <a:xfrm>
                                          <a:off x="0" y="0"/>
                                          <a:ext cx="1103630" cy="923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85pt;height:79.85pt;mso-wrap-distance-left:9.05pt;mso-wrap-distance-right:9.05pt;mso-wrap-distance-top:0pt;mso-wrap-distance-bottom:0pt;margin-top:-0.75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1103630" cy="923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9" r="-8" b="-9"/>
                                  <a:stretch>
                                    <a:fillRect/>
                                  </a:stretch>
                                </pic:blipFill>
                                <pic:spPr bwMode="auto">
                                  <a:xfrm>
                                    <a:off x="0" y="0"/>
                                    <a:ext cx="1103630" cy="923290"/>
                                  </a:xfrm>
                                  <a:prstGeom prst="rect">
                                    <a:avLst/>
                                  </a:prstGeom>
                                </pic:spPr>
                              </pic:pic>
                            </a:graphicData>
                          </a:graphic>
                        </wp:inline>
                      </w:drawing>
                    </w:r>
                  </w:p>
                </w:txbxContent>
              </v:textbox>
              <w10:wrap type="none"/>
            </v:rect>
          </w:pict>
        </mc:Fallback>
      </mc:AlternateContent>
    </w:r>
  </w:p>
  <w:p>
    <w:pPr>
      <w:pStyle w:val="Header"/>
      <w:ind w:left="1418" w:hanging="0"/>
      <w:jc w:val="center"/>
      <w:rPr>
        <w:rFonts w:ascii="Lucida Sans;Lucida Sans Unicode" w:hAnsi="Lucida Sans;Lucida Sans Unicode" w:cs="Lucida Sans;Lucida Sans Unicode"/>
        <w:b/>
        <w:b/>
        <w:i/>
        <w:i/>
        <w:sz w:val="16"/>
      </w:rPr>
    </w:pPr>
    <w:r>
      <w:rPr>
        <w:rFonts w:cs="Lucida Sans;Lucida Sans Unicode" w:ascii="Lucida Sans;Lucida Sans Unicode" w:hAnsi="Lucida Sans;Lucida Sans Unicode"/>
        <w:b/>
        <w:i/>
        <w:sz w:val="16"/>
      </w:rPr>
      <w:t>Estado de São Paulo</w:t>
    </w:r>
  </w:p>
  <w:p>
    <w:pPr>
      <w:pStyle w:val="Footer"/>
      <w:ind w:left="1418" w:hanging="0"/>
      <w:jc w:val="center"/>
      <w:rPr>
        <w:rFonts w:ascii="Lucida Sans;Lucida Sans Unicode" w:hAnsi="Lucida Sans;Lucida Sans Unicode" w:cs="Lucida Sans;Lucida Sans Unicode"/>
        <w:sz w:val="16"/>
      </w:rPr>
    </w:pPr>
    <w:r>
      <w:rPr>
        <w:rFonts w:cs="Lucida Sans;Lucida Sans Unicode" w:ascii="Lucida Sans;Lucida Sans Unicode" w:hAnsi="Lucida Sans;Lucida Sans Unicode"/>
        <w:sz w:val="16"/>
      </w:rPr>
      <w:t>CNPJ/MF nº 59.032.532/0001-53</w:t>
    </w:r>
  </w:p>
  <w:p>
    <w:pPr>
      <w:pStyle w:val="Footer"/>
      <w:ind w:left="1418" w:hanging="0"/>
      <w:jc w:val="center"/>
      <w:rPr>
        <w:rFonts w:ascii="Lucida Sans;Lucida Sans Unicode" w:hAnsi="Lucida Sans;Lucida Sans Unicode" w:cs="Lucida Sans;Lucida Sans Unicode"/>
        <w:sz w:val="16"/>
        <w:lang w:val="en-US"/>
      </w:rPr>
    </w:pPr>
    <w:r>
      <w:rPr>
        <w:rFonts w:cs="Lucida Sans;Lucida Sans Unicode" w:ascii="Lucida Sans;Lucida Sans Unicode" w:hAnsi="Lucida Sans;Lucida Sans Unicode"/>
        <w:sz w:val="16"/>
        <w:lang w:val="en-US"/>
      </w:rPr>
      <w:t xml:space="preserve">Home Page:- </w:t>
    </w:r>
    <w:hyperlink r:id="rId4">
      <w:r>
        <w:rPr>
          <w:rStyle w:val="InternetLink"/>
          <w:rFonts w:cs="Lucida Sans;Lucida Sans Unicode" w:ascii="Lucida Sans;Lucida Sans Unicode" w:hAnsi="Lucida Sans;Lucida Sans Unicode"/>
          <w:sz w:val="16"/>
          <w:lang w:val="en-US"/>
        </w:rPr>
        <w:t>www.cmaguasdaprata.sp.gov.br</w:t>
      </w:r>
    </w:hyperlink>
  </w:p>
  <w:p>
    <w:pPr>
      <w:pStyle w:val="Footer"/>
      <w:ind w:left="1418" w:hanging="0"/>
      <w:jc w:val="center"/>
      <w:rPr>
        <w:rFonts w:ascii="Lucida Sans;Lucida Sans Unicode" w:hAnsi="Lucida Sans;Lucida Sans Unicode" w:cs="Lucida Sans;Lucida Sans Unicode"/>
        <w:sz w:val="16"/>
        <w:lang w:val="en-US" w:eastAsia="en-US"/>
      </w:rPr>
    </w:pPr>
    <w:r>
      <w:rPr>
        <w:rFonts w:cs="Lucida Sans;Lucida Sans Unicode" w:ascii="Lucida Sans;Lucida Sans Unicode" w:hAnsi="Lucida Sans;Lucida Sans Unicode"/>
        <w:sz w:val="16"/>
        <w:lang w:val="en-US" w:eastAsia="en-US"/>
      </w:rPr>
      <mc:AlternateContent>
        <mc:Choice Requires="wps">
          <w:drawing>
            <wp:anchor behindDoc="1" distT="0" distB="0" distL="114935" distR="114935" simplePos="0" locked="0" layoutInCell="0" allowOverlap="1" relativeHeight="105">
              <wp:simplePos x="0" y="0"/>
              <wp:positionH relativeFrom="column">
                <wp:posOffset>1051560</wp:posOffset>
              </wp:positionH>
              <wp:positionV relativeFrom="paragraph">
                <wp:posOffset>132080</wp:posOffset>
              </wp:positionV>
              <wp:extent cx="5396865" cy="0"/>
              <wp:effectExtent l="0" t="5080" r="0" b="5080"/>
              <wp:wrapNone/>
              <wp:docPr id="5" name=""/>
              <a:graphic xmlns:a="http://schemas.openxmlformats.org/drawingml/2006/main">
                <a:graphicData uri="http://schemas.microsoft.com/office/word/2010/wordprocessingShape">
                  <wps:wsp>
                    <wps:cNvSpPr/>
                    <wps:spPr>
                      <a:xfrm>
                        <a:off x="0" y="0"/>
                        <a:ext cx="539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0.4pt" to="507.7pt,10.4pt" stroked="t" o:allowincell="f" style="position:absolute">
              <v:stroke color="black" weight="9360" joinstyle="miter" endcap="flat"/>
              <v:fill o:detectmouseclick="t" on="false"/>
              <w10:wrap type="none"/>
            </v:line>
          </w:pict>
        </mc:Fallback>
      </mc:AlternateContent>
    </w:r>
  </w:p>
  <w:p>
    <w:pPr>
      <w:pStyle w:val="Footer"/>
      <w:ind w:left="1418" w:hanging="0"/>
      <w:jc w:val="center"/>
      <w:rPr>
        <w:b/>
        <w:b/>
        <w:i/>
        <w:i/>
        <w:sz w:val="18"/>
        <w:lang w:val="en-US"/>
      </w:rPr>
    </w:pPr>
    <w:r>
      <w:rPr>
        <w:b/>
        <w:i/>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ascii="Cambria" w:hAnsi="Cambria" w:cs="Times New Roman"/>
      <w:b/>
      <w:bCs/>
      <w:kern w:val="2"/>
      <w:sz w:val="32"/>
      <w:szCs w:val="32"/>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InternetLink">
    <w:name w:val="Hyperlink"/>
    <w:rPr>
      <w:rFonts w:cs="Times New Roman"/>
      <w:color w:val="0000FF"/>
      <w:u w:val="single"/>
    </w:rPr>
  </w:style>
  <w:style w:type="character" w:styleId="CorpodetextoChar">
    <w:name w:val="Corpo de texto Char"/>
    <w:qFormat/>
    <w:rPr>
      <w:rFonts w:cs="Times New Roman"/>
    </w:rPr>
  </w:style>
  <w:style w:type="character" w:styleId="TtuloChar">
    <w:name w:val="Título Char"/>
    <w:qFormat/>
    <w:rPr>
      <w:rFonts w:ascii="Cambria" w:hAnsi="Cambria" w:cs="Times New Roman"/>
      <w:b/>
      <w:bCs/>
      <w:kern w:val="2"/>
      <w:sz w:val="32"/>
      <w:szCs w:val="32"/>
    </w:rPr>
  </w:style>
  <w:style w:type="character" w:styleId="RecuodecorpodetextoChar">
    <w:name w:val="Recuo de corpo de texto Char"/>
    <w:qFormat/>
    <w:rPr>
      <w:rFonts w:cs="Times New Roman"/>
    </w:rPr>
  </w:style>
  <w:style w:type="character" w:styleId="TextodebaloChar">
    <w:name w:val="Texto de balão Char"/>
    <w:qFormat/>
    <w:rPr>
      <w:rFonts w:cs="Times New Roman"/>
      <w:sz w:val="2"/>
    </w:rPr>
  </w:style>
  <w:style w:type="character" w:styleId="Appleconvertedspace">
    <w:name w:val="apple-converted-space"/>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sz w:val="32"/>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maguasdaprata.sp.gov.br/" TargetMode="External"/>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8:12:00Z</dcterms:created>
  <dc:creator>PM SAO JOAO</dc:creator>
  <dc:description/>
  <cp:keywords/>
  <dc:language>en-US</dc:language>
  <cp:lastModifiedBy>Lenovo</cp:lastModifiedBy>
  <cp:lastPrinted>2013-06-21T13:31:00Z</cp:lastPrinted>
  <dcterms:modified xsi:type="dcterms:W3CDTF">2023-05-31T16:24:00Z</dcterms:modified>
  <cp:revision>44</cp:revision>
  <dc:subject/>
  <dc:title>CADASTROS NÃO ENCONTRADOS NA HORA DA ATUALIZAÇÃO (Entrar em contato com o Setor de Cadastro)</dc:title>
</cp:coreProperties>
</file>