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2ª SESSÃO ORDINARIA</w:t>
      </w:r>
    </w:p>
    <w:p>
      <w:pPr>
        <w:pStyle w:val="Heading"/>
        <w:rPr>
          <w:rFonts w:ascii="Verdana" w:hAnsi="Verdana" w:cs="Verdana"/>
          <w:b/>
          <w:b/>
          <w:sz w:val="28"/>
          <w:szCs w:val="28"/>
        </w:rPr>
      </w:pPr>
      <w:r>
        <w:rPr>
          <w:rFonts w:cs="Verdana" w:ascii="Verdana" w:hAnsi="Verdana"/>
          <w:b/>
          <w:sz w:val="28"/>
          <w:szCs w:val="28"/>
        </w:rPr>
        <w:t>01/03/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0" w:hanging="0"/>
        <w:jc w:val="both"/>
        <w:rPr>
          <w:rFonts w:ascii="Verdana" w:hAnsi="Verdana" w:cs="Verdana"/>
          <w:sz w:val="28"/>
          <w:szCs w:val="28"/>
        </w:rPr>
      </w:pPr>
      <w:r>
        <w:rPr>
          <w:rFonts w:cs="Verdana" w:ascii="Verdana" w:hAnsi="Verdana"/>
          <w:sz w:val="28"/>
          <w:szCs w:val="28"/>
        </w:rPr>
        <w:t>Ao primeiro dia do mês de março e dois mil e vinte e um, nesta cidade de Águas da Prata, Estado de São Paulo, às 17:00 horas no Paço da Câmara Municipal, sob a Presidência do Vereador Jose Sebastião Chiodeto da Silva, realizou-se a 2ª Sessão Ordinária deste ano legislativo. Aberta a Sessão a hora regimental e após a chamada feita, verificou-se a presença dos seguintes Vereadores: José Sebastião Chiodeto da Silva, Luís Antônio Nascimento da Fonseca, Maria Aparecida Francisco da Silva,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 Passou-se ao EXPEDIENTE e que constou do seguinte.</w:t>
      </w:r>
    </w:p>
    <w:p>
      <w:pPr>
        <w:pStyle w:val="PargrafodaLista"/>
        <w:ind w:left="-142" w:firstLine="850"/>
        <w:jc w:val="center"/>
        <w:rPr>
          <w:rFonts w:ascii="Verdana" w:hAnsi="Verdana" w:cs="Verdana"/>
          <w:b/>
          <w:b/>
          <w:sz w:val="28"/>
          <w:szCs w:val="28"/>
          <w:u w:val="single"/>
        </w:rPr>
      </w:pPr>
      <w:r>
        <w:rPr>
          <w:rFonts w:cs="Verdana" w:ascii="Verdana" w:hAnsi="Verdana"/>
          <w:b/>
          <w:sz w:val="28"/>
          <w:szCs w:val="28"/>
          <w:u w:val="single"/>
        </w:rPr>
        <w:t>EXPEDIENTE</w:t>
      </w:r>
    </w:p>
    <w:p>
      <w:pPr>
        <w:pStyle w:val="Normal"/>
        <w:jc w:val="both"/>
        <w:rPr>
          <w:rFonts w:ascii="Verdana" w:hAnsi="Verdana" w:cs="Verdana"/>
          <w:sz w:val="28"/>
          <w:szCs w:val="28"/>
        </w:rPr>
      </w:pPr>
      <w:r>
        <w:rPr>
          <w:rFonts w:cs="Verdana" w:ascii="Verdana" w:hAnsi="Verdana"/>
          <w:b/>
          <w:sz w:val="28"/>
          <w:szCs w:val="28"/>
          <w:u w:val="single"/>
        </w:rPr>
        <w:t>Of.004/21</w:t>
      </w:r>
      <w:r>
        <w:rPr>
          <w:rFonts w:cs="Verdana" w:ascii="Verdana" w:hAnsi="Verdana"/>
          <w:sz w:val="28"/>
          <w:szCs w:val="28"/>
        </w:rPr>
        <w:t xml:space="preserve"> da Secretaria Municipal de Saúde dando resposta ao requerimento 14/21 da Vereadora Maria Aparecida da Silva Francisco que versa sobre</w:t>
      </w:r>
      <w:r>
        <w:rPr>
          <w:rFonts w:cs="Verdana" w:ascii="Verdana" w:hAnsi="Verdana"/>
          <w:b/>
          <w:sz w:val="28"/>
          <w:szCs w:val="28"/>
        </w:rPr>
        <w:t xml:space="preserve"> </w:t>
      </w:r>
      <w:r>
        <w:rPr>
          <w:rFonts w:cs="Verdana" w:ascii="Verdana" w:hAnsi="Verdana"/>
          <w:sz w:val="28"/>
          <w:szCs w:val="28"/>
        </w:rPr>
        <w:t>adotar</w:t>
      </w:r>
      <w:r>
        <w:rPr>
          <w:rFonts w:cs="Verdana" w:ascii="Verdana" w:hAnsi="Verdana"/>
          <w:b/>
          <w:sz w:val="28"/>
          <w:szCs w:val="28"/>
        </w:rPr>
        <w:t xml:space="preserve"> </w:t>
      </w:r>
      <w:r>
        <w:rPr>
          <w:rFonts w:cs="Verdana" w:ascii="Verdana" w:hAnsi="Verdana"/>
          <w:sz w:val="28"/>
          <w:szCs w:val="28"/>
        </w:rPr>
        <w:t xml:space="preserve">à estratégia do “Fumacê” pelos bairros do município de Águas da Prata, como plano de ação à prevenção no combate ao mosquito Aedes aegypti transmissor do vírus da dengue, Zika e Chikungunya e a mencionada Secretária informa que que entrou em contato  com a Sucen de São João da Boa Vista que esta estratégia deve ser realizada em áreas de circulação  disseminada, ou seja onde há casos confirmados e como não há casos até o presente momento a orientação deles é que seja realizado mutirões para a retirada de criadouros como é feito 2 vezes todos os anos e também efetuar  a conscientização da população. Teve o despacho à disposição da Vereadora e após ciente e arquive-se. </w:t>
      </w:r>
      <w:r>
        <w:rPr>
          <w:rFonts w:cs="Verdana" w:ascii="Verdana" w:hAnsi="Verdana"/>
          <w:b/>
          <w:sz w:val="28"/>
          <w:szCs w:val="28"/>
          <w:u w:val="single"/>
        </w:rPr>
        <w:t>Of. 48/21</w:t>
      </w:r>
      <w:r>
        <w:rPr>
          <w:rFonts w:cs="Verdana" w:ascii="Verdana" w:hAnsi="Verdana"/>
          <w:sz w:val="28"/>
          <w:szCs w:val="28"/>
        </w:rPr>
        <w:t xml:space="preserve"> do Executivo encaminhando Projeto de Lei 05/21 que “Dispõe sobre a reestruturação do Conselho Municipal de Turismo- </w:t>
      </w:r>
      <w:r>
        <w:rPr>
          <w:rFonts w:cs="Verdana" w:ascii="Verdana" w:hAnsi="Verdana"/>
          <w:b/>
          <w:sz w:val="28"/>
          <w:szCs w:val="28"/>
        </w:rPr>
        <w:t>Comtur</w:t>
      </w:r>
      <w:r>
        <w:rPr>
          <w:rFonts w:cs="Verdana" w:ascii="Verdana" w:hAnsi="Verdana"/>
          <w:sz w:val="28"/>
          <w:szCs w:val="28"/>
        </w:rPr>
        <w:t xml:space="preserve"> e dá outras providencias”. Teve o despacho encaminhar à Comissão de Justiça e Redação para emitir parecer. </w:t>
      </w:r>
      <w:r>
        <w:rPr>
          <w:rFonts w:cs="Verdana" w:ascii="Verdana" w:hAnsi="Verdana"/>
          <w:b/>
          <w:sz w:val="28"/>
          <w:szCs w:val="28"/>
          <w:u w:val="single"/>
        </w:rPr>
        <w:t>Of. 053/21</w:t>
      </w:r>
      <w:r>
        <w:rPr>
          <w:rFonts w:cs="Verdana" w:ascii="Verdana" w:hAnsi="Verdana"/>
          <w:sz w:val="28"/>
          <w:szCs w:val="28"/>
        </w:rPr>
        <w:t xml:space="preserve"> do Executivo encaminhando balancetes da receita e da despesa referentes aos meses de Outubro, Novembro e Dezembro de 2.020. Teve o despacho a disposição dos Vereadores e após ciente e arquive-se. </w:t>
      </w:r>
      <w:r>
        <w:rPr>
          <w:rFonts w:cs="Verdana" w:ascii="Verdana" w:hAnsi="Verdana"/>
          <w:b/>
          <w:sz w:val="28"/>
          <w:szCs w:val="28"/>
          <w:u w:val="single"/>
        </w:rPr>
        <w:t>Requerimento 21/21</w:t>
      </w:r>
      <w:r>
        <w:rPr>
          <w:rFonts w:cs="Verdana" w:ascii="Verdana" w:hAnsi="Verdana"/>
          <w:sz w:val="28"/>
          <w:szCs w:val="28"/>
        </w:rPr>
        <w:t xml:space="preserve"> de autoria do Vereador José Sebastião Chiodeto da Silva para que seja oficiada a Sabesp para que efetue o conserto do asfalto onde foram feitas valas para passagem/conserto da tubulação da rede de esgoto na Estrada Municipal Hélio Bertolucci no trecho compreendido +ou- da Prata Expedições Eco Aventuras até o Sitio Alvorada no  Bairro Fonte Platina, tendo em vista as constantes reclamações de moradores, pedestres, motoristas, cavaleiros, charreteiros, bicileteiros, etc., que reclamam da péssima qualidade do asfalto que é arrancado e posteriormente substituído em decorrência de obras/consertos/manutenções. O requerimento é colocado em discussão e o autor faz uso da palavra e diz que o requerimento refere-se a obra que começou na gestão do Carlos Henrique e até hoje as valetas que existem antes das linha férrea e continuam até o Hotel do Sr. Manoel e o local é difícil até para os sitiantes saírem de carro de seus sítios e hoje não sei quem colocou no Fala-Prata também que a pessoa tem que invadir a pista contraria para poder passar pois se não fizer isso corre o risco de estourar os pneus, mas agora procurei ver não é por conta da Sabesp mas sim a Prefeitura, então precisava ver se a Sabesp ajudava a efetuar o conserto e tampar aqueles buracos, então este é meu pedi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24/21</w:t>
      </w:r>
      <w:r>
        <w:rPr>
          <w:rFonts w:cs="Verdana" w:ascii="Verdana" w:hAnsi="Verdana"/>
          <w:sz w:val="28"/>
          <w:szCs w:val="28"/>
        </w:rPr>
        <w:t xml:space="preserve"> de autoria da Vereadora Maria Cristina dos Santos Lerosa seja oficiado a Srª Secretária Municipal de Saúde solicitando daquela autoridade que seja transferida a Tenda de Atendimento do Covid para os fundos da Unidade de Saúde colocando banheiros químicos no local. Requer ainda que pessoas com suspeitas da Covid 19 não passem pela recepção diminuindo assim os riscos tanto para os funcionários como os usuários desta unidade. O requerimento é colocado em discussão e a autora pede a palavra e diz que algumas falaram para ela do perigo que está o atendimento porque as pessoas que estão com o sintoma do Covid ou com suspeita ao invés de ir direto no setor de Covid passa por dentro, entra na Unidade de Saúde, senta e fica esperando ser atendido e o indivíduo espirra, põe a mão no banco então está ficando uma coisa muito séria e várias pessoas reclamaram e me alertaram para isso, então foi por isso que solicitei que a Secretária seja mais rígida com estes cuidados a fim de evitar a contaminação. Continuando em discussão o Sr. Presidente faz uso da palavra e diz que fazem uns 20 minutos que veio um funcionário do pronto socorro me dizer que teve um caso de Covid na Prata e foi de ambulância para São João da Boa Vista e não avisaram o motorista que a pessoa estava com Covid e chegando no Hospital ele teve que pegar o paciente e levar para dentro do Hospital e o próprio Hospital deu uma advertência para este motorista, então acho que tinha que ser avisado, ser mais rigoroso e este dias a Vereadora Suzana me falou pois ela trabalha no Posto de Saúde de São Roque da Fartura e as pessoas vão para lá sem saber se estão com Covid ou não e precisava ser falado que a pessoa que está vindo para cá está com Covid, então esta foi a reclamação que a Vereadora me fez. Continuando em discussão a Vereadora Suzana Maciera pede a palavra e diz que teria que ter uma comunicação entre a Unidade de Saúde da cidade e a Unidade de Saúde dos Bairros pois se a pessoa está com Covid eles deveriam nos comunicar para que estas pessoas não adentrem na unidade porque nós não vamos saber pois não somos adivinhos, então tive uma conversa com a Erica Secretária da Saúde e ela me disse que iria ver isso para mim então estou aguardando. Continuando em discussão o Vereador Reginaldo Fabiano pede a palavra e diz que esteve na Unidade de saúde aqui da cidade e nos 20 ou trinta minutos que fiquei lá observei o seguinte pois neste período de transição que estamos passando, o paciente teria que ser atendidos mais casos específicos, pois neste período chegou gente com uma simples dor de cabeça, com dor no braço e isso acaba lotando o sistema sem necessidade e teria que ter um alerta para a população para só procurar a Unidade de Saúde em casos mais de urgência, senão fiquem em casa porque está sobrecarregando o sistema. Continuando em discussão o Vereador Luís Antônio Nascimento da Fonseca pede a palavra e diz que o Vereador Reginaldo roubou suas palavras mas peço também que a Secretária de Saúde faça uma contenção nas três unidades de saúde pois muitos casos que estão acontecendo hoje sejam atendidas separadas como o caso de pessoas com febre, dores de cabeça e que faça um pré-atendimento direcionando estes pacientes e acho que seria uma maneira correta de fazer isso pois o paciente não sabe se está com Covid então este pré-atendimento seria o mais correto e em área arejada. Continuando em discussão a Vereadora Suzana Maciera pede a palavra novamente e diz que as meninas que trabalham fora da unidade elas vinham para a cidade e ficavam na porta fazendo o que o Vereador Luís Antônio está falando e perguntando o que o paciente está sentindo, então já existia um pré-atendimento para que fosse direcionado as pessoas com os sintomas e já seriam encaminhadas para a tenda do Covid e agora não sei como está funcionando ali.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25/21</w:t>
      </w:r>
      <w:r>
        <w:rPr>
          <w:rFonts w:cs="Arial" w:ascii="Verdana" w:hAnsi="Verdana"/>
          <w:sz w:val="28"/>
          <w:szCs w:val="28"/>
        </w:rPr>
        <w:t xml:space="preserve"> de autoria da Vereadora Maria Cristina dos Santos Lerosa seja oficiado ao Executivo para que efetue estudos visando a terceirização da limpeza de terrenos sujos e posterior cobrança dos proprietários por parte da municipalidade. Requer ainda seja notificado aos proprietários para que se cumpra a lei construindo muros nos terrenos que não possuam esta benfeitoria.</w:t>
      </w:r>
      <w:r>
        <w:rPr>
          <w:rFonts w:cs="Verdana" w:ascii="Verdana" w:hAnsi="Verdana"/>
          <w:sz w:val="28"/>
          <w:szCs w:val="28"/>
        </w:rPr>
        <w:t xml:space="preserve"> </w:t>
      </w:r>
      <w:r>
        <w:rPr>
          <w:rFonts w:cs="Arial" w:ascii="Verdana" w:hAnsi="Verdana"/>
          <w:sz w:val="28"/>
          <w:szCs w:val="28"/>
        </w:rPr>
        <w:t xml:space="preserve">O requerimento é colocado em discussão e a autora pede a palavra e diz que há um tempo atrás existia este serviço que a prefeitura notificava o proprietário do terreno e dava um prazo para ele tomar as providências e em ele não tomando providencias e não havia mais uma oportunidade a prefeitura tinha um mutirão e mandava limpar o terreno e cobrava um dinheirão e me lembro de um terreno do Tomas que era grande custou mais ou menos R$ 3.000,00 e isso dava um susto no proprietário, então isto é necessário pois não temos funcionários suficientes para fazer isso então teria que ser realmente a nível de mutirão pois as pessoas não estão cuidando mais e a lei de muros ela existe há muitos anos e preciso até saber certo que qualquer terreno tem que ser murado e ninguém faz nada, e temos um terreno no centro da cidade que pertencia ao Arpalace Hotel que está totalmente aberto, então isso deveria começar tomar providencias porque além de tornar a cidade mais bonita pois ainda temos o problema escorpião, cobra e um monte de bichos na cidade e tem muita gente reclamando então é necessário que se faça mesmo. Continuando em discussão a Vereadora Vanda de Fátima pede a palavra e diz que quer reforçar este requerimento da Cristina pois as pessoas que residem no Distrito de São Roque da Fartura vieram reclamar de terrenos sujos que ocasionam entrada de aranhas e outros bichos dentro das residências então parabenizo a autora e peço permissão para assinar junto este requerimento. Continuando em discussão o Vereador Reginaldo Fabiano pede a palavra e diz que concorda com a Vereadora Maria Cristina dos Santos Lerosa e com a Vereadora Vanda e no Bairro Ponto da Cascata passamos pela mesma situação pois além dos terrenos particulares estarem sujos e em alguns algumas pessoas jogam lixo e a partir do momento que tivermos um projeto e cobrar dos proprietários a limpeza e murar seu terreno e fazer a calçada conseguiremos melhorar e diminuir muita coisa como a questão de bichos, sujeiras e a beleza também do local, então concordo plenamente com este requerimento. Continuando em discussão a Vereadora Vanda de Fátima pede novamente a palavra e diz que nas administrações anteriores parece que me lembro que a prefeitura dava um prazo para a pessoa limpar e se não limpasse viria uma multa para o proprietário. Continuando em discussão o Sr. Presidente informa que esta lei que a Vereadora Cristina Lerosa está falando já existe mas eu canso de falar que na cidade existe muitas leis que não são cumpridas e há uns dois ou três anos atrás nós colocamos uma multa maior sobre a limpeza de terrenos e resultou em um aumento de  2 para 3% a carga tributária porque limpava um terreno e a prefeitura recebia R$ 20,00 ou R$ 30,00 e ai não compensava o funcionário então acho que tem que ser uma multa severa mas para a prefeitura fazer isso ela tem que limpar os seus próprios terrenos, deixar os dela bonitinhos e executar mas  agora arrumar gente para limpar é difícil pelo menos eu tive esta resposta ano passado porque a prefeitura  que faz a limpeza do terreno só irá receber no IPTU do próximo ano e ai fica complicado e não sei se o proprietário tem como pagar agora porque me falaram que não tinha jeito porque ele só irá pagar quando vier o imposto no próximo ano e ai a prefeitura tinha que arcar quase um ano com este dinheiro e ai não sei se alguma firma que pegasse concordasse em ficar um ano para receber. Continuando em discussão o Vereador Luís Antônio Nascimento da Fonseca pede a palavra e diz que a lei existe e precisa ser cumprida pois temos uma fiscal na cidade e ela pode fazer isso pois não tem tantos terrenos assim e ela consegue sim se pegar uma semana ela consegue notificar vários proprietários e que se faça uma multa bem pesada e inclusive o muro era na altura de 50 cm na época do ex prefeito Samuel e a lei existe então tem que ser cumprida e uma das reclamações que mais chega até mim é a de limpeza de térreo e inclusive os da prefeitura, então eu acho que o poder  legislativo que somos nós temos que cobrar do Executivo para que cumpra com a lei e todas as gestões e não só a de agora sempre aconteceu isso então tem que cumprir a lei e uma multa de R$ 1,00, R$ 1,50 o metro  é muito barato, então precisamos fazer uma lei passando para R$ 3,00 o metro e a cada 90 dias se a pessoa não fizer, a prefeitura lançará o valor no seu iPTU e no final de 4 ou 5 anos ela vai pagar 40% a mais e quando ela for vender o terreno ela é obrigada a quitar esta dívida e se não houver a quitação desta dívida ela não consegue vender o terreno, então esta Casa tem que fazer estas leis funcionarem  e se esta Casa concordar em fazer um projeto de lei novo triplicando o valor da multa eu estou junto e isso é uma das coisas que a pessoa tem que sentir e quando ela vê uma multa de R$ 1.000,00 ela vai sentir no bolso e como disse o Vereador José Sebastião hoje paga R$ 30,00 então compensa deixar o mato crescer e se puser a multa de R$ 1.000,00, R$ 3.000,00, R$ 5.000,00 para ver o que acontece, coloque o valor por metro para ver o quanto que custa pois um terreno de 300 metros se o custo for de R$ 3,00 o metro terá um custo de R$ 900,00 compensando assim o proprietário pagar R$ 150,00 para uma pessoa fazer a limpeza, então concordo com a Vereadora com este pedido que ela fez e que façamos uma mudança na lei de novo triplicando o valor da multa.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26/21</w:t>
      </w:r>
      <w:r>
        <w:rPr>
          <w:rFonts w:cs="Arial" w:ascii="Verdana" w:hAnsi="Verdana"/>
          <w:sz w:val="28"/>
          <w:szCs w:val="28"/>
        </w:rPr>
        <w:t xml:space="preserve"> de autoria da Vereadora Maria Cristina dos Santos Lerosa</w:t>
      </w:r>
      <w:r>
        <w:rPr>
          <w:rFonts w:cs="Verdana" w:ascii="Verdana" w:hAnsi="Verdana"/>
          <w:sz w:val="28"/>
          <w:szCs w:val="28"/>
        </w:rPr>
        <w:t xml:space="preserve"> </w:t>
      </w:r>
      <w:r>
        <w:rPr>
          <w:rFonts w:cs="Arial" w:ascii="Verdana" w:hAnsi="Verdana"/>
          <w:sz w:val="28"/>
          <w:szCs w:val="28"/>
        </w:rPr>
        <w:t>seja oficiado ao Executivo para que determine à Secretaria Competente efetuar a supressão de um degrau existente na Rua Cel. Ernesto de Oliveira próxima à Borracharia Nossa Senhora Aparecida a fim de efetuar possíveis acidentes com transeuntes e pessoas que praticam esportes ao longo da mencionada rua.</w:t>
      </w:r>
      <w:r>
        <w:rPr>
          <w:rFonts w:cs="Verdana" w:ascii="Verdana" w:hAnsi="Verdana"/>
          <w:sz w:val="28"/>
          <w:szCs w:val="28"/>
        </w:rPr>
        <w:t xml:space="preserve"> </w:t>
      </w:r>
      <w:r>
        <w:rPr>
          <w:rFonts w:cs="Arial" w:ascii="Verdana" w:hAnsi="Verdana"/>
          <w:sz w:val="28"/>
          <w:szCs w:val="28"/>
        </w:rPr>
        <w:t xml:space="preserve">O requerimento é colocado em discussão e ninguém querendo fazer uso da palavra é colocado em votação sendo aprovado por unanimidade. Teve o despacho oficie-se no sentido requerido. </w:t>
      </w:r>
      <w:r>
        <w:rPr>
          <w:rFonts w:cs="Arial" w:ascii="Verdana" w:hAnsi="Verdana"/>
          <w:b/>
          <w:sz w:val="28"/>
          <w:szCs w:val="28"/>
          <w:u w:val="single"/>
        </w:rPr>
        <w:t>Requerimento 28/21</w:t>
      </w:r>
      <w:r>
        <w:rPr>
          <w:rFonts w:cs="Arial" w:ascii="Verdana" w:hAnsi="Verdana"/>
          <w:sz w:val="28"/>
          <w:szCs w:val="28"/>
        </w:rPr>
        <w:t xml:space="preserve"> do Vereador José Sebastião Chiodeto da Silva seja oficiado ao Executivo para que informe esta Casa o seguinte; </w:t>
      </w:r>
      <w:r>
        <w:rPr>
          <w:rFonts w:cs="Arial" w:ascii="Verdana" w:hAnsi="Verdana"/>
          <w:b/>
          <w:sz w:val="28"/>
          <w:szCs w:val="28"/>
          <w:u w:val="single"/>
        </w:rPr>
        <w:t>1-)</w:t>
      </w:r>
      <w:r>
        <w:rPr>
          <w:rFonts w:cs="Arial" w:ascii="Verdana" w:hAnsi="Verdana"/>
          <w:sz w:val="28"/>
          <w:szCs w:val="28"/>
        </w:rPr>
        <w:t xml:space="preserve"> Quem são os membros do Jari e Fundo Social </w:t>
      </w:r>
      <w:r>
        <w:rPr>
          <w:rFonts w:cs="Arial" w:ascii="Verdana" w:hAnsi="Verdana"/>
          <w:b/>
          <w:sz w:val="28"/>
          <w:szCs w:val="28"/>
          <w:u w:val="single"/>
        </w:rPr>
        <w:t>2-)</w:t>
      </w:r>
      <w:r>
        <w:rPr>
          <w:rFonts w:cs="Arial" w:ascii="Verdana" w:hAnsi="Verdana"/>
          <w:sz w:val="28"/>
          <w:szCs w:val="28"/>
        </w:rPr>
        <w:t xml:space="preserve"> Qual o critério de escolha; </w:t>
      </w:r>
      <w:r>
        <w:rPr>
          <w:rFonts w:cs="Arial" w:ascii="Verdana" w:hAnsi="Verdana"/>
          <w:b/>
          <w:sz w:val="28"/>
          <w:szCs w:val="28"/>
          <w:u w:val="single"/>
        </w:rPr>
        <w:t>3-)</w:t>
      </w:r>
      <w:r>
        <w:rPr>
          <w:rFonts w:cs="Arial" w:ascii="Verdana" w:hAnsi="Verdana"/>
          <w:sz w:val="28"/>
          <w:szCs w:val="28"/>
        </w:rPr>
        <w:t xml:space="preserve"> São remunerados, se afirmativo informar valor.</w:t>
      </w:r>
      <w:r>
        <w:rPr>
          <w:rFonts w:cs="Verdana" w:ascii="Verdana" w:hAnsi="Verdana"/>
          <w:sz w:val="28"/>
          <w:szCs w:val="28"/>
        </w:rPr>
        <w:t xml:space="preserve"> </w:t>
      </w:r>
      <w:r>
        <w:rPr>
          <w:rFonts w:cs="Arial" w:ascii="Verdana" w:hAnsi="Verdana"/>
          <w:sz w:val="28"/>
          <w:szCs w:val="28"/>
        </w:rPr>
        <w:t xml:space="preserve">O requerimento é colocado em discussão e ninguém querendo fazer uso da palavra é colocado em votação sendo aprovado por unanimidade. Teve o despacho oficie-se no sentido requerido. </w:t>
      </w:r>
      <w:r>
        <w:rPr>
          <w:rFonts w:cs="Arial" w:ascii="Verdana" w:hAnsi="Verdana"/>
          <w:b/>
          <w:sz w:val="28"/>
          <w:szCs w:val="28"/>
          <w:u w:val="single"/>
        </w:rPr>
        <w:t>Requerimento 29/21</w:t>
      </w:r>
      <w:r>
        <w:rPr>
          <w:rFonts w:cs="Arial" w:ascii="Verdana" w:hAnsi="Verdana"/>
          <w:sz w:val="28"/>
          <w:szCs w:val="28"/>
        </w:rPr>
        <w:t xml:space="preserve"> de autoria dos Vereadores José Sebastião Chiodeto da Silva e Suzana Maciera Caparron seja oficiado a Secretária de Saúde para que estude a possibilidade de efetuar Convenio com o Conderg (Divinolândia) visando a realizar mutirões para efetuar cirurgias de cataratas no mencionado hospital.</w:t>
      </w:r>
      <w:r>
        <w:rPr>
          <w:rFonts w:cs="Verdana" w:ascii="Verdana" w:hAnsi="Verdana"/>
          <w:sz w:val="28"/>
          <w:szCs w:val="28"/>
        </w:rPr>
        <w:t xml:space="preserve"> </w:t>
      </w:r>
      <w:r>
        <w:rPr>
          <w:rFonts w:cs="Arial" w:ascii="Verdana" w:hAnsi="Verdana"/>
          <w:sz w:val="28"/>
          <w:szCs w:val="28"/>
        </w:rPr>
        <w:t xml:space="preserve">O requerimento é colocado em discussão e a Vereadora Vanda de Fátima pede a palavra e diz para a Vereadora Suzana que não tem certeza mas lhe parece que já estão providenciando isso. Continuando em discussão o Sr. Presidente faz uso da palavra e diz que esteve na semana passada em Divinolândia numa reunião para eleição da mesa do Conderg e fui informado que eles não estão fazendo este tipo de procedimento porque eles atendendo os pacientes de 2.019 porque teve um problema com um rapaz aqui de nossa cidade e o negócio foi tão absurdo que este rapaz foi até lá e falaram para ele que não poderiam operá-lo naquele momento e só poderiam operá-lo em maio e ai a mãe deste rapaz falou para os médicos que ele estava ficando cego e eles falaram que não poderiam fazer nada porque eles só podem operar 8 pessoas por vez mas ai conseguimos e ele foi operado e agora ele terá o retorno e a Vereadora Suzana me reclamou de uma Srª que está lá desde 2.019 e está ficando cega e até fiz um levantamento lá e fica numa faixa de R$ 1.200,00 por pessoa, então isso para nós é muito mas para uma prefeitura e vamos colocar que na cidade existem 20 ou 30 pessoas para fazer esta operação irá ter um custo de R$ 25.000,00 a R$ 30.000,00 então não é muito e salva a pessoa que está ficando cega, então acho que é um caso a se pensar e eles topam fazer lá.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0/21</w:t>
      </w:r>
      <w:r>
        <w:rPr>
          <w:rFonts w:cs="Arial" w:ascii="Verdana" w:hAnsi="Verdana"/>
          <w:sz w:val="28"/>
          <w:szCs w:val="28"/>
        </w:rPr>
        <w:t xml:space="preserve"> de autoria da Vereadora Suzana Maciera Caparron seja oficiado ao Executivo, solicitando de S. Exa., que determine a Secretaria de Obras e Serviços Públicos consertos em rua e estrada do município a saber: </w:t>
      </w:r>
      <w:r>
        <w:rPr>
          <w:rFonts w:cs="Arial" w:ascii="Verdana" w:hAnsi="Verdana"/>
          <w:b/>
          <w:sz w:val="28"/>
          <w:szCs w:val="28"/>
          <w:u w:val="single"/>
        </w:rPr>
        <w:t>a)</w:t>
      </w:r>
      <w:r>
        <w:rPr>
          <w:rFonts w:cs="Arial" w:ascii="Verdana" w:hAnsi="Verdana"/>
          <w:sz w:val="28"/>
          <w:szCs w:val="28"/>
        </w:rPr>
        <w:t xml:space="preserve"> R. São Paulo, desde o começo do posto de gasolina denominado Auto Posto Divisa até o cruzamento da Rua Maria M. Cabera(foto em anexo), pois a mesma encontra-se em péssimo estado de conservação, com bueiros entupidos e devido às fortes chuvas deste período, causaram várias erosões no asfalto como crateras, ficando assim intransitável; </w:t>
      </w:r>
      <w:r>
        <w:rPr>
          <w:rFonts w:cs="Arial" w:ascii="Verdana" w:hAnsi="Verdana"/>
          <w:b/>
          <w:sz w:val="28"/>
          <w:szCs w:val="28"/>
          <w:u w:val="single"/>
        </w:rPr>
        <w:t>b)</w:t>
      </w:r>
      <w:r>
        <w:rPr>
          <w:rFonts w:cs="Arial" w:ascii="Verdana" w:hAnsi="Verdana"/>
          <w:sz w:val="28"/>
          <w:szCs w:val="28"/>
        </w:rPr>
        <w:t xml:space="preserve"> Estrada de terra que liga o Distrito de São Roque da Fartura ao bairro Córrego do Leme, pois a mesma encontra-se com muitos buracos, crateras dificultando o trânsito de motoristas e pedestres que utilizam desta estrada para transporte e escoamento da lavoura e devido as péssimas condições de manutenção, os usuários tem que desviar o trajeto para outra estrada.</w:t>
      </w:r>
      <w:r>
        <w:rPr>
          <w:rFonts w:cs="Verdana" w:ascii="Verdana" w:hAnsi="Verdana"/>
          <w:sz w:val="28"/>
          <w:szCs w:val="28"/>
        </w:rPr>
        <w:t xml:space="preserve"> </w:t>
      </w:r>
      <w:r>
        <w:rPr>
          <w:rFonts w:cs="Arial" w:ascii="Verdana" w:hAnsi="Verdana"/>
          <w:sz w:val="28"/>
          <w:szCs w:val="28"/>
        </w:rPr>
        <w:t xml:space="preserve">O requerimento é colocado em discussão e o Vereador Reginaldo Fabiano pede a palavra e diz que quer agradecer a Vereadora Suzana e tenho conhecimento sore o problema desta rua São Paulo que é próxima onde moro, já estive lá com o Secretário de Obras e eles ficar de tomar as providencias e realmente lá está um caos, está complicado me além dos bueiros entupidos e as ruas estão com muitos buracos e também existe o posto de gasolina que veio para beneficiar o bairro mas ele precisa também tomar providências com aqueles caminhões que são deles, e esta rua é muito pequena e eles ficam tampando a entrada e saída de carros e agora para complicar ainda mais estão usando o posto para lavarem os caminhões deixando a rua cheia de óleo de caminhão e eu já estive pessoalmente reclamando com eles e agora vou pedir ajuda aos meus amigos Vereadores que na esquina da rua São Paulo com a Rua Luiz Carioca tem um terreno vazio lá e eles alugaram este terreno e a ideia deles é usar este terreno como estacionamento de caminhões e também como lavador e isso é incabível pois ali em frente tem um parquinho e com a pandemia as crianças utilizam este parquinho a todo momento e além disso  existem também dois pontos de ônibus próximos ao terreno sendo que um é usado pela circular de Poços de Caldas e o outro pela circular de Águas da Prata, então este local é de muito movimento e seria incabível virar um estacionamento de caminhões. Continuando em discussão a Vereadora Suzana Maciera pede a palavra e diz que passando por aquela rua onde fui até a igreja quase não tive passagem por aquele local e ai paramos eu com meu filho para tirarmos umas fotos e o pessoal que mora lá me pediu encarecidamente para que eu fizesse alguma coisa porque eles não tinham mais a quem recorrer e por isso que fiz o pedido.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1/21</w:t>
      </w:r>
      <w:r>
        <w:rPr>
          <w:rFonts w:cs="Arial" w:ascii="Verdana" w:hAnsi="Verdana"/>
          <w:sz w:val="28"/>
          <w:szCs w:val="28"/>
        </w:rPr>
        <w:t xml:space="preserve"> de autoria do Vereador Mauro Divino de Araújo seja oficiado ao Executivo para que determine à Secretaria Competente efetuar o aumento de vazão de vários bueiros localizados na Rua Nicola Ricci no Jardim Moneda tendo em vista que os mesmos não estão dando conta de efetuar a vazão de chuvas e com isso vem ocasionando alagamentos no referido local.</w:t>
      </w:r>
      <w:r>
        <w:rPr>
          <w:rFonts w:cs="Verdana" w:ascii="Verdana" w:hAnsi="Verdana"/>
          <w:sz w:val="28"/>
          <w:szCs w:val="28"/>
        </w:rPr>
        <w:t xml:space="preserve"> </w:t>
      </w:r>
      <w:r>
        <w:rPr>
          <w:rFonts w:cs="Arial" w:ascii="Verdana" w:hAnsi="Verdana"/>
          <w:sz w:val="28"/>
          <w:szCs w:val="28"/>
        </w:rPr>
        <w:t xml:space="preserve">O requerimento é colocado em discussão e o autor pede a palavra e diz que esta obra é nova e já fiz pedido na administração passada mas só que foi feita a obra mas a vazão ficou muito estreita e não resolveu o problema e qualquer coisa que passa lá entope tudo de novo então o correto seria aumentar a vazão para resolver o problema.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2/21</w:t>
      </w:r>
      <w:r>
        <w:rPr>
          <w:rFonts w:cs="Arial" w:ascii="Verdana" w:hAnsi="Verdana"/>
          <w:sz w:val="28"/>
          <w:szCs w:val="28"/>
        </w:rPr>
        <w:t xml:space="preserve"> de autoria do Vereador Mauro Divino de Araújo</w:t>
      </w:r>
      <w:r>
        <w:rPr>
          <w:rFonts w:cs="Verdana" w:ascii="Verdana" w:hAnsi="Verdana"/>
          <w:sz w:val="28"/>
          <w:szCs w:val="28"/>
        </w:rPr>
        <w:t xml:space="preserve"> </w:t>
      </w:r>
      <w:r>
        <w:rPr>
          <w:rFonts w:cs="Arial" w:ascii="Verdana" w:hAnsi="Verdana"/>
          <w:sz w:val="28"/>
          <w:szCs w:val="28"/>
        </w:rPr>
        <w:t>seja oficiado ao Executivo para que determine à Secretaria Competente efetuar o termino da concretagem no pátio da Escola localizado no Bairro São Judas Tadeu tendo em vista que o serviço não foi terminado e o mato está tomando conta do local.</w:t>
      </w:r>
      <w:r>
        <w:rPr>
          <w:rFonts w:cs="Verdana" w:ascii="Verdana" w:hAnsi="Verdana"/>
          <w:sz w:val="28"/>
          <w:szCs w:val="28"/>
        </w:rPr>
        <w:t xml:space="preserve"> </w:t>
      </w:r>
      <w:r>
        <w:rPr>
          <w:rFonts w:cs="Arial" w:ascii="Verdana" w:hAnsi="Verdana"/>
          <w:sz w:val="28"/>
          <w:szCs w:val="28"/>
        </w:rPr>
        <w:t xml:space="preserve">O requerimento é colocado em discussão e o autor pede a palavra e diz que essa escola que é muito usada no bairro acolhendo muitas crianças e ficou uma parte sem fazer a concretagem então são poucos que vão limpar e roçar e eu de vez em quando faço este trabalho devido as crianças não correrem o risco de alguma criança ser picada por um bicho qualquer, então se terminar de concretar o que falta resolveria o problema. Continuando em discussão o Sr. Presidente faz uso da palavra e diz que deu um palpite na administração passada para fazer a cobertura do outro pedaço para a comunidade usar para festas e teria que ter uma pessoa responsável mas tinha que ser um negócio muito sério e certo pois a pessoa pegando a chave pagaria uma taxa para fazer a limpeza para ficar, então seria interessante que se cobrisse aquele outro pedaço e em seguida o Vereadora Mauro Divino informa que já existe uma taxa mas mesmo se cobrando a taxa que é mínima não resolveu nada, mas se coincidisse de cobrir ou pelo menos terminar de concretar já resolveria bastante.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3/21</w:t>
      </w:r>
      <w:r>
        <w:rPr>
          <w:rFonts w:cs="Arial" w:ascii="Verdana" w:hAnsi="Verdana"/>
          <w:sz w:val="28"/>
          <w:szCs w:val="28"/>
        </w:rPr>
        <w:t xml:space="preserve"> de autoria do Vereador Mauro Divino de Araújo</w:t>
      </w:r>
      <w:r>
        <w:rPr>
          <w:rFonts w:cs="Verdana" w:ascii="Verdana" w:hAnsi="Verdana"/>
          <w:sz w:val="28"/>
          <w:szCs w:val="28"/>
        </w:rPr>
        <w:t xml:space="preserve"> </w:t>
      </w:r>
      <w:r>
        <w:rPr>
          <w:rFonts w:cs="Arial" w:ascii="Verdana" w:hAnsi="Verdana"/>
          <w:sz w:val="28"/>
          <w:szCs w:val="28"/>
        </w:rPr>
        <w:t>seja oficiado ao Executivo para que determine à Secretaria Competente</w:t>
      </w:r>
      <w:r>
        <w:rPr>
          <w:rFonts w:cs="Verdana" w:ascii="Verdana" w:hAnsi="Verdana"/>
          <w:sz w:val="28"/>
          <w:szCs w:val="28"/>
        </w:rPr>
        <w:t xml:space="preserve"> </w:t>
      </w:r>
      <w:r>
        <w:rPr>
          <w:rFonts w:cs="Arial" w:ascii="Verdana" w:hAnsi="Verdana"/>
          <w:sz w:val="28"/>
          <w:szCs w:val="28"/>
        </w:rPr>
        <w:t>efetuar a roçada nas margens da Rua Paulo Sassaron, localizada no Bairro da Fonte Platina pois com as chuvas o mato cresceu e está tomando conta da referida estrada.</w:t>
      </w:r>
      <w:r>
        <w:rPr>
          <w:rFonts w:cs="Verdana" w:ascii="Verdana" w:hAnsi="Verdana"/>
          <w:sz w:val="28"/>
          <w:szCs w:val="28"/>
        </w:rPr>
        <w:t xml:space="preserve"> </w:t>
      </w:r>
      <w:r>
        <w:rPr>
          <w:rFonts w:cs="Arial" w:ascii="Verdana" w:hAnsi="Verdana"/>
          <w:sz w:val="28"/>
          <w:szCs w:val="28"/>
        </w:rPr>
        <w:t xml:space="preserve">O requerimento é colocado em discussão e ninguém querendo fazer uso da palavra é colocado em votação sendo aprovado por unanimidade. Teve o despacho oficie-se no sentido requerido. </w:t>
      </w:r>
      <w:r>
        <w:rPr>
          <w:rFonts w:cs="Arial" w:ascii="Verdana" w:hAnsi="Verdana"/>
          <w:b/>
          <w:sz w:val="28"/>
          <w:szCs w:val="28"/>
          <w:u w:val="single"/>
        </w:rPr>
        <w:t>Requerimento 34/21</w:t>
      </w:r>
      <w:r>
        <w:rPr>
          <w:rFonts w:cs="Arial" w:ascii="Verdana" w:hAnsi="Verdana"/>
          <w:sz w:val="28"/>
          <w:szCs w:val="28"/>
        </w:rPr>
        <w:t xml:space="preserve"> de autoria da Vereadora Maria Aparecida da Silva Francisco seja oficiado ao Executivo, solicitando intercessão junto a Renovias e Sabesp para solucionar o problema de um bueiro localizada na Av. Cel. Ernesto de Oliveira, altura da Pousada do Casarão, tendo em vista as constantes reclamações de munícipes quanto ao mau cheiro que exala do referido local.</w:t>
      </w:r>
      <w:r>
        <w:rPr>
          <w:rFonts w:cs="Verdana" w:ascii="Verdana" w:hAnsi="Verdana"/>
          <w:sz w:val="28"/>
          <w:szCs w:val="28"/>
        </w:rPr>
        <w:t xml:space="preserve"> </w:t>
      </w:r>
      <w:r>
        <w:rPr>
          <w:rFonts w:cs="Arial" w:ascii="Verdana" w:hAnsi="Verdana"/>
          <w:sz w:val="28"/>
          <w:szCs w:val="28"/>
        </w:rPr>
        <w:t xml:space="preserve">O requerimento é colocado em discussão e o Sr. Presidente faz uso da palavra dizendo que este bueiro que a Vereadora está comentando aqui acho que já houve umas 4 ou reclamações e ninguém toma providencias e uma vez andaram mexendo e tentando desentupir e não conseguiram mas a reclamação é constante deste bueiro e não sei porque a Renovias não resolve apesar de eles nem ligarem para nós e o cheiro é muito forte, mas na porta do Hotel ideal existe um bueiro que tem o mesmo problema tem um cheiro forte que a gente não aguenta lá. Continuando em discussão a autora pede a palavra e diz que teve conhecimento e já houve diversos pedidos mas como recebi esta reclamação eu também vou tentar novamente e sei que não tomaram conhecimento e até pensei que a prefeitura que teria que tomar as providencias mas me disseram que é a Renovias e como não houve solução nenhuma não custa tentar novamente. Continuando em discussão a Vereadora Maria Cristina dos Santos Lerosa pede a palavra e diz que é estranho um bueiro cheirar tão mal ou será não há uma coisa pior nesta história toda e se alguém da vizinhança ligou restinho de esgoto ou alguma coisa mas acho que tinha que fazer talvez é uma sugestão, uma denúncia na Cetesb e em seguida a Vereadora Maria Aparecida da Silva Francisco pede aparte que lhe é concedido e diz que se a gente observar ali perto parece que tem um liquido verde descendo de algum lugar e em seguida o Sr. Presidente diz que em frente ao Hotel Ideal é a mesma coisa, um mal cheiro intenso e em seguida a Vereadora Maria Cristina dos Santos Lerosa diz que é caso de uma denúncia mesmo para a Cetesb que irá elaborar um laudo e ai poderá ver de quem é e ai o negócio fica mais feio e em seguida o Sr. Presidente diz que já fez reclamação e até na piscina do boi tem casas que jogam o esgoto dentro da piscina e já fiz reclamações na Cetesb, então precisávamos contatar com o pessoal da Cetesb e marcar com eles um dia e acompanha-los pela cidade e vamos mostrar e naquele local mostrar que sai esgoto. Continuando em discussão o Vereador Luís Antônio Nascimento pede a palavra e diz que a respeito deste esgoto ai na Cel. Ernesto de Oliveira eu também já fiz requerimento na gestão anterior e ninguém tomou providencias, a Sabesp foi lá e tentou e não conseguiu e eles disseram que tem que impedir o transito, cortar o asfalto para fazer o desentupimento mas não é um bueiro que tem a captação de chuvas porque não está chovendo e está correndo agua então provavelmente aguas de casas e a ideia que eu dei na época foi de fazer o tapamento deste bueiro com concreto e ai o problema estaria solucionado pois ali não tem captação de chuva e se chove a agua não entra no bueiro então provavelmente são casas que estão utilizando pois deve ser uma rede antiga que joga nele e ai entupiu para baixo o que acontece é que a Renovias tem que abrir o asfalto para desentupir e sabemos que a Renovias é difícil de falar com eles pois eles só veem o asfalto e não veem outros problemas, então eu acho que teria que fechar este bueiro colocando concreto e ai veremos o que vai acontecer.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5/21</w:t>
      </w:r>
      <w:r>
        <w:rPr>
          <w:rFonts w:cs="Arial" w:ascii="Verdana" w:hAnsi="Verdana"/>
          <w:sz w:val="28"/>
          <w:szCs w:val="28"/>
        </w:rPr>
        <w:t xml:space="preserve"> de autoria da Vereadora Maria Aparecida da Silva Francisco seja oficiado ao Executivo para que determine à Secretaria Competente efetuar a colocação de lixeiras no Morro do Cristo Redentor, tendo em vista que se trata de um importante ponto turístico da cidade, pois devido à falta de consciência de algumas pessoas e principalmente em finais de semana os lixos ficam jogados aleatoriamente sem local definido para sua coleta.</w:t>
      </w:r>
      <w:r>
        <w:rPr>
          <w:rFonts w:cs="Verdana" w:ascii="Verdana" w:hAnsi="Verdana"/>
          <w:sz w:val="28"/>
          <w:szCs w:val="28"/>
        </w:rPr>
        <w:t xml:space="preserve"> </w:t>
      </w:r>
      <w:r>
        <w:rPr>
          <w:rFonts w:cs="Arial" w:ascii="Verdana" w:hAnsi="Verdana"/>
          <w:sz w:val="28"/>
          <w:szCs w:val="28"/>
        </w:rPr>
        <w:t xml:space="preserve">O requerimento é colocado em discussão e o Sr. Presidente diz que há três anos atrás arrumou para a prefeitura 46 cestos para coleta de lixo e foi a FEOB que doou todos eles e eu vi só uns 10 colocados mas dava para colocar na cidade inteira. Continuando em discussão a Vereadora Maria Aparecida da Silva Francisco pede a palavra e diz que algumas pessoas principalmente jovens pois ainda tem jovens conscientes pois eles me mandaram umas fotos e me falaram que iriam postar nas redes sociais mas que achavam chato estas coisas então estamos pedindo para você fazer um requerimento pedindo a colocação de lixeiras mas realmente as fotos que me chegaram mostravam muito lixo jogado e sei que infelizmente tem as pessoas que não tem consciência mas também não tem nenhuma lixeira lá, então acho que ajuda e chama a atenção colocando uma lixeira lá.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6/21</w:t>
      </w:r>
      <w:r>
        <w:rPr>
          <w:rFonts w:cs="Arial" w:ascii="Verdana" w:hAnsi="Verdana"/>
          <w:sz w:val="28"/>
          <w:szCs w:val="28"/>
        </w:rPr>
        <w:t xml:space="preserve"> de autoria da Vereadora Maria Aparecida da Silva Francisco, Relatora da Comissão de Justiça e Redação </w:t>
      </w:r>
      <w:r>
        <w:rPr>
          <w:rFonts w:cs="Verdana" w:ascii="Verdana" w:hAnsi="Verdana"/>
          <w:sz w:val="28"/>
          <w:szCs w:val="28"/>
        </w:rPr>
        <w:t>s</w:t>
      </w:r>
      <w:r>
        <w:rPr>
          <w:rFonts w:cs="Arial" w:ascii="Verdana" w:hAnsi="Verdana"/>
          <w:sz w:val="28"/>
          <w:szCs w:val="28"/>
        </w:rPr>
        <w:t>olicitando da Presidência, elaboração de Projeto de lei concedendo revisão geral anual nos vencimentos dos servidores da Câmara Municipal”.</w:t>
      </w:r>
      <w:r>
        <w:rPr>
          <w:rFonts w:cs="Verdana" w:ascii="Verdana" w:hAnsi="Verdana"/>
          <w:sz w:val="28"/>
          <w:szCs w:val="28"/>
        </w:rPr>
        <w:t xml:space="preserve"> O requerimento é colocado em discussão e o Vereador Luís Antônio Nascimento pede a palavra e diz que não tem nada contra os funcionários da Câmara mas acho que não pode neste momento concedermos um aumento de salário até porque existe uma lei que impede de dar aumento este ano então acho que não é o momento adequado para isso mas nada contra os funcionários da Casa de espécie nenhuma e tem até servidor que está o salário mais defasado e não obteve reajuste nenhum e hoje mesmo eu vi uma pessoa que me mostrou seu holerite e falando que recebeu R$ 614,00 mas ele tem um empréstimo bancário no valor de R$ 621,00, mas acho que no momento na minha opinião não é o momento exato para isso. Continuando em discussão a Vereadora Maria Cristina dos Santos Lerosa pede a palavra e diz que não concorda com o requerimento e não só isso é preciso rever uma série de despesas para a gente diminuir pois o município clama por isso, somos um município em dificuldades e a Câmara tem que dar o exemplo e por mim os funcionários ganhariam muito mais a gente tem que usar de critério, de senso crítico e começar por nós o exemplo. Continuando em discussão a Vereadora Suzana Maciera pede a palavra e diz que concorda plenamente que agora não é hora e momento devido a pandemia e ao caos que estamos vivendo mas eu acredito que passando isso possa sim revisar e ver o que se pode fazer por eles porque são merecedores também. Continuando em discussão a Vereadora Maria Aparecida da Silva Francisco pede a palavra e diz que como autora do requerimento quero dizer o seguinte pois o aumento que o governo dá e a correção da inflação e sei que aqui ninguém ganha salário mínimo, muito pelo contrário mas este aumento seria a revisão anual e será que vai pesar tanto assim esta revisão anual para eles e até agora eu também não entendi uma coisa que gostaria de saber o porquê que cada sessão gasta R$ 55.000,00 e em seguida a Vereadora Maria Cristina dos Santos Lerosa pede aparte que lhe é concedido e diz que fez a conta dividindo o orçamento pelo número de sessões daria o equivalente a R$ 55.000,00 cada sessão, pois a Câmara tem um gasto pesado pois a nossa Câmara pelo número de sessões que tem, temos um gasto pesado a meu ver mas não sei a opinião dos outros Vereadores. Voltando a palavra com a Vereadora Maria Aparecida da Silva Francisco a mesma diz que esta revisão que é anual pesaria tanto assim Sr. Presidente e a resposta do Sr. Presidente é que ela não pode ser feita até 31/12/2021 e já teve este caso do aumento dado aos funcionários da prefeitura que corremos o risco e em seguida a Vereadora Maria Aparecida diz que o Dr. Rogério disse que é constitucional e nós votamos a favor e em seguida o Sr. Presidente diz que corremos o risco e a Vereadora Maria Aparecida diz e se no futuro precisa devolver e a Vereadora Maria Cristina dos Santos Lerosa diz que os funcionários não precisam devolver porque eles estão livres desta decisão e em seguida a Vereadora Maria Aparecida diz que quem responde então é só o Sr. Presidente e o Sr. Presidente informa que a Prefeitura responde e ele também e em seguida a Vereadora Maria Aparecida diz que cada um tem sua opinião mas ela está somente expondo a dela. Continuando em discussão e ninguém mais querendo fazer uso da palavra é colocado em votação sendo rejeitado por 8 votos contrários e 1 favorável.  </w:t>
      </w:r>
      <w:r>
        <w:rPr>
          <w:rFonts w:cs="Arial" w:ascii="Verdana" w:hAnsi="Verdana"/>
          <w:b/>
          <w:sz w:val="28"/>
          <w:szCs w:val="28"/>
          <w:u w:val="single"/>
        </w:rPr>
        <w:t>Requerimento 37/21</w:t>
      </w:r>
      <w:r>
        <w:rPr>
          <w:rFonts w:cs="Arial" w:ascii="Verdana" w:hAnsi="Verdana"/>
          <w:sz w:val="28"/>
          <w:szCs w:val="28"/>
        </w:rPr>
        <w:t xml:space="preserve"> de autoria</w:t>
        <w:tab/>
        <w:t xml:space="preserve"> do Vereador  Reginaldo Fabiano da Silva  seja oficiado ao Executivo, solicitando da Sra. Prefeita, as seguintes providencias:</w:t>
        <w:tab/>
      </w:r>
      <w:r>
        <w:rPr>
          <w:rFonts w:cs="Arial" w:ascii="Verdana" w:hAnsi="Verdana"/>
          <w:b/>
          <w:sz w:val="28"/>
          <w:szCs w:val="28"/>
          <w:u w:val="single"/>
        </w:rPr>
        <w:t>1-</w:t>
      </w:r>
      <w:r>
        <w:rPr>
          <w:rFonts w:cs="Arial" w:ascii="Verdana" w:hAnsi="Verdana"/>
          <w:sz w:val="28"/>
          <w:szCs w:val="28"/>
        </w:rPr>
        <w:t xml:space="preserve"> Fazer a cobertura na canaleta de escoamento de águas pluviais(manilhas) na R. Geni Martins de Oliveira – B: Cascata tendo em vista que a mesma poderá causar acidentes aos transeuntes e aos motoristas que trafegam pela mencionada rua; </w:t>
      </w:r>
      <w:r>
        <w:rPr>
          <w:rFonts w:cs="Arial" w:ascii="Verdana" w:hAnsi="Verdana"/>
          <w:b/>
          <w:sz w:val="28"/>
          <w:szCs w:val="28"/>
          <w:u w:val="single"/>
        </w:rPr>
        <w:t>2</w:t>
      </w:r>
      <w:r>
        <w:rPr>
          <w:rFonts w:cs="Arial" w:ascii="Verdana" w:hAnsi="Verdana"/>
          <w:sz w:val="28"/>
          <w:szCs w:val="28"/>
        </w:rPr>
        <w:t xml:space="preserve">- Contatar a empresa G ENERGY para que a mesma efetue a troca de lâmpadas queimadas na R. Augustin Mena Baeza – Marco Divisório e </w:t>
      </w:r>
      <w:r>
        <w:rPr>
          <w:rFonts w:cs="Arial" w:ascii="Verdana" w:hAnsi="Verdana"/>
          <w:b/>
          <w:sz w:val="28"/>
          <w:szCs w:val="28"/>
          <w:u w:val="single"/>
        </w:rPr>
        <w:t>3-</w:t>
      </w:r>
      <w:r>
        <w:rPr>
          <w:rFonts w:cs="Arial" w:ascii="Verdana" w:hAnsi="Verdana"/>
          <w:sz w:val="28"/>
          <w:szCs w:val="28"/>
        </w:rPr>
        <w:t xml:space="preserve"> Colocação de placas de identificação no prolongamento da R. Luiz Carioca – Marco Divisório conforme previsão legal.</w:t>
      </w:r>
      <w:r>
        <w:rPr>
          <w:rFonts w:cs="Verdana" w:ascii="Verdana" w:hAnsi="Verdana"/>
          <w:sz w:val="28"/>
          <w:szCs w:val="28"/>
        </w:rPr>
        <w:t xml:space="preserve"> </w:t>
      </w:r>
      <w:r>
        <w:rPr>
          <w:rFonts w:cs="Arial" w:ascii="Verdana" w:hAnsi="Verdana"/>
          <w:sz w:val="28"/>
          <w:szCs w:val="28"/>
        </w:rPr>
        <w:t xml:space="preserve">O requerimento é colocado em discussão e o Vereador Luís Antônio Nascimento pede a palavra e diz que a respeito desta empresa Energy é o seguinte é só entrar em contato com a empresa no telefone 0800 e qualquer área pública rapidinho eles resolvem e em duas horas está pronto. Continuando em discussão o autor pede a palavra diz que já existem 3 protocolos e já fazem dois meses que os moradores estão esperando para trocar 3 lâmpadas nesta rua, mas só para concluir esta outra rua que foi feito este pedido aqui já houve até acidente lá pois foi colocado só meia manilha e as pessoas que residem nesta rua Geny Martins de Oliveira não tem como guardarem seus veículos na garagem por causa da meia manilha ficando os mesmos nas ruas e já tem casos de pessoas idosas que cairão lá e a solução seria fechar estas manilhas pois não há a necessidade de ficar daquele jeito, então este é um pedido que fazemos juntamente com a comunidade para fechar as manilhas porquê do jeito que está lá está causando acidentes e não deixando os moradores colocarem seus veículos na garagem.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Requerimento 38/21</w:t>
      </w:r>
      <w:r>
        <w:rPr>
          <w:rFonts w:cs="Arial" w:ascii="Verdana" w:hAnsi="Verdana"/>
          <w:sz w:val="28"/>
          <w:szCs w:val="28"/>
        </w:rPr>
        <w:t xml:space="preserve"> de autoria</w:t>
        <w:tab/>
        <w:t xml:space="preserve"> da Vereadora Maria Aparecida da Silva Francisco solicitando da Presidência informações referentes aos trabalhos da Comissão nomeada para avaliação de estágio probatório dos servidores da Câmara Municipal e dá outras providencias.</w:t>
      </w:r>
      <w:r>
        <w:rPr>
          <w:rFonts w:cs="Verdana" w:ascii="Verdana" w:hAnsi="Verdana"/>
          <w:sz w:val="28"/>
          <w:szCs w:val="28"/>
        </w:rPr>
        <w:t xml:space="preserve"> </w:t>
      </w:r>
      <w:r>
        <w:rPr>
          <w:rFonts w:cs="Arial" w:ascii="Verdana" w:hAnsi="Verdana"/>
          <w:sz w:val="28"/>
          <w:szCs w:val="28"/>
        </w:rPr>
        <w:t xml:space="preserve">O requerimento é colocado em discussão e a autora pede a palavra e diz que esclarece aos nobres colegas que estão na vereança pela primeira vez que a avaliação do estágio probatório é um dever imposto pela Constituição que é a Lei suprema de nosso país, apesar que pouca gente respeita, então por isso que estou fazendo este requerimento. Em seguida o Sr. Presidente diz que vai apurar certinho esta semana e depois eu te respondo porque agora que conseguiu faz uns 15, um mês atrás que conseguiu as 3 pessoas para fazer porque aqui era assim era a Rita que aposentou, era a Mara que também aposentou, então é difícil você arrumar 3 pessoas para fazer, tem que ser pessoas que tem um nível, um curso e em seguida a Vereadora Maria Aparecida diz que até falou que o Wanderson aceitaria fazer parte da comissão e o Sr. Presidente diz que pode ver também e em seguida a Vereadora Maria Aparecida cita também o nome da funcionária Vilma, e em seguida o Sr. Presidente diz que agora fazem parte o Dario, a Julisse e o Cornélio e em seguida a Vereadora Maria Aparecida diz que é  que eram da outra vez que eles estavam e em seguida o Sr. Presidente diz que preciso ir com eles e ver em que estágio que eles estão porque eles tem que me dar a resposta disto porque eles aceitaram e agora eles tem que ver. Continuando em discussão a Vereadora Maria Cristina dos Santos Lerosa pede a palavra e diz que queria entender um pouco melhor o estágio probatório de qualquer servidor aqui dentro mesmo em cargos técnicos e o Sr. Presidente diz que sim mesmo em cargos técnicos, em cargos jurídicos, em tudo e em seguida a Vereadora Maria Cristina dos Santos Lerosa diz que mais ai tem que ser para você julgar alguém do cargo jurídico tem que ser, alguém para fazer alguma avaliação tem que ser capacitado na área ou não e em seguida o Sr. Presidente informa que tem que ter curso superior e a Vereadora Maria Cristina diz que está satisfeita então e o Sr. Presidente diz que é complicado e no estágio probatório está o Pablo e a Célia não a Célia não,  é a Gênia então é difícil porque nem daqui é então é difícil. Continuando em discussão e ninguém mais querendo fazer uso da palavra é colocado em votação sendo aprovado por unanimidade. Teve o despacho oficie-se no sentido requerido. </w:t>
      </w:r>
      <w:r>
        <w:rPr>
          <w:rFonts w:cs="Arial" w:ascii="Verdana" w:hAnsi="Verdana"/>
          <w:b/>
          <w:sz w:val="28"/>
          <w:szCs w:val="28"/>
          <w:u w:val="single"/>
        </w:rPr>
        <w:t>Indicação 03/21</w:t>
      </w:r>
      <w:r>
        <w:rPr>
          <w:rFonts w:cs="Arial" w:ascii="Verdana" w:hAnsi="Verdana"/>
          <w:sz w:val="28"/>
          <w:szCs w:val="28"/>
        </w:rPr>
        <w:t xml:space="preserve"> de autoria do Vereador  Reginaldo Fabiano da Silva sugerindo ao Executivo aplicar a devolução do numerário efetuado pela Câmara Municipal em dezembro/20 no valor R$ 106.507,31 (conforme demonstrativo em anexo) nos seguintes locais: </w:t>
      </w:r>
      <w:r>
        <w:rPr>
          <w:rFonts w:cs="Arial" w:ascii="Verdana" w:hAnsi="Verdana"/>
          <w:b/>
          <w:sz w:val="28"/>
          <w:szCs w:val="28"/>
          <w:u w:val="single"/>
        </w:rPr>
        <w:t>1-</w:t>
      </w:r>
      <w:r>
        <w:rPr>
          <w:rFonts w:cs="Arial" w:ascii="Verdana" w:hAnsi="Verdana"/>
          <w:sz w:val="28"/>
          <w:szCs w:val="28"/>
        </w:rPr>
        <w:t xml:space="preserve">) Instalação de lixeiras em diversos pontos do bairro da Cascata, </w:t>
      </w:r>
      <w:r>
        <w:rPr>
          <w:rFonts w:cs="Arial" w:ascii="Verdana" w:hAnsi="Verdana"/>
          <w:b/>
          <w:sz w:val="28"/>
          <w:szCs w:val="28"/>
          <w:u w:val="single"/>
        </w:rPr>
        <w:t>2-)</w:t>
      </w:r>
      <w:r>
        <w:rPr>
          <w:rFonts w:cs="Arial" w:ascii="Verdana" w:hAnsi="Verdana"/>
          <w:sz w:val="28"/>
          <w:szCs w:val="28"/>
        </w:rPr>
        <w:t xml:space="preserve"> Construção de 2 (dois) pontos de ônibus nos seguintes locais: Praça Luiz Bonilha Martins em frente ao mercado do Edinho e reforma do ponto já existente no Marco Divisório na R. Luiz Carioca. O Vereador Reginaldo Fabiano pede a palavra e diz que no caso do Bairro da Cascata estou pedindo a Prefeita a colocação de lixeiras lá pois o que acontece lá no Bairro, lá tem muitos animais principalmente cachorros e lá não tem instalação de lixeiras dificultando muito o trabalho dos lixeiros então o bairro acaba ficando muito sujo e a partir do momento que se instalar algumas lixeiras em algumas ruas lá, conseguiremos uma melhor limpeza do bairro ficando ele mais organizado. Na questão dos pontos de ônibus foi feito um no Bairro Cascata e no Marco Divisório não tem e as pessoas quando vã pegar ônibus para a faculdade, tanto para ir até Aguas da Prata ou irem para o Distrito de São Roque da Fartura existe um muro de pedras onde as pessoas ficam esperando a circular e naquele local não tem passeio e não tem nada passando caminhões, carretas, vans, tratores e ali pega chuva, sol, então a ideia é colocar um ponto de ônibus ali para dar mais comodidade e segurança para que utiliza esta benfeitoria e também reformar o outro ponto de ônibus que está em péssimo estado, então fiz esta indicação para que se pudesse ser gastos nestes três pedidos que seriam a colocação de lixeiras na Cascata e estes dois ponto de ônibus principalmente onde não tem e que é um paredão de perda e as pessoas  fazem  fila para pegar a circular ficando literalmente no meio da rua. Teve o despacho a Indicação será encaminhada a Srª. Prefeita. </w:t>
      </w:r>
      <w:r>
        <w:rPr>
          <w:rFonts w:cs="Verdana" w:ascii="Verdana" w:hAnsi="Verdana"/>
          <w:sz w:val="28"/>
          <w:szCs w:val="28"/>
        </w:rPr>
        <w:t>Terminado o Material do Expediente o Sr. Presidente passa a palavra livre aos Srs. vereadores para tratar de assuntos de interesse do município.</w:t>
      </w:r>
    </w:p>
    <w:p>
      <w:pPr>
        <w:pStyle w:val="Normal"/>
        <w:jc w:val="both"/>
        <w:rPr/>
      </w:pPr>
      <w:r>
        <w:rPr>
          <w:rFonts w:cs="Verdana" w:ascii="Verdana" w:hAnsi="Verdana"/>
          <w:sz w:val="28"/>
          <w:szCs w:val="28"/>
        </w:rPr>
        <w:t xml:space="preserve">A Vereadora Maria Cristina dos Santos Lerosa pede a palavra e pergunta se pode fazer requerimento verbal e o Sr. Presidente responde que no momento não está podendo e então a Vereadora diz que apenas vai comentar e talvez seja útil mas eu não sei como as coisas estão acontecendo aqui agora e há quanto tempo que o Sr. tem para despachar para a prefeitura os requerimentos e indicações e o Sr. Presidente informa que é só a Vilma e o Wanderson disserem que está tudo pronto que eu venho e assino e mando e em seguida a Vereadora Maria Cristina indaga se há a necessidade de 15 dias para envio pois o que ela viu é que não houve nenhuma resposta da última sessão e acho que seria para um dinamismo do próprio trabalho que isso acontecesse como por exemplo a gente faz a sessão e todo material vai para a prefeitura e ai fica a cargo da prefeitura também responder de forma rápida para termos um dinamismo pois só temos duas sessões por mês então de repente agora 15 dias não deu então vai demorar 30 dias para termos resposta, então ai atrapalha tanto a prefeitura recebendo tarde demais quando para nós também corrermos atrás de alguma coisa ou ver o andamento do que nós solicitamos, então eu queria saber como funciona para ver se conseguimos agilizar um pouco mais. Em seguida a funcionária Vilma pede autorização para o Sr. Presidente para explicar a Vereadora como funciona e ela diz que não dá tempo Vereadora Cristina porque começa a contar o tempo quando a secretária da prefeita faz o protocolo dos documentos e se a Srª fizer a contagem nunca dá tempo de responder para a próxima sessão, porque vamos supor que a sessão foi no dia 25/02 e a secretária da prefeita recebe no dia 27/02 ela terá 15 dias para efetuar a resposta e em seguida o Sr. Presidente diz que a Câmara manda para lá com 2 ou 3 dias após a sessão e ai a secretária da prefeita tem que protocolar para depois a prefeita mandar as respostas, e em seguida o Sr. Presidente diz que nós mandamos com 2 ou 3 dias após a sessão e em seguida a Vereadora Maria Cristina diz que então a morosidade é lá e a funcionária Vilma diz que não é morosidade é o prazo legal que eles tem para responder e se for contado os 15 dias ultrapassa o dia da sessões então a culpa não é da Câmara. Continuando a palavra livre o Vereador Mauro Divino de Araújo pede a palavra e diz que voltando um pouco sobre os terrenos e até tenho vários aqui para fazer requerimento verbal mas já que não pode vou deixar para a próxima, mas recebi várias reclamações que animais estão atacando e não tem o que fazer, então deixo um alerta para o que foi proposto e quem sabe dá certo para limpar estes terrenos. Continuando a palavra livre a Vereadora Maria Aparecida da Silva Francisco pede a palavra e diz que é seguinte então quanto as lixeira é bem lembrado Sr. Presidente eram aqueles tambores azuis que o Sr. tinha conseguido ou não eram aqueles e a resposta do Sr. Presidente diz que não eram umas lixeiras de ferro até muito boas e no cortar lá na faculdade elas ficaram uns 30 cm mais curtas e era necessário emendar um ferro e chumbar elas de novo e eram muito boas e são as que tem no ponto de ônibus e eu trouxe 46 e em seguida a Vereadora Maria Aparecida sugere que elas poderiam serem usadas onde o Vereador Reginaldo sugeriu e também nas praças que tenho observado é que tem uma lixeira pequena e o saco de lixo fica lá e demoram para pegar e fica tudo espalhado e acho que  deveriam pega-los com mais assiduidade porque senão espalha tudo e em seguida o Sr. Presidente diz que até propôs na época pintar da cor que desejassem, mas aumentar o tamanho ela não podia porque não sabe mexer com solda e a Vereadora Maria Aparecida diz que viu em poucos lugares aquela lixeira então não sei onde foram parar. Continuando a palavra livre o Vereador Ricardo Peral pede a palavra e diz que queria convidar todos os Vereadores não só daqui como também da cidade de Vargem Grande do Sul para que pudéssemos fazer um requerimento dobre a SP 215 no Km 10, logo abaixo do Distrito de São Roque da Fartura onde uma erosão está destruindo a pista e já chegou até ao acostamento, então se providencias não forem tomadas com urgência logo a pista ira desmoronar impedindo o transito. Já pedi para o DER e nada foi feito e está muito perigoso o local pois é um abismo para baixo e o trecho pertence a Vargem Grande do Sul então não sei se tem possibilidade de fazer um requerimento aos Vereadores de lá pedindo apoio e em seguida o Sr. Presidente pede ao Vereador que tire algumas fotos que pediremos ao Amarildo e vamos conversar com eles e em seguida o Vereador Ricardo diz que agora ainda há solução mas depois que cair a pista não poderá ter transito prejudicando as pessoas e em seguida o Sr. Presidente diz que ali quem usa mais a estrada é o pessoal que mora no Distrito de São Roque da Fartura então você tire umas fotos e vamos conversar com ele e se ele não puderem a nossa cidade e Vargem Grande do Sul entrem em contato com o DER expondo o problema para tentar mexer e em seguida o Vereador Ricardo Peral pergunta o que podemos fazer um requerimento ou um oficio especial e o Sr. Presidente sugere que se faça um oficio pedindo para o prefeito Amarildo para nos receber e vamos lá conversar com ele e tentar resolver. Continuando a palavra livre o Vereador Luís Antônio Nascimento pede a palavra e diz que hoje um dos setores da Elektro veio falar comigo a respeito de poda pois eles vão começar a fazerem uma grande poda em arvores na cidade e eles vem pedirem e até um dos diretores se propôs a vir aqui para pedir para nós e falar com a prefeita porque eles tem um grande problema, podar eles podam mas retirar as podas que é o problema e eles queriam fazer uma parceria com a prefeitura para colaborar e na época ou melhor na  gestão  anterior sempre teve esta parceria mas não estou que a gestão de hoje não vá fazer então se caso ele quiser se comprometer e quiser vir aqui o Sr. Presidente se autorizar ele virá aqui e conversará com todos os Vereadores ou alguns que queiram participar  e chegarem até a Prefeita e falar com ela e se ela abre este espaço para parceria e como por exemplo se eles fazem uma em cima da linha da Elektro e faz um serviço para a prefeitura também podendo ajudar em algumas podas que são de competência da prefeitura como arvores muito altas e como a prefeitura não tem o cesto para a pessoa poder cortar os galhos eles poderiam ajudar com este serviço então faz aquele acordo e isso seria muito bom para o município e eles tem equipamentos adequados para este tipo de serviços. Em seguida o Sr. Presidente diz que o problema que eu já falei que podar até que é fácil é só pegar a motosserra mas o problema é a colocação destes galhos porque a cidade deveria ter um espaço reservado e onde hoje é depositado ali na Cascatinha no terreno do Marquinho do Batata está saturada e não tem mais jeito e em seguida o Vereador Luís Antônio Nascimento diz que uma das coisas que o município precisava ter é um triturador de podas e isso ai além de gerar recursos para o próprio município e o material triturado serviria de adubo orgânico para as praças, serviria a comunidade em hortas comunitárias, serviria para as entidades, então acredito que o triturador de podas seria o mais importante neste momento e parte desta verba que sobrou seria uma das coisas que poderia ser comprado porque custa em torno de R$ 90.000,00 e em seguida o Sr. Presidente diz que se cortar um pé de acerola lota um caminhão com os galhos e se triturar irá caber em dois sacos. Em seguida a Vereadora Maria Aparecida da Silva Francisco diz que antes de receber a resposta do Executivo sobre o uso do fumacê as enfermeiras Aline e a Roberta e a Cintia da vigilância sanitária me deram uma explicação ótima então pude passar para o pessoal então quero agradecer muito a atenção delas. Continuando a palavra livre o Sr. Presidente diz que quer falar sobre vigilância que está sendo feita na cidade sobre o Covid e que sai às 23 horas toda noite pois tem que buscar sua namorada no trabalho e não vejo uma pessoa na rua, então está uma beleza e ontem estive no Distrito de São Roque da Fartura e lá tem 2 seguranças que ficam andando no bairro, pouca gente nas ruas, fui até o bar do Luiz e tinha umas seis pessoas jogando bocha e todos com máscara e se alguém tirava o Luiz já reclamava e ai tinha umas pessoas querendo jogar caixeta e ele disse que não podia devido à proximidade das pessoas, mas agora eu só acho errado pois na sexta-feira eu estava no bar e fui embora às 19,30 horas e ai chega a fiscal e pergunta se eu não estava no bar e ai pergunto porque foi atrás de mim e ontem a prefeita fala em sua live que eu estava no bar e eu estava sim mas separado e não tinha ninguém na mesa antes de dar o horário eu fui embora agora acho um absurdo a pessoa chegar e perguntar se eu não estava lá e eu não faço nada lá e só dou uma passada e fico distante, então o resto está tudo bem e não fique com pegando no meu pé e nas sessões da Câmara eu não falei um a da prefeita mas se é para continuar eu vou começar a falar também porque ai quero ver ela aguentar a bucha porque tem muita reclamação e eu estou tolerando tudo, ficando quieto dizendo para as pessoas darem um tempo para ela trabalhar porque é muito pouco tempo e ainda houve estes problemas da chuvas e  agora ela quer pegar no meu pé pelo amor de DEUS e em seguida o Vereador Luís Antônio Nascimento diz que até aumentou muito a Covid estes dias e estamos colaborando em tudo e não meti o pau nela em nada então pare de pegar no meu pé. Terminada a palavra livre o Sr. Presidente informa que nada consta para a Ordem do Dia e dá por encerrada a presente sessão convocando os Srs. Vereadores para próxima sessão ordinária que será realizada no próximo dia 10/03 às 17 horas e deseja boa noite a todos,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05-03T16:47:00Z</dcterms:modified>
  <cp:revision>46</cp:revision>
  <dc:subject/>
  <dc:title>CADASTROS NÃO ENCONTRADOS NA HORA DA ATUALIZAÇÃO (Entrar em contato com o Setor de Cadastro)</dc:title>
</cp:coreProperties>
</file>