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cs="Verdana" w:ascii="Verdana" w:hAnsi="Verdana"/>
          <w:b/>
          <w:sz w:val="28"/>
          <w:szCs w:val="28"/>
        </w:rPr>
        <w:t>ATA DA 3ª SESSÃO ORDINARIA</w:t>
      </w:r>
    </w:p>
    <w:p>
      <w:pPr>
        <w:pStyle w:val="Normal"/>
        <w:jc w:val="center"/>
        <w:rPr>
          <w:rFonts w:ascii="Verdana" w:hAnsi="Verdana" w:cs="Verdana"/>
          <w:b/>
          <w:b/>
          <w:sz w:val="28"/>
          <w:szCs w:val="28"/>
        </w:rPr>
      </w:pPr>
      <w:r>
        <w:rPr>
          <w:rFonts w:cs="Verdana" w:ascii="Verdana" w:hAnsi="Verdana"/>
          <w:b/>
          <w:sz w:val="28"/>
          <w:szCs w:val="28"/>
        </w:rPr>
        <w:t>10/03/2.021</w:t>
      </w:r>
    </w:p>
    <w:p>
      <w:pPr>
        <w:pStyle w:val="PargrafodaLista"/>
        <w:ind w:left="0" w:hanging="0"/>
        <w:jc w:val="both"/>
        <w:rPr>
          <w:rFonts w:ascii="Verdana" w:hAnsi="Verdana" w:cs="Verdana"/>
          <w:sz w:val="28"/>
          <w:szCs w:val="28"/>
        </w:rPr>
      </w:pPr>
      <w:r>
        <w:rPr>
          <w:rFonts w:cs="Verdana" w:ascii="Verdana" w:hAnsi="Verdana"/>
          <w:sz w:val="28"/>
          <w:szCs w:val="28"/>
        </w:rPr>
        <w:t>Aos dez dias do mês de março e dois mil e vinte e um, nesta cidade de Águas da Prata, Estado de São Paulo, às 17:00 horas no Paço da Câmara Municipal, sob a Presidência do Vereador Jose Sebastião Chiodeto da Silva, realizou-se a 3ª Sessão Ordinária deste ano legislativo. Aberta a Sessão a hora regimental e após a chamada feita, verificou-se a presença dos seguintes Vereadores: José Sebastião Chiodeto da Silva, Luís Antônio Nascimento da Fonseca, Maria Aparecida da Silva Francisco, Maria Cristina dos Santos Lerosa, Mauro Divino de Araújo, Reginaldo Fabiano da Silva, Ricardo Peral Delgado, Suzana Maciera Caparron e Vanda De Fatima Moraes Paina Presentes: 9 Vereadores. O Sr. Presidente invocando a proteção de DEUS, deu por abertos os trabalhos e solicitou do Sr. 1º Secretário a leitura do material que consta do Expediente. Passou-se ao EXPEDIENTE e que constou do seguinte.</w:t>
      </w:r>
    </w:p>
    <w:p>
      <w:pPr>
        <w:pStyle w:val="PargrafodaLista"/>
        <w:ind w:left="-142" w:firstLine="850"/>
        <w:jc w:val="center"/>
        <w:rPr>
          <w:rFonts w:ascii="Verdana" w:hAnsi="Verdana" w:cs="Verdana"/>
          <w:b/>
          <w:b/>
          <w:sz w:val="28"/>
          <w:szCs w:val="28"/>
          <w:u w:val="single"/>
        </w:rPr>
      </w:pPr>
      <w:r>
        <w:rPr>
          <w:rFonts w:cs="Verdana" w:ascii="Verdana" w:hAnsi="Verdana"/>
          <w:b/>
          <w:sz w:val="28"/>
          <w:szCs w:val="28"/>
          <w:u w:val="single"/>
        </w:rPr>
        <w:t>EXPEDIENTE</w:t>
      </w:r>
    </w:p>
    <w:p>
      <w:pPr>
        <w:pStyle w:val="Normal"/>
        <w:spacing w:lineRule="auto" w:line="276" w:before="0" w:after="200"/>
        <w:jc w:val="both"/>
        <w:rPr>
          <w:rFonts w:ascii="Verdana" w:hAnsi="Verdana" w:cs="Verdana"/>
          <w:sz w:val="28"/>
          <w:szCs w:val="28"/>
        </w:rPr>
      </w:pPr>
      <w:r>
        <w:rPr>
          <w:rFonts w:cs="Verdana" w:ascii="Verdana" w:hAnsi="Verdana"/>
          <w:b/>
          <w:sz w:val="28"/>
          <w:szCs w:val="28"/>
          <w:u w:val="single"/>
        </w:rPr>
        <w:t>Of. 061/21</w:t>
      </w:r>
      <w:r>
        <w:rPr>
          <w:rFonts w:cs="Verdana" w:ascii="Verdana" w:hAnsi="Verdana"/>
          <w:sz w:val="28"/>
          <w:szCs w:val="28"/>
        </w:rPr>
        <w:t xml:space="preserve"> da Secretária Municipal de Saúde dando resposta ao requerimento 18/21 de autoria da Vereadora Maria Cristina dos Santos Lerosa que versa sobre  melhor atendimento a acidentados e melhoria de equipamentos em ambulâncias e a mencionada Secretária informa que todas as ambulâncias tem equipamentos suficientes para a realização dos primeiros socorros e quanto ao questionamento de treinamento para melhor atendimento está fazendo um levantamento da real necessidade der cada funcionário e quais os treinamentos serão os mais adequados para o aperfeiçoamento dos primeiros socorros. Teve o despacho à disposição da Vereadora e após ciente e arquive-se. </w:t>
      </w:r>
      <w:r>
        <w:rPr>
          <w:rFonts w:cs="Verdana" w:ascii="Verdana" w:hAnsi="Verdana"/>
          <w:b/>
          <w:sz w:val="28"/>
          <w:szCs w:val="28"/>
          <w:u w:val="single"/>
        </w:rPr>
        <w:t>Of. 064/21</w:t>
      </w:r>
      <w:r>
        <w:rPr>
          <w:rFonts w:cs="Verdana" w:ascii="Verdana" w:hAnsi="Verdana"/>
          <w:sz w:val="28"/>
          <w:szCs w:val="28"/>
        </w:rPr>
        <w:t xml:space="preserve"> do Executivo informando que protocolou junto a esta Casa o oficio 61/21 já lido anteriormente que deu resposta ao requerimento 18/21 de autoria da Vereadora Maria Cristina dos Santos Lerosa. Teve o despacho à disposição da Vereadora e após ciente e arquive-se. </w:t>
      </w:r>
      <w:r>
        <w:rPr>
          <w:rFonts w:cs="Verdana" w:ascii="Verdana" w:hAnsi="Verdana"/>
          <w:b/>
          <w:sz w:val="28"/>
          <w:szCs w:val="28"/>
          <w:u w:val="single"/>
        </w:rPr>
        <w:t>Of. 066/21</w:t>
      </w:r>
      <w:r>
        <w:rPr>
          <w:rFonts w:cs="Verdana" w:ascii="Verdana" w:hAnsi="Verdana"/>
          <w:sz w:val="28"/>
          <w:szCs w:val="28"/>
        </w:rPr>
        <w:t xml:space="preserve"> do Executivo dando resposta ao requerimento 20/21 (Tribuna da Comunidade-Luciana Alves Perinoti) solicitando da Sra. Prefeita retorno das funções desempenhadas nos setores: Licitação, Junta Militar e Autoridade/Fiscalização de Transito, e a municipalidade esclarece que a funcionária é concursada como escrituraria vinculada à Secretaria Municipal de Administração e Fazenda  para exercer as suas funções em quaisquer dos diversos setores da prefeitura municipal de acordo com as necessidades surgidas e que a funcionária foi nomeada como chefe da seção de tributação em 20/03/19 e exonerada em 31/12/20, Portaria 4128 da nomeação e portaria 4297 da exoneração (em anexo), e vale ressaltar que de acordo com o artigo 5º da lei 1.342/97 tais funções gratificadas são de livre nomeação e exoneração do Prefeito Municipal, e que no início deste ano a Secretaria Municipal de Educação encaminhou o oficio 03/21 (em anexo) solicitou funcionário para desenvolver trabalhos junto à Creche Escola José Baptista de Souza  e como o concurso público ainda encontra-se em andamento o cargo de escriturário depende de realização de prova pratica  a qual até o momento não foi efetuada em virtude do agravamento da Pandemia do Covid 19 e assim optamos por enviar tal servidora para colaborar nos trabalhos da mencionada Secretaria. Informamos ainda que a carga horaria do escriturário é de 8 horas e podem exercer suas funções em qualquer secretaria municipal e que a Secretária Municipal de Educação elogiou muito a funcionária pelos trabalhos que vem desenvolvendo junto a Creche Escola e quanto a solicitação de V. Exª para que a servidora retorne as atividades desenvolvidas por ela bem como o pagamento da gratificação esclarecemos que tais decisões são de competência exclusiva do chefe do poder Executivo e esperamos ter esclarecido a todos os Vereadores sobre o assunto ora discorrido.  Teve o despacho a disposição do vereador e após ciente e arquive-se. </w:t>
      </w:r>
      <w:r>
        <w:rPr>
          <w:rFonts w:cs="Verdana" w:ascii="Verdana" w:hAnsi="Verdana"/>
          <w:b/>
          <w:sz w:val="28"/>
          <w:szCs w:val="28"/>
          <w:u w:val="single"/>
        </w:rPr>
        <w:t>Of. 067/21</w:t>
      </w:r>
      <w:r>
        <w:rPr>
          <w:rFonts w:cs="Verdana" w:ascii="Verdana" w:hAnsi="Verdana"/>
          <w:sz w:val="28"/>
          <w:szCs w:val="28"/>
        </w:rPr>
        <w:t xml:space="preserve"> do Executivo dando resposta ao requerimento 04/21 de autoria da Vereadora Suzana Maciera Caparron que versa sobre oficiar ao Executivo, solicitando de S. Exa., que determine ao setor competente, elaboração de Projeto de Lei de Reestruturação de Cargos e Plano de Carreiras aos servidores municipais que estão desmotivados devido as perdas salariais e desvios de funções, principalmente daqueles que pertencem a área da saúde.  Teve o despacho à disposição da Vereadora e após ciente e arquive-se. </w:t>
      </w:r>
      <w:r>
        <w:rPr>
          <w:rFonts w:cs="Verdana" w:ascii="Verdana" w:hAnsi="Verdana"/>
          <w:b/>
          <w:sz w:val="28"/>
          <w:szCs w:val="28"/>
          <w:u w:val="single"/>
        </w:rPr>
        <w:t>Of. 068/21</w:t>
      </w:r>
      <w:r>
        <w:rPr>
          <w:rFonts w:cs="Verdana" w:ascii="Verdana" w:hAnsi="Verdana"/>
          <w:sz w:val="28"/>
          <w:szCs w:val="28"/>
        </w:rPr>
        <w:t xml:space="preserve"> do Executivo dando resposta a indicação 01/21 de autoria da Vereadora Maria Cristina dos Santos Lerosa sugerindo ao Executivo que efetue a confecção do Plano de Carreira dos Servidores Municipais, e a municipalidade informa que pretende elaborar um Plano de Carreira para os servidores municipais e que já lutava por isso desde seu mandato como Vereadora mas assim que possível irá dar segmento ao trabalho. Teve o despacho à disposição da Vereadora e após ciente e arquive-se. </w:t>
      </w:r>
      <w:r>
        <w:rPr>
          <w:rFonts w:cs="Verdana" w:ascii="Verdana" w:hAnsi="Verdana"/>
          <w:b/>
          <w:sz w:val="28"/>
          <w:szCs w:val="28"/>
          <w:u w:val="single"/>
        </w:rPr>
        <w:t>Of. 069/21</w:t>
      </w:r>
      <w:r>
        <w:rPr>
          <w:rFonts w:cs="Verdana" w:ascii="Verdana" w:hAnsi="Verdana"/>
          <w:sz w:val="28"/>
          <w:szCs w:val="28"/>
        </w:rPr>
        <w:t xml:space="preserve"> do Executivo dando resposta a indicação 02/21 de autoria da Vereadora Maria Cristina dos Santos Lerosa que sugere  ao Executivo para que determine ao Setor Competente ou entrar em contato com outro órgão Estadual a fim de efetuar o desassoreamento do Ribeirão da Prata, bem como de todos os seus afluentes e efluentes, e a municipalidade informa que solicitou o empenho da Secretaria Municipal do Meio Ambiente, Agricultura e Abastecimento que proceda as tratativas com os órgãos competentes visando o desassoreamento do Ribeirão da Prata, bem como de todos os seus afluentes e efluentes. Teve o despacho à disposição da Vereadora e após ciente e arquive-se. </w:t>
      </w:r>
      <w:r>
        <w:rPr>
          <w:rFonts w:cs="Verdana" w:ascii="Verdana" w:hAnsi="Verdana"/>
          <w:b/>
          <w:sz w:val="28"/>
          <w:szCs w:val="28"/>
          <w:u w:val="single"/>
        </w:rPr>
        <w:t>Of. 71/21</w:t>
      </w:r>
      <w:r>
        <w:rPr>
          <w:rFonts w:cs="Verdana" w:ascii="Verdana" w:hAnsi="Verdana"/>
          <w:sz w:val="28"/>
          <w:szCs w:val="28"/>
        </w:rPr>
        <w:t xml:space="preserve"> do Executivo dando resposta ao requerimento 06/21 de autoria da Vereadora Maria Aparecida da Silva Francisco que versa sobre determinar a Secretaria de Obras e Serviços Públicos, que coloque ao redor da fonte luminosa localizada na Praça Nossa Senhora Aparecida, na Vila Três Irmãos, uma grade de proteção, ou algum obstáculo que impeça a passagem de pessoas, principalmente de crianças para dentro da fonte onde há perigo de choque elétrico causando perigo de morte, e a municipalidade informa que solicitou a Divisão de Engenharia que efetue vistoria no local e apresente relatório quanto a alternativas que possibilitem a solução do problema.  Teve o despacho à disposição da Vereadora e após ciente e arquive-se.</w:t>
      </w:r>
      <w:r>
        <w:rPr>
          <w:rFonts w:cs="Verdana" w:ascii="Verdana" w:hAnsi="Verdana"/>
          <w:b/>
          <w:sz w:val="28"/>
          <w:szCs w:val="28"/>
        </w:rPr>
        <w:t xml:space="preserve"> </w:t>
      </w:r>
      <w:r>
        <w:rPr>
          <w:rFonts w:cs="Verdana" w:ascii="Verdana" w:hAnsi="Verdana"/>
          <w:b/>
          <w:sz w:val="28"/>
          <w:szCs w:val="28"/>
          <w:u w:val="single"/>
        </w:rPr>
        <w:t>Of. 72/21</w:t>
      </w:r>
      <w:r>
        <w:rPr>
          <w:rFonts w:cs="Verdana" w:ascii="Verdana" w:hAnsi="Verdana"/>
          <w:sz w:val="28"/>
          <w:szCs w:val="28"/>
        </w:rPr>
        <w:t xml:space="preserve"> do Executivo dando resposta ao requerimento 09/21 de autoria do Vereador Mauro Divino de Araújo que versa sobre construção de quebra mola na Av. Eduardo Lyrio, nº 1.535 – Jd. Moneda, e a municipalidade informa que encaminhou cópia do mesmo ao Demutran para as providencias necessárias visando a execução do serviço. Teve o despacho a disposição do vereador e após ciente e arquive-se. </w:t>
      </w:r>
      <w:r>
        <w:rPr>
          <w:rFonts w:cs="Verdana" w:ascii="Verdana" w:hAnsi="Verdana"/>
          <w:b/>
          <w:sz w:val="28"/>
          <w:szCs w:val="28"/>
          <w:u w:val="single"/>
        </w:rPr>
        <w:t>Of. 73/21</w:t>
      </w:r>
      <w:r>
        <w:rPr>
          <w:rFonts w:cs="Verdana" w:ascii="Verdana" w:hAnsi="Verdana"/>
          <w:sz w:val="28"/>
          <w:szCs w:val="28"/>
        </w:rPr>
        <w:t xml:space="preserve"> do Executivo dando resposta ao requerimento 10/21 de autoria da Vereadora Vanda de Fátima Moraes Paina que versa sobre construção de uma nova calçada no entorno da Escola EMEB Áurea Soares, nas ruas Capitão João Urias, como também concerto de valeta próximo ao trevo de entrada na rua XV de Novembro, tendo em vista que neste trecho, a mencionada calçada está cheia de buracos representando um perigo iminente de acidentes com as crianças que frequentam a escola e não tem noção de perigo, e a municipalidade informa que solicitou à Divisão de Engenharia que efetue estudos, levantamentos e cronogramas para a construção da nova calçada no entorno da referida EMEB. Teve o despacho a disposição do vereador e após ciente e arquive-se.  </w:t>
      </w:r>
      <w:r>
        <w:rPr>
          <w:rFonts w:cs="Verdana" w:ascii="Verdana" w:hAnsi="Verdana"/>
          <w:b/>
          <w:sz w:val="28"/>
          <w:szCs w:val="28"/>
          <w:u w:val="single"/>
        </w:rPr>
        <w:t>Of. 74/21</w:t>
      </w:r>
      <w:r>
        <w:rPr>
          <w:rFonts w:cs="Verdana" w:ascii="Verdana" w:hAnsi="Verdana"/>
          <w:sz w:val="28"/>
          <w:szCs w:val="28"/>
        </w:rPr>
        <w:t xml:space="preserve"> do Executivo dando resposta ao requerimento 13/21 de autoria da Vereadora Maria Aparecida da Silva Francisco que versa sobre informações referente ao contrato firmado com a Empresa de Transportes Urbanos Guaxupé – TUGA, responsável pelo transporte público intermunicipal Águas da Prata – São João da Boa Vista, e a municipalidade informa que não tem contrato firmado com a mencionada empresa mas pretende contatar o representante da empresa, efetuando o agendamento de uma reunião para ,melhorar os serviços de limpeza e manutenção dos veículos e também negociar o aumento de horários do mencionado transporte de passageiros. Teve o despacho à disposição da Vereadora e após ciente e arquive-se.</w:t>
      </w:r>
      <w:r>
        <w:rPr>
          <w:rFonts w:cs="Verdana" w:ascii="Verdana" w:hAnsi="Verdana"/>
          <w:b/>
          <w:i/>
          <w:sz w:val="28"/>
          <w:szCs w:val="28"/>
        </w:rPr>
        <w:t xml:space="preserve"> </w:t>
      </w:r>
      <w:r>
        <w:rPr>
          <w:rFonts w:cs="Verdana" w:ascii="Verdana" w:hAnsi="Verdana"/>
          <w:b/>
          <w:sz w:val="28"/>
          <w:szCs w:val="28"/>
          <w:u w:val="single"/>
        </w:rPr>
        <w:t>Of. 78/21</w:t>
      </w:r>
      <w:r>
        <w:rPr>
          <w:rFonts w:cs="Verdana" w:ascii="Verdana" w:hAnsi="Verdana"/>
          <w:sz w:val="28"/>
          <w:szCs w:val="28"/>
        </w:rPr>
        <w:t xml:space="preserve"> do Executivo encaminhando Projeto de lei 06/21 que “Ratifica Protocolo de Intenções firmado entre municípios brasileiros, com a finalidade de adquirir vacinas para combate a pandemia do coronavírus; medicamentos, insumos e equipamentos na área da saúde”. Teve o despacho encaminhar à Comissão de Justiça e Redação para emitir parecer.</w:t>
      </w:r>
      <w:r>
        <w:rPr>
          <w:rFonts w:cs="Verdana" w:ascii="Verdana" w:hAnsi="Verdana"/>
          <w:b/>
          <w:i/>
          <w:sz w:val="28"/>
          <w:szCs w:val="28"/>
        </w:rPr>
        <w:t xml:space="preserve"> </w:t>
      </w:r>
      <w:r>
        <w:rPr>
          <w:rFonts w:cs="Verdana" w:ascii="Verdana" w:hAnsi="Verdana"/>
          <w:b/>
          <w:sz w:val="28"/>
          <w:szCs w:val="28"/>
          <w:u w:val="single"/>
        </w:rPr>
        <w:t>Of. 81/21</w:t>
      </w:r>
      <w:r>
        <w:rPr>
          <w:rFonts w:cs="Verdana" w:ascii="Verdana" w:hAnsi="Verdana"/>
          <w:sz w:val="28"/>
          <w:szCs w:val="28"/>
        </w:rPr>
        <w:t xml:space="preserve"> do Executivo complementando oficio 66/21 referente ao requerimento nº 20 da Tribuna da Comunidade solicita de acordo com o artigo 5º XXXIII, CF/88 Certidão Registrada em Cartório do pronunciamento do Vereador Luís Antônio Nascimento da Fonseca feita em reunião dia 10/02 que gerou a Ata da Tribuna. Teve o despacho à Secretaria para as devidas providencias. </w:t>
      </w:r>
      <w:r>
        <w:rPr>
          <w:rFonts w:cs="Verdana" w:ascii="Verdana" w:hAnsi="Verdana"/>
          <w:b/>
          <w:sz w:val="28"/>
          <w:szCs w:val="28"/>
          <w:u w:val="single"/>
        </w:rPr>
        <w:t>Projeto de Decreto Legislativo 01/21</w:t>
      </w:r>
      <w:r>
        <w:rPr>
          <w:rFonts w:cs="Verdana" w:ascii="Verdana" w:hAnsi="Verdana"/>
          <w:sz w:val="28"/>
          <w:szCs w:val="28"/>
        </w:rPr>
        <w:t xml:space="preserve"> de autoria da Mesa que “Susta parcialmente os efeitos do Decreto Legislativo 2.949/21. Teve o despacho encaminhar à Comissão de Justiça e Redação para emitir parecer.</w:t>
      </w:r>
      <w:r>
        <w:rPr>
          <w:rFonts w:cs="Arial" w:ascii="Verdana" w:hAnsi="Verdana"/>
          <w:sz w:val="28"/>
          <w:szCs w:val="28"/>
        </w:rPr>
        <w:t xml:space="preserve"> </w:t>
      </w:r>
      <w:r>
        <w:rPr>
          <w:rFonts w:cs="Arial" w:ascii="Verdana" w:hAnsi="Verdana"/>
          <w:b/>
          <w:sz w:val="28"/>
          <w:szCs w:val="28"/>
          <w:u w:val="single"/>
        </w:rPr>
        <w:t>Encontra-se</w:t>
      </w:r>
      <w:r>
        <w:rPr>
          <w:rFonts w:cs="Arial" w:ascii="Verdana" w:hAnsi="Verdana"/>
          <w:sz w:val="28"/>
          <w:szCs w:val="28"/>
        </w:rPr>
        <w:t xml:space="preserve"> sobre a Mesa Balancete da Despesa, balancete extra- orçamentário e razão de bancos do Legislativo referentes ao mês de Janeiro de 2.021.</w:t>
      </w:r>
      <w:r>
        <w:rPr>
          <w:rFonts w:cs="Verdana" w:ascii="Verdana" w:hAnsi="Verdana"/>
          <w:sz w:val="28"/>
          <w:szCs w:val="28"/>
        </w:rPr>
        <w:t xml:space="preserve"> Teve o despacho Junte-se ao processo 8/21, à disposição dos Vereadores e aguardar em arquivo o parecer do Eg. Tribunal de Contas.</w:t>
      </w:r>
      <w:r>
        <w:rPr>
          <w:rFonts w:cs="Verdana" w:ascii="Verdana" w:hAnsi="Verdana"/>
          <w:b/>
          <w:i/>
          <w:sz w:val="28"/>
          <w:szCs w:val="28"/>
        </w:rPr>
        <w:t xml:space="preserve"> </w:t>
      </w:r>
      <w:r>
        <w:rPr>
          <w:rFonts w:cs="Verdana" w:ascii="Verdana" w:hAnsi="Verdana"/>
          <w:sz w:val="28"/>
          <w:szCs w:val="28"/>
        </w:rPr>
        <w:t xml:space="preserve"> </w:t>
      </w:r>
      <w:r>
        <w:rPr>
          <w:rFonts w:cs="Verdana" w:ascii="Verdana" w:hAnsi="Verdana"/>
          <w:b/>
          <w:sz w:val="28"/>
          <w:szCs w:val="28"/>
          <w:u w:val="single"/>
        </w:rPr>
        <w:t>Moção de Pesar 04/21</w:t>
      </w:r>
      <w:r>
        <w:rPr>
          <w:rFonts w:cs="Verdana" w:ascii="Verdana" w:hAnsi="Verdana"/>
          <w:sz w:val="28"/>
          <w:szCs w:val="28"/>
        </w:rPr>
        <w:t xml:space="preserve"> de autoria da Vereadora Maria Cristina dos Santos Lerosa apresentando as condolências da Casa a família enlutada do Sr. Francisco Domingos Salvático de Lima pelo seu passamento ocorrido no último dia 06/03. A Moção é colocada em discussão e a autora pede a palavra e diz que tudo que se fale sobre o Chico Lima é pouco porque sempre foi uma pessoa muito discreta na política, ele não era dos holofotes, não era de aparecer e ele mesmo se dizia eu sou um soldado e onde eu for necessário, onde eu for chamado eu estarei. Foi o responsável pelo partido PSDB e conseguiu fazer o primeiro prefeito de Águas da Prata pois foi ele que articulou todas as coligações, as negociações sempre de uma lisura e com uma capacidade de juntar pessoas não ofendendo enguem e ele jamais se tornou inimigo ou adversário ferrenho de alguém, então é uma pessoa que não estamos acostumados a reverenciar aqueles que parecem pouco, aqueles que estão nos holofotes e foi por isso que fiz questão de pedir a palavra e mais uma vez relembrar a memória do Chico e que ele não seja esquecido porque ele fez muito pela política da cidade, foi responsável pelo PSDB se tornar um partido de fato em Águas da Prata pois era uma um partido incipiente quando começou e ele conseguiu com sua disposição, humildade em fazer negociações em juntar pessoas ele conseguiu muita coisa, então além de homem de igreja, um homem de DEUS, um homem de família, um homem que abriu mão de ser candidato a prefeito nestas últimas eleições porque a filha estava para ter um bebê, ele abriu mão de uma série de coisas que talvez o elevassem profissionalmente em nome da família, então trata-se de uma pessoa que deve ser reverenciada por todos nós e irá deixar grande saudade. Continuando em discussão o Sr. Presidente faz uso da palavra e diz que esta semana ele e a funcionária Vilma estavam comentando sobre isso e eu ele nunca fomos do mesmo partido, fomos inimigos políticos mas amigos e onde nos encontrávamos ele era do mesmo jeito, e quando houve aquela tragédia com o filho dele não houve mudanças no jeito de tratar os outros. Continuando em discussão e ninguém mais querendo fazer uso da palavra é colocada em votação sendo aprovada por unanimidade. Teve o despacho oficie-se no sentido requerido.  </w:t>
      </w:r>
      <w:r>
        <w:rPr>
          <w:rFonts w:cs="Verdana" w:ascii="Verdana" w:hAnsi="Verdana"/>
          <w:b/>
          <w:sz w:val="28"/>
          <w:szCs w:val="28"/>
          <w:u w:val="single"/>
        </w:rPr>
        <w:t>Moção de Pesar 05/21</w:t>
      </w:r>
      <w:r>
        <w:rPr>
          <w:rFonts w:cs="Verdana" w:ascii="Verdana" w:hAnsi="Verdana"/>
          <w:sz w:val="28"/>
          <w:szCs w:val="28"/>
        </w:rPr>
        <w:t xml:space="preserve"> de autoria da Vereadora Maria Cristina dos Santos Lerosa apresentando as condolências da Casa a família enlutada do Sr. José Luiz Mathias de Oliveira pelo seu passamento ocorrido no último dia 04/03. A Moção é colocada em discussão e o Sr. Presidente faz uso da palavra e diz que o Sr. José Mathias sempre foi um grande amigo meu, aquele jeito de ser meio seco de pouca conversa com os outros e no dia que ele faleceu comentei com minha filha e ela indagou se ele era aquele homem que ficava fazendo contas comigo e eu falei que sim e ela me disse que ele era tão bonzinho e eu disse que não era só os ruins que morriam mas os bons também morrem e para mim foi uma perda muito grande porque eu gostava muito dele. Continuando em discussão e ninguém mais querendo fazer uso da palavra é colocada em votação sendo aprovada por unanimidade. Teve o despacho oficie-se no sentido requerido.  </w:t>
      </w:r>
      <w:r>
        <w:rPr>
          <w:rFonts w:cs="Verdana" w:ascii="Verdana" w:hAnsi="Verdana"/>
          <w:b/>
          <w:sz w:val="28"/>
          <w:szCs w:val="28"/>
          <w:u w:val="single"/>
        </w:rPr>
        <w:t>Requerimento 40/21</w:t>
      </w:r>
      <w:r>
        <w:rPr>
          <w:rFonts w:cs="Verdana" w:ascii="Verdana" w:hAnsi="Verdana"/>
          <w:sz w:val="28"/>
          <w:szCs w:val="28"/>
        </w:rPr>
        <w:t xml:space="preserve"> de autoria do Vereador Mauro Divino de Araújo solicitando ao Executivo que determine à Secretaria Competente efetuar a supressão de uma arvore localizada na Rua Joaquim Bandeira da Costa altura do nº 300 pois a mesma está arrebentando a calçada e com grande risco de cair e causar acidentes. O requerimento é colocado em discussão e ninguém querendo fazer uso da palavra é colocado em votação sendo aprovado por unanimidade. Teve o despacho oficie-se no sentido requerido.  </w:t>
      </w:r>
      <w:r>
        <w:rPr>
          <w:rFonts w:cs="Verdana" w:ascii="Verdana" w:hAnsi="Verdana"/>
          <w:b/>
          <w:sz w:val="28"/>
          <w:szCs w:val="28"/>
          <w:u w:val="single"/>
        </w:rPr>
        <w:t>Requerimento 41/21</w:t>
      </w:r>
      <w:r>
        <w:rPr>
          <w:rFonts w:cs="Verdana" w:ascii="Verdana" w:hAnsi="Verdana"/>
          <w:sz w:val="28"/>
          <w:szCs w:val="28"/>
        </w:rPr>
        <w:t xml:space="preserve"> de autoria do Vereador Reginaldo Fabiano da Silva solicitando seja oficiado ao Executivo para que determine à Secretaria Competente efetuar a desobstrução de galerias de aguas pluviais na Rua Luiz Carioca altura do nº 26 localizada no Bairro Ponto da Cascata. Requer ainda a limpeza das vias e podagem das arvores localizada na Rua Augustin Mena Baeza no mesmo Bairro. O requerimento é colocado em discussão e o autor pede a palavra e diz que fez este pedido porque no cruzamento desta rua Luiz Carioca se não for feita esta limpeza juntamente com a limpeza das vias e também na Rua Augustin Mena Baeza que também precisa de uma limpeza urgente da via urbana e podagem de arvores e lá nesta rua nunca foi feito estes serviços, então espero que o Executivo atenda estas minhas solicitações. Continuando em discussão e ninguém mais querendo fazer uso da palavra é colocada em votação sendo aprovada por unanimidade. Teve o despacho oficie-se no sentido requerido. </w:t>
      </w:r>
      <w:r>
        <w:rPr>
          <w:rFonts w:cs="Arial" w:ascii="Verdana" w:hAnsi="Verdana"/>
          <w:b/>
          <w:sz w:val="28"/>
          <w:szCs w:val="28"/>
          <w:u w:val="single"/>
        </w:rPr>
        <w:t>Requerimento 42/21</w:t>
      </w:r>
      <w:r>
        <w:rPr>
          <w:rFonts w:cs="Arial" w:ascii="Verdana" w:hAnsi="Verdana"/>
          <w:sz w:val="28"/>
          <w:szCs w:val="28"/>
        </w:rPr>
        <w:t xml:space="preserve"> de autoria do Vereador José Sebastião Chiodeto da Silva seja oficiado ao Executivo solicitando informações sobre a contratação de pessoas jurídicas ocorridas desde 1º de janeiro de 2.021, o objeto da contratação, valor mensal pago, prazo do contrato e nome do representante legal.</w:t>
      </w:r>
      <w:r>
        <w:rPr>
          <w:rFonts w:cs="Verdana" w:ascii="Verdana" w:hAnsi="Verdana"/>
          <w:sz w:val="28"/>
          <w:szCs w:val="28"/>
        </w:rPr>
        <w:t xml:space="preserve"> </w:t>
      </w:r>
      <w:r>
        <w:rPr>
          <w:rFonts w:cs="Arial" w:ascii="Verdana" w:hAnsi="Verdana"/>
          <w:sz w:val="28"/>
          <w:szCs w:val="28"/>
        </w:rPr>
        <w:t xml:space="preserve">O requerimento é colocado em discussão e o autor pede a palavra e diz que fez este requerimento porque algumas pessoas lhe disseram que está havendo muita contratação de pessoas por ME e não pode porque estão tirando vagas de pessoas concursadas para colocarem ME (Micro Empresa) pois assim não há licitação, então quero ver a resposta sobre este requerimento que estou pedindo. Continuando em discussão a Vereadora Maria Cristina dos Santos Lerosa pede a palavra e diz que acha que seja uma forma de diminuir custos e não dá para abrir concurso numa situação destas e não sei se é legal mas o Sr. está falando que não pode a prefeitura contratar desta forma mas acho que é uma maneira de se diminuir custos pois ao invés de se fazer um concurso que é uma coisa onerosa e até a prefeitura precisando de pessoas para executarem determinadas funções e há esta possibilidade e se não nenhum tipo de problema legal nisso eu acho até que é uma boa coisa para se evitar qualquer contratação e se evitar um concurso porque um concurso nesta altura do campeonato é  meio complicado. Em seguida o Sr. Presidente diz que o que está acontecendo e eu tenho aqui a portaria que nomeou a secretaria do Jari e a pessoa Rogério Chaves presidente do Jari não pode ser presidente pois ele já é funcionário da prefeitura e ele está recebendo do Jari R$ 1.650,00 para ser presidente, então quero saber sobre isso, também sobre o Fundo Social que foi contratado e não pode pois é um serviço da primeira dama e quero saber qual o critério sobre isso e tem mais coisas como gratificações para 3 funcionários que são comissionados no valor de R$ 700,00 e isso dá Tribunal de Contas  e tem muito mais coisas e temos que ver o que é certo é certo e em seguida Vereadora diz que o Sr,. Presidente está certo pois é nossa função aqui de fiscalizadores então está certíssimo. Continuando em discussão a Vereadora Maria Aparecida da Silva Francisco pede a palavra e diz que sobre este contrato eu ouvi mas não sei se é verdade porque ainda não averiguei mas o Sr. está dizendo que não pode e o que eu ouvi é prestação de serviços e em seguida o Sr. Presidente diz que é por isso que ele está fazendo este requerimento para obter uma resposta porque as vezes estamos falando coisa que não deve e estou pedindo isso para vermos se está correto ou não. Continuando em discussão o Vereador Luís Antônio Nascimento pede a palavra e diz que viu hoje uma postagem de uma pessoa que irá fazer a limpeza das fontes e dividindo o valor que a pessoa irá cobrar achei um preço justo mas se trata de uma empresa sendo que tínhamos na cidade o Cras que faz o trabalho social e trabalha com pessoas que tem renda pequena e estas pessoas poderiam estar empregadas e se você pega uma empresa você terá muito mais esclarecimentos dos serviços mas se você pega o pessoal que está desempregado poderia gerar empregos no Cras porque eles sempre fizeram esta desinfecção de fontes e também sua limpeza mas não estou fazendo críticas, mas esclarecendo e acho que poderíamos estar empregando e agora vai  contratar  uma empresa e que não acho justo, então aproveitando o pedido do Sr. Presidente fico no aguardo da resposta e em seguida a Vereadora Maria Cristina dois Santos Lerosa pede aparte que lhe é concedido e diz que no trato das fontes é uma coisa técnica e o que se fez até há algum tempo é que existia um rapaz que limpava e cobrava R$ 1.300,00 para limpar e esta empresa vai fazer a limpeza e além dela a desinfecção e analise e as nossas fontes, eles tem uma química para fazer análises e nossas fontes  não podem  mais serem alvo de trabalho amador  e em seguida o Vereador Luís Antônio diz que fica feliz pois a Vereadora já deu a resposta que ele precisava. Em seguida o Sr. Presidente indaga se a Sabesp continua fazendo a análise das aguas e a resposta é não e em seguida o Vereador Luís Antônio diz que achava que seria só a limpeza mas como é um trabalho mais aprofundado ele concorda com o custo. Depois de várias discussões o requerimento finalmente é colocado em votação sendo aprovado por unanimidade. Teve o despacho oficie-se no sentido requerido. </w:t>
      </w:r>
      <w:r>
        <w:rPr>
          <w:rFonts w:cs="Verdana" w:ascii="Verdana" w:hAnsi="Verdana"/>
          <w:sz w:val="28"/>
          <w:szCs w:val="28"/>
        </w:rPr>
        <w:t>Terminado o Material do Expediente o Sr. Presidente passa a palavra livre aos Srs. Vereadores para tratar de assuntos de interesse do município. O Vereador Mauro Divino de Araújo pede a palavra e diz que foi indagado nas ruas sobre a cobrança da taxa de lixo que está sendo cobrada agora referentes aos anos de 2.019 e 2.020, então procurei a atual prefeita e busquei informações para saber o motivo disso e o porquê que estão sendo cobradas somente agora, então anotei porque a prefeita passou para mim o seguinte é que as taxas de 2.019 e 2.020 não foram cobradas por erro administrativo e forma em mais de 300 residências na antiga administração e agora sobrou mais este problema para resolver porque o Tribunal de Contas já faz apontamentos a respeito e por este motivo a prefeitura teve que lançar este ano infelizmente para não sofrermos penalidades, e ontem assistindo a live da Vereadora Maria Cristina dos Santos Lerosa vi ela comentando sobre o assunto, então não é problema da administração atual e como a taxa é obrigatória ser cobrada não sei por qual motivo ela não foi. Continuando a palavra livre o Vereador Reginaldo Fabiano pede a palavra e diz que acompanhou o acontecido e as pessoas tem me perguntado muito devido a estas taxas e realmente acredito que pesa no bolso do proprietário mas acredito também que pode ter sido um erro de digitação pois foi em média de 300 residências que esta taxa não foi cobrada e com certeza para amenizar esta situação estas taxas serão parceladas mas isto vai ter que ser cobrado e a pessoa tem que entender que ela não pagou e agora tem que ser pago e hoje a prefeitura está cobrando com toda razão de cobrar senão terá problemas, mas acredito e os outros Vereadores também que deva ter sido um erro de digitação mas o proprietário também deveria ter visto que a taxa de lixo não estava sendo cobrada e perguntar o porquê que não estava sendo cobrada, ter questionado também  mas esperou passar 2 anos e agora que está sendo cobrada ai vai lembrar. Em seguida a Vereadora Maria Cristina dos Santos Lerosa pede aparte que lhe é concedido e diz que tem gente que nem olha o carnê e confesso que as vezes eu recebo o carnê e nem olho e quem olhou ficou quieto nas gostaria de saber se o Vereador sabe se está sendo parcelada e em quantas vezes e a resposta é que está sendo parcelada em 10 vezes e em seguida a Vereadora Maria Cristina dos Santos Lerosa diz que está até tendo uma boa vontade por parte do município em parcelar e tem muita gente brava com esta cobrança mas não tem o que fazer, e outra coisa que as pessoas não entendem e dizem que só tenho uma churrasqueira ou só um puxadinho mas se tem edificação tem que pagar a taxa de lixo e até a pessoa que não mora aqui e não produz lixo é obrigado a pagar e as pessoas acham que se não produzem não precisam pagar a taxa de lixo. Continuando a palavra livre a Vereadora Vanda de Fátima pede a palavra e diz que esteve no Bairro Marco Divisório e também em São Roque da Fartura entregar diversos carnês de IPTU e as pessoas também me perguntaram o porquê da taxa e ai pedi para as pessoas que estavam bravas me mostrarem os carnês de 2.019 e 2.020 e ai realmente não estavam inseridas as cobranças da taxa de lixo e aí era uma coisa para o contribuinte ter verificado e assim fica como a Vereadora Maria Cristina dos Santos Lerosa falou que quando é menos a pessoa fica quieta e quando é mais reclama. Continuando a palavra livre o Vereador Luís Antônio Nascimento pede a palavra e diz que gostaria de lembrar que a Vereadora Maria Cristina dos Santos Lerosa disse na última sessão que a Câmara gasta R$ 55.000,00 por sessão e a Vereadora corrige o Vereador Luís Antônio e diz que ela custa este valor e as pessoas foram me perguntar e eu gostaria que numa destas lives a Srª pudesse fazer o favor de dizer que é o contexto, tudo que é gasto na Câmara com servidores, Vereadores, operador de som, papel e outras coisas pois as pessoas falam que é só os Vereadores que gastam isso e ainda alegam que nós ganhamos muito dinheiro mas eu disse que não foi muito bem colocado o negócio mas realmente o valor é este mas se refere a toda despesa e é a mesma coisa que acontece com trabalhados que ganha R$ 2.000,00 e tem as suas despesas como alimentação, agua luz e outras necessidades e então eu disse que iria pedir a Vereadora que explicasse melhor esta situação. Em seguida a Vereadora Maria Cristina dos Santos Lerosa diz que irá fazer uma live sobre isso e acho que é muito importante o contribuinte saber exatamente o que seu município custa, importante saber quanto custa cada setor da prefeitura, aqui dentro pois o conhecimento só traz benfeitorias mas lamento ter dado este problema aos colegas mas vou fazer esta live. Continuando a palavra livre a Vereadora Maria Aparecida da Silva Francisco pede a palavra e diz que adora ler e escrever muito e fiz até o segundo ano de letras, fiz até o segundo ano de direito, então tudo que falo, escrevo ou comento sou eu quem está dizendo e não preciso de ninguém para me orientar não e quando não as coisas eu tenho amigos na Câmara de Vargem Grande do Sul e de toda a região, então pergunto para eles o porquê e no dia 05/03/21 o Dr. Pablo mandou um recado no zap da Câmara e fui que fiz o requerimento mas não tinha nenhum no requerimento pois eu fiz no geral, então não sei o porquê daquele recadinho  dele, e outra coisa eu cito muito a Constituição Federal e é porque entendo e se estou numa Casa de Leis, ajo de acordo com a Constituição e ai me criticam por isso então que Casa de Leis que é esta então, eu não entendo e não vou contra a Constituição e tudo que falo e faço pelo menos eu tento ir de acordo com ela, agora se ela não vale  nada eu não entendo e aí me criticam, então quanto ao recado que o Dr. Pablo colocou no zap da Câmara ele poderia falar para mim que fez o requerimento e não precisava dar aquele recadinho e não precisava nada daquilo pois eu fiz o requerimento e era só falar comigo.                 Terminada a palavra livre o Sr. Presidente indaga a todos os Vereadores se querem dar uma pausa de 5 minutos ou passamos direto para a leitura do material que consta da Ordem do Dia. Todos concordam com o prosseguimento e então o Sr. Presidente solicita ao Sr. 1º secretário a leitura que consta da Ordem do Dia.</w:t>
      </w:r>
    </w:p>
    <w:p>
      <w:pPr>
        <w:pStyle w:val="Normal"/>
        <w:spacing w:lineRule="auto" w:line="276" w:before="0" w:after="200"/>
        <w:jc w:val="center"/>
        <w:rPr>
          <w:rFonts w:ascii="Verdana" w:hAnsi="Verdana" w:cs="Verdana"/>
          <w:b/>
          <w:b/>
          <w:sz w:val="28"/>
          <w:szCs w:val="28"/>
          <w:u w:val="single"/>
        </w:rPr>
      </w:pPr>
      <w:r>
        <w:rPr>
          <w:rFonts w:cs="Verdana" w:ascii="Verdana" w:hAnsi="Verdana"/>
          <w:b/>
          <w:sz w:val="28"/>
          <w:szCs w:val="28"/>
          <w:u w:val="single"/>
        </w:rPr>
        <w:t>ORDEM DO DIA</w:t>
      </w:r>
    </w:p>
    <w:p>
      <w:pPr>
        <w:pStyle w:val="Normal"/>
        <w:spacing w:lineRule="auto" w:line="276" w:before="0" w:after="200"/>
        <w:jc w:val="both"/>
        <w:rPr>
          <w:rFonts w:ascii="Verdana" w:hAnsi="Verdana" w:cs="Verdana"/>
          <w:sz w:val="28"/>
          <w:szCs w:val="28"/>
        </w:rPr>
      </w:pPr>
      <w:r>
        <w:rPr>
          <w:rFonts w:cs="Verdana" w:ascii="Verdana" w:hAnsi="Verdana"/>
          <w:b/>
          <w:sz w:val="28"/>
          <w:szCs w:val="28"/>
          <w:u w:val="single"/>
        </w:rPr>
        <w:t>PROC. 251/2020-</w:t>
      </w:r>
      <w:r>
        <w:rPr>
          <w:rFonts w:cs="Verdana" w:ascii="Verdana" w:hAnsi="Verdana"/>
          <w:sz w:val="28"/>
          <w:szCs w:val="28"/>
        </w:rPr>
        <w:t xml:space="preserve"> Discussão Única- Projeto de Resolução 04/20 de autoria da Mesa que “Desincorpora os bens patrimoniais da Câmara Municipal de Águas da Prata e dá outras providencias”. O Projeto é colocado em discussão e o Sr. Presidente faz uso da palavra dizendo que está tendo um problema aqui nesta Casa e vou  citar um pois temos duas mesas de som e a Escola Timóteo Silva não tem uma mesa de som, sem dizer que tem mais algumas que temos que doar para a Prefeitura e ela repassar pois para nós não tem serventia nenhuma mas voltando a mesa de som ela toca até doze alto-falantes e para a escola se tocar um alto falante já é o bastante, então não adianta ficarmos juntando estas coisas e em seguida a Vereadora Maria Aparecida da Silva Francisco corrige o Sr. Presidente dizendo que a escola que não tem a mesa de som é a Aurea Soares e em seguida o Sr. Presidente diz que existem mais alguns bens que para nós não serve de nada. Continuando em discussão e ninguém mais querendo fazer uso da palavra é colocado em votação sendo aprovado por unanimidade. Teve o despacho a promulgação da Mesa.   </w:t>
      </w:r>
      <w:r>
        <w:rPr>
          <w:rFonts w:cs="Verdana" w:ascii="Verdana" w:hAnsi="Verdana"/>
          <w:b/>
          <w:sz w:val="28"/>
          <w:szCs w:val="28"/>
          <w:u w:val="single"/>
        </w:rPr>
        <w:t>PROC.  05/2.021-</w:t>
      </w:r>
      <w:r>
        <w:rPr>
          <w:rFonts w:cs="Verdana" w:ascii="Verdana" w:hAnsi="Verdana"/>
          <w:b/>
          <w:sz w:val="28"/>
          <w:szCs w:val="28"/>
        </w:rPr>
        <w:t xml:space="preserve">  </w:t>
      </w:r>
      <w:r>
        <w:rPr>
          <w:rFonts w:cs="Verdana" w:ascii="Verdana" w:hAnsi="Verdana"/>
          <w:sz w:val="28"/>
          <w:szCs w:val="28"/>
        </w:rPr>
        <w:t xml:space="preserve">Discussão Única Projeto de lei 04/21 de autoria da Vereadora Maria Cristina dos Santos Lerosa que “Institui o mês das famílias fundadoras do Município de Águas da Prata e dá outras providencias”. O projeto é colocado em discussão e a autora pede a palavra e diz que este projeto é um anseio de muitas pessoas e que veem a cidade se apagando a cada ano que passa, a cada década que passa e as famílias não estão sendo valorizadas, as famílias fundadoras e é importante para o sentimento de pertencimento a essa valorização das famílias pois temos famílias muito grandes com histórias lindas, muito bonitas de superação, de vitórias, de receitas de família, costumes então este projeto visa este resgate de valorização das famílias fundadora e eu coloquei este nome porque lógico nós tivemos um fundador só o Coronel Gabriel, mas estas famílias fizeram da cidade o que ela é hoje, então elas merecem realmente ter um mês dedicado a elas para resgatarmos tanto a memória daqueles que já foram como também os representantes atuais destas famílias, então peço a todos que votem favoráveis ao meu projeto e isso vai fazer muito bem para todos nós e para a história da cidade, preservação da história e a sensação de pertencimento que faz com que uma comunidade seja forte e boa, então peço a vocês a aprovação deste meu projeto. Continuando em discussão o Sr. Presidente diz que é um excelente projeto porque muitas famílias que eu conheço aqui são fundadores, tem gente que minha mãe falava que tinha pessoas que já eram fundadoras e se pegarmos no Distrito de São Roque da Fartura, no Bairro das Areias tem famílias fundadoras antes de se transformar em cidade porque era distrito de São João da Boa Vista então é muito interessante isto e até há pouco tempo atrás eu pedi para fazer um centro cultural na Estação Ferroviária onde seriam colocados pertences antigos da cidade, então se for aprovado as próprias famílias podem colocar algumas coisas antigas mas não nesta época de pandemia mas mais para frente dá para pensar em fazer um cetro cultural ali. Continuando em discussão e ninguém mais querendo fazer uso da palavra é colocado em votação sendo aprovado por unanimidade. Teve o despacho a sansão da Srª Prefeita. </w:t>
      </w:r>
      <w:r>
        <w:rPr>
          <w:rFonts w:cs="Verdana" w:ascii="Verdana" w:hAnsi="Verdana"/>
          <w:b/>
          <w:sz w:val="28"/>
          <w:szCs w:val="28"/>
          <w:u w:val="single"/>
        </w:rPr>
        <w:t>PROC.  06/2.021-</w:t>
      </w:r>
      <w:r>
        <w:rPr>
          <w:rFonts w:cs="Verdana" w:ascii="Verdana" w:hAnsi="Verdana"/>
          <w:b/>
          <w:sz w:val="28"/>
          <w:szCs w:val="28"/>
        </w:rPr>
        <w:t xml:space="preserve">  </w:t>
      </w:r>
      <w:r>
        <w:rPr>
          <w:rFonts w:cs="Verdana" w:ascii="Verdana" w:hAnsi="Verdana"/>
          <w:sz w:val="28"/>
          <w:szCs w:val="28"/>
        </w:rPr>
        <w:t>Discussão Única Projeto de lei 05/21 de autoria do Executivo que “Dispõe sobre a reestruturação do Conselho Municipal de Turismo- COMTUR e dá outras providências". O projeto é colocado em discussão e ninguém querendo fazer uso da palavra é colocado em votação sendo aprovado por unanimidade. Teve o despacho a sansão da Srª Prefeita. Terminado o material que consta da Ordem do Dia, o Sr. Presidente passa a palavra livre aos Srs. Vereadores em explicação pessoal, lembrando os Srs. Vereadores que quem estiver fazendo uso da palavra não poderá ser aparteado conforme artigo 105, parágrafo 4º do Regimento Interno. O Sr. Presidente faz uso da palavra e diz que estão me questionando e pessoas que não sabem sobre o cargo de assessor jurídico que eu fundei, mas não fui eu que fiz o cargo de assessor jurídico pois este cargo desde 2.009 foi feito no governo do Prefeito Samuel Binati e o Presidente da Câmara era o Vereador Jair da Silva Oliveira Monteiro, conhecido como Coalhada então eu só contratei outra pessoa porque eu tenho o direito de nomear ou exonerar o assessor jurídico e estamos pensando eu e o procurador jurídico  em colocar isto para virar  concurso público porque desde que foi feito é sem concurso e ai tem pessoas que não sabem o que falam ficam colocando nas redes sociais que eu fico gastando à toa e até hoje podem fazer levantamento se algum Presidente devolveu mais de R$ 106.000,00 para a Prefeita, se o veículo oficial percorreu mais de 200 km, e antes iam para a praia em congresso, encontro de Vereadores e eu nuca fui em um lugar desses e podem perguntar para os funcionários o tanto que sou mesquinho para economizar aqui na Câmara, então a pessoa antes de falar bobeiras ela primeiro tem que ver o que está acontecendo aqui, então pode verificar isso que estou falando, está aqui a lei que criou o cargo então gente não fala bobeira sem antes verificar. Estou aqui também com um abaixo assinado referente a Rua Joaquim Bandeira da Costa pois muitos moradores estão reclamando por ser uma rua de mão dupla e até de ser de duas eu concordo mas o que me deixa abismado é que não conheço na região uma faixa de estacionamento de mais de 100 metros dizendo proibido estacionar dos dois lados e se alguém conhece alguma cidade aqui se existe em alguma cidade uma faixa tão grande dizendo proibido estacionar por mais de 100 metros e isso é aquilo que canso de falar é perseguição política para matar os dois comércios  existentes que não foram do lado da prefeita então ela tem que pensar de um jeito de tirar a proibição de um lado e deixar um lado para estacionar porque eu moro em uma rua localizada há 300 mts para frente desta rua então tem que fazer faixa de proibido estacionar também porque a rua é da mesma largura então vamos pensar bem vamos para com maldade então é só isso. Terminado a explicação pessoal o Sr. Presidente dá por encerrada a presente sessão, deseja boa noite a todos e convoca os Srs. Vereadores para uma sessão extraordinária que será realizada no dia 12/03/2021 às 17 horas para discussão e votação do Projeto de Lei 06/21 de autorias do Executivo que “Ratifica Protocolo de Intenções firmado entre municípios brasileiros, com a finalidade de adquirir vacinas para combate a pandemia do coronavírus; medicamentos, insumos e equipamentos na área da saúde”, e do Projeto de Decreto Legislativo 01/21 de autoria da Mesa que “Susta parcialmente os efeitos do Decreto Legislativo 2.949/21, e para constar eu Wanderson Fernandes de Freitas, Diretor Administrativo escrevi a presente Ata.</w:t>
      </w:r>
    </w:p>
    <w:p>
      <w:pPr>
        <w:pStyle w:val="Normal"/>
        <w:spacing w:lineRule="auto" w:line="276" w:before="0" w:after="200"/>
        <w:jc w:val="both"/>
        <w:rPr>
          <w:rFonts w:ascii="Verdana" w:hAnsi="Verdana" w:cs="Verdana"/>
          <w:sz w:val="28"/>
          <w:szCs w:val="28"/>
        </w:rPr>
      </w:pPr>
      <w:r>
        <w:rPr>
          <w:rFonts w:cs="Verdana" w:ascii="Verdana" w:hAnsi="Verdana"/>
          <w:sz w:val="28"/>
          <w:szCs w:val="28"/>
        </w:rPr>
      </w:r>
    </w:p>
    <w:p>
      <w:pPr>
        <w:pStyle w:val="Normal"/>
        <w:spacing w:lineRule="auto" w:line="276" w:before="0" w:after="200"/>
        <w:jc w:val="both"/>
        <w:rPr>
          <w:rFonts w:ascii="Verdana" w:hAnsi="Verdana" w:cs="Verdana"/>
          <w:sz w:val="28"/>
          <w:szCs w:val="28"/>
        </w:rPr>
      </w:pPr>
      <w:r>
        <w:rPr>
          <w:rFonts w:cs="Verdana" w:ascii="Verdana" w:hAnsi="Verdana"/>
          <w:sz w:val="28"/>
          <w:szCs w:val="28"/>
        </w:rPr>
      </w:r>
    </w:p>
    <w:p>
      <w:pPr>
        <w:pStyle w:val="Normal"/>
        <w:spacing w:lineRule="auto" w:line="276" w:before="0" w:after="200"/>
        <w:jc w:val="both"/>
        <w:rPr>
          <w:rFonts w:ascii="Verdana" w:hAnsi="Verdana" w:cs="Verdana"/>
          <w:sz w:val="28"/>
          <w:szCs w:val="28"/>
        </w:rPr>
      </w:pPr>
      <w:r>
        <w:rPr>
          <w:rFonts w:cs="Verdana" w:ascii="Verdana" w:hAnsi="Verdana"/>
          <w:sz w:val="28"/>
          <w:szCs w:val="28"/>
        </w:rPr>
      </w:r>
    </w:p>
    <w:p>
      <w:pPr>
        <w:pStyle w:val="Normal"/>
        <w:spacing w:lineRule="auto" w:line="276" w:before="0" w:after="200"/>
        <w:jc w:val="both"/>
        <w:rPr>
          <w:rFonts w:ascii="Verdana" w:hAnsi="Verdana" w:cs="Verdana"/>
          <w:sz w:val="28"/>
          <w:szCs w:val="28"/>
        </w:rPr>
      </w:pPr>
      <w:r>
        <w:rPr>
          <w:rFonts w:cs="Verdana" w:ascii="Verdana" w:hAnsi="Verdana"/>
          <w:sz w:val="28"/>
          <w:szCs w:val="28"/>
        </w:rPr>
        <w:t>José Sebastião Chiodeto da Silva   Reginaldo Fabiano da Silva</w:t>
      </w:r>
    </w:p>
    <w:p>
      <w:pPr>
        <w:pStyle w:val="Normal"/>
        <w:spacing w:lineRule="auto" w:line="276" w:before="0" w:after="20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Presidente                               1º Secretário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Wanderson Fernandes de Freitas </w:t>
      </w:r>
    </w:p>
    <w:p>
      <w:pPr>
        <w:pStyle w:val="Normal"/>
        <w:jc w:val="center"/>
        <w:rPr>
          <w:rFonts w:ascii="Verdana" w:hAnsi="Verdana" w:cs="Verdana"/>
          <w:sz w:val="28"/>
          <w:szCs w:val="28"/>
        </w:rPr>
      </w:pPr>
      <w:r>
        <w:rPr>
          <w:rFonts w:cs="Verdana" w:ascii="Verdana" w:hAnsi="Verdana"/>
          <w:sz w:val="28"/>
          <w:szCs w:val="28"/>
        </w:rPr>
        <w:t>Diretor Administrativo</w:t>
      </w:r>
    </w:p>
    <w:p>
      <w:pPr>
        <w:pStyle w:val="Normal"/>
        <w:rPr>
          <w:rFonts w:ascii="Verdana" w:hAnsi="Verdana" w:cs="Verdana"/>
          <w:sz w:val="28"/>
          <w:szCs w:val="28"/>
        </w:rPr>
      </w:pPr>
      <w:r>
        <w:rPr>
          <w:rFonts w:cs="Verdana" w:ascii="Verdana" w:hAnsi="Verdana"/>
          <w:sz w:val="28"/>
          <w:szCs w:val="28"/>
        </w:rPr>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Lucida Sans Unicode" w:hAnsi="Lucida Sans;Lucida Sans Unicode" w:cs="Lucida Sans;Lucida Sans Unicode"/>
        <w:b/>
        <w:b/>
        <w:iCs/>
        <w:sz w:val="28"/>
        <w:u w:val="single"/>
      </w:rPr>
    </w:pPr>
    <w: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Unicode" w:ascii="Lucida Sans;Lucida Sans Unicode" w:hAnsi="Lucida Sans;Lucida Sans Unicode"/>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20">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Lucida Sans Unicode" w:hAnsi="Lucida Sans;Lucida Sans Unicode" w:cs="Lucida Sans;Lucida Sans Unicode"/>
        <w:b/>
        <w:b/>
        <w:i/>
        <w:i/>
        <w:sz w:val="16"/>
      </w:rPr>
    </w:pPr>
    <w:r>
      <w:rPr>
        <w:rFonts w:cs="Lucida Sans;Lucida Sans Unicode" w:ascii="Lucida Sans;Lucida Sans Unicode" w:hAnsi="Lucida Sans;Lucida Sans Unicode"/>
        <w:b/>
        <w:i/>
        <w:sz w:val="16"/>
      </w:rPr>
      <w:t>Estado de São Paulo</w:t>
    </w:r>
  </w:p>
  <w:p>
    <w:pPr>
      <w:pStyle w:val="Footer"/>
      <w:ind w:left="1418" w:hanging="0"/>
      <w:jc w:val="center"/>
      <w:rPr>
        <w:rFonts w:ascii="Lucida Sans;Lucida Sans Unicode" w:hAnsi="Lucida Sans;Lucida Sans Unicode" w:cs="Lucida Sans;Lucida Sans Unicode"/>
        <w:sz w:val="16"/>
      </w:rPr>
    </w:pPr>
    <w:r>
      <w:rPr>
        <w:rFonts w:cs="Lucida Sans;Lucida Sans Unicode" w:ascii="Lucida Sans;Lucida Sans Unicode" w:hAnsi="Lucida Sans;Lucida Sans Unicode"/>
        <w:sz w:val="16"/>
      </w:rPr>
      <w:t>CNPJ/MF nº 59.032.532/0001-53</w:t>
    </w:r>
  </w:p>
  <w:p>
    <w:pPr>
      <w:pStyle w:val="Footer"/>
      <w:ind w:left="1418" w:hanging="0"/>
      <w:jc w:val="center"/>
      <w:rPr>
        <w:rFonts w:ascii="Lucida Sans;Lucida Sans Unicode" w:hAnsi="Lucida Sans;Lucida Sans Unicode" w:cs="Lucida Sans;Lucida Sans Unicode"/>
        <w:sz w:val="16"/>
        <w:lang w:val="en-US"/>
      </w:rPr>
    </w:pPr>
    <w:r>
      <w:rPr>
        <w:rFonts w:cs="Lucida Sans;Lucida Sans Unicode" w:ascii="Lucida Sans;Lucida Sans Unicode" w:hAnsi="Lucida Sans;Lucida Sans Unicode"/>
        <w:sz w:val="16"/>
        <w:lang w:val="en-US"/>
      </w:rPr>
      <w:t xml:space="preserve">Home Page:- </w:t>
    </w:r>
    <w:hyperlink r:id="rId4">
      <w:r>
        <w:rPr>
          <w:rStyle w:val="InternetLink"/>
          <w:rFonts w:cs="Lucida Sans;Lucida Sans Unicode" w:ascii="Lucida Sans;Lucida Sans Unicode" w:hAnsi="Lucida Sans;Lucida Sans Unicode"/>
          <w:sz w:val="16"/>
          <w:lang w:val="en-US"/>
        </w:rPr>
        <w:t>www.cmaguasdaprata.sp.gov.br</w:t>
      </w:r>
    </w:hyperlink>
  </w:p>
  <w:p>
    <w:pPr>
      <w:pStyle w:val="Footer"/>
      <w:ind w:left="1418" w:hanging="0"/>
      <w:jc w:val="center"/>
      <w:rPr>
        <w:rFonts w:ascii="Lucida Sans;Lucida Sans Unicode" w:hAnsi="Lucida Sans;Lucida Sans Unicode" w:cs="Lucida Sans;Lucida Sans Unicode"/>
        <w:sz w:val="16"/>
        <w:lang w:val="en-US" w:eastAsia="en-US"/>
      </w:rPr>
    </w:pPr>
    <w:r>
      <w:rPr>
        <w:rFonts w:cs="Lucida Sans;Lucida Sans Unicode" w:ascii="Lucida Sans;Lucida Sans Unicode" w:hAnsi="Lucida Sans;Lucida Sans Unicode"/>
        <w:sz w:val="16"/>
        <w:lang w:val="en-US" w:eastAsia="en-US"/>
      </w:rPr>
      <mc:AlternateContent>
        <mc:Choice Requires="wps">
          <w:drawing>
            <wp:anchor behindDoc="1" distT="0" distB="0" distL="114935" distR="114935" simplePos="0" locked="0" layoutInCell="0" allowOverlap="1" relativeHeight="77">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Lenovo</cp:lastModifiedBy>
  <cp:lastPrinted>2013-06-21T13:31:00Z</cp:lastPrinted>
  <dcterms:modified xsi:type="dcterms:W3CDTF">2021-04-23T20:39:00Z</dcterms:modified>
  <cp:revision>27</cp:revision>
  <dc:subject/>
  <dc:title>CADASTROS NÃO ENCONTRADOS NA HORA DA ATUALIZAÇÃO (Entrar em contato com o Setor de Cadastro)</dc:title>
</cp:coreProperties>
</file>