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b/>
          <w:sz w:val="28"/>
          <w:szCs w:val="28"/>
        </w:rPr>
        <w:t>ATA DA 5ª SESSÃO ORDINARIA</w:t>
      </w:r>
    </w:p>
    <w:p>
      <w:pPr>
        <w:pStyle w:val="Normal"/>
        <w:jc w:val="center"/>
        <w:rPr>
          <w:b/>
          <w:b/>
          <w:sz w:val="28"/>
          <w:szCs w:val="28"/>
          <w:u w:val="single"/>
        </w:rPr>
      </w:pPr>
      <w:r>
        <w:rPr>
          <w:b/>
          <w:sz w:val="28"/>
          <w:szCs w:val="28"/>
          <w:u w:val="single"/>
        </w:rPr>
        <w:t>12.04.2.021</w:t>
      </w:r>
    </w:p>
    <w:p>
      <w:pPr>
        <w:pStyle w:val="PargrafodaLista"/>
        <w:ind w:left="-142" w:hanging="0"/>
        <w:jc w:val="both"/>
        <w:rPr/>
      </w:pPr>
      <w:r>
        <w:rPr>
          <w:rFonts w:cs="Verdana" w:ascii="Verdana" w:hAnsi="Verdana"/>
          <w:sz w:val="28"/>
          <w:szCs w:val="28"/>
        </w:rPr>
        <w:t>Aos doze dias do mês de abril de dois mil e vinte e um, nesta cidade de Águas da Prata, Estado de São Paulo, as 17:00 horas no Paço da Câmara Municipal, sob a Presidência do Vereador Jose Sebastião Chiodeto da Silva, realizou-se a 5ª Sessão Ordinária deste ano legislativo. Aberta a Sessão a hora regimental e após a chamada feita, verificou-se a presença dos seguintes Vereadores: Jose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O Sr. Presidente invocando a proteção de DEUS, deu por abertos os trabalhos e solicitou do Sr. 1º Secretário a leitura do material que consta do Expediente.</w:t>
      </w:r>
    </w:p>
    <w:p>
      <w:pPr>
        <w:pStyle w:val="PargrafodaLista"/>
        <w:ind w:left="-142" w:firstLine="850"/>
        <w:jc w:val="center"/>
        <w:rPr>
          <w:rFonts w:ascii="Verdana" w:hAnsi="Verdana" w:cs="Verdana"/>
          <w:b/>
          <w:b/>
          <w:sz w:val="28"/>
          <w:szCs w:val="28"/>
          <w:u w:val="single"/>
        </w:rPr>
      </w:pPr>
      <w:r>
        <w:rPr>
          <w:rFonts w:cs="Verdana" w:ascii="Verdana" w:hAnsi="Verdana"/>
          <w:b/>
          <w:sz w:val="28"/>
          <w:szCs w:val="28"/>
          <w:u w:val="single"/>
        </w:rPr>
        <w:t>EXPEDIENTE</w:t>
      </w:r>
    </w:p>
    <w:p>
      <w:pPr>
        <w:pStyle w:val="Normal"/>
        <w:jc w:val="both"/>
        <w:rPr/>
      </w:pPr>
      <w:r>
        <w:rPr>
          <w:rFonts w:cs="Verdana" w:ascii="Verdana" w:hAnsi="Verdana"/>
          <w:b/>
          <w:sz w:val="28"/>
          <w:szCs w:val="28"/>
          <w:u w:val="single"/>
        </w:rPr>
        <w:t>Of. 81/21</w:t>
      </w:r>
      <w:r>
        <w:rPr>
          <w:rFonts w:cs="Verdana" w:ascii="Verdana" w:hAnsi="Verdana"/>
          <w:sz w:val="28"/>
          <w:szCs w:val="28"/>
        </w:rPr>
        <w:t xml:space="preserve"> de autoria da Secretaria de Saúde  dando resposta ao requerimento 24/21 de autoria da Vereadora Maria Cristina dos Santos Lerosa que versa sobre a</w:t>
      </w:r>
      <w:r>
        <w:rPr>
          <w:sz w:val="32"/>
          <w:szCs w:val="32"/>
        </w:rPr>
        <w:t xml:space="preserve"> </w:t>
      </w:r>
      <w:r>
        <w:rPr>
          <w:rFonts w:cs="Verdana" w:ascii="Verdana" w:hAnsi="Verdana"/>
          <w:sz w:val="28"/>
          <w:szCs w:val="28"/>
        </w:rPr>
        <w:t>transferência da Tenda de atendimento do Covid para os fundos da Unidade de Saúde, e a referida Secretaria  informa que no momento a tenda não está sendo utilizada devido ao aumento do número de casos de Covid  e que por isso teve que mudar o fluxograma e quanto ao banheiro químico já foi instalado do lado onde se realizam os atendimentos do Covid e que a Unidade de Saúde está acolhendo os pacientes de uma maneira mais efetiva posicionando a Ala do Covid para uma área restrita do Pronto Socorro conforme explanação; 1-1-)Pacientes que chegam a Unidade são orientados pelo funcionário que faz o acolhimento; 2-)Após acolhido na ala externa da Unidade a triagem é feita já na ala Covid e os pacientes são atendidos por técnicos de enfermagem, enfermeiros e médicos exclusivos para este fim; 3-)E por final os pacientes com outras queixas são encaminhados para triagem e atendimento médico de urgência/ emergência. Teve o despacho à disposição da Vereadora e após ciente e arquive-se.</w:t>
      </w:r>
      <w:r>
        <w:rPr>
          <w:rFonts w:cs="Verdana" w:ascii="Verdana" w:hAnsi="Verdana"/>
          <w:b/>
          <w:sz w:val="28"/>
          <w:szCs w:val="28"/>
        </w:rPr>
        <w:t xml:space="preserve"> </w:t>
      </w:r>
      <w:r>
        <w:rPr>
          <w:rFonts w:cs="Verdana" w:ascii="Verdana" w:hAnsi="Verdana"/>
          <w:b/>
          <w:sz w:val="28"/>
          <w:szCs w:val="28"/>
          <w:u w:val="single"/>
        </w:rPr>
        <w:t>Of. 82/21</w:t>
      </w:r>
      <w:r>
        <w:rPr>
          <w:rFonts w:cs="Verdana" w:ascii="Verdana" w:hAnsi="Verdana"/>
          <w:sz w:val="28"/>
          <w:szCs w:val="28"/>
        </w:rPr>
        <w:t xml:space="preserve"> de autoria da Secretaria de Saúde dando resposta ao requerimento 29/21 de autoria da Vereadora Suzana Maciera Caparron que versa sobre efetuar Convenio com o Conderg (Divinolândia) visando a realizar mutirões para efetuar cirurgias de cataratas no mencionado hospital e a referida Secretaria informa que neste momento de pandemia o Conderg de Divinolândia está restrito as muitos atendimentos , ainda assim vamos entrar em contato e pleitear as possibilidades propostas neste pedido para futuramente conseguir realizar estes mutirões. Teve o despacho à disposição da Vereadora e após ciente e arquive-se.</w:t>
      </w:r>
      <w:r>
        <w:rPr>
          <w:rFonts w:cs="Verdana" w:ascii="Verdana" w:hAnsi="Verdana"/>
          <w:b/>
          <w:sz w:val="28"/>
          <w:szCs w:val="28"/>
        </w:rPr>
        <w:t xml:space="preserve"> </w:t>
      </w:r>
      <w:r>
        <w:rPr>
          <w:rFonts w:cs="Verdana" w:ascii="Verdana" w:hAnsi="Verdana"/>
          <w:b/>
          <w:sz w:val="28"/>
          <w:szCs w:val="28"/>
          <w:u w:val="single"/>
        </w:rPr>
        <w:t>Of. 116/21</w:t>
      </w:r>
      <w:r>
        <w:rPr>
          <w:rFonts w:cs="Verdana" w:ascii="Verdana" w:hAnsi="Verdana"/>
          <w:sz w:val="28"/>
          <w:szCs w:val="28"/>
        </w:rPr>
        <w:t xml:space="preserve"> de autoria do Executivo dando resposta ao requerimento 40/21 de autoria do Vereador Mauro Divino de Araújo que versa sobre supressão de uma arvore localizada na Rua Joaquim Bandeira da Costa altura do nº 300 e a municipalidade encaminha em anexo cópia da CI 33/21 da Secretaria do Meio Ambiente contendo as informações sobre o assunto. Teve o despacho a disposição do Vereador e após ciente e arquive-se. </w:t>
      </w:r>
      <w:r>
        <w:rPr>
          <w:rFonts w:cs="Verdana" w:ascii="Verdana" w:hAnsi="Verdana"/>
          <w:b/>
          <w:sz w:val="28"/>
          <w:szCs w:val="28"/>
          <w:u w:val="single"/>
        </w:rPr>
        <w:t>Of. 117/21</w:t>
      </w:r>
      <w:r>
        <w:rPr>
          <w:rFonts w:cs="Verdana" w:ascii="Verdana" w:hAnsi="Verdana"/>
          <w:sz w:val="28"/>
          <w:szCs w:val="28"/>
        </w:rPr>
        <w:t xml:space="preserve"> de autoria do Executivo dando resposta ao requerimento 41/21 de autoria do Vereador Reginaldo Fabiano da Silva que versa sobre efetuar a desobstrução de galerias de aguas pluviais na Rua Luiz Carioca altura do nº 26 localizada no Bairro Ponto da Cascata, e efetuar a limpeza das vias e podagem das arvores localizada na Rua Augustin Mena Baeza no mesmo Bairro e a municipalidade informa que encaminhou cópia do requerimento à Secretaria de Obras e Serviços para conhecimento e devidas providencias. Teve o despacho à disposição do Vereador e após ciente e arquive-se.</w:t>
      </w:r>
      <w:r>
        <w:rPr>
          <w:rFonts w:cs="Verdana" w:ascii="Verdana" w:hAnsi="Verdana"/>
          <w:b/>
          <w:sz w:val="28"/>
          <w:szCs w:val="28"/>
        </w:rPr>
        <w:t xml:space="preserve"> </w:t>
      </w:r>
      <w:r>
        <w:rPr>
          <w:rFonts w:cs="Verdana" w:ascii="Verdana" w:hAnsi="Verdana"/>
          <w:b/>
          <w:sz w:val="28"/>
          <w:szCs w:val="28"/>
          <w:u w:val="single"/>
        </w:rPr>
        <w:t>Of. 119/21</w:t>
      </w:r>
      <w:r>
        <w:rPr>
          <w:rFonts w:cs="Verdana" w:ascii="Verdana" w:hAnsi="Verdana"/>
          <w:sz w:val="28"/>
          <w:szCs w:val="28"/>
        </w:rPr>
        <w:t xml:space="preserve"> de autoria do Executivo dando resposta ao requerimento 30/21 de autoria da Vereadora Suzana Maciera Caparron que versa sobre conserto em rua do Marco Divisório e estrada do Distrito de São Roque da Fartura e a municipalidade encaminha cópia da CI de 18/03/21 do Assessor de Fiscalização Geral de Serviços com as informações sobre o assunto. Teve o despacho à disposição da Vereadora e após ciente e arquive-se. </w:t>
      </w:r>
      <w:r>
        <w:rPr>
          <w:rFonts w:cs="Verdana" w:ascii="Verdana" w:hAnsi="Verdana"/>
          <w:b/>
          <w:sz w:val="28"/>
          <w:szCs w:val="28"/>
          <w:u w:val="single"/>
        </w:rPr>
        <w:t>Of. 120/21</w:t>
      </w:r>
      <w:r>
        <w:rPr>
          <w:rFonts w:cs="Verdana" w:ascii="Verdana" w:hAnsi="Verdana"/>
          <w:sz w:val="28"/>
          <w:szCs w:val="28"/>
        </w:rPr>
        <w:t xml:space="preserve"> de autoria do Executivo dando resposta ao requerimento 31/21 de autoria do Vereador Mauro Divino de Araújo que versa sobre aumento de vazão de vários bueiros localizados na Rua Nicola Ricci no Jardim Moneda e a municipalidade encaminha cópia da CI de 18/03/21 do Assessor de Fiscalização Geral de Serviços com as informações sobre o assunto. Teve o despacho à disposição do Vereador e após ciente e arquive-se</w:t>
      </w:r>
    </w:p>
    <w:p>
      <w:pPr>
        <w:pStyle w:val="Normal"/>
        <w:jc w:val="both"/>
        <w:rPr>
          <w:rFonts w:ascii="Verdana" w:hAnsi="Verdana" w:cs="Verdana"/>
          <w:sz w:val="28"/>
          <w:szCs w:val="28"/>
        </w:rPr>
      </w:pPr>
      <w:r>
        <w:rPr>
          <w:rFonts w:cs="Verdana" w:ascii="Verdana" w:hAnsi="Verdana"/>
          <w:b/>
          <w:sz w:val="28"/>
          <w:szCs w:val="28"/>
          <w:u w:val="single"/>
        </w:rPr>
        <w:t>Of. 121/21</w:t>
      </w:r>
      <w:r>
        <w:rPr>
          <w:rFonts w:cs="Verdana" w:ascii="Verdana" w:hAnsi="Verdana"/>
          <w:sz w:val="28"/>
          <w:szCs w:val="28"/>
        </w:rPr>
        <w:t xml:space="preserve"> de autoria do Executivo dando resposta ao requerimento 31/21 de autoria do Vereador Mauro Divino de Araújo que versa sobre termino da concretagem no pátio da Escola do bairro São judas Tadeu, e a municipalidade encaminha em anexo cópia da CI de 18/03/21 do Assessor de Fiscalização Geral de Serviços com as informações sobre o assunto.  Teve o despacho à disposição do Vereador e após ciente e arquive-se. </w:t>
      </w:r>
      <w:r>
        <w:rPr>
          <w:rFonts w:cs="Verdana" w:ascii="Verdana" w:hAnsi="Verdana"/>
          <w:b/>
          <w:sz w:val="28"/>
          <w:szCs w:val="28"/>
          <w:u w:val="single"/>
        </w:rPr>
        <w:t>Of. 122/21</w:t>
      </w:r>
      <w:r>
        <w:rPr>
          <w:rFonts w:cs="Verdana" w:ascii="Verdana" w:hAnsi="Verdana"/>
          <w:sz w:val="28"/>
          <w:szCs w:val="28"/>
        </w:rPr>
        <w:t xml:space="preserve"> de autoria do Executivo dando resposta ao requerimento 31/21 de autoria do Vereador Reginaldo Fabiano da Silva que versa sobre efetuar a cobertura na canaleta de escoamento de águas pluviais(manilhas) na R. Geni Martins de Oliveira – B: Cascata, contactar a empresa G ENERGY para que a mesma efetue a troca de lâmpadas queimadas na R. Augustin Mena Baeza – Marco Divisório, colocação de placas de identificação no prolongamento da R. Luiz Carioca – Marco Divisório conforme previsão legal e a municipalidade  encaminha em anexo cópia da CI de 18/03/21 do Assessor de Fiscalização Geral de Serviços com as informações sobre o assunto. Teve o despacho à disposição do Vereador e após ciente e arquive-se. </w:t>
      </w:r>
      <w:r>
        <w:rPr>
          <w:rFonts w:cs="Verdana" w:ascii="Verdana" w:hAnsi="Verdana"/>
          <w:b/>
          <w:sz w:val="28"/>
          <w:szCs w:val="28"/>
        </w:rPr>
        <w:t xml:space="preserve"> </w:t>
      </w:r>
      <w:r>
        <w:rPr>
          <w:rFonts w:cs="Verdana" w:ascii="Verdana" w:hAnsi="Verdana"/>
          <w:b/>
          <w:sz w:val="28"/>
          <w:szCs w:val="28"/>
          <w:u w:val="single"/>
        </w:rPr>
        <w:t>Of. 124/21</w:t>
      </w:r>
      <w:r>
        <w:rPr>
          <w:rFonts w:cs="Verdana" w:ascii="Verdana" w:hAnsi="Verdana"/>
          <w:sz w:val="28"/>
          <w:szCs w:val="28"/>
        </w:rPr>
        <w:t xml:space="preserve"> de autoria do Executivo encaminhando cópia do oficio 37/21 da SMSP/ENG da Prefeitura Municipal de Poços de Caldas apresentando esclarecimentos sobre a execução da Obra para a Estação de Transbordo de Resíduos Domiciliares a ser construída na Fazenda Campo Brígida no local denominado Quirinos naquele município. Teve o despacho à disposição dos Vereadores e após ciente e arquive-se. </w:t>
      </w:r>
      <w:r>
        <w:rPr>
          <w:rFonts w:cs="Verdana" w:ascii="Verdana" w:hAnsi="Verdana"/>
          <w:b/>
          <w:sz w:val="28"/>
          <w:szCs w:val="28"/>
          <w:u w:val="single"/>
        </w:rPr>
        <w:t>Encontra-se</w:t>
      </w:r>
      <w:r>
        <w:rPr>
          <w:rFonts w:cs="Verdana" w:ascii="Verdana" w:hAnsi="Verdana"/>
          <w:sz w:val="28"/>
          <w:szCs w:val="28"/>
        </w:rPr>
        <w:t xml:space="preserve"> sobre a Mesa Balancete da Despesa, Balancete extra-orçamentário e razão de Bancos do legislativo referentes ao mês de Fevereiro de 2.021. Teve o despacho Junte-se ao processo 8/21, à disposição dos Vereadores e aguardar em arquivo o parecer do Eg. Tribunal de Contas. </w:t>
      </w:r>
      <w:r>
        <w:rPr>
          <w:rFonts w:cs="Verdana" w:ascii="Verdana" w:hAnsi="Verdana"/>
          <w:b/>
          <w:sz w:val="28"/>
          <w:szCs w:val="28"/>
          <w:u w:val="single"/>
        </w:rPr>
        <w:t>Moção 07/21</w:t>
      </w:r>
      <w:r>
        <w:rPr>
          <w:rFonts w:cs="Verdana" w:ascii="Verdana" w:hAnsi="Verdana"/>
          <w:sz w:val="28"/>
          <w:szCs w:val="28"/>
        </w:rPr>
        <w:t xml:space="preserve"> de autoria dos Vereadores Luís Antônio Nascimento da Fonseca e Maria Cristina dos Santos Lerosa apresentando as condolências da Casa a família enlutada da Srª Terezinha de Lourdes Padovani de Oliveira. A moção é colocada em discussão e o Vereador Luís Antônio Nascimento pede a palavra e diz que é com muita tristeza que fazemos esta moção pois ela era minha cunhada e era uma pessoa prestou um serviço por vários anos em nosso município, uma pessoa de alta transparência e eu não imaginava o tanto que ela era querida na cidade então por isso e até a Vereadora Maria Cristina dos Santos Lerosa tinha feito esta moção e eu pedi para assinar junto com ela e quero pedir também que ela exponha suas considerações pois é uma perda muito grande para nossa família e principalmente para nossa população. Continuando em discussão a Vereadora Maria Cristina dos Santos Lerosa pede a palavra e diz que a Terezinha sabia o quanto ela era querida e fez coisas para muita gente na cidade além de ser uma mãe exemplar, muitas pessoas da cidade devem muito a ela e as pessoas só se manifestam depois que a pessoa se vai, mas eu vi no fala prata principalmente a manifestação de  carinho e a gratidão de muitas pessoas então que ela descanse em paz e que os filhos recebam o apoio de que tanto precisam neste momento. Continuando em discussão e ninguém mais querendo fazer uso da palavra a moção é colocada em votação sendo aprovada por unanimidade. Teve o despacho oficie-se no sentido requerido. </w:t>
      </w:r>
      <w:r>
        <w:rPr>
          <w:rFonts w:cs="Verdana" w:ascii="Verdana" w:hAnsi="Verdana"/>
          <w:b/>
          <w:sz w:val="28"/>
          <w:szCs w:val="28"/>
          <w:u w:val="single"/>
        </w:rPr>
        <w:t>Requerimento 54/21</w:t>
      </w:r>
      <w:r>
        <w:rPr>
          <w:rFonts w:cs="Verdana" w:ascii="Verdana" w:hAnsi="Verdana"/>
          <w:sz w:val="28"/>
          <w:szCs w:val="28"/>
        </w:rPr>
        <w:t xml:space="preserve"> de autoria da Vereadora Maria Aparecida da Silva Francisco solicitando ao Executivo que determine a Secretaria Competente efetuar a limpeza e conservação da Fonte Vitória que se encontra em estado de abandono. O requerimento é colocado em discussão e a autora pede a palavra e diz que um cidadão chegou até ela e disse que a referida fonte estava em estado lastimável e eu achei que fosse só mato mas infelizmente não era pois quando lá cheguei vi que não era só mato pois as pessoas fazem xixi e outras coisas e realmente ela está em estado deplorável e antes a Dª Rosa Araújo fazia a manutenção e cuidava direitinho mas agora infelizmente até que cheio de mato não está mas a sujeira que o pessoal que infelizmente sem noção vão lá fazem uso da agua e fazem as necessidades lá e até eu mesmo pensei em ir lá e eu mesmo lavar  mas como já tinha feito o requerimento vou aguardar um pouco pois me  dá até tristeza pois aquela agua serve para tantos males e eu não imaginava o jeito que estava e ai fui comprovar e vi que era verdade. Continuando em discussão o Sr. Presidente faz uso da palavra e diz que há uns dois anos atrás quando deu aquele problema de abertura dos poços artesianos que a fonte secou e ai eu consegui com a Água Prata uma caixa de inox e uma bomba porque a agua não sobe mais naturalmente porque furaram o poço e o veio foi desviado e ai foi me dado esta caixa que fui buscar em Campinas porque lá existia era uma caixa de amianto e ai foi feita uma reforma pela Agua Prata e foi colocada a caixa de inox, foi colocado piso novo, colocaram portas e também colocaram um a bomba automática que joga a agua para lá e agora fazem uns dois anos que esta reforma foi feita e agora já faz mais de um ano que não vou lá. Continuando em discussão a Vereadora Maria Cristina dos Santos Lerosa pede a palavra e pergunta se a Fonte Vitória é da Agua Prata ou ela é do Refrescos Ipiranga e o Sr. Presidente responde que é da Água Prata porque quando foi fazer a reforma o gerente Luciano da Água Prata foi quem liberou tudo para mim e ajudou com tudo até com a tubulação que era solta no chão foi embutida então deve ser da Agua Prata mesm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55/21</w:t>
      </w:r>
      <w:r>
        <w:rPr>
          <w:rFonts w:cs="Verdana" w:ascii="Verdana" w:hAnsi="Verdana"/>
          <w:sz w:val="28"/>
          <w:szCs w:val="28"/>
        </w:rPr>
        <w:t xml:space="preserve"> de autoria dos Vereadores José Sebastião Chiodeto, Luís Antônio Nascimento, Reginaldo Fabiano, Ricardo Peral e Suzana Maciera, solicitando ao Executivo cópia integral do processo administrativo 68/19 que trata de diversos bens sem utilidade então guardados no Balneário Teotônio Vilela e também cópia integral de eventual processo administrativo cujo objeto tenha relação com a caldeira do referido balneário. O requerimento é colocado em discussão e a Vereadora Maria Cristina dos Santos Lerosa pede a palavre diz pode falar sobre este assunto porque fui procurada na época porque fez parte de uma denúncia no Fala Prata pois algumas pessoas viram que estava sendo tirado muita coisa do balneário e ai fui atrás porque falaram que era o Luiz Carlos que é da empresa Império Sucata e eu tenho muita liberdade com ele e liguei para ele e falei o que é isso pois me disseram que viram você tirando coisas do balneário e ai ele me falou que a Prefeitura intermediou uma venda para ele e ele tinha que dar este dinheiro na época eu não sei quanto mas acho de deveria ser de R$ 6.000,00 e ele daria este dinheiro para o asilo, então os bens foram  doados para o asilo e ele comprou como se estivesse comprando do asilo e deu o dinheiro porque na época estravam precisando dele e ai fui perguntando para ele um monte de coisas foram dadas inclusive a caldeira que foi vendida, só que quando ele foi solicitar se poderia pegar a caldeira, isso em plena campanha, ele recebeu o aviso de que não poderia pegar porque isso poderia gerar uma série de coisas e tudo mais, inclusive ele estava até muito chateado e eu ainda o aconselhei e falei para ele esperar e ver o que vai acontecer porque realmente é um problema e até explicar que focinho de porco não é tomada pode ser levado para uma série de coisas e ele assim ficou e parece que em janeiro ele foi retirar a caldeira e na semana passada ele recebeu no whatsap dele as fotos do seu  caminhão e o seu pessoal tirando a caldeira de gente da administração passada que deve ter enviado sem querer e ele falou o que que eu faço e eu disse você perguntou o porquê que estão te enviando isso, leva na delegacia e diga que é tipo um constrangimento estas fotos com a placa do caminhão e eles desmontando tudo e me parece que ele foi fazer o Boletim de Ocorrência mas ai a moça falou que não cabia Boletim de Ocorrência e que iria chamar o autor do envio da foto e não cabe aqui eu falar e expor isso mas o autor é conhecido e ele ficou preocupado mas a sorte é que ele tem todos os documentos então acho pertinente até o requerimento e que conste na resposta da prefeitura e que ela entre em contato com o Luiz Carlos e ponha a relação inclusive dos recibos que tem até uma curiosidade nos recibos de diferença de valores entregues ao asilo e o recibo, então é pertinente o requerimento e é bom esclarecer para que inocentes não sejam culpados, gente que eu sei que é correta e trabalha corretamente de repente ser alvo de denúncia e em seguida o Sr. Presidente diz que se foi uma doação para  o Asilo, ele deva ter uma listagem  do que foi para ele e a Vereadora Maria Cristina dos Santos Lerosa diz quye não sabe se o Asilo tem mas na prefeitura fica complicado pois não sei se é uma listagem por computador pois tem aquele problema dos computadores que estão zerados, então eles estão sem nada lá mas é pertinente e acho que pelo menos se não tiver nada na prefeitura então que o Luiz Carlos traga toda documentação que ele tem, recibos, lista do que foi retirado e tudo mais e até o piano que não sei porque também foi retirado e a alegação é que ele estava com cupins não sei, mas tiraram muita coisa e a caldeira tinha que ser desmontada, cortada e ai já é uma coisa mais complicada e ele não obteve autorização, então quem deu a autorização agora foi a atual administração em janeiro no dia 06 pois ele me falou alguma coisa na primeira ou segunda semana de janeiro ele foi buscar a caldeira. Continuando em discussão o Vereador Luís Antônio Nascimento pede a palavra e diz que acha pertinente esse seu requerimento Sr. Presidente porque isso se chama transparência porque todo bem da prefeitura tem que ser catalogado quando entra como bem e quando é desfeito são tiradas todas as placas e efetuada a baixa passando por um certo procedimento e esse pedido feito pelo Sr. acho pertinente sim porque  isso é fiscalizar e se está na relação do que foi para ser descartado tudo bem, mas agora se não foi está errado, agora valores expressos ai também que não sabemos e bom que venha tudo mesmo e o que foi demandado para a venda, a parte financeira repassada, porque usa-se o bem público e tem que ser  com muita transparência, então parabéns pelo seu requerimento assinado juntamente por outros Vereadores pois nossa função aqui é fiscalizar. Continuando em discussão o Vereador Mauro Divino de Araújo pede a palavra e diz que ouviu muito falar desta história e agora como a Vereadora Maria Cristina falou pois não sabíamos como explicar a situação, quero parabenizar o Presidente pelo requerimento e acredito que se é para esclarecer isto é muito importante, e em seguida o Sr. Presidente diz que é para esclarecer pois estão usando o nome do rapaz e o nome da prefeitura e ai fica naquilo o rapaz foi lá e tirou sem ordem e tem gente que está querendo afirmar que ele foi desonesto ao retirar, então é bom que isto seja esclarecido bem certinho para ver quem é o certo e quem é o errad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56/21</w:t>
      </w:r>
      <w:r>
        <w:rPr>
          <w:rFonts w:cs="Verdana" w:ascii="Verdana" w:hAnsi="Verdana"/>
          <w:sz w:val="28"/>
          <w:szCs w:val="28"/>
        </w:rPr>
        <w:t xml:space="preserve"> de autoria dos Vereadores , José Sebastião Chiodeto, Reginaldo Fabiano Luís Antônio Nascimento, Reginaldo Fabiano, Ricardo Peral e Luís Antônio Nascimento solicitando ao Executivo que informe por qual razão o equipamento varredeira não está em utilização, sendo que o mesmo auxilia na limpeza das vias públicas com grande eficiência realizando o trabalho de vários servidores e há informação que a garantia deste equipamento está próxima do vencimento e sem a sua utilização eventuais defeitos não poderão ser constatados dentro de tempo hábil. O requerimento é colocado em discussão e o Vereador Luís Antônimo Nascimento pede a palavra e diz que é outro problema seríssimo que estamos tendo na cidade porque passa por mim e por vários Vereadores aqui a limpeza da cidade e também chega até nós a falta de mão de obra não só desta gestão mas também das anteriores que é complicado, então foi adquirido na gestão anterior esta varredeira que economiza uma mão de obra de 7 a 8 funcionários e ela tem um tempo de garantia em funcionamento e esta garantia irá estourar o prazo e ai se estourar vai vir aquela conversa peguei com defeito e você tem que pagar e tem que sair dos cofres públicos e porque ela não está sendo utilizada então parabéns pelo requerimento Vereadora Suzana mas é uma coisa que chega muito em mim este tipo de pedido. Continuando em discussão a Vereadora Suzana Maciera pede a palavra e diz que como tem muita falta de mão de obra eu achei porque ela está parada pois já deu o tempo para verificar e levar para arrumar ainda mais se tem a garantia, então ela serve para uns cinco varredores e irá pagar estes varredores sendo que ela tem uma máquina que pode dar um suporte maior para a cidade e estamos precisando pois vocês estão vendo a população reclamando, a população falando que tem lugares sujos e isso e aquilo e os trabalhadores braçais não estão dando conta, então é uma coisa que precisa verificar realmente se ainda está em garantia para poder arrumar porque se esta garantia passar irá gastar mais dinheiro e ai como vai ficar a situação então temos que ver isso também. Continuando em discussão a Vereadora Maria Aparecida da Silva Francisco pede a palavra e diz que não acha esta máquina tão eficiente assim não porque primeiro passava uma pessoa com o soprador e só depois é que vinha a máquina, então se fosse tão eficiente não havia a necessidade de uma pessoa ir na frente passando o soprador e eu não acho eficiente não pois me lembro direitinho que primeiro vinha uma pessoa e tirava o mais grosso com o soprador e depois que esta máquina passava. Continuando em discussão a Vereadora Maria Cristina dos Santos Lerosa pede a palavra e pergunta se esta máquina está na prefeitura e a resposta é que ela está no barracão da prefeitura e a Vereadora indaga se ela não é alugada de Poços de Caldas e o Sr. Presidente informa que esta máquina é da prefeitura e a Vereadora diz que a informação que ela tinha era que ela era alugada e em seguida o Sr. Presidente diz para a Vereadora Maria Aparecida que parece que não mas a máquina é eficiente sim e em seguida o Vereador Luís Antônio Nascimento pede aparte e diz que usa o soprador porque a máquina não pode subir na calçada então o soprador joga na rua e ela recolhe e é por isso que é usado o soprador e este serviço seria do munícipe pois ele que teria que jogar na rua e ai a máquina passaria e faria o recolhimento então é por isso que é usado o soprador. Em seguida o Sr. Presidente diz que aqui na cidade temos que reunir os Vereadores e dizer a todos que calçada é por conta dos munícipes e a municipalidade está sendo obrigada a capinar e roçar a calçada dos outros perdendo muito tempo ao fazer isso e muita gente deixa o mato crescer e depois reclama olha só o mato que está tomando conta da minha calçada então acho que temos que ver isso. Continuando em discussão o Vereador Mauro Divino de Araújo pede a palavra e diz que já chegou a trabalhar na prefeitura como varredor que é uma profissão digna e com uma vassoura dá para fazer o dobro que esta máquina faz e isso posso provar porque é serviço que eu fazia porque eu fazia o trecho compreendido entre o Posto do Batata até a Escola e a máquina eu via ela ficar a semana inteira naquela avenida e além de tudo riscava todo o asfalto e se achar que estou mentindo é só fazerem o teste mas  cada um tem uma maneira de ver e talvez este nem seja o motivo que ela esteja para mas eu não sei e ai já é problema deles lá.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57/21</w:t>
      </w:r>
      <w:r>
        <w:rPr>
          <w:rFonts w:cs="Verdana" w:ascii="Verdana" w:hAnsi="Verdana"/>
          <w:sz w:val="28"/>
          <w:szCs w:val="28"/>
        </w:rPr>
        <w:t xml:space="preserve"> de autoria dos Vereadores José Sebastião Chiodeto, Luís Antônio Nascimento, Reginaldo Fabiano, Ricardo Peral e Suzana Maciera solicitando ao Executivo que informe por qual razão não está sendo realizada a desinfecção das vias públicas em combate ao vírus covid-19. O requerimento é colocado em discussão e o Sr. Presidente faz uso da palavra e diz que acha que tinha que fazer esta desinfecção porque em todos os lugares estão sendo feitos e sobre o gasto com isto que eu procurei saber a prefeitura de 2.017 a 2.020 alugou um caminhão pipa que foi licitado em 2.019 para fazer desinfecção das ruas e o gasto com este caminhão durante este tempo foi de R$ 15.015,00, custando por dia uma faixa de R$ 780,00, então que deveria fazer nova licitação e fazer esta desinfecção pois a coisa piorou muito na cidade pois estamos com mais de 25 mortes e então pergunto será que adianta ou não adianta mas todas cidades estão fazendo e é por isso que eu queria saber se devia fazer ou não, por mim faria de novo. Continuando em discussão o Vereador Luís Antônio Nascimento pede a palavra e parabeniza o Vereador pelas suas colocações e concordo que valor é relevante e até foi dito aqui que seriam R$ 15.000,00 por dia mas foi uma colocação errada, então o valor é bem baixo e também acho que como foi dito nesta Casa que não tem eficácia, então se não tem eficácia quem sabe se a vacina está tendo eficácia pois já tem alguns fatos, relatos de pessoas que já foram vacinadas e se contaminaram mas graças a Deus tem outros fatos como cidades como Suzano senão me engano está tendo 70% de positivo e até o Exército Brasileiro estava fazendo desinfecção na região de Araraquara, São Carlos e se fazem desinfecção dentro do Pronto Socorro, dentro das tendas, dentro dos carros de transporte, em áreas públicas, então porque não aqui na rua e nós temos um problema seríssimo da Covid aqui que é esta pista que passa por dentro da cidade porque queira ou não as pessoas param, descem, param em postos de combustíveis e outras coisas mais, mas tudo que for para salvar uma vida é de suma importância até porque o valor gasto com a desinfeção é um valor muito pequeno e sai num valor de R$ 8,00 por caminhão mas gastar uma mão de obra da prefeitura, gastar um pouco de óleo diesel, gastar com a fiscalização mas para mim salvar vida é mais importante pois para mim é e queria dizer também que na gestão tivemos 4 mortes por Covid e de repente subiu não só na cidade mas no pais inteiro violentamente mas eu não jogar pedra na cruz  pois houve uma acréscimo no pais inteiro mas nossa cidade é muito perigosa pelo translado que tem dentro dela, então tudo que pudermos fazer aqui para evitar é de importância até porque oi valor é insignificante pelo serviço que faz. Continuando em discussão a Vereadora Suzana Maciera pede a palavra e diz que não foi só um caminhão pois a prefeitura teve que locar mais um caminhão por causa dos incêndios, então estes R$ 15.000,00 não foram só para um caminhão e não foi só o cloro que foi jogado e concordo plenamente com o Sr. e tudo o que se faz para conter este vírus é importante para nós e se vale ou não vamos fazer e porque só foram cinco mortes e agora subiu tudo isso e inclusive o Sr. falou até em outras cidades e eu concordo com o Sr. mas aqui é uma cidade pequena e temos que fazer alguma coisa e inclusive eu procurei no portal de transparência o que está sendo gasto com o Covid e onde está sendo gasto e não tem nada no portal então o que está se fazendo com o dinheiro da Covid, onde está sendo empregado este dinheiro e eu peço que coloque no portal da transparência para podermos ver o que está sendo feito porque se não pode caminhão jogar o cloro na rua então porque pedem para colocarmos um pano com hipoclorito  no chão e pisarmos em cima, porque limpar as maçanetas de porta com hipoclorito s ele não vale para nada então a controvérsia é muito grande a este respeito. Continuando em discussão a Vereadora Maria Cristina dos Santos Lerosa pede a palavra e diz que é uma questão de conhecimento de alguns que buscam conhecimento em um lugar outros buscam em outro e eu sou contra porque já está mais que comprovado que inclusive com estudos americanos e europeus que a contaminação por superfície é muito pequena e superfície é o que eles falam se eu estiver falando aqui estou com Covid e se cair o cuspe aqui e alguém passar a mão ela tem que pôr na boca ou no olho, então contaminação de superfície já está muito estudada e comprovada mas acho que é um direito de todo mundo. Esclarecendo o lance dos R$ 15.000,00 por dia eu jamais falei e gostaria até que o responsável pelo som localizasse onde eu falei por dia e quem usou o por dia foi o Presidente que falou R$ 8,00 por dia e na minha fala falei dos caminhões e estes caminhões estão como despesas se foram usados no incêndio ou se foram usados no Covid estão no Portal da Transparência R$ 15.000,00 gastos e eu não disse dia, R$ 15.000,00 eu não falei por dia o gasto que está lá porque o Portal da Transparência não me fala quantos dias foram, foi gasto com verba do Covid R$ 15.000,00 com o caminhão e se usou o caminhão para apagar incêndio ou isso ou aquilo está no Portal da Transparência então este é outro ponto que quero esclarecer e em nenhum momento eu falei e até uma fora de senso pois não se gasta R$ 15.000,00 com absolutamente nada por dia e eu jamais levantaria um absurdo destes e podendo qualquer papel aqui e por sinal eu estou com um monte de papel do Portal da Transparência que eu tivesse falado por dia pois jamais falei. Outra coisa por mais que queiram nós tivemos no ano passado 4 mortes com Covid que a gente sabe e no final deu 7 e estamos em um momento totalmente diferente e acho que é até um problema sério a gente falar que aumentou os caso de Covid porque não estamos jogando o hipoclorito nas ruas ou porque a atual administração não está fazendo nada e o que houve é que surgiu uma segunda cepa e a vizinha São João da Boa Vista e o Brasil inteiro está enfrentando um aumento de casos que não dá para falarmos não na administração passada a gente tinha poucos casos e agora temos vinte e tantos mortos, temos mas isto não responsabilidade de administração, isto é reponsabilidade do próprio vírus que sofreu mutação  e agora ele é extremamente contaminante e as pessoas pararam  de se cuidar e no ano passado as pessoas tinham medo e agora parou pois o desespero está batendo, mas as pessoas perderam o medo e não estão mais acreditando nas autoridades e nem na eficácia, nem do lockdown e de outros protocolos que colocam, as pessoas não acreditam mais e no ano passado  todo mundo tomava banho de álcool em gel o dia inteiro mesmo dentro de casa e agora as pessoas pararam com isso e infelizmente é o que nós temos e uma cepa altamente virulenta e era isso o que queria dizer. Em seguida o Sr. Presidente diz que só não entende como a própria Vereadora Maria Cristian que veio R$ 1.600.000,00 e foi gasto R$ 800.000,00, sobrando R$ 800.000,00 e no portal da transparência consta R$ 0, então gastou nada este ano então ai fica mais difícil e temos que tomar algumas providencia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58/21</w:t>
      </w:r>
      <w:r>
        <w:rPr>
          <w:rFonts w:cs="Verdana" w:ascii="Verdana" w:hAnsi="Verdana"/>
          <w:sz w:val="28"/>
          <w:szCs w:val="28"/>
        </w:rPr>
        <w:t xml:space="preserve"> de autoria dos Vereadores José Sebastião Chiodeto, Luís Antônio Nascimento, Reginaldo Fabiano, Ricardo Peral e Suzana Maciera solicitando ao Executivo que informe por qual razão não está sendo utilizada a tenda localizada na Unidade Integrada de Saúde “Leopoldo de Araújo”. O requerimento é colocado em discussão e a Vereadora Maria Cristina dos Santos Lerosa pede a palavra e diz que a resposta a esse requerimento está na resposta de um requerimento que foi respondido pela administração agora pois eles fizeram uma ala Covid por sorte atrás porque era uma coisa inclusive que foi muito discutida que o contaminado com Covid estava junto com aquele que ia procurar a unidade por outros motivos e isso era um risco então eles puseram o atendimento de Covid está sendo feito na lateral da unidade de saúde então realmente não poderia ser juntar pessoas com Covid na frente da Unidade de Saúde e esta resposta no início da leitura do expediente e foi resposta de um requerimento que eu fiz. Continuando em discussão o Vereador Luís Antônio Nascimento pede a palavra e diz que comprou-se uma tenda higienizada então porque não utiliza-la e não deixar este espaço dentro da unidade de saúde para as pessoas serem atendidas mas não sei o porquê que ela não está sendo usada, mas deixar de utilizar uma coisa que comprou e está dentro das normas técnicas eu não sei porque pois gastou-se um dinheiro para não ser utilizada. Continuando em discussão o Vereador Reginaldo Fabiano pede a palavra e diz que irá até uma sugestão pegando sua deixa e agora vamos entrar no inverno e há a possibilidade de estarmos usando esta tenda até mesmo para atendimento da vacina da gripe e agora essa tenda pode ser utilizada para isso, então é uma sugestão que eu dou. Continuando em discussão a Vereadora Suzana Maciera pede a palavra e diz que a tenda para ser usada para a vacina da influenza e vamos vacinar agora por faixa etária e sábado agora vai ter na unidade de saúde de São Roque da Fartura vacinação em pessoas de 6 meses a dois anos e de 3 anos a 8 anos, depois haverá vacinação dos adultos, então acredito que por isso que decerto eles não estejam usando e outras coisas por causa de geladeira para manter as vacinas em temperaturas corretas para não haver problemas nenhum, e outra coisa Sr. Presidente não foi dito que estas tendas foram compradas em algum lugar que não tem nada a ver com locação de tendas ou eu estou enganada, então não falei nada. Continuando em discussão o Sr. Presidente diz que é porque essa tenda que está lá agora tem 8 por 8 e 64 metros de estrutura e foi alugada em um período de 6 meses pelo valor de R$ 10.000,60 e toda responsabilidade de manutenção e desinfecção era do fornecedor, então depois a própria prefeitura comprou outra e essa tenda contratada por um período de dois meses na campanha de vacinação contra a gripe gerou um custo de R$ 7.140,00 e esta empresa que vendeu tem o nome na Receita Federal de Trac Eventos Ltda ME, com CNPJ 05.583.942.0001-63, cujo CNAE é de aluguel de palcos, cobertura de estrutura de uso temporário, exceto andaimes, então gente fui pesquisar isso aqui também para ver se tinha alguma coisa fraudulenta ou não, então se alguém quiser ver os documentos das tendas estão aqui, o valor e o tempo pag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59/21</w:t>
      </w:r>
      <w:r>
        <w:rPr>
          <w:rFonts w:cs="Verdana" w:ascii="Verdana" w:hAnsi="Verdana"/>
          <w:sz w:val="28"/>
          <w:szCs w:val="28"/>
        </w:rPr>
        <w:t xml:space="preserve"> de autoria dos Vereadores José Sebastião Chiodeto, Luís Antônio Nascimento, Reginaldo Fabiano, Ricardo Peral e Suzana Maciera solicitando ao Executivo que informe qual a atual aplicação dos recursos financeiros destinados à alimentação escolar, tendo em vista que as aulas encontram-se suspensas sem previsão de retorno e muitas crianças dependem desta alimentação para sua própria manutenção. O requerimento é colocado em discussão e o Vereador Luís Antônio Nascimento pede a palavra e diz que muitas pessoas chegam em mim e pergunta Sr. Luís eu vejo falar na televisão que a criança poderia ir na escola para pegar a sua merenda só que segundo funcionários que me disseram só duas ou três mães que apareceram para buscar e ai os outros falam para mim eu fui lá e estava fechado porque ninguém fez o cadastro e ai vai no Cras e ai perguntam para mim Sr. Luís e a merenda da escola  o Cras não poderia passar para nós, então a pergunta ai é a seguinte verificar com a Prefeita se este valor que veio se tem como transformar em merenda para o estudante, não para o aluno que está estudando mas para a família mas é claro que quando a comida chega em casa a família vai comer mas tem que sair no nome da criança e ai me dizem meu filho está estudando e não tenho cadastro e não tenho direito mas ele tem o direito do valor que ele consumia na escola então é isso que quero saber se teria a possibilidade de passar o valor em alimentação no nome de cada criança que estuda pois tem mãe e pai que estão sem condições de comprar, então essa e minha colocação. Continuando em discussão a Vereadora Maria Cristina dos Santos Lerosa pede a palavra e diz que foi perguntar justamente isso logo no começo do ano porque lembro que no ano passado São João dava um valor para os pais correspondente sendo em dinheiro e até no Fala Prata houve um debate a respeito disso e aqui na cidade não estava sendo dado nada e quando esta administração entrou eu filei de olho e falei vamos ver se a gente consegue fazer alguma coisa para as pessoas e inclusive questionei o Secretario e também a prefeita e a verdade é essa é praticamente inviável as pessoas fazerem uma quentinha para levarem para casa pois é uma coisa muito difícil mas acho que existe uma forma de colocarmos estas pessoas que não precisem se inscrever no Cras porque atualmente quem recebe cesta básica ou uma ajuda é o pessoal que está inscrito no Cras, então acho que é importante, é interessante a gente saber se há uma forma mais fácil destas pessoas pegarem isto em cesta básica apesar de que a verba também descobri isso pois o Estado manda tão pouco dinheiro e a merenda é praticamente financiada em quase sua totalidade com dinheiro do município mas achei que fosse o Estado que mandava mais dinheiro mas não é, mas acho que é uma coisa interessante não fornecer a alimentação porque isso é inviável e não tem como e a logística disso de uma pessoa ir buscar uma quentinha para um aluno e vai sair com uma coisa pequena, iria fazer fila e aglomerar, então talvez fosse melhor agilizar o tratamento do Cras em relação a isso, então acho que este dinheiro deveria ir para o Crase transformar e talvez até já esteja acontecendo isso porque estamos com mais de 300 cestas básicas sendo fornecidas, então acredito que este dinheiro está sendo usado sim mas iremos ter a resposta com o requerimento. Continuando em discussão o Vereador Reginaldo Fabiano pede a palavra e diz que na vizinha Poços de Caldas estão fazendo um trabalho similar ou igual ao que a Vereadora disse e as crianças que estão fazendo as tarefas em salas de aula e estão matriculadas e estão com todas as tarefas em dia no começo do mês os pais juntamente com as crianças vão até a escola e buscam uma pequena cesta básica e eu estive vendo a semana passada e essa cesta contem 1 pacote de arroz, 1 litro de óleo, 1 de café, 1 pacote de açúcar, 1 de farinha de trigo, então é bem o básico mas as crianças tem que estar com as aulas e matérias em dia e se chegar na escola não estando em dia a criança não tem direito a receber então fizeram esta regra lá e está dando certo. Continuando em discussão o Sr. Presidente diz que fez este requerimento e como a Vereadora Maria Cristina falou que estão distribuindo 300 cestas básicas na cidade dá para suprir 1.000 pessoas, então quero a relação porque eu vi gente vendendo os alimentos então essas pessoas não precisam e em seguida a Vereadora Maria Cristian diz que como será feito este controle, é difícil e em seguida O Sr. Presidente diz que conhecemos quase todo mundo na cidade e sabemos de quem precisa e quem não precisa e no sábado eu estava fazendo a festa para o padre a pessoa vai de carro novo buscar porque a igreja estava dando cesta e tem coisa que vemos quem precisa e quem não precisa e muitas mães vieram reclamara para mm que o sustento era o almoço que eles tinham na escola mas não adianta a Vereadora falar da quentinha e nem dar dinheiro, tem que dar pelo menos o básico como disse o Vereador Reginaldo o arroz, feião, óleo, pode de café, etc que pelo menos já ajudará em muito. Continuando em discussão a Vereadora Vanda Fátima pede a palavra e diz que o que a Vereadora Maria Cristina falou é verdade mesmo e estou a par disso porque a doação de cesta básica aumentou muito, mas é importante sabermos sim, e em seguida o Sr. Presidente diz que a tendência é piorar cada vez mais e em seguida o Vereador Luís Antônio Nascimento pede aparte que lhe é concedido e diz que devido ao fechamento das igrejas e muitas delas faziam a doação de cestas básicas para os seus frequentadores mais desprovidos e como não estão tendo os cultos, as missas então o que acontece esta distribuição de cestas que antes eram distribuídas pelas igrejas agora estão sendo distribuídas pelo municípi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60/21</w:t>
      </w:r>
      <w:r>
        <w:rPr>
          <w:rFonts w:cs="Verdana" w:ascii="Verdana" w:hAnsi="Verdana"/>
          <w:sz w:val="28"/>
          <w:szCs w:val="28"/>
        </w:rPr>
        <w:t xml:space="preserve"> de autoria dos Vereadores José Sebastião Chiodeto, Luís Antônio Nascimento, Reginaldo Fabiano, Ricardo Peral e Suzana Maciera solicitando ao Executivo que informe a listagem com os nomes das pessoas que são beneficiárias das cestas básicas distribuídas pela Secretaria Municipal de Promoção de Assistência Social desde 1º de janeiro de 2021. O requerimento é colocado em discussão e o Sr. Presidente faz uso da palavra e diz que este requerimento é quase a mesma coisa do requerimento anterior só que estou solicitando a listagem das pessoas comtempladas. Continuando em discussão o Vereador Luís Antônio Nascimento pede a palavra e diz que chega a seu conhecimento que as vezes uma pessoa lhe comenta que na casa de fulano e beltrano recebem cestas e é a pura realidade 2 pessoas da mesma família receberem e outras famílias não recebem nenhuma e as vezes estas pessoas utilizam endereço até errado e isso aí não depende do órgão público mas sim da pessoa que está usando de má fé e chega na gente pois a pessoa questiona porque eu não tenho direito na cesta e fulano está pegando, então a pessoa usa da má fé, usa do momento para poder se beneficiar e como disse o Vereador José Sebastião alguns acabam até vendendo itens da cesta mas infelizmente é isso o que acontece e em seguida o Sr. Presidente diz que pediu esta listagem pois os Vereadores que aqui estão conhecem mais da metade da população  da cidade, então sabemos quem vai precisar ou nã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61/21</w:t>
      </w:r>
      <w:r>
        <w:rPr>
          <w:rFonts w:cs="Verdana" w:ascii="Verdana" w:hAnsi="Verdana"/>
          <w:sz w:val="28"/>
          <w:szCs w:val="28"/>
        </w:rPr>
        <w:t xml:space="preserve"> de autoria dos Vereadores José Sebastião Chiodeto, Luís Antônio Nascimento, Reginaldo Fabiano, Ricardo Peral e Suzana Maciera solicitando ao Executivo que informe a destinação do prédio do posto de saúde do bairro Fonte Platina e quais as providências adotadas para emissão das licenças e autorizações necessárias para plena atividade como unidade de saúde tão importante para aquele bairro. O requerimento é colocado em discussão e a Vereadora Maria Cristina dos Santos Lerosa pede a palavra e diz que se funcionou o ano passado ele funcionou sem licença porque funcionou por um tempo ano passado então com certeza essas licenças tem que existir ou funcionou sem licença. Em seguida o Sr. Presidente diz que lhe parece que faltavam alguns documentos mas não sei qual tipo de documento e em seguida a Vereadora Maria Cristina diz que acredita que tenha tudo porque não pode colocar para funcionar sem todas as licenças. Continuando em discussão a Vereadora Suzana Maciera pede a palavra e diz que tem só uma pergunta pois se foi montado este posto de Saúde lá com todos estes problemas que já nos disseram é porque o povo pediu não é e dizem que não convém ter o Postinho lá porque são poucas as pessoas que irão frequentar lá, mas se foi montado por mais pequeno que seja foi para beneficiar a população não foi. Continuando em discussão o Vereador Mauro Divino de Araújo pede a palavra e diz que pode falar sobre este requerimento porque fui eu que fiz na época pedindo o funcionamento do Postinho e quando começou a funcionar e como a Vereadora disse não tinha documentação alguma, simplesmente colocou para funcionar na véspera de eleição e não sei porque e o povo da Fonte Platina está muito bem consciente disso pois é logico que eles precisam mas como vai funcionar uma coisa que não tem documentação, então este foi o motivo que parou de funcionar e em seguida a Vereadora Suzana diz então vamos correr atrás destes papéis. Continuando em discussão o vereador Luís Antônio Nascimento pede a palavra e diz que como disse o Vereador Mauro Divino quem foi feito na véspera de eleição, tudo bem mas este Postinho se não me engano foi na época do Prefeito Demazinho e é informado ao Vereador que foi na época do Prefeito Vanderlei e em seguida o vereador diz que o imóvel  foi uma doação de dois empresários e ai muitos falavam onde está a promessa de campanha, bom tudo bem fez, então o requerimento é o seguinte foi feito, colocado em funcionamento e desativou de novo e o que está sendo feito até agora pois estamos indo para 4 meses de governo, se estão providenciando esta documentação pois na gestão anterior foi pego a creche e faltava uma série de coisas e foi colocada para funcionar e se estava irregular, voltou e concordo plenamente mas está se tomando as providencias para poder legalizar a documentação porque afinal de contas em São Roque da Fartura quando foi feito o postinho deveria ter poucas pessoas também, não eram tantos usuários, no Bairro Cascata também e porque não a Fonte Platina não ter este serviço, até porque por causa da pandemia evitaria até a pessoa ter que vir até a Unidade Básica pois muitos casos poderiam passar por aquela unidade do bairro, então seria hoje um serviço relevante e a questão do requerimento é o seguinte é saber se está sendo providenciado a documentação, a legalização deste prédio porque foi gasto dinheiro público e ver se pode funcionar ou não. Em seguida o Vereador Mauro Divino pede aparte que lhe é concedido e diz que sobre o assunto que ele saiba estão sendo tomadas as providencias e cabe até ao Vereador fazer requerimento pedindo isso ai e nada impede, então se não está funcionando pelo motivo que eu disse é que não poderia funcionar mesmo e não precisa nem escrever isso porque qualquer um sabe que não poderia funcionar e não tinha nem aprovação do corpo de bombeiros para poder funcionar e em seguida o Vereador Luís Antônio diz que é só legalizar agora e em seguida o Vereador Mauro Divino diz que o Vereador como comerciante deve saber como funciona. Continuando em discussão o Vereador Reginaldo Fabiano pede a palavra e diz que vê como o seguinte como Cascata, marco Divisório, São Roque da Fartura e a cidade, todos estão sendo beneficiados com atendimento nos postos de saúde é o mais justo todos brigarmos junto e ajudar o Executivo a resolver esta situação e o Bairro Fonte Platina ter também este tipo de atendimento pois as pessoas são merecedores disso e com certeza tem público para isso e falar que não tem, tem sim pois o Bairro cresceu muito, então tem que ter um posto de saúde no bairro sim e sou totalmente a favor. Continuando em discussão a Vereadora Vanda de Fátima pede a palavra e diz que este Posto de Saúde não funcionou na administração passa e só funcionou somente no fim do ano passado e em resposta o Sr. Presidente informa que ele foi inaugurado em Agosto ou Setembro, e em seguida a Vereadora Vanda diz que estamos com 3 meses e meio de mandato e acredito que precisamos de ter um pouco de paciência também pois estamos enfrentando um período muito difícil com essa pandemia, então eu tenho a certeza que a administração está tomando as providencias, mas tanto a gente, o pessoal do Bairro precisamos ter um pouco de paciência e acredito que a administração não irá falhar nesta parte. Continuando em discussão a Vereadora Maria Aparecida da Silva Francisco pede a palavra e diz que concorda plenamente que todo mundo tem que ser beneficiado, ter o pronto socorro e tudo funcionando direitinho e por isso que estou aguardando ansiosamente os cem dias de governo e a prefeita vai comunicar a todos como foi o trabalho dela nestes cem dias porque ai sim veremos quais as dificuldades encontradas, quais são as possibilidades que ela terá para consertar esta cidade, então é por isso que estou aguardando estes cem dia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62/21</w:t>
      </w:r>
      <w:r>
        <w:rPr>
          <w:rFonts w:cs="Verdana" w:ascii="Verdana" w:hAnsi="Verdana"/>
          <w:sz w:val="28"/>
          <w:szCs w:val="28"/>
        </w:rPr>
        <w:t xml:space="preserve"> de autoria dos Vereadores José Sebastião Chiodeto, Luís Antônio Nascimento, Reginaldo Fabiano, Ricardo Peral e Suzana Maciera solicitando ao Executivo</w:t>
      </w:r>
      <w:r>
        <w:rPr>
          <w:rFonts w:cs="Verdana" w:ascii="Verdana" w:hAnsi="Verdana"/>
          <w:b/>
          <w:sz w:val="28"/>
          <w:szCs w:val="28"/>
        </w:rPr>
        <w:t xml:space="preserve"> </w:t>
      </w:r>
      <w:r>
        <w:rPr>
          <w:rFonts w:cs="Verdana" w:ascii="Verdana" w:hAnsi="Verdana"/>
          <w:sz w:val="28"/>
          <w:szCs w:val="28"/>
        </w:rPr>
        <w:t xml:space="preserve">informações sobre o pagamento do piso salarial dos servidores técnicos de enfermagem e enfermeiros”. O requerimento é colocado em discussão e o Vereador Luís Antônio Nascimento pede a palavra e diz que este requerimento é outra coisa que nós sabemos que o Estado tem piso salarial e o prefeito segue ou não salário e a Vereadora Suzana que é enfermeira pode dizer–nos melhor sobre este assunto, mas acho que neste momento de pandemia a prefeita olhasse com carinho e colocasse pelo menos o piso salarial, pois existem funcionários e enfermeiras e assistentes que estão recebendo bem abaixo que seria assim em torno de R$ 200,00 ou R$ 300,00 menos, então peço a prefeita que olhe com carinho e pudesse chegar e melhorar para estas pessoas que estão com o salário muito baixo e estas pessoas estão se desdobrando neste momento, então eu gostaria que olhasse com carinho e concedesse pelo menos o piso estadual ou nacional para estes servidores porque dá até raiva, dá vontade de pedir as contas e ir embora e se eu tivesse hora de serviço eu sairia porque chegar a receber R$ 1.300,00 para uma enfermeira, para um técnico de enfermagem é muito pouco e nesta hora de pandemia todos merecem a remuneração todos sem exceção mas seria uma classe que o município deveria olhar um pouco mais neste momento porque a coisa mais triste do mundo é sair de lá e chegar na sua casa e ficar com medo de abraçar seu próprio filho, então é muito duro e depois chegar no final do mês ver um salário que não está nem um pouco compatível com aquele que seria o de direito mas a prefeitura está cumprindo a lei e concordo mas se puder melhorar para essa classe  então melhore. Continuando em discussão a Vereadora Suzana Maciera pede a palavra e diz que tem muitos funcionários da saúde que não recebe um salário mínimo pois sou técnica de enfermagem e estou como auxiliar e pediram para mim fazer o técnico e eu fui estudei a noite e fiz o curso só que até hoje estou como auxiliar e nós não temos piso salarial mas me desculpe outras pessoas que fazem a limpeza pois eles ganham a mesma coisa que nós mas não desmerecendo ninguém  e que fique bem claro porque cada um tem seu valor e as vezes tem até mais que outras pessoas mas nós recebemos iguais e nós estudamos, batalhamos, choramos porque não podemos abraçar nossos filhos, nosso marido, estamos com medo de chegar em casa e passar este vírus para nossos familiares e meu filho quando sai para ir para a cidade falo para ele vem embora, não vá em tal lugar porque temos medo, mas nós temos que trabalhar e se não é a gente trabalhar pelo povo o que seria do pais ou do mundo. Continuando em discussão o Vereador Reginaldo Fabiano da silva pede a palavra e parabeniza a Vereadora Suzana pelas palavras e diz que também é da área da saúde também pois sou enfermeiro e minha família toda é da área da saúde e atuam nos hospitais de Poços de Caldas, mas vivencio isso desde o mês passado e a maioria dos meu familiares já pegaram Covid, meus filhos, minha ex esposa que é enfermeira na Santa Casa de Poços de Caldas e porque eles pegaram a Covid é porque eles estão na linha de frente e hoje essa pandemia veio para mostrar o tanto que é importante um auxiliar de enfermagem, técnico de enfermagem ou enfermeiro que convivem com os pacientes 12, 24 horas por dia até mais que um médico e uma hora extra de um médico hoje é o salário destes trabalhadores durante o mês inteiro, então é preciso se repensar o salário do técnico de  enfermagem, do enfermeiro porque é muito pouco tanto é que esta profissão está sendo extinta principalmente o técnico de enfermagem porque eles não aguentam mais  ter que trabalhar em dois ou três empregos para poder levar o ganha pão para casa, então eles são merecedores e todos os benefícios que puderem dar para estes trabalhadores tem que ser dados pois é um trabalho digno, estão na linha de frente enfrentando uma pandemia e fazem isso com carinho, com amor e não desistem, então sou a favor dessa classe da área de saúde a ser muito valorizada. Em seguida a Vereadora Suzana diz que o verdadeiro herói são aqueles que estão cuidando dos pacientes com Covid e também dos outros doentes e não aqueles que vão lá fazem um curso, tiram o diploma e depois não voltam a trabalhar, então esses não são da área de saúde e os verdadeiros trabalhadores da área da saúde estão lá dentro trabalhando e lutand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63/21</w:t>
      </w:r>
      <w:r>
        <w:rPr>
          <w:rFonts w:cs="Verdana" w:ascii="Verdana" w:hAnsi="Verdana"/>
          <w:sz w:val="28"/>
          <w:szCs w:val="28"/>
        </w:rPr>
        <w:t xml:space="preserve"> de autoria dos Vereadores José Sebastião Chiodeto, Luís Antônio Nascimento, Reginaldo Fabiano, Ricardo Peral e Suzana Maciera solicitando ao Executivo a instalação de placas de ruas nas diversas vias que compõe os bairros Nova Prata e Jardim Moneda. O requerimento é colocado em discussão e o Vereadora Luís Antônio Nascimento pede a palavra e diz que o teor desse  requerimento  já vem sendo feiro se não me engano desde o ano retrasado e infelizmente é uma falha muito grande do poder público e já vem de muitos e ontem mesmo uma pessoa estava entregando um produto hospitalar e ele me disse que existe na cidade uma empresa aqui na cidade que distribui produtos hospitalares e eu não sabia e fica ao lado do meu estabelecimento. O carteiro conhece porque na cidade todo mundo conhece todo mundo mas as pessoas que vem fazer entregas e hoje com o aumento da venda on line existem muitas empresas que fazem este tipo de serviço entregando mercadorias tipo o que faz o correio e este pessoal não acha pois não existem placas de ruas e inclusive tem duas no Nova Prata que a pessoa me falou que a única coisa que eu pedi para você na outra gestão e estou pedindo de novo agora pois senão vou colocar um tambor escrito assim o nome da rua mas infelizmente as placas de ruas não existem mas estou pedindo para a prefeita olhar com carinho e solicitar ao setor que coloque estas placas o mais rápido possível, não são todas as ruas mas acredito que umas vinte ruas no Nova Prata, no Jardim Moneda porque realmente estão faltando muitas placas. Continuando em discussão o Sr. Presidente diz que estes pedidos são antigos e se não me engano o ultimo prefeito que fez colocações de placas em ruas do Nova Prata foi o Demazinho e acho que além do nome de ruas deveria ter uma placa identificando o nome do Bairro também.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64/21</w:t>
      </w:r>
      <w:r>
        <w:rPr>
          <w:rFonts w:cs="Verdana" w:ascii="Verdana" w:hAnsi="Verdana"/>
          <w:sz w:val="28"/>
          <w:szCs w:val="28"/>
        </w:rPr>
        <w:t xml:space="preserve"> de autoria dos Vereadores José Sebastião Chiodeto, Luís Antônio Nascimento, Reginaldo Fabiano, Ricardo Peral e Suzana Maciera solicitando ao Executivo a recuperação do asfalto do bairro São Judas Tadeu, especialmente da Rua José Rubens Passiane Valente, que foi destruído pela chuva do início deste ano. O requerimento é colocado em discussão e o Vereador Luís Antônio Nascimento pede a palavra e diz que várias pessoas que residem lá me questionaram quando que vai arrumar e eu disse que faria um requerimento mas sabemos que tem que ter uma licitação porque é uma obra que terá um custo alto e não pode ser empenhado de qualquer jeito e tem que passar por licitações mas isso já faz 60 dias então gostaria de saber se a prefeitura já tem uma posição e eu vi uma live da prefeita dizendo que está procurando verbas para fazer isso mas estamos aguardando e o morador me disse que não tem como sair de sua casa com o carro e para atravessar de um lado para outro tenho que ficar jogando pedra, já coloquei tabuas para sair com o carro então está inviável mas os munícipes cobram e com razão, então espero que ela tenha uma posição, tenha uma data, verba para poder arrumar aquela rua até porque sabemos que vai ficar caro. Em seguida o Sr. presidente diz que o problema daquela rua é que tem que ser feita uma galeria para escoamento de aguas pluviais e me falaram que o custo fica em torno de R$ 380.000,00 então agora vamos esperar para ver a resposta do Executiv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65/21</w:t>
      </w:r>
      <w:r>
        <w:rPr>
          <w:rFonts w:cs="Verdana" w:ascii="Verdana" w:hAnsi="Verdana"/>
          <w:sz w:val="28"/>
          <w:szCs w:val="28"/>
        </w:rPr>
        <w:t xml:space="preserve"> de autoria dos Vereadores José Sebastião Chiodeto, Luís Antônio Nascimento, Reginaldo Fabiano, Ricardo Peral e Suzana Maciera solicitando ao Executivo a limpeza do terreno da prefeitura localizado na Rua Anunciata Dezena (próximo ao lago), no Bairro Jardim Paineiras. O requerimento é colocado em discussão e o Vereador Luís Antônio Nascimento pede a palavra e diz que o serviço já foi feito e ficou muito bom e eu tinha ligado para o Secretário de Obras e ele disse que iria tomar providencias não só quanto ao terreno mas também com os descartes que estavam sendo feitos sendo jogados na rua enchendo a calçada e depois transbordou para a rua e a prefeita fez uma live pedindo aos jardineiros tomassem mais cuidados com isso e ela disse que poderiam até serem multados mas o serviço foi feito tanto a retirada do entulho como a limpeza do terren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66/21</w:t>
      </w:r>
      <w:r>
        <w:rPr>
          <w:rFonts w:cs="Verdana" w:ascii="Verdana" w:hAnsi="Verdana"/>
          <w:sz w:val="28"/>
          <w:szCs w:val="28"/>
        </w:rPr>
        <w:t xml:space="preserve"> de autoria dos Vereadores José Sebastião Chiodeto, Luís Antônio Nascimento, Reginaldo Fabiano, Ricardo Peral e Suzana Maciera solicitando ao Executivo seja efetuada a manutenção das estradas rurais da cidade. O requerimento é colocado em discussão e a Vereadora Suzana Maciera pede a palavra e diz que acha que já deu o tempo para pedirmos para arrumar as estradas porque no Bairro Córrego do Leme e Bairro Campinhos os moradores estão cobrando e falando que temos 3 Vereadores lá e o Vice-Prefeito e nas estradas não está sendo feito nada e a chuva acabou e já deu tempo de arrumar as maquinas e se não tem pessoas para operar elas dá tempo para contratar mas por favor arrume as estradas porque não está tendo condições de passarmos com o carro lá e se sai de um buraco cai dentro de outro e não tem jeito e tem que arrumar as estradas e vamos lutar por isso porque precisamos dela, pois pagamos impostos e eles estão em dia pelo que eu sei, então vamos dar uma força e pedir para a prefeita para ela fazer a gentileza de dar uma olhada lá para nós, dar uma passada na estrada e ver se tem condições de ficarmos usando a estrada numa situação em que se encontra. Continuando em discussão o Vereador Mauro Divino pede a palavra e diz que em relação as maquinas elas estavam todas arrebentadas e sem condições de trabalho e agora como boa informação elas estão quase prontas, então em breve teremos as estradas todas consertadas que é uma prioridade. Continuando em discussão o Vereador Luís Antônio Nascimento pede a palavra e diz que discorda um pouco do Vereador Mauro Divino no seguinte como que as máquinas estavam todas arrebentadas se a estrada estava em dia e em seguida o Vereador Mauro Divino indaga ao Vereador Luís Antônio se ele é maquinista e a resposta do Vereador Luís Antônio é que ele não é maquinista MAS É Vereador fiscalizando e eu entendo que as chuvas estragam sim as estradas mas todas as maquinas estavam estragadas e em seguida o Vereador Mauro Divino diz que está dando a sua opinião do que ele viu agora o Sr. faça a sua e em seguida o Vereador Luís Antônio diz que se todas as maquinas estavam estragadas, não tinha maquinista e em seguida o Vereador Mauro Divino diz que tem maquinistas sim e dos bons e em seguida o Vereador Luís Antônio diz que o que ele refere é o seguinte que não está querendo defender uma posição e o que acha é o seguinte se a estrada nem 100% vai deixar e nenhum gestor consegue deixar 100% mas as estradas estavam boas, o maquinário estava trabalhando, os funcionários trabalhando, coleta de lixo, limpeza de rua, iluminação pública, ambulância rodando e a prefeita pegou a ambulância que está quebrada, não tem isso, tem torneira quebrada não sei onde e a hora que queimar a primeira lâmpada aqui o Sr. mesmo Vereador Mauro quantos requerimentos o Sr. fez pela iluminação pública e não temos problema porque é uma coisa que é visível, agora as estradas o cidadão mora lá na zona rural e lá ele vem reclamar para nós aqui porque nós aqui não estamos sabendo porque na cidade não usamos máquina para passar na terra e é o caso da varredeira pois estão perguntando o porquê que ela não está trabalhando e vai esperar ela vencer para depois falar que está estragada também então não estou entendendo mais nada. Continuando em discussão a Vereadora Maria Cristina dos Santos Lerosa pede a palavra e diz que já faz bastante tempo e eu sou usuária de uma estrada rural todo santo dia e havia uma máquina contratada e não era máquina de prefeitura fazendo serviço não e pelo menos na minha estrada até o Pico do Gavião era uma máquina alugada de uma empresa acho que de Poços de Caldas, então não procede que nós temos, tem máquina com motor fundido que eu que tenho muito problema lá antes de começar essa coisa de fechar eu ainda conseguia trabalhar com um pouco de turismo que o governo permitia e a minha estrada estava péssima e fui pedir que olhasse por ela e até falei com o Zé do Doca, mas tem máquina com motor fundido sim, tem máquina escangalhada sim e assim vou colocar aqui que respeito a sua opinião mas porque raios se estava tudo funcionando uma prefeita vai querer assim que ela entra paralisar tudo e em nome de que, se tem funcionário, se tem máquina funcionando é só deixar funcionar e se a engrenagem estava tão boa, tão eficiente porque que ela não iria deixar funcionar , então é uma questão de lucides perante o serviço público e se não está fazendo é porque não tem como fazer e porque que ela iria querer receber paulada e ninguém está querendo ainda mais no primeiro ano de governo que todo prefeito está com um pique danado, está querendo mostrar serviço, então é porque não tem máquina mesmo e eu sei de máquinas e por isso agora sei o porquê que tinha porque eu questionei inclusive ao maquinista dizendo o que o Sr. está fazendo aqui indo para frente e para trás arrumando a estrada com uma máquina horrorosa caindo aos pedaços e perguntei ainda quem é o Sr. e ele me disse que era contratado da prefeitura e eu estou fazendo esta estrada aqui até o Pico do Gavião e era uma máquina alugada e eu ainda falei tem cabimento uma prefeitura com tanta máquina e vai terceirizar o negócio, e ai quando entrou a Regina eu fui saber pois não me conformei de ter uma máquina vindo de Poços de Caldas arrumando a nossa estrada e ai acabei sabendo destes problemas todos, então eles são reais, os problemas com os maquinários são reais, então acho eu é uma questão de lógica pois ninguém vai querer segurar e porque ela iria segurar serviços essenciais ao povo, foi eleita e quer mostrar serviço e porque que não iria mostrar serviço se ela pode e ela não pode mostrar serviço que ela consegue fazer, agora é uma questão de lógica se não mostra o serviço é por que não está tendo condição e em seguida o Vereador Luís Antônio Nascimento pede aparte que lhe é concedido e diz que se quer mostrar serviço porque não continua com a empresa contratada ou fizesse uma licitação de outra empresa já que não tem o maquinário e a gestão anterior estava com uma empresa terceirizada e fazendo o serviço porque não licitou uma nova ou continuasse com a mesma empresa e se estava pagando é porque tinha dinheiro para pagar e se hoje a empresa não está prestando serviço e se as máquinas estão arrumadas tudo bem mas senão arrumou então o que foi feito. Voltando a palavra com a Vereadora Maria Cristina dos Santos Lerosa ela diz que fez o requerimento aqui que terceirizasse pois se não tem condição que faça isso mas sei que estão consertando algumas máquinas, existem motores fundidos e como se pode fundir o motor de uma máquina destas que deveria durar 30 anos e a gente sabe disso e em seguida o Vereador Luís Antônio pergunta quantos anos tem esta máquina e a resposta da Vereadora Maria Cristina diz que tem maquinas novas ai mandadas pelo Deputado Paulo Teixeira e se não me engano tínhamos duas patrol, então tinha maquinário muito forte e cada prefeito que pedia para o Deputado Paulo Teixeira e acredito também que o Deputado Luiz Fernando também mandou maquinas e ambulâncias mas vimos como as coisas estão ai, então é questão de ir lá e ver e em seguida o vereador José Sebastião diz uma máquina tem e terceirizar sai mais barato pelo levantamento que eu fiz e uma das máquinas fundiu porque colocaram agua no motor ao invés de óleo e não se sabe quem foi e se não me engano foi no mês de agosto ou setembro. Continuando em discussão a Vereadora Vanda de Fátima pede a palavra e diz que acredita que alguma coisa deva estar acontecendo e eles não estejam conseguindo arrumar e o Vice-Prefeito sendo um produtor rural também não iria estar querendo que estas estradas não fossem arrumadas, acredito que isso logo vai sair pelo que estamos sabendo mas acredito que o Sr. Ângelo como vice-prefeito, produtor rural vai incentivar a arrumar as estradas rurais e essa é a minha opinião e em seguida a Vereadora Suzana Maciera pede aparte e diz concorda com o que a Vereadora Vanda falou que ele sendo oi vice-prefeito ele iria querer tudo arrumado sim e eu concordo mas só que ele não usa aquelas estradas no Bairro do Córrego do Leme e outra coisa porque que se está tão ruim deste jeito, se tem a máquina e está estragada contrata outra, faz uma licitação como estava a outra máquina que se diz que não é da prefeitura, pode se fazer outra licitação podendo pagar para arrumar onde está mais ruim pois o povo está reclamando muito falando que lá não tem Vereador, que não tem Vice-Prefeito porque as estradas estão em uma situação periclitante lá. Voltando a palavra com a Vereadora Vanda ela diz que o Ângelo passa nas estradas lá sim e inclusive vai lá ver como está sim e isso eu provo que vou junto com ele e já fui várias vezes também, então todos podem ter certeza que logo estará tudo arrumado lá. Continuando em discussão o Vereador Ricardo Peral pede a palavra e diz que a respeito das estradas rurais não sei se todos os Vereadores sabem quantos km temos de estradas rurais no município mas eu sei e dá mais ou menos 650 km e existem 3 maquinas sendo que a pá carregadeira está fundindo e ela é essencial mas ela já antiga é do ano de 1992 e agora acabou de fundir mas já foi arrumada e está sendo colocados pneus e irá voltar a trabalhar  e existem só 3 funcionários, 3 maquinas e está arrumando a estrada tem que vir catar a poda aqui, fazer uma coisa ou outra então estrada de terra temos que ter paciência porque todo ano é a mesma coisa, acabou a chuva mas todo ano é igual pois começa a chuva a estrada de terra irá se estragar e quem mora na zona rural tem que ter uma paciência por causa do que temos, temos pouco implemento e o que falo que teria que haver é uma pessoa para fazer a conserva com uma enxada arrumando as estradas a sua vida útil melhoraria mas infelizmente não tem e eu moro no Bairro Areias e a estrada também está ruim com buracos mas não ficamos parados em lugar nenhum e ainda está dando para trafegar, então temos que ter um pouco de paciência pois vai entrar prefeito e sair prefeito e isso não vai mudar nunca e isso é que nem folga em volante de Kombi, ninguém tira e sempre vai acontecer isso e o povo reclama mas eu tento explicar que temos 650 km de estrada de terra e se começar no pico do gavião vai demorar para chegar no Bairro Areias, se começar no Bairro Campinhos vai demorar para chegar no Pico do Gavião e assim por diante e quem mora em local que exista estrada de terra tem que ter um pouco de paciência pois as coisas não saem do jeito que queremos. Em seguida o Sr. Presidente diz que é por isso que a gente fala que tem que terceirizar tem hora uma parte.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67/21</w:t>
      </w:r>
      <w:r>
        <w:rPr>
          <w:rFonts w:cs="Verdana" w:ascii="Verdana" w:hAnsi="Verdana"/>
          <w:sz w:val="28"/>
          <w:szCs w:val="28"/>
        </w:rPr>
        <w:t xml:space="preserve"> de autoria dos Vereadores José Sebastião Chiodeto, Luís Antônio Nascimento, Reginaldo Fabiano, Ricardo Peral e Suzana Maciera solicitando seja oficiado ao Cartório local, solicitando de S. Sa., que esclareça se funciona o atendimento telefônico do local. O requerimento é colocado em discussão e o Sr. Presidente faz uso da palavra dizendo que há muitas reclamações pois eles não atendem o telefone lá e as pessoas querem saber a que horas o cartório funciona e me parece que ele abre das 9 às 11 horas, então muita gente vem de longe e o maior problema é eles não atenderem o telefone e uma pessoa me contou na semana passada que estava dentro do cartório e ligou para o próprio cartório e eles não atenderam ao telefone, então é difícil e não sei se o que funciona nisso daí e o que poderíamos ver porque o horário de funcionamento deles é muito pequeno e pelo menos eles poderiam dar esclarecimentos pois as pessoas saem do Distrito de São Roque, da Cascata e de outros locais e chegam aqui o cartório está fechado e em seguida a Vereadora Suzana Maciera informa que funciona até as 13 horas. Continuando em discussão a Vereadora Vanda de Fátima pede a palavra e diz que a Vereadora Maria Cristina dos Santos Lerosa poderia colocar isso no Fala Prata esta informação que o cartório funciona das 9 às 13 horas. Em seguida o Sr. Presidente faz uso da palavra e diz que não sabe se eles tem um horário para cumprir mas vou procurar saber esta seman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68/21</w:t>
      </w:r>
      <w:r>
        <w:rPr>
          <w:rFonts w:cs="Verdana" w:ascii="Verdana" w:hAnsi="Verdana"/>
          <w:sz w:val="28"/>
          <w:szCs w:val="28"/>
        </w:rPr>
        <w:t xml:space="preserve"> de autoria dos Vereadores José Sebastião Chiodeto, Luís Antônio Nascimento, Reginaldo Fabiano, Ricardo Peral e Suzana Maciera solicitando seja oficiado ao Executivo seja oficiado ao Executivo, solicitando de S. Sa., que considere a aquisição de um aparelho decibelímetro para a Polícia Militar de Águas da Prata. O requerimento é colocado em discussão e o Vereador Reginaldo Fabiano pede a palavra e diz que ele e o Vereador José Sebastião há alguns meses atrás estivemos em uma reunião com o comando da Policia Militar e o comandante tocou neste assunto com a gente que se a prefeitura fizesse a doação deste aparelho eles poderiam começar a fazer o atendimento com este aparelho tanto na cidade como nos Bairros, sendo que este aparelho mede os decibéis de carros rebaixados, motos e estas motocicletas barulhentas e é o que mais tem no Bairro Cascata e eles parecem vampiros pois gostam de fazer barulho a noite depois das 2 horas da manhã, então eu acho que é uma aquisição em que iremos colaborar muito com o trabalho da polícia militar para podermos acabar com este barulho principalmente nos finais de semana. Continuando em discussão o Vereador Luís Antônio Nascimento pede a palavra e diz que é muito importante este requerimento até porque seria obrigação da polícia, do estado mas se a prefeitura tiver condições seria muito bom mesmo porque realmente tem hora que assustamos andando a pé e já levei susto com motociclista passando ao lado do carro, então realmente é importante sim.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69/21</w:t>
      </w:r>
      <w:r>
        <w:rPr>
          <w:rFonts w:cs="Verdana" w:ascii="Verdana" w:hAnsi="Verdana"/>
          <w:sz w:val="28"/>
          <w:szCs w:val="28"/>
        </w:rPr>
        <w:t xml:space="preserve"> de autoria do Vereador Mauro Divino de Araújo solicitando ao Executivo que providencie a instalação de um quebra-molas na Rua Álvaro Rabelo de Andrade, no Bairro Fonte Platina (na altura do número 243). O requerimento é colocado em discussão e o autor pede a palavra e diz que como se falou das motos este é o problema que está tendo lá também então com esta solicitação vamos ver se conseguimos diminuir porque as coisas estão muito bravas naquele local.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70/21</w:t>
      </w:r>
      <w:r>
        <w:rPr>
          <w:rFonts w:cs="Verdana" w:ascii="Verdana" w:hAnsi="Verdana"/>
          <w:sz w:val="28"/>
          <w:szCs w:val="28"/>
        </w:rPr>
        <w:t xml:space="preserve"> de autoria da Vereadora Vanda de Fátima solicitando ao Executivo que providencie asfalto e iluminação pública na continuação da Rua Divino Cunha (na altura do número 227). O requerimento é colocado em discussão e a autora pede a palavra e diz que essa rua inclusive acho que nem tem nome mas é continuação da Divino Cunha e as pessoas estão pedindo estas benfeitorias e acredito que irão tomar as providencias para sanar este problema. Continuando em discussão a Vereadora Suzana Maciera pede a palavra e diz que por um acaso esta rua é perto da casa da Dinha e a resposta é que sim e a Vereadora Suzana diz que o que acontece com esta rua é que eles foram colocar iluminação sim e a Dinha sabe disso só que lá não é uma rua e aquilo faz parte das terras de uma pessoa do Distrito de São Roque e foi feita aquela entrada lá por causa de uma garagem para o pessoal descer com o carro e se o dono daquelas terras der por escrito doando aquele pedaço de rua ai sim tem condições de pôr a iluminação mas sem isso não pode colocar, não pode passar uma máquina lá porque foram dedar pois estavam passando maquina em terreno que não pé da prefeitura, então é por isso o problema é este e não é só eu que sei o Vereador Luís Antônio Nascimento também sabe e o problema maior Vereadora Vanda é esse. Em seguida o Vereador Luís Antônio Nascimento pede a palavra e diz que esteve lá com o ex- prefeito e ele falou com o proprietário para doar a área para a prefeitura pois além de você beneficiar os seus vizinhos, você também será beneficiado podendo até fazer um loteamento se quiser e ai a prefeitura pode colocar rede de esgoto, a iluminação, então o prefeito pediu para ele disse que iria estudar e em seguida a Vereadora Vanda diz que o sitio até mudou de dono, e em seguida o Vereador Luís Antônio diz que então é só voltar a conversar com o atual dono e seria importante para ele e os demais pois como disseram aqui na outra gestão a prefeitura estava consertando uma rua que não pertencia a ela. Continuando em discussão e ninguém mais querendo fazer uso da palavra é colocado em votação sendo aprovado por unanimidade. Teve o despacho oficie-se no sentido requerido.  </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b/>
          <w:sz w:val="28"/>
          <w:szCs w:val="28"/>
          <w:u w:val="single"/>
        </w:rPr>
        <w:t>Requerimento 71/21</w:t>
      </w:r>
      <w:r>
        <w:rPr>
          <w:rFonts w:cs="Verdana" w:ascii="Verdana" w:hAnsi="Verdana"/>
          <w:sz w:val="28"/>
          <w:szCs w:val="28"/>
        </w:rPr>
        <w:t xml:space="preserve"> de autoria da Vereadora Vanda de Fátima solicitando ao Executivo que providencie junto ao setor de engenharia/obras a avaliação da Rua XV de Novembro (próximo à Rua Divino Cunha, perto da escola). O requerimento é colocado em discussão e a autora diz que nesta rua as pessoas que lavam o quintal a agua escoa mas não entra no bueiro escoando assim pelo asfalto afora indo direto a uma casa de uma outra pessoa e quando fomos pedir votos na campanha eles pediram e agora estão cobrando da gente, então foi por isso que fiz este requerimento ai pedindo ao Executivo para dar uma avaliada na situaçã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72/21</w:t>
      </w:r>
      <w:r>
        <w:rPr>
          <w:rFonts w:cs="Verdana" w:ascii="Verdana" w:hAnsi="Verdana"/>
          <w:sz w:val="28"/>
          <w:szCs w:val="28"/>
        </w:rPr>
        <w:t xml:space="preserve"> de autoria da Vereadora Vanda de Fátima solicitando ao Executivo que providencie a construção de redutor de velocidade na Rua Mamede Borges da Costa (próximo à Rua Francisco Romera, na altura da academia, perto da descida ao lado do posto de combustível). O requerimento é colocado em discussão e a autora pede a palavra e diz que os motoristas estão trafegando em alta velocidade no local então estou solicitando a construção deste redutor a fim de evitar acidente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73/21</w:t>
      </w:r>
      <w:r>
        <w:rPr>
          <w:rFonts w:cs="Verdana" w:ascii="Verdana" w:hAnsi="Verdana"/>
          <w:sz w:val="28"/>
          <w:szCs w:val="28"/>
        </w:rPr>
        <w:t xml:space="preserve"> de autoria da Vereadora Vanda de Fátima solicitando ao Executivo solicitando de S. Sa., que providencie o rebaixamento de redutor de velocidade na Rua Mamede Borges da Costa (em frente ao imóvel de n.º 35). O requerimento é colocado em discussão e ninguém querendo fazer uso da palavra é colocado em votação sendo aprovado por unanimidade. Teve o despacho oficie-se no sentido requerido. </w:t>
      </w:r>
      <w:r>
        <w:rPr>
          <w:rFonts w:cs="Verdana" w:ascii="Verdana" w:hAnsi="Verdana"/>
          <w:b/>
          <w:sz w:val="28"/>
          <w:szCs w:val="28"/>
          <w:u w:val="single"/>
        </w:rPr>
        <w:t>Requerimento 74/21</w:t>
      </w:r>
      <w:r>
        <w:rPr>
          <w:rFonts w:cs="Verdana" w:ascii="Verdana" w:hAnsi="Verdana"/>
          <w:sz w:val="28"/>
          <w:szCs w:val="28"/>
        </w:rPr>
        <w:t xml:space="preserve"> de autoria do Vereador Reginaldo Fabiano solicitando ao Executivo solicitando de S.Exa., que interceda junto às operadoras disponíveis para que seja efetivado o acesso à internet banda larga no Bairro da Cascata. O requerimento é colocado em discussão e o autor pede a palavra e diz que eu venho lutando desde o ano passado quando eu era presidente de bairro para conseguir a implantação no Bairro da Cascata de fibra-ótica e eu fiz um levantamento nesta pandemia temos 90 crianças tentando estudar on-line, estão tentando mas não conseguem porque lá tem uma internet de 2 gigas e se der um vento não pega mais e dependendo da matéria que o professor passa e se for muito extensa toda hora a internet cai, então eles estão tendo que ir na escola buscar o material para fazer por escrito e hoje nós já temos fibra ótica aqui na cidade, no Marco Divisório tem duas empresas, no Distrito de São Roque da Fartura já tem uma empresa, na Fonte Platina existe também uma empresa, então por que não no Bairro Cascata, então este pedido é com uma certa urgência porque há a necessidade sim e não só nesta parte de pandemia que as crianças precisam estudar mas no dia a dia dos moradores eles precisam ter mais informações, elas precisam chegar mais rápidas até eles e hoje com a internet que tem lá torna-se inviável, muito difícil, então estou pedindo esta ajuda ao Executivo para conseguirmos ver uma empresa para implantar esta fibra ótica que irá colaborar em muito principalmente com o estudo dos nossos adolescentes e crianças. Em seguida o Sr. Presidente diz que uma pessoa chamada pelo nome de Alencar entrou em contato com ele na sexta-feira e ele me disse que irá sair a fibra ótica para o Bairro da Cascata e em seguida o Vereador Reginaldo Fabiano diz que esteve também com ele e percorreu todo o bairro indo até a Granja Santa Elisa e ele mostrou-se muito interessado e como ele não tinha me dado um retorno fico feliz em ouvir esta notíci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75/21</w:t>
      </w:r>
      <w:r>
        <w:rPr>
          <w:rFonts w:cs="Verdana" w:ascii="Verdana" w:hAnsi="Verdana"/>
          <w:sz w:val="28"/>
          <w:szCs w:val="28"/>
        </w:rPr>
        <w:t xml:space="preserve"> de autoria da Vereadora Maria Cristina dos Santos Lerosa solicitando a Presidência da Casa marcação de uma data e efetuar convite a Prefeita para prestar esclarecimentos sobre os 100 dias da Administração Municipal”. O requerimento é colocado em discussão e a autora pede a palavra e diz que esta data já deveria ter sido agendada para todos nós apesar de estarmos em fase estranha da Câmara com o problema da Covid mas não podemos deixar passar pois é importante para tomarmos pé do que está acontecendo, do que aconteceu nestes cem dias e de projetos ou coisas que já estejam em andamento e que a gente não fica sabendo e também para a população ficar sabendo, então eu pediria ao Sr. Presidente que já saíssemos hoje com uma data que fosse boa para todo mundo, para todos os Vereadores pois acredito que o Executivo esteja a disposição para qualquer dia para podermos nos agendar. Em seguida o Sr. Presidente diz que o que podemos fazer é marcar uma sessão extraordinária para a semana que vem porque no dia de sessão não dá e a Vereadora Maria Cristina dos Santos Lerosa diz que tem que ser extraordinária mesmo, e em seguida o Sr. Presidente diz que assim que acabar a sessão veremos uma data e marcaremo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76/21</w:t>
      </w:r>
      <w:r>
        <w:rPr>
          <w:rFonts w:cs="Verdana" w:ascii="Verdana" w:hAnsi="Verdana"/>
          <w:sz w:val="28"/>
          <w:szCs w:val="28"/>
        </w:rPr>
        <w:t xml:space="preserve"> de autoria da Vereadora Maria Cristina dos Santos Lerosa solicitando a Secretaria de Saúde que seja fornecido a título temporário Oximetros para os positivados de Covid 19 para controle domiciliar a fim de efetuar o controle da saturação de oxigênio. O requerimento é colocado em discussão e a autora pede a palavra e diz que já está mais do que provado que o oximetro é uma das coisas mais importantes para o positivado de Covid 19 e se cada um que recebesse para controlar em sua casa independente das discussões, do tratamento precoce que eu não chamo de tratamento imediato que somente os pobres não estão tendo acesso porque quem tem dinheiro para pagar um médico consegue sair medicado e nós sabemos de muitas pessoas inclusive figuras públicas que se tratam com o tratamento imediato, não saem do médico com a receita de dipirona e vai para casa e a hora que faltar o ar volta e ai o sujeito já está condenado a ser internado e posteriormente intubado e é por isso que as mortes tem aumentado porque esta cepa tem sido muito rápida e uma das formas de salvarmos vidas são estas pessoas terem a preocupação de medir pelo menos 5 vezes ao dia a sua saturação e abaixou do limite já corre ao pronto socorro e tenho certeza que acaba sendo acudido a tempo não tendo que passar por tudo isso e salvando vidas, então é uma forma também de gastar o dinheiro, temos o dinheiro para a Covid, podemos gastar com oximetro uma quantidade e fazer mais ou menos a ideia de contaminados porque nós temos uma média e fornecer oximetro em caráter temporário ou até a pessoa sair da crise. Em seguida o Sr. Presidente diz que é aquele caso que eu falei se tem R$ 800.000,00 já era para estar sendo suado para ajudar e isso é uma boa ideia que ajuda a populaçã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77/21</w:t>
      </w:r>
      <w:r>
        <w:rPr>
          <w:rFonts w:cs="Verdana" w:ascii="Verdana" w:hAnsi="Verdana"/>
          <w:sz w:val="28"/>
          <w:szCs w:val="28"/>
        </w:rPr>
        <w:t xml:space="preserve"> de autoria da Vereadora Maria Cristina dos Santos Lerosa solicitando ao Executivo a contratação de empresa para limpeza urbana e aumentar os contratados pelo mutirão para limpeza dos terrenos da prefeitura usando não a roçada e sim a erradicação do mato e plantio de crotalaria. O requerimento é colocado em discussão e a autora pede a palavra e diz que a durabilidade da roçada é muito curta por causa da chuva logo o mato está com 1 metro e assim vai e nós estamos realmente com poucos funcionários e acho que a terceirização é necessária e não há a mínima condição de se dar conta de um município do tamanho de Águas da Prata com 15 funcionários, então eu acho que a terceirização é uma solução mas agora eu falo do plantio da crotalaria porque há anos atrás a ONG da qual eu era presidente forneceu 3.000 saquinhos de sementes de crotalaria para que as pessoas plantassem e naquele ano não tivemos casos de dengue porque a crotalaria chama a libélula que é um predador de mosquito e da larva do mosquito da dengue, então seria um serviço fácil pois joga-se a semente a crotalaria toma conta e mantem o terreno limpo e ainda fazemos um controle biológico deste mosquito porque com o Covid não estamos mais falando em dengue, não tem mais nada e acredito que o problema esteja grande então seria bom que a gente pensasse na dengue, chiqungunha, nestas outras doenças que sempre foram um problema para Águas da Prata, e em seguida o Vereador Luís Antônio Nascimento pede aparte que lhe é concedido e diz que só para entender esta crotalaria seria o que um vegetal e a Vereadora responde que ela é uma planta que é usada muito em pasto para fazer incorporação no solo e ela atrai essa libélula e onde tem libélula não aparece o mosquito da dengue porque ela dá fim no mosquito da dengue e na larva sendo um predador importante e eu nunca tive nestes anos todos de 12 a 18 funcionários que eu tenho nunca tive um caso de dengue porque eu planto inclusive ao redor das casas, então é um costume que a gente tem e fizemos este teste na cidade e foi um ano que não tivemos casos de dengue mas depois pedi para prefeito da época para continuar pois não custa pois ela irá crescer e a gente consegue um controle ajudando a população. Voltando a palavra com o Vereador Luís Antônio o mesmo diz que não sabia deste tipo de planta pois além de fazer a limpeza ela faz a parte da saúde ainda, então parabéns pelo seu requerimento. Em seguida o Sr. Presidente comenta que este requerimento para aumentar o número de funcionários já fizeram para mim também mas é difícil pois na cidade se arrumar mais funcionários se aumenta o número de empregos mas precisa ver se dará conta, se a renda do município chegando em agosto notar que foi gasto mais do que tinha mas vai ter que contratar ou terceirizar. Continuando em discussão e ninguém mais querendo fazer uso da palavra é colocado em votação sendo aprovado por unanimidade. Teve o despacho oficie-se no sentido requerid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u w:val="single"/>
        </w:rPr>
        <w:t>Requerimento 78/21</w:t>
      </w:r>
      <w:r>
        <w:rPr>
          <w:rFonts w:cs="Verdana" w:ascii="Verdana" w:hAnsi="Verdana"/>
          <w:sz w:val="28"/>
          <w:szCs w:val="28"/>
        </w:rPr>
        <w:t xml:space="preserve"> de autoria da Vereadora Maria Cristina dos Santos Lerosa solicitando a Secretaria do Meio Ambiente levantamento de propriedades rurais onde existam plantio de eucaliptos em larga escala e solicitar ainda da empresa que instalou os brinquedos dos parques públicos o certificado do Inmetro”. Requer ainda oficiar a empresa que instalou todos os brinquedos dos parquinhos públicos para apresentarem o Certificado no Inmetro do que foi fornecido e que procedam a substituição daqueles que não estiverem de acordo com a garantia oferecida. O requerimento é colocado em discussão e a autora pede a palavra e diz que quanto aos eucaliptos ela não vai esticar muito porque precisamos tomar providencias pois a cidade está sendo tomada por eucaliptos e isso faz com que nossas aguas estejam secando e se isso continuar teremos que tirar o </w:t>
      </w:r>
      <w:r>
        <w:rPr>
          <w:rFonts w:cs="Verdana" w:ascii="Verdana" w:hAnsi="Verdana"/>
          <w:b/>
          <w:sz w:val="28"/>
          <w:szCs w:val="28"/>
          <w:u w:val="single"/>
        </w:rPr>
        <w:t>Aguas</w:t>
      </w:r>
      <w:r>
        <w:rPr>
          <w:rFonts w:cs="Verdana" w:ascii="Verdana" w:hAnsi="Verdana"/>
          <w:sz w:val="28"/>
          <w:szCs w:val="28"/>
        </w:rPr>
        <w:t xml:space="preserve"> da Prata, então é uma coisa que tem que pegar firme nessa monocultura que se instalou no município e é seríssima e quanto aos brinquedos estamos tendo muitos problemas pois eles estão detonados então precisa saber se eles tem o Inmetro, tem que fechar, tem que tirar porque conserto eu já vi nesta administração brinquedos sendo concertados e ele não dá conta e a madeira racha inteira, mas eu tenho lidado com eucalipto tratado com as coisas que eu tenho feito no King Park e ele não racha assim, então tem coisa estranha e a empresa vai ter que se responsabilizar por isso  saber o que entregou porque tem que ter o certificado do Inmetro e se não tiver eles vão ter que ser chamados e serem responsabilizados porque todos os brinquedos estão assim e em seguida o Sr. Presidente diz que a garantia eu não de quanto tempo é mas muitas coisa que são colocadas a garantia é de 5 anos então temos que ver isso e estes brinquedos tem no máximo dois anos. Continuando em discussão a Vereadora Suzana Maciera pede a palavra e diz que pelo o que ela entendeu estes eucaliptos são tratados e tem que haver a manutenção uma vez por mês para este tipo de brinquedo pois em todos os lugares que eu conheço é assim mas agora precisa verificar se ele é tratado, se tem validade para ver o que está acontecendo porque pelo que sei eucalipto tratado tem sim que ter a manutenção uma vez por mês alguém passar e verificar se tem alguma coisa estragada e arrumar para durar bastante tempo. Continuando em discussão o Vereador Luís Antônio Nascimento pede a palavra e diz que a Vereadora Maria Cristina dos Santos Lerosa está certa e tem que fiscalizar sim porque se foi feito com material de baixa qualidade tem que ser refeito, mas ao mesmo tempo também em um parquinho colocado perto da minha casa uma pessoa com sua namorada sendo empurrada no balanço e ele não vai aguentar gente e acredito que mais alguém já presenciou este tipo de coisa a mãe vai até o parquinho levar a criança e ela quer brincar também, mas acho que é valido como disse a Vereadora Suzana fazer uma fiscalização periódica e pedir a empresa mostrar o que foi feit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79/21</w:t>
      </w:r>
      <w:r>
        <w:rPr>
          <w:rFonts w:cs="Verdana" w:ascii="Verdana" w:hAnsi="Verdana"/>
          <w:sz w:val="28"/>
          <w:szCs w:val="28"/>
        </w:rPr>
        <w:t xml:space="preserve"> de autoria da Vereadora Maria Cristina dos Santos Lerosa solicitando ao Executivo informação dos gastos com a fiscalização durante os finais de semana para com o cumprimento dos decretos do governo do estado em relação a pandemia. O requerimento é colocado em discussão e ninguém querendo fazer uso da palavra é colocado em votação sendo aprovado por unanimidade. Teve o despacho oficie-se no sentido requerido. </w:t>
      </w:r>
      <w:r>
        <w:rPr>
          <w:rFonts w:cs="Verdana" w:ascii="Verdana" w:hAnsi="Verdana"/>
          <w:b/>
          <w:sz w:val="28"/>
          <w:szCs w:val="28"/>
          <w:u w:val="single"/>
        </w:rPr>
        <w:t>Requerimento 80/21</w:t>
      </w:r>
      <w:r>
        <w:rPr>
          <w:rFonts w:cs="Verdana" w:ascii="Verdana" w:hAnsi="Verdana"/>
          <w:sz w:val="28"/>
          <w:szCs w:val="28"/>
        </w:rPr>
        <w:t xml:space="preserve"> de autoria da Vereadora Suzana Maciera solicitando e reiterando requerimento 30/21 para que o Executivo efetue conserto de rua no Marco Divisório e a estrada do Distrito de São Roque da Fartura. O requerimento é colocado em discussão e a autora pede a palavra e diz que a rua do Marco Divisório é a Rua São Paulo que cruza com a rua Maria M. Cabrera que foi pedido já faz alguns dias e continua do mesmo jeito então estou reiterando este pedido para que fossem lá e ver o que pode ser feito naquela rua porque já faz tempo que ela está naquela situação e quanto a estrada do Distrito de São Roque da Fartura é a estrada de terra que liga o Bairro Campinhos ao Bairro Córrego do Leme até São Roque da Fartura que é onde passam com matéria prima para os agricultores e na estrada existem umas valetas muito grandes atrapalhando a passagem e então eles me pediram ver se há a possibilidade de arrumar aquela estrad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81/21</w:t>
      </w:r>
      <w:r>
        <w:rPr>
          <w:rFonts w:cs="Verdana" w:ascii="Verdana" w:hAnsi="Verdana"/>
          <w:sz w:val="28"/>
          <w:szCs w:val="28"/>
        </w:rPr>
        <w:t xml:space="preserve"> de autoria da Vereadora Maria Aparecida da Silva Francisco solicitando ao Executivo Limpeza na calçada e no parquinho do bairro Jd. Nova Prata, bem como limpeza nos arredores do mencionado parque e notificar os proprietários de terrenos baldios localizados na R. José Olímpio – Jd. Nova Prata para efetuar a limpeza dos mesmos. O requerimento é colocado em discussão e a autora faz uso da palavra e diz que as pessoas mandam fotos dos terrenos e foi ótimo o requerimento que a Vereadora Maria Cristina dos Santos Lerosa fez que vem dar a solução para este tipo de pedido porque há muitos terrenos que estão sujos e o pessoal não está dando conta porque há poucos funcionários mas sei que vai terceirizar para uma empresa fazer este tipo de serviço, mas enquanto não chega a terceirização acho que poderíamos pedir um pouco de paciência para as pessoas porque logo este problema será solucionado porque há muitas reclamações mas ninguém está sabendo se tem dinheiro para terceirizar, para pagar mais funcionários pois isso ninguém tem certeza de como está a parte financeira da prefeitura então temos que ter um pouco de paciência mas é logico que atendo todos os pedidos e trago e levo para as secretarias responsáveis mas peço paciência pois tenho a certeza que o problema será solucionad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82/21</w:t>
      </w:r>
      <w:r>
        <w:rPr>
          <w:rFonts w:cs="Verdana" w:ascii="Verdana" w:hAnsi="Verdana"/>
          <w:sz w:val="28"/>
          <w:szCs w:val="28"/>
        </w:rPr>
        <w:t xml:space="preserve"> de autoria da Vereadora Maria Aparecida da Silva Francisco solicitando do Sr. Presidente, manutenção de requerimento verbal conforme previsão regimental, uma vez que este tipo de propositura em nada afeta as restrições impostas pela pandemia do coranavirus. O requerimento é colocado em discussão e a autora pede a palavra e diz que não sabe o que prejudica o requerimento verbal, qual é o problema o Sr. poderia me explicar. O Sr. Presidente informa que há um sobre carregamento aos funcionários pois só hoje tem mais de vinte requerimentos e se faz requerimento verbal os Vereadores deixam 15 para fazer na hora, podemos até colocar o requerimento verbal aqui mas somente um por Vereador e é só perguntar para o Wanderson e para a Vilma se eles conseguem quantidade de verbal sendo que o Vereador que faz requerimento verbal não fala no microfone e eles tem que decifrar o que o Vereador falou para fazer o requerimento, então a gente pode fazer mas um por sessão pois os antigos Vereadores no dia da sessão lembravam de algum assunto e faziam na hora e outra coisa temos 15 dias para fazer requerimentos e a Vereadora Maria Aparecida da Silva Francisco diz que se seguirmos as regras dará certo. Continuando em discussão a Vereadora Maria Cristina dos Santos Lerosa pede a palavra e dá parabéns à Vereadora Maria Aparecida e diz ainda que até estranhou pois vou fazer uma sugestão pois em função da pandemia pois temos funcionários que usam salas diversas não havendo aglomeração eu não entendi o porquê de tirar pois está dificultando muito a todos os Vereadores de poder fazer o trabalho a ter um funcionário que as vezes nem é o funcionário e ter que pedir para o advogado fazer o requerimento, então acho que poderia todo mundo trabalhar por exemplo na sua sala  a advogada está trabalhando lá e aqui poderia colocar ou o Wanderson ou a Vilma e em seguida o Sr. Presidente informa que os referidos funcionários são do grupo de risco e em seguida a Vereadora Maria Cristina dos Santos Lerosa diz que eles trabalham sozinhos então poderia colocar um dia um e outro dia outro e a Auxiliar Contábil trabalhando na sala dela, então acho que não há necessidade de e acho que o trabalho da Câmara está sendo prejudicado e em seguida o Sr. Presidente que está sendo muito prejudicado pois além da falta de funcionários que nós temos aqui o trabalho está acumulando e em seguida a Vereadora Maria Cristina dos Santos Lerosa diz que é uma sugestão pois como cada um fica na sua sala eles só vão se trombar na porta e cada um tomando seus cuidados nada vai acontecer e acho que pode só tomar mais cuidado aqui nesta sala um dia a Vilma e outro o Wanderson e acho que seria o melhor para o andamento dos trabalhos da Casa. Em seguida o Sr. Presidente diz que tem que mudar amanhã para ver como vai ser o regimento e ver como vai continuar agora estes dias com outro decreto do governo e ai a gente conversa com o procurador jurídico e ver o que se pode fazer e em seguida a Vereadora Maria Cristina fala que independente do decreto e como existe sala e ninguém ficará aglomerado sendo uma sala por funcionário e em seguida o Sr. Presidente diz que por outro lado temos que ver aquilo que falei que temos 15 dias para fazer requerimentos e a reunião é dia 25 e se deixar a meia noite do dia 24  terá Vereador fazendo requerimento sendo que há estes quinze dias para ver, então tem muita coisa que precisamos ver e em seguida o Vereador Luís Antônio Nascimento pergunta se não dá para vir um funcionário de manhã e outro na parte da tarde e não obteve resposta. Continuando em discussão e ninguém mais querendo fazer uso da palavra é colocado em votação sendo aprovado por unanimidade. Teve o despacho oficie-se no sentido requerido. Terminado o material que consta do Expediente Sr. Presidente consulta a todos se querem prosseguir com a sessão ou dar um intervalo de 5 minutos para a leitura do que consta da Ordem do Dia. Todos concordam com o prosseguimento da sessão e o Sr. Presidente solicita do 1º Secretário a leitura do material que consta da Ordem do Dia. </w:t>
      </w:r>
    </w:p>
    <w:p>
      <w:pPr>
        <w:pStyle w:val="Normal"/>
        <w:jc w:val="center"/>
        <w:rPr>
          <w:rFonts w:ascii="Verdana" w:hAnsi="Verdana" w:cs="Verdana"/>
          <w:b/>
          <w:b/>
          <w:sz w:val="28"/>
          <w:szCs w:val="28"/>
          <w:u w:val="single"/>
        </w:rPr>
      </w:pPr>
      <w:r>
        <w:rPr>
          <w:rFonts w:cs="Verdana" w:ascii="Verdana" w:hAnsi="Verdana"/>
          <w:b/>
          <w:sz w:val="28"/>
          <w:szCs w:val="28"/>
          <w:u w:val="single"/>
        </w:rPr>
        <w:t>ORDEM DO DIA</w:t>
      </w:r>
    </w:p>
    <w:p>
      <w:pPr>
        <w:pStyle w:val="Normal"/>
        <w:jc w:val="both"/>
        <w:rPr>
          <w:rFonts w:ascii="Verdana" w:hAnsi="Verdana" w:cs="Verdana"/>
          <w:sz w:val="28"/>
          <w:szCs w:val="28"/>
        </w:rPr>
      </w:pPr>
      <w:r>
        <w:rPr>
          <w:rFonts w:cs="Verdana" w:ascii="Verdana" w:hAnsi="Verdana"/>
          <w:b/>
          <w:sz w:val="28"/>
          <w:szCs w:val="28"/>
          <w:u w:val="single"/>
        </w:rPr>
        <w:t>Reginaldo-</w:t>
      </w:r>
      <w:r>
        <w:rPr>
          <w:rFonts w:cs="Verdana" w:ascii="Verdana" w:hAnsi="Verdana"/>
          <w:sz w:val="28"/>
          <w:szCs w:val="28"/>
        </w:rPr>
        <w:t xml:space="preserve"> Discussão Única – Projeto de lei 08/21 de autoria do Vereador Luís Antônio Nascimento que “Dispõe sobre alteração na lei 2.179 de 02 de Outubro de 2.015”. O Sr. Presidente solicita do Sr. 1º Secretário que faça a leitura do Projeto. Após a leitura o projeto é colocado em discussão e o autor pede a palavra e diz isso já é uma discussão que hoje já teve aqui e todo ano tem e toda sessão vai ter a respeito de limpeza, mas eu não acho justo o proprietário de terreno que mora em São Paulo, enfim fora da cidade ele ter uma propriedade e não zelar até porque R$ 1,00 ele deixa 6 meses o mato crescendo ele paga R$ 250,00 para uma pessoa limpar e no final de ano faz a mesma coisa gastando mais R$ 250,00 e se fosse R$ 3,00 o metro ele iria pensar 200 vezes para poder deixar o mato crescer  e já foi discutido com o nosso pessoal há algumas sessões anteriores então na minha opinião não é querer prejudicar ninguém porque tenho quase que certeza que aquela pessoa que tem seu terreno na cidade e tenho base por um vizinho meu lá o mato está pequeno e ele já está passando a enxada e até parece que ele tem prazer de limpar , agora aquele especulador que tem 5.000 metros em frente  minha casa ele está pouco preocupado, então acho que esta mudança que pretendo e coloco na mão de vocês para colaborarem comigo e aprovarem além de gerar emprego no município porque veja bem se a Vereadora Maria Cristina dos Santos Lerosa tem um terreno e procura o jardineiro, a pessoa que faz o serviço de limpeza ele vai ganhar o dinheiro dele e o de fora a prefeitura faz o serviço e manda a conta para ele e R$ 3,00 a prefeitura tem condições de cobrar e pagar  alguém para poder fazer pagando R$ 1,00 e ficando ainda no lucro, então um projeto que quero por aqui não seria para prejudicar ninguém mas sim deixar a cidade limpa que todos pedem aqui e hoje já teve vários requerimentos sobre limpeza de terrenos e a prefeitura não está tendo tempo de limpar nem os terrenos que pertencem a ela, então esta pessoa irá se preocupar em cuidar de seu terreno pois a multa será salgada e além disso a beleza da cidade vai mudar porque terá a preocupação de se limpar o seu terreno e deixar em ordem e a Vereadora Maria Cristina dos Santos Lerosa colocou mais uma coisa que eu não sabia sobre a planta crotalaria que seria muito bom, excelente, então peço aos colegas que aprovem este projeto de lei para que pelo menos minimizássemos uma parte deste problema pois ele é seríssimo pois a pessoa enxerga o meu terreno sujo ele fala mal do Vereador e do Prefeito mas o terreno não é do Prefeito e nem do Vereador mas sim de um proprietário que não zela pelo seu terreno porque não faz questão de zelar, pois alguns proprietários moram em São Paulo e estão pouco ligando  então eu acho que este projeto de lei só vai prejudicar aquele que não cuida do que é seu e está aqui só para poder ganhar dinheiro e hoje terreno que valia R$ 100.000,00 está valendo R$ 160.000,00 subiu 60% e disparou pois com a queda de investimento em poupança as pessoas estão comprando imóveis, então é hora de pegarmos e fazermos esta mudança e peço que todos pensem com carinho e que aprovemos este projeto. Continuando em discussão a Vereadora Maria Aparecida da Silva Francisco pede a palavra e diz que este projeto passou pela comissão e como sou relatora dei meu parecer e até eu queria falar que no artigo 33 do Regimento Interno no primeiro parágrafo diz que compete a comissão de justiça e redação e alias a qualquer comissão exarar parecer sobre o aspecto constitucional, legal e regimental das proposições das quais não poderão tramitar na Câmara sem o seu parecer salvo nos casos previamente previstos neste regimento, então no caso por exemplo se passa nas comissões não há a necessidade de passar pelo jurídico mas eu já dei o meu parecer e lógico que foi favorável.  Continuando em discussão e ninguém mais querendo fazer uso da palavra é colocado em votação sendo aprovado por unanimidade. Teve o despacho a sansão da Srª Prefeita. Terminado o material que consta da Ordem do Dia o Sr. Presidente passa a palavra livre em explicação pessoal. A Vereadora Suzana Maciera pede a palavra e diz que quer fazer uma pergunta a Vereadora Maria Cristina dos Santos Lerosa que eu disse que o vírus não vai acabar com o uso do hipoclorito e não foi isso que eu disse e eu disse que tudo que se faz para melhorar a vida de cada cidadão e foi o que eu quis dizer e em seguida a Vereadora Maria Cristina dos Santos Lerosa diz também que não foi isso que ela quis dizer e ela disse que existe um estudo e está provado que a contaminação por superfície é muito pequena, isso falando em superfície dentro de casa, supermercado e tudo mais e imagina nas ruas e foi isso que falei. Voltando a palavra com a Vereadora Suzana a mesma diz que tudo o que falei foi que tudo que se fizer para combater este vírus é valido. Continuando a palavra livre a Vereadora Maria Aparecida da Silva Francisco pede a palavra e diz que fez uma observação e achei tão fraterno e tão meigo ver que vocês estão trabalhando em equipe e que todos estão assinando os requerimentos e parabéns a quem teve a ideia eu achei legal, estão todos juntos trabalhando por Águas da Prata e o Sr. Presidente diz que isso não é de agora mas na legislatura nós fazíamos também. Continuando a palavra livre o Vereador Reginaldo Fabiano pede a palavre diz que na última sessão da Câmara a Vereadora Maria Cristina dos Santos Lerosa fez alguns comentários e pediu a participação dos Vereadores na fiscalização então fizemos alguns levantamentos que vou ler. Esclarecimento em resposta apontada pela Vereadora Maria Cristina dos Santos Lerosa na sessão ordinária realizada no dia 25/03/2021 sobre a aplicação dos recursos financeiros de combate a Covid 19 durante a administração 2.017/2020, e a prefeitura nesta administração 2017/2020 assim como a imensa maioria das cidades brasileiras realizou a desinfecção das vias públicas com agua, hipoclorito de sódio utilizando o caminhão pipa da própria prefeitura que passou por adaptações para essa finalidade, sendo esta uma das medidas de combate a disseminação do Coronavirus. Essa desinfecção ocorreu a longo de vários meses, sendo 2 vezes por dia 1 de manhã e outra à tarde e em alguns períodos foi necessário o apoio de caminhão pipa já licitado desde 2.019 e isso em alguns dias o caminhão próprio da prefeitura precisou se deslocar no combate ao incêndio e a desinfecção de vias públicas foi realizada pelo caminhão pipa licitado e em outros dias o caminhão pipa da prefeitura precisou passar por manutenção preventiva, corretiva e novamente a desinfecção das cia ficou a cargo do caminhão pipa licitado. Importante esclarecer que o valor total dos gastos com todos os dias que o caminhão pipa licitado realizou a desinfecção das vias foi de R$ 15.015,00 no total e não por dia. Também é importante mencionar que este caminhão pipa foi licitado por meio de pregão presencial tendo o contrato assinado com a administração em 20/05/2019 e o valor diário era de R$ 780,00 e por fim os dados sobre a licitação estão no processo administrativo nº 21/2019, pregão presencial 14/2019, Ata de Registro de Preços nº 01/2019, empresa vencedora LEM- Transportes e locação Ltda, CNPJ- 12.000.652.587/0001-00 cujo SENAI é de colocação de meio de transporte. </w:t>
      </w:r>
      <w:r>
        <w:rPr>
          <w:rFonts w:cs="Verdana" w:ascii="Verdana" w:hAnsi="Verdana"/>
          <w:b/>
          <w:sz w:val="28"/>
          <w:szCs w:val="28"/>
          <w:u w:val="single"/>
        </w:rPr>
        <w:t>Tendas,</w:t>
      </w:r>
      <w:r>
        <w:rPr>
          <w:rFonts w:cs="Verdana" w:ascii="Verdana" w:hAnsi="Verdana"/>
          <w:sz w:val="28"/>
          <w:szCs w:val="28"/>
        </w:rPr>
        <w:t xml:space="preserve"> a prefeitura na administração 2.017/2.020 como uma das medidas de combate a disseminação do Covid alugou duas tendas, sendo uma para acolhimento dos pacientes com sintomas suspeitos do coronavirus tendo como objetivo de evitar que estes pacientes estivesses na unidade de saúde e pudessem contaminar outros pacientes ou servidores e outra destinada a vacinação contra a gripe comum. A tenda destinada ao atendimento ambulatorial de casos suspeitos de Covid 19 possui as seguintes características; tenda com fechamento total, medida de oito por oito, 64 metros de tablado (piso), com estrutura que permitisse a climatização, totalmente impermeabilizada, com higienização em dias alternados sendo dia sim dia não, sendo de responsabilidade do fornecedor a mão de obra, os produtos específicos para a higienização total da tenda, sendo que esta tenda foi contratada por um período de 6 meses no valor mensal de R$ 10.060,00 e toda responsabilidade da manutenção e desinfecção da tenda era do fornecedor. Com relação a segunda tenda ela era destinada a campanha de vacinação anual da gripe comum com o objetivo de que as pessoas que fossem tomar a vacina não precisassem entrar nas dependências da unidade de saúde e com isso evitar contaminação pelo Covid 19 e esta segunda tenda possui as seguintes características tendo como fechamento total medida de 4por 4, impermeabilizada, com higienização em dias alternados sendo dia sim, dia não e de responsabilidade do fornecedor a mão de obra e os produtos específicos para a higienização total da tenda e essa tenda foi contratada por um período de 2 meses no período de vacinação da gripe comum no valor mensal de R$ 7.140,00 diversamente do afirmado pela Vereadora que a empresa não existe na receita federal. A empresa fornecedora da tenda é a Tracks Eventos Ltda, CNPJ nº 05.5883.942/0001-63, cujo SENAI é de aluguel de palco, coberturas, estruturas de uso temporário exceto andaimes.  Acreditamos firmemente que um dos fatores de contaminação pelo Covid 19 tem sido contido no ano passado com a utilização de tenda como ambulatório dos casos suspeitos de Covid 19, pois eis que pacientes com sintomas suspeitos eram atendidos no espaço exclusivo para esta finalidade e sem contato com outros pacientes. Após o termino deste contrato a administração 2.017/2.020 adquiriu uma tenda própria para os atendimentos suspeitos e infelizmente há informações que essa tenda não está sendo utilizada desde o começo do ano e que pacientes com sintomas suspeitos de Covid 19 são atendidos no mesmo espaço de outros pacientes, por fim os dados licitatórios são os processos administrativos números 41/2020, dispensa 13/2020, contrato administrativo nº 31/2.020., empresa Soluções Eventos Ltda, diversamente do afirmado pela Vereadora que o CNPJ das empresa Soluções Eventos Ltda não era encontrado na receita federal, segue o cartão do CNPJ ativo perante a receita 12.000.4004.186/0001-23, cujo SENAI é aluguel de palcos, coberturas e outras estruturas, fabricação de artigos semelhantes, referido a empresa forneceu a tenda e o tablado comprados pela prefeitura em 2.020. </w:t>
      </w:r>
      <w:r>
        <w:rPr>
          <w:rFonts w:cs="Verdana" w:ascii="Verdana" w:hAnsi="Verdana"/>
          <w:b/>
          <w:sz w:val="28"/>
          <w:szCs w:val="28"/>
          <w:u w:val="single"/>
        </w:rPr>
        <w:t xml:space="preserve">Compra de carnes para o Lar Nossa Senhora de Lourdes. </w:t>
      </w:r>
      <w:r>
        <w:rPr>
          <w:rFonts w:cs="Verdana" w:ascii="Verdana" w:hAnsi="Verdana"/>
          <w:b/>
          <w:sz w:val="28"/>
          <w:szCs w:val="28"/>
        </w:rPr>
        <w:t xml:space="preserve"> </w:t>
      </w:r>
      <w:r>
        <w:rPr>
          <w:rFonts w:cs="Verdana" w:ascii="Verdana" w:hAnsi="Verdana"/>
          <w:sz w:val="28"/>
          <w:szCs w:val="28"/>
        </w:rPr>
        <w:t xml:space="preserve"> A Vereadora afirmou que houve a compra de carnes com recurso do Covid para o lar Asilo da cidade dizendo que foi feito uma caridade com dinheiro da pandemia e o importante esclarecer que a Secretaria de Promoção e assistência Social recebeu recursos financeiros para aquisição de gêneros alimentícios ricos em proteínas a serem destinados a idosos que estivessem em instituições de longa permanência que é justamente o caso do Lar Nossa Senhora de Lourdes e esses recursos financeiros estavam previstos na portaria nº 369 de 29/04/2020 mais especificamente em seus artigos 2, aquisição de alimentos prioritários ricos em proteínas para pessoas idosas e com deficiências acolhidas no setor de acolhimento da instituição em atendimento no setor social especial para pessoas deficientes, idosos e seus familiares ou seja estes recursos tinham destinação especifica e não houve nenhuma caridade, por fim todos os gêneros alimentícios adquiridos estão licitados e todas as empresas fornecedoras possuem QNAE especifico para venda de gêneros alimentícios conforme documento anexo. </w:t>
      </w:r>
      <w:r>
        <w:rPr>
          <w:rFonts w:cs="Verdana" w:ascii="Verdana" w:hAnsi="Verdana"/>
          <w:b/>
          <w:sz w:val="28"/>
          <w:szCs w:val="28"/>
          <w:u w:val="single"/>
        </w:rPr>
        <w:t>Obras de reforma da Unidade de Saúde Leopoldo de Araújo.</w:t>
      </w:r>
      <w:r>
        <w:rPr>
          <w:rFonts w:cs="Verdana" w:ascii="Verdana" w:hAnsi="Verdana"/>
          <w:sz w:val="28"/>
          <w:szCs w:val="28"/>
        </w:rPr>
        <w:t xml:space="preserve"> A Vereadora afirmou que a empresa responsável pela reforma do Posto de saúde não teria QNAE para essa finalidade, então vamos aos fatos foi realizado importante obra de reforma e conservação da unidade de saúde para melhorar atendimento da população, e a obra foi realizada observando o parâmetro das tabelas CPOS, Campanha Paulista de Obras e Serviços, empresa pública gerenciadora de obras e serviços de engenharia vinculada à Secretaria de Projetos, Orçamento e Gestão do Governo do Estado de São Paulo conforme todo memorial descritivo da divisão de engenharia municipal, em outras palavras os valores pagos a esta empresa pela prestação de serviços são fixados pelo Estado. A empresa responsável pelas obras foi a Progressão Comercial e Serviços Eireli cujo CNPJ é 21.313.308.0001-67 e o QNAE de serviços de engenharia conforme cartão da Receita Federal diversamente do afirmado pela Vereadora que a empresas não teria QNAE para essa finalidade. Empresa Fausto Martins Vanzela, a Vereadora afirmou que há um problema com esta empresa pois ele forneceu dispenses para a prefeitura mas seu QNAE é de varejo pneumático e câmaras de ar, entretanto a Vereadora não tem razão o cartão com o número do CNPJ desta empresa é o seguinte 18.536.496/0001-88 e tem o QNAE de comércio varejista no produto saneamento e comércio varejista de artigos de uso pessoal, portanto a empresa possui autorização para a venda de dispenses. </w:t>
      </w:r>
      <w:r>
        <w:rPr>
          <w:rFonts w:cs="Verdana" w:ascii="Verdana" w:hAnsi="Verdana"/>
          <w:b/>
          <w:sz w:val="28"/>
          <w:szCs w:val="28"/>
          <w:u w:val="single"/>
        </w:rPr>
        <w:t>Compra de álcool isopropílico</w:t>
      </w:r>
      <w:r>
        <w:rPr>
          <w:rFonts w:cs="Verdana" w:ascii="Verdana" w:hAnsi="Verdana"/>
          <w:sz w:val="28"/>
          <w:szCs w:val="28"/>
        </w:rPr>
        <w:t xml:space="preserve"> . A Vereadora afirmou que houve a compra de álcool isopropílico em loja de comercio de produtos eletrônicos. Sim de fato foi adquirido álcool em loja de produtos eletrônicos pois este álcool é especifico para limpeza de produtos eletrônicos como computadores por ex., sendo que o álcool comum 70% não pode ser utilizado em produtos eletrônicos pois pode danificar seu funcionamento, trata-se portanto de um produto especifico para a limpeza de aparelhos eletrônicos sendo natural que seja comercializado em lojas de produtos eletrônicos. </w:t>
      </w:r>
      <w:r>
        <w:rPr>
          <w:rFonts w:cs="Verdana" w:ascii="Verdana" w:hAnsi="Verdana"/>
          <w:b/>
          <w:sz w:val="28"/>
          <w:szCs w:val="28"/>
          <w:u w:val="single"/>
        </w:rPr>
        <w:t>Compra de mascaras descartaveis</w:t>
      </w:r>
      <w:r>
        <w:rPr>
          <w:rFonts w:cs="Verdana" w:ascii="Verdana" w:hAnsi="Verdana"/>
          <w:sz w:val="28"/>
          <w:szCs w:val="28"/>
        </w:rPr>
        <w:t xml:space="preserve">. A Vereadora afirmou que houve a compra de mascaras em loja de comercio de troféu. Houve compra de mascaras na empresa Urias e Urias Ltda, CNPJ- 12.279.099/0001-91 da localizada na cidade de Campanha- MG, cujo QNAE é de comercio varejista de produtos em geral, ou seja esta empresa tem autorização para venda de mascaras descartáveis. </w:t>
      </w:r>
      <w:r>
        <w:rPr>
          <w:rFonts w:cs="Verdana" w:ascii="Verdana" w:hAnsi="Verdana"/>
          <w:b/>
          <w:sz w:val="28"/>
          <w:szCs w:val="28"/>
          <w:u w:val="single"/>
        </w:rPr>
        <w:t>Compra de termômetro infravermelho</w:t>
      </w:r>
      <w:r>
        <w:rPr>
          <w:rFonts w:cs="Verdana" w:ascii="Verdana" w:hAnsi="Verdana"/>
          <w:sz w:val="28"/>
          <w:szCs w:val="28"/>
        </w:rPr>
        <w:t xml:space="preserve">. A Vereadora afirmou que não houve compra de nenhum termômetro tipo revolvinho mas na verdade houve sim aquisição de 8 termômetros digitais infravermelhos conforme documentação anexa. </w:t>
      </w:r>
      <w:r>
        <w:rPr>
          <w:rFonts w:cs="Verdana" w:ascii="Verdana" w:hAnsi="Verdana"/>
          <w:b/>
          <w:sz w:val="28"/>
          <w:szCs w:val="28"/>
          <w:u w:val="single"/>
        </w:rPr>
        <w:t>Compra de agua mineral</w:t>
      </w:r>
      <w:r>
        <w:rPr>
          <w:rFonts w:cs="Verdana" w:ascii="Verdana" w:hAnsi="Verdana"/>
          <w:sz w:val="28"/>
          <w:szCs w:val="28"/>
        </w:rPr>
        <w:t xml:space="preserve">. A Vereadora questiona a compra de agua mineral e a prefeitura comprou 292 fardos de agua mineral de 500 ml e 208 fardos de agua mineral de 1,5 lts que foram fornecidos a Santa Casa de Misericórdia Carolina Malheiros que recebe os pacientes pratenses e foi um pedido da própria direção da Santa Casa de São João da Boa Vista. </w:t>
      </w:r>
      <w:r>
        <w:rPr>
          <w:rFonts w:cs="Verdana" w:ascii="Verdana" w:hAnsi="Verdana"/>
          <w:b/>
          <w:sz w:val="28"/>
          <w:szCs w:val="28"/>
          <w:u w:val="single"/>
        </w:rPr>
        <w:t>Portal da Transparencia</w:t>
      </w:r>
      <w:r>
        <w:rPr>
          <w:rFonts w:cs="Verdana" w:ascii="Verdana" w:hAnsi="Verdana"/>
          <w:sz w:val="28"/>
          <w:szCs w:val="28"/>
        </w:rPr>
        <w:t xml:space="preserve">. Todos os recursos financeiros recebidos da Covid 19 no ano de 2.020 constam detalhadamente no portal da transparência e hoje acessei o site da prefeitura e não há nenhuma informação sobre a aplicação dos recursos financeiros do Covid 19 na atual gestão, não há prestação de contas de R$ 1,00 deste ano, estamos fiscalizando. Em seguida o Sr. Presidente pergunta se algum Vereador quer fazer uso da palavra e a Vereadora Maria Cristina dos Santos Lerosa pede a palavra e diz que é para os Vereadores a desculparem do adiantado da hora e a polícia irá nos esperar lá fora e nos prender porque não vamos nos recolher no horário certo mas eu não tenho como não responder mas deixo minhas congratulações ao Vereador que teve todo este empenho pois esse trabalho imagino que foi exaustivo e o quanto lhe custou fazer todo este trabalho, um trabalho quase de advogado respondendo item por item mas vamos lá e eu não vou discutir tudo porque eu tirei as informações do portal da transparência, eu não inventei, eu não acordei querendo encher a paciência da última administração, eu fui ver, então todas as informações estão no portal da transparência e eu só fui um pouco mais a fundo, mas eu não entendi direito o lance do caminhão pois se fez a licitação em 2.019 então ele está igual ao Dória que comprou vacina antes de ter a doença                              </w:t>
      </w:r>
    </w:p>
    <w:p>
      <w:pPr>
        <w:pStyle w:val="Normal"/>
        <w:jc w:val="both"/>
        <w:rPr>
          <w:rFonts w:ascii="Verdana" w:hAnsi="Verdana" w:cs="Verdana"/>
          <w:sz w:val="28"/>
          <w:szCs w:val="28"/>
        </w:rPr>
      </w:pPr>
      <w:r>
        <w:rPr>
          <w:rFonts w:cs="Verdana" w:ascii="Verdana" w:hAnsi="Verdana"/>
          <w:sz w:val="28"/>
          <w:szCs w:val="28"/>
        </w:rPr>
        <w:t>Então eu não entendi, fez a licitação em 2.019 dos R$ 15.000,00 e em nenhum momento eu falei e repito R$ 15.000,00 entenderam por dia porque quiseram ou não escutam direito mas eu não falei. Existe dentro e isto não foi licitado porque até onde sei e posso ser até ignorante mas até onde sei depois que ele decretou o estado de calamidade pública não precisava fazer mais licitação de mais nada, então está se falando de licitação, tem a licitação do caminhão que eu não entendi mas não tem problema porque tudo que está aqui no portal da transparência o Tribunal de Contas vai ver isso aqui e eu trouxe o problema para vocês porque eu realmente me surpreendi então eu não levantei nada levianamente, eu fui buscar, fui ver e qualquer um de vocês que entrar no Portal da Transparência vai ver e eu estou com um monte aqui e não é dos que eu aleguei mas não adianta, não foram ver, o Sr. foi buscar onde estava o erro daquilo que eu citei então tem um monte e se o Sr. quiser que eu lhe passe isso aqui eu tiro cópia e lhe passo como já ofereci para todo mundo. Quanto as tendas também não entendo pois o que eu falei para vocês aqui aluguel de R$ 7.200,00 por mês, R$ 10.000,00 foi da empresa Soluções e a tal da Track eu nunca falei que ela não tinha CNPJ e o negócio de CNPJ eu não sei se foi a Soluções porque tem uns 3 ou quatro aqui neste bolo que o CNPJ não bate até ai normal mas o problema de tenda da última administração já que está falando de tenda é um problema sério e inclusive vou levantar outros assuntos de tenda porque aqui foi um festival de tenda nos quatro anos então também vou levantar e trazer e o Sr. se empenhe também em conseguir e encontrar a solução para isso ai, e esse negócio das tendas  fala da gripe, da vacina da gripe volta 2.019 quer dizer está um pouco confuso mas normal e eu não tenho que me bater nisso pois está no portal da transparência e não sou eu que tenho que provar e se eu levantar alguma suspeita sobre isso ou o Tribunal de Contas levantar como já existe uma conta reprovada porque tem coisa errada esse aqui vai levantar também, vai pegar também e eu não preciso ficar me desgastando e eu trouxe um assunto aqui porque realmente me causou surpresa e não foi o revolvinho que eu falei pois falei de oximetro e ai a Vereadora Suzana me corrigiu na época dizendo que foi comprado e eu falei que ótimo então comprou porque eu não achei aqui e com a verba da pandemia não havia aqui. Quanto a carne ou bem foi comprada com o dinheiro da pandemia ou foi comprada pelo Cras pela Secretaria de Promoção Social, então não sei se este dinheiro da pandemia pode ser pego e colocar na Promoção Social, então tem uma série de coisas nestas explicações que sinceramente eu vou apurar mais e eu gosto de me aprofundar mais nas coisas e vou me aprofundar nestas explicações, vou ver cada item e trago na próxima sessão e da obra e da reforma eu não falei nada da empresa mas prometo que vou levantar tudo e trazer novamente e se isto aqui tudo estiver correto e eu estiver errada eu vou pedir a palavra e pedir desculpas por ter tomado o tempo dos Srs. Vereadores com uma má interpretação porque não é inverdade porque fui buscar no portal da transparência e eu não acordei com a disposição de inventar história pois não invento historias é no portal onde vou também buscar uma série de coisas agora que alertou o negócio da tenda vou buscar no portal da transparência os eventos feitos para saber o quanto que se gastou com tenda, então onde eu vou buscar e no portal pois não tenho acesso a prefeitura, é la que  eu busco e tenho achado as coisas, agora a compra de mascaras descartáveis também vou tentar saber se uma empresa que vende qualquer coisa, comércio varejista de produtos em geral sendo que eu tenho a foto do local em campanha e é um casebre, uma casinha que está escrito assim “Venda de Troféus” e vou trazer a foto da próxima vez para anexar aqui e vocês verem o tal do comercio varejista e de máscara descartável que eu acho que deva ter algum critério e a Vereadora Suzana é enfermeira e deve saber que não é qualquer um que pode comprar, fabricar mascara descartável porque senão pode até se contaminar, pode ter alguma coisa não sei mas enfim eu vou tirar tudo a limpo para a gente ver o que foi e quanto a compra de agua mineral tudo bem me curvo a este item se foi uma doação para a Santa Casa tinha que ser comprado então quanto a este item eu me desculpo e se foi para a Santa Casa tinha que ser comprado e sei que a Água Prata, a Fonte Platina doaram agua em todos os momentos aqui inclusive aquela outra empresa de agua também, então quanto a isso eu me desculpo com o Sr., ora de resto eu vou levantar e trazer na próxima sessão essa defesa legitima  vou trazer então é isso e era o que eu tinha a dizer. Continuando a palavra livre a Vereadora Suzana Maciera diz que a máscara que a Vereadora está falando deve ser as máscaras do começo da pandemia que não estava achando para serem compradas então vieram algumas feitas à mão e não era este tipo de máscara industrial e a Vereadora Maria Cristina dos Santos Lerosa diz que tem notas fiscais destas de tecido, tem compra de tecido e depois o pagamento da pessoa que fez as máscaras e essa que eu disse é outra, e em seguida a Vereadora Suzana diz que no começo as máscaras eram de tecido mesmo e somente agora no final da gestão é que estamos usando este tipo de máscara. Continuando a palavra livre o Vereador Luís Antônio Nascimento pede a palavra e diz que não é questionar o posicionamento da Vereadora Maria Cristina dos Santos Lerosa, inclusive você pediu nesta Casa que os Vereadores ajudassem você a fiscalizar e como você tirou tudo isso do portal da transparência a gente também tirou de documentos da prefeitura no portal, então não sei onde é que está o erro ai porque se tem lá x licitado e você tem outro x, e a Vereadora Maria Cristina diz que tem o xerox  e o Vereador Luís Antônio diz que também tem documentos então algo de errado tem mas como você pediu essa evasão de pedidos e inclusive tem um erro ai pois a maior parte está saindo no nome do Presidente mas foi de 5 Vereadores e todos empenharam em procurar  e cada um procurou uma coisa, agora tudo tem que chegar numa fiscalização e realmente você está de acordo e eu estou de acordo com você e tem que fiscalizar e você deu uma pergunta para nós, você deu o que pesquisou e estamos dando uma resposta do que nós pesquisamos e agora precisamos confrontar e ver o que está errado e como você disse eu dispenso o da agua ok, um problema já está resolvido e acho que não só na antiga gestão como também na atual então vai ter que ser assim e concordo com você e isso não foi feito de nossa cabeça e estamos documentados com documentos que saíram da prefeitura. Continuando a palavra livre o Vereador Mauro Divino de Araújo pede a palavra e diz que diante deste fato a obrigação da gente é procurar saber realmente o que está se passando e vamos tomar providencias tanto da antiga como também da atual administração, então agora só falta esperar e a verdade vai aparecer. Continuando a palavra livre o Sr. Presidente informa que uma pessoa da Elektro ligou na quarta ou quinta-feira e a Vilma marcou o nome da pessoa e ele quer uma reunião on-line então eu queria saber as pendencias que os Vereadores tem para podermos conversar com ele e é aquela história vou pedir como já pedimos para o Presidente da Elektro e não deu em nada mas tomara que este resolva e o maior problema que temos aqui na cidade é que se chover acaba a energia e outra coisa quando ela volta queima muitos aparelhos na cidade, então eu queria que vocês colocassem no grupo de whatsapp quais as reclamações que vocês tem para podermos levar a seu conhecimento e eu queria uma reunião presencial mas ele disse que é impossível vir até aqui e é impossível fazer uma reunião com todo mundo e a reunião presencial não pode ser feita porque é norma da Elektro. Na semana passada estive com o capitão da Polícia e ele me pediu se dava para ir na Prefeitura para uma reunião com a Prefeita e conversamos sobre colocar no Distrito de São Roque da Fartura um posto policial e ele falou que é impossível e ele até reclamou que foi muito precipitado porque ao invés de comunicar aqui correram para São Paulo e ele disse que nunca irá ter um posto policial lá e ai dei a ideia de fazer a vigilância delegada e os policiais que estiverem de folga ou férias podem fazer o papel de polícia lá, ficando armados, o governo dá o combustível e dá uma viatura para eles, só quem por 8 horas dois soldados irão custar R$ 13.800,00, então falamos que é difícil para a prefeitura devido as dificuldades que estamos passando mas ai ele disse que os soldados ficariam lá e só não pagariam o salário e a prefeita até indagou a eles que muitos bancos querem abrir uma agencia lá e não vão porque não tem segurança e eu falei que tal pedir para um banco porque eles vão ter lucro se instalando lá pois o Distrito é muito carente e os moradores precisam vir a cidade para poderem pagar as suas contas e tem muita gente que quer fazer seguro, guardar dinheiro, então se um banco pagasse isso então a Prefeita ficou de ver com algum banco se pelo menos ajudasse a pagar e também ela me pediu para ver com algum deputado mas eu não sei se há verba para isso então era isso o que eu tinha a dizer e se alguém tiver alguma ideia pois não vai sair mais barato que isso R$ 13.800,00 e não se consegue mais barato que isso e se colocar guarda municipal é capaz de sair mais caro mesmo dando o carro e o combustível.                                                         Terminada a explicação pessoal o Sr. Presidente dá por encerrada a presente sessão e sessão e convoca os Srs. Vereadores para a próxima sessão ordinária que será realizada no dia 26/04/2021, e para constar eu Wanderson Fernandes de Freitas, Diretor Administrativo escrevi a presente A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José Sebastião Chiodeto da Silva   Reginaldo Fabiano da Silv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idente                        1º Secretári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Wanderson Fernandes de Freitas </w:t>
      </w:r>
    </w:p>
    <w:p>
      <w:pPr>
        <w:pStyle w:val="Normal"/>
        <w:jc w:val="center"/>
        <w:rPr/>
      </w:pPr>
      <w:r>
        <w:rPr>
          <w:rFonts w:cs="Verdana" w:ascii="Verdana" w:hAnsi="Verdana"/>
          <w:sz w:val="28"/>
          <w:szCs w:val="28"/>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172">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58">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229">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13-06-21T13:31:00Z</cp:lastPrinted>
  <dcterms:modified xsi:type="dcterms:W3CDTF">2021-05-19T17:04:00Z</dcterms:modified>
  <cp:revision>118</cp:revision>
  <dc:subject/>
  <dc:title>CADASTROS NÃO ENCONTRADOS NA HORA DA ATUALIZAÇÃO (Entrar em contato com o Setor de Cadastro)</dc:title>
</cp:coreProperties>
</file>