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sz w:val="28"/>
          <w:szCs w:val="28"/>
        </w:rPr>
        <w:t>ATA DA 6ª SESSÃO ORDINARIA</w:t>
      </w:r>
    </w:p>
    <w:p>
      <w:pPr>
        <w:pStyle w:val="Normal"/>
        <w:jc w:val="center"/>
        <w:rPr>
          <w:b/>
          <w:b/>
          <w:sz w:val="28"/>
          <w:szCs w:val="28"/>
          <w:u w:val="single"/>
        </w:rPr>
      </w:pPr>
      <w:r>
        <w:rPr>
          <w:b/>
          <w:sz w:val="28"/>
          <w:szCs w:val="28"/>
          <w:u w:val="single"/>
        </w:rPr>
        <w:t>26.04.2.021</w:t>
      </w:r>
    </w:p>
    <w:p>
      <w:pPr>
        <w:pStyle w:val="PargrafodaLista"/>
        <w:ind w:left="-142" w:hanging="0"/>
        <w:jc w:val="both"/>
        <w:rPr/>
      </w:pPr>
      <w:r>
        <w:rPr>
          <w:rFonts w:cs="Verdana" w:ascii="Verdana" w:hAnsi="Verdana"/>
          <w:sz w:val="28"/>
          <w:szCs w:val="28"/>
        </w:rPr>
        <w:t xml:space="preserve">Aos vinte e seis dias do mês de Abril de dois mil e vinte e um, nesta cidade de Águas da Prata, Estado de São Paulo, às 17:00 horas no Paço da Câmara Municipal, sob a Presidência do Vereador Jose Sebastião Chiodeto da Silva, realizou-se a 6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 e que constou do seguinte. </w:t>
      </w:r>
    </w:p>
    <w:p>
      <w:pPr>
        <w:pStyle w:val="Normal"/>
        <w:jc w:val="center"/>
        <w:rPr>
          <w:rFonts w:ascii="Verdana" w:hAnsi="Verdana" w:cs="Verdana"/>
          <w:b/>
          <w:b/>
          <w:sz w:val="28"/>
          <w:szCs w:val="28"/>
          <w:u w:val="single"/>
        </w:rPr>
      </w:pPr>
      <w:r>
        <w:rPr>
          <w:rFonts w:cs="Verdana" w:ascii="Verdana" w:hAnsi="Verdana"/>
          <w:b/>
          <w:sz w:val="28"/>
          <w:szCs w:val="28"/>
          <w:u w:val="single"/>
        </w:rPr>
        <w:t>EXPEDIENT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ind w:left="-142" w:hanging="0"/>
        <w:jc w:val="both"/>
        <w:rPr>
          <w:rFonts w:ascii="Verdana" w:hAnsi="Verdana" w:cs="Verdana"/>
          <w:sz w:val="28"/>
          <w:szCs w:val="28"/>
        </w:rPr>
      </w:pPr>
      <w:r>
        <w:rPr>
          <w:rFonts w:cs="Verdana" w:ascii="Verdana" w:hAnsi="Verdana"/>
          <w:b/>
          <w:sz w:val="28"/>
          <w:szCs w:val="28"/>
          <w:u w:val="single"/>
        </w:rPr>
        <w:t>Of. 153/21</w:t>
      </w:r>
      <w:r>
        <w:rPr>
          <w:rFonts w:cs="Verdana" w:ascii="Verdana" w:hAnsi="Verdana"/>
          <w:sz w:val="28"/>
          <w:szCs w:val="28"/>
        </w:rPr>
        <w:t xml:space="preserve"> de autoria do Executivo dando resposta ao requerimento 47/21 de autoria da Vereadora Vanda de Fatima que versa sobre conserto das estradas dos Bairros Campinhos e Areias, e a municipalidade informa que encaminhou cópia do requerimento à secretaria de Obras e Serviços Públicos para as devidas providencias. Teve o despacho à disposição da Vereadora e após ciente e arquive-se.</w:t>
      </w:r>
      <w:r>
        <w:rPr>
          <w:rFonts w:cs="Verdana" w:ascii="Verdana" w:hAnsi="Verdana"/>
          <w:b/>
          <w:sz w:val="28"/>
          <w:szCs w:val="28"/>
          <w:u w:val="single"/>
        </w:rPr>
        <w:t xml:space="preserve"> Of. 154/21</w:t>
      </w:r>
      <w:r>
        <w:rPr>
          <w:rFonts w:cs="Verdana" w:ascii="Verdana" w:hAnsi="Verdana"/>
          <w:sz w:val="28"/>
          <w:szCs w:val="28"/>
        </w:rPr>
        <w:t xml:space="preserve"> de autoria do Executivo dando resposta ao requerimento 50/21 de autoria da Vereadora Maria Aparecida da Silva Francisco que versa sobre sinalização de trânsito com limite de velocidade na R. Joaquim Bandeira da Costa, e a municipalidade encaminha cópia do oficio 04/21 do Demutran informando que o mencionado órgão irá realizar estudos de viabilização para a implantação de placas. Teve o despacho à disposição da Vereadora e após ciente e arquive-se.</w:t>
      </w:r>
      <w:r>
        <w:rPr>
          <w:rFonts w:cs="Verdana" w:ascii="Verdana" w:hAnsi="Verdana"/>
          <w:b/>
          <w:sz w:val="28"/>
          <w:szCs w:val="28"/>
          <w:u w:val="single"/>
        </w:rPr>
        <w:t xml:space="preserve"> Of. 155/21</w:t>
      </w:r>
      <w:r>
        <w:rPr>
          <w:rFonts w:cs="Verdana" w:ascii="Verdana" w:hAnsi="Verdana"/>
          <w:sz w:val="28"/>
          <w:szCs w:val="28"/>
        </w:rPr>
        <w:t xml:space="preserve"> de autoria do Executivo dando resposta ao requerimento 51/21 de autoria da Vereadora Maria Aparecida da Silva Francisco que versa sobre construção de quebra-molas nas ruas João Rabelo Junqueira e R. Dona Maria da Silva Freitas e a municipalidade informa que encaminha cópia do oficio 05/21 do Demutran informando que o mencionado órgão vem realizando estudos de viabilidade para a implantação de redutores em locais de grande necessidade em todo o município. Teve o despacho à disposição da Vereadora e após ciente e arquive-se.</w:t>
      </w:r>
      <w:r>
        <w:rPr>
          <w:rFonts w:cs="Verdana" w:ascii="Verdana" w:hAnsi="Verdana"/>
          <w:b/>
          <w:sz w:val="28"/>
          <w:szCs w:val="28"/>
          <w:u w:val="single"/>
        </w:rPr>
        <w:t xml:space="preserve"> Of. 156/21</w:t>
      </w:r>
      <w:r>
        <w:rPr>
          <w:rFonts w:cs="Verdana" w:ascii="Verdana" w:hAnsi="Verdana"/>
          <w:sz w:val="28"/>
          <w:szCs w:val="28"/>
        </w:rPr>
        <w:t xml:space="preserve"> de autoria do Executivo dando resposta ao requerimento 44/21 de autoria da Vereadora Maria Cristina dos Santos Lerosa que versa sobre construção de lombada na Rua João Valente localizada no Bairro do Lago, e a municipalidade encaminha cópia do oficio 03/21 do Demutran informando  que o mencionado órgão vem realizando estudos de viabilidade para a implantação de redutores em locais de grande necessidade em todo o município e que devido ao alto valor financeiro para a execução de uma obra grande o município necessita de estudo adequado para implementar de forma correta e sem ônus futuros para os cofres públicos.</w:t>
      </w:r>
      <w:r>
        <w:rPr>
          <w:rFonts w:cs="Verdana" w:ascii="Verdana" w:hAnsi="Verdana"/>
          <w:b/>
          <w:sz w:val="28"/>
          <w:szCs w:val="28"/>
          <w:u w:val="single"/>
        </w:rPr>
        <w:t xml:space="preserve"> </w:t>
      </w:r>
      <w:r>
        <w:rPr>
          <w:rFonts w:cs="Verdana" w:ascii="Verdana" w:hAnsi="Verdana"/>
          <w:sz w:val="28"/>
          <w:szCs w:val="28"/>
        </w:rPr>
        <w:t>Teve o despacho à disposição da Vereadora e após ciente e arquive-se.</w:t>
      </w:r>
      <w:r>
        <w:rPr>
          <w:rFonts w:cs="Verdana" w:ascii="Verdana" w:hAnsi="Verdana"/>
          <w:b/>
          <w:sz w:val="28"/>
          <w:szCs w:val="28"/>
          <w:u w:val="single"/>
        </w:rPr>
        <w:t xml:space="preserve"> Of. 157/21</w:t>
      </w:r>
      <w:r>
        <w:rPr>
          <w:rFonts w:cs="Verdana" w:ascii="Verdana" w:hAnsi="Verdana"/>
          <w:sz w:val="28"/>
          <w:szCs w:val="28"/>
        </w:rPr>
        <w:t xml:space="preserve"> de autoria do Executivo dando resposta ao requerimento 45/21 de autoria da Vereadora Maria Cristina dos Santos Lerosa que versa solicitação à Secretaria Competente  ter mais cuidados e adotar critérios mais rígidos quanto a poda de arvores e a municipalidade encaminha cópia da CI 35/21 da Secretaria Municipal do Meio Ambiente informando que a poda de arvores em áreas públicas é de sua competência e que as podas em propriedades particulares são feitas por seus respectivos proprietários seguindo orientação da Secretaria do meio Ambiente  e quando descumprida a legislação os mesmos são passiveis de multa. Informa ainda que todas as arvores que estão em contato ou em risco ligado a rede elétrica são feitas pela Elektro e sugere a Vereadora que encaminhe também cópia do requerimento à mencionada concessionária. Teve o despacho à disposição da Vereadora e após ciente e arquive-se.</w:t>
      </w:r>
      <w:r>
        <w:rPr>
          <w:rFonts w:cs="Verdana" w:ascii="Verdana" w:hAnsi="Verdana"/>
          <w:b/>
          <w:sz w:val="28"/>
          <w:szCs w:val="28"/>
          <w:u w:val="single"/>
        </w:rPr>
        <w:t xml:space="preserve"> Of. 158/21</w:t>
      </w:r>
      <w:r>
        <w:rPr>
          <w:rFonts w:cs="Verdana" w:ascii="Verdana" w:hAnsi="Verdana"/>
          <w:sz w:val="28"/>
          <w:szCs w:val="28"/>
        </w:rPr>
        <w:t xml:space="preserve"> de autoria do Executivo dando resposta ao requerimento 46/21 de autoria de autoria da Vereadora Maria Cristina dos Santos Lerosa que versa sobre o conserto urgente das estradas rurais tendo em vista que algumas estão intransitáveis prejudicando assim os produtores rurais que necessitam escoar sua produção, e a municipalidade informa que a administração atual herdou duas máquinas em condições precárias (prestes a fundir) e está tendo que recupera-las  para poder iniciar os trabalhos e que pretende sim iniciar os trabalhos assim que este problema estiver sanado e dentro do período das estiagens. Teve o despacho à disposição da Vereadora e após ciente e arquive-se.</w:t>
      </w:r>
      <w:r>
        <w:rPr>
          <w:rFonts w:cs="Verdana" w:ascii="Verdana" w:hAnsi="Verdana"/>
          <w:b/>
          <w:sz w:val="28"/>
          <w:szCs w:val="28"/>
        </w:rPr>
        <w:t xml:space="preserve"> </w:t>
      </w:r>
      <w:r>
        <w:rPr>
          <w:rFonts w:cs="Verdana" w:ascii="Verdana" w:hAnsi="Verdana"/>
          <w:b/>
          <w:sz w:val="28"/>
          <w:szCs w:val="28"/>
          <w:u w:val="single"/>
        </w:rPr>
        <w:t>Of. 159/21</w:t>
      </w:r>
      <w:r>
        <w:rPr>
          <w:rFonts w:cs="Verdana" w:ascii="Verdana" w:hAnsi="Verdana"/>
          <w:sz w:val="28"/>
          <w:szCs w:val="28"/>
        </w:rPr>
        <w:t xml:space="preserve"> de autoria do Executivo dando resposta ao requerimento 49/21 de autoria do Vereador José Sebastião Chiodeto que versa sobre desinfecção de ruas com hipoclorito de sódio pelo caminhão pipa, dos pontos de ônibus e demais locais públicos a fim de evitar a propagação da pandemia do novo corona vírus e a municipalidade informa que a Anvisa emitiu Nota Técnica (em anexo) com recomendações e alertas sobre procedimento de desinfecção em locais públicos realizados durante a pandemia do Covid 19, e por isso a municipalidade está sendo mais criteriosa na adoção de tais medidas pois os produtos utilizados podem elevar o risco de resistência dos microrganismos.  Teve o despacho à disposição do Vereador e após ciente e arquive-se.</w:t>
      </w:r>
      <w:r>
        <w:rPr>
          <w:rFonts w:cs="Verdana" w:ascii="Verdana" w:hAnsi="Verdana"/>
          <w:b/>
          <w:sz w:val="28"/>
          <w:szCs w:val="28"/>
          <w:u w:val="single"/>
        </w:rPr>
        <w:t xml:space="preserve"> Of. 160/21</w:t>
      </w:r>
      <w:r>
        <w:rPr>
          <w:rFonts w:cs="Verdana" w:ascii="Verdana" w:hAnsi="Verdana"/>
          <w:sz w:val="28"/>
          <w:szCs w:val="28"/>
        </w:rPr>
        <w:t xml:space="preserve"> de autoria do Executivo dando resposta ao requerimento 48/21 de autoria do Vereador José Sebastião Chiodeto que versa sobre informações sobre os alvarás emitidos contra os estabelecimentos localizados no município se estão em dia e quem é o responsável pelo setor que emite estes alvarás e a municipalidade encaminha CI em anexo com as informações solicitadas pelo Vereador. Teve o despacho à disposição do Vereador e após ciente e arquive-se.</w:t>
      </w:r>
      <w:r>
        <w:rPr>
          <w:rFonts w:cs="Verdana" w:ascii="Verdana" w:hAnsi="Verdana"/>
          <w:b/>
          <w:sz w:val="28"/>
          <w:szCs w:val="28"/>
          <w:u w:val="single"/>
        </w:rPr>
        <w:t xml:space="preserve"> Of. 161/21</w:t>
      </w:r>
      <w:r>
        <w:rPr>
          <w:rFonts w:cs="Verdana" w:ascii="Verdana" w:hAnsi="Verdana"/>
          <w:sz w:val="28"/>
          <w:szCs w:val="28"/>
        </w:rPr>
        <w:t xml:space="preserve"> de autoria do Executivo dando resposta ao requerimento 43/21 de autoria da Vereadora Maria Cristina dos Santos Lerosa que versa sobre atualização da Dívida Ativa nos anos 2018/19 e a municipalidade encaminha resposta (em anexo) apresentada pela seção de Tributação referente ao questionamento. Teve o despacho à disposição da Vereadora e após ciente e arquive-se.</w:t>
      </w:r>
      <w:r>
        <w:rPr>
          <w:rFonts w:cs="Verdana" w:ascii="Verdana" w:hAnsi="Verdana"/>
          <w:b/>
          <w:sz w:val="28"/>
          <w:szCs w:val="28"/>
          <w:u w:val="single"/>
        </w:rPr>
        <w:t xml:space="preserve"> Of. 173/21</w:t>
      </w:r>
      <w:r>
        <w:rPr>
          <w:rFonts w:cs="Verdana" w:ascii="Verdana" w:hAnsi="Verdana"/>
          <w:sz w:val="28"/>
          <w:szCs w:val="28"/>
        </w:rPr>
        <w:t xml:space="preserve"> de autoria do Executivo dando resposta ao requerimento 55/21 de autoria dos Vereadores José Sebastião Chiodeto da Silva, Luís Antônio Nascimento da Fonseca, Reginaldo Fabiano da Silva, Ricardo Peral e Suzana Maciera Caparron solicitando ao Executivo que encaminhe cópia integral do Processo Administrativo n.º 68/2019 que trata da avaliação de diversos bens sem utilidade então guardados no balneário Teotônio Vilela e também cópia integral de eventual Processo Administrativo cujo objeto tenha relação com a caldeira do referido balneário, e a municipalidade informa que por questão de economicidade está disponibilizando o Processo 68/19 para vistoria in loco junto à Seção de Patrimônio da Prefeitura Municipal, solicitando agendamento com a servidora Magali da Silva Martins e informa também que não existe nenhum outro processo referente a caldeira do prédio do balneário Teotônio Vilela. Teve o despacho à disposição dos Vereadores e após ciente e arquive-se.</w:t>
      </w:r>
      <w:r>
        <w:rPr>
          <w:rFonts w:cs="Verdana" w:ascii="Verdana" w:hAnsi="Verdana"/>
          <w:b/>
          <w:sz w:val="28"/>
          <w:szCs w:val="28"/>
        </w:rPr>
        <w:t xml:space="preserve"> </w:t>
      </w:r>
      <w:r>
        <w:rPr>
          <w:rFonts w:cs="Verdana" w:ascii="Verdana" w:hAnsi="Verdana"/>
          <w:b/>
          <w:sz w:val="28"/>
          <w:szCs w:val="28"/>
          <w:u w:val="single"/>
        </w:rPr>
        <w:t>Of. 099/21</w:t>
      </w:r>
      <w:r>
        <w:rPr>
          <w:rFonts w:cs="Verdana" w:ascii="Verdana" w:hAnsi="Verdana"/>
          <w:sz w:val="28"/>
          <w:szCs w:val="28"/>
        </w:rPr>
        <w:t xml:space="preserve"> da Secretária Municipal da Saúde dando resposta ao requerimento 52/21 de autoria da Vereadora Maria Aparecida da Silva Francisco que versa sobre alternativas para as ligações através de celulares, para o setor de transportes das ambulâncias e a mencionada Secretária informa que verá a possibilidade legal para ajustar esta comunicação e que por hora já tem o telefone da Unidade de Saúde 19-36421303 e que em casos de urgência/emergência é atendido ligações a cobrar diuturnamente. Teve o despacho à disposição da Vereadora e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s ao mês de Março de 2.021. Teve o despacho Junte-se ao processo 8/21, a disposição dos Vereadores e aguardar em arquivo o parecer do Eg. Tribunal de Contas.</w:t>
      </w:r>
      <w:r>
        <w:rPr>
          <w:rFonts w:cs="Verdana" w:ascii="Verdana" w:hAnsi="Verdana"/>
          <w:b/>
          <w:sz w:val="28"/>
          <w:szCs w:val="28"/>
        </w:rPr>
        <w:t xml:space="preserve"> </w:t>
      </w:r>
      <w:r>
        <w:rPr>
          <w:rFonts w:cs="Verdana" w:ascii="Verdana" w:hAnsi="Verdana"/>
          <w:b/>
          <w:sz w:val="28"/>
          <w:szCs w:val="28"/>
          <w:u w:val="single"/>
        </w:rPr>
        <w:t>Moção 08/21</w:t>
      </w:r>
      <w:r>
        <w:rPr>
          <w:rFonts w:cs="Verdana" w:ascii="Verdana" w:hAnsi="Verdana"/>
          <w:sz w:val="28"/>
          <w:szCs w:val="28"/>
        </w:rPr>
        <w:t xml:space="preserve"> de autoria do Vereador Luís Antônio Nascimento apresentando as condolências da Casa a família enlutada do Sr. Eduardo Nahus ocorrido no último dia 17/04/21. A Moção é colocada em discussão e o autor pede a palavra e diz que foi uma das percas que sentimos muito, ele foi um empreendedor, um grande pai, avô, participei muitos anos da vida dele, ele passou por uma doença gravíssima e conseguiu se recuperar, mas infelizmente a Covid veio e levou muitas pessoas ilustres de nossa cidade, então por isso fiz essa Moção em respeito pelo colega que sempre foi comigo e acho que todos desta Casa tem o mesmo pensamento pois ele fez a diferença em nossa cidade e com certeza deixou um legado muito bom, só de coisas boas e foi um grande amigo nosso. Continuando em discussão a Vereadora Maria Cristina dos Santos Lerosa pede a palavra e diz que gostaria de assinar também essa Moção de Pesar porque realmente ele foi um homem que lutou para manter seus empreendimentos a duras penas como todo empreendedor de turismo na cidade e nunca parou de acreditar no potencial turístico da cidade, então ele vai fazer falta com certeza.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09/21</w:t>
      </w:r>
      <w:r>
        <w:rPr>
          <w:rFonts w:cs="Verdana" w:ascii="Verdana" w:hAnsi="Verdana"/>
          <w:sz w:val="28"/>
          <w:szCs w:val="28"/>
        </w:rPr>
        <w:t xml:space="preserve"> de autoria da Vereadora Maria Cristina dos Santos Lerosa apresentando as congratulações da Casa a Amevida pelo excelente tratamento dado aos pacientes do SUS contaminados pelo Covid 19. A Moção é colocada em discussão e a autora pede a palavra e diz que tem acompanhado a luta destes médicos sanjoanenses pelo tratamento imediato do Covid e eles são os mais experientes neste tipo de tratamento e tem salvado muitas vidas e eles fizeram uma associação para ajudar aqueles que não tem acesso porque quem tem dinheiro vai em um bom médico e não sai com dipirona ou antialérgico e esperar a falta de ar em casa e eles estão salvando muitas vidas e ajudaram aqui na cidade e orientaram os médicos que dispuseram e são poucos infelizmente mas temos médicos que se despuseram a fazer o tratamento imediato e este é um dos motivos pelos quais os casos de internação na cidade caíram, então nós devemos muito a este grupo de médicos que são famosos em São João da Boa Vista e outras pessoas também que fazem parte do AMEVIDA e estão com um ambulatório todos eles as custas desta AMEVIDA para atender os mais necessitados, então eles merecem realmente esta homenagem da nossa Casa. Em seguida o Sr. Presidente parabeniza a autora e diz que já acompanhou eles também, vi que é um negócio sério e muito bonito o que estão fazendo e poderia ter até mais médicos como a Vereadora falou para poder acompanha-los.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Requerimento 83/21</w:t>
      </w:r>
      <w:r>
        <w:rPr>
          <w:rFonts w:cs="Verdana" w:ascii="Verdana" w:hAnsi="Verdana"/>
          <w:sz w:val="28"/>
          <w:szCs w:val="28"/>
        </w:rPr>
        <w:t xml:space="preserve"> de autoria do Vereador Luís Antônio Nascimento solicitando ao Executivo para que determine à Secretaria Competente efetuar o conserto no asfalto da R. Nicola Ricci – Jd. Moneda que está afundando causando grandes transtornos aos moradores, motoristas e transeuntes. O requerimento é colocado em discussão e o autor pede a palavra e diz que por acaso ia passando por esta rua e vi um galho enfiado dentro de um buraco e acho que deve ter sido alguma chuva que causou o rompimento do asfalto e fica em uma curva e em uma subida debaixo de várias arvores e não tem iluminação, então a noite é muito perigoso pois uma moto ou um carro e até uma pessoa a pé pode cair neste buraco, então este conserto deve ser rápido ou que coloque uma placa impedindo o trânsito porque realmente está muito perigoso e foi por acaso que vi este asfalto afundado. Continuando em discussão o Sr. Presidente diz que aproveitando a deixa do Vereador Luís quero informar a todos que esta semana andaram roubando as bocas de bueiro no Bairro São judas Tadeu, e as pessoas não sabem o perigo que é aquilo porque bem na curva tiraram as bocas e ainda bem que teve um cidadão que passou lá e colocou umas pedras senão imaginem o tamanho do acidente que estas pessoas que retiraram as tampas causariam por causa de tampa de ferr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4/21</w:t>
      </w:r>
      <w:r>
        <w:rPr>
          <w:rFonts w:cs="Verdana" w:ascii="Verdana" w:hAnsi="Verdana"/>
          <w:sz w:val="28"/>
          <w:szCs w:val="28"/>
        </w:rPr>
        <w:t xml:space="preserve"> de autoria do Vereador Luís Antônio Nascimento solicitando ao Executivo para que determine à Secretaria Competente efetuar o conserto do telhado do ponto de ônibus localizado na R. Cel. Ernesto de Oliveira, nas imediações da guarda rodoviária, sentido de quem vem de São João da Boa Vista a Aguas da Prata, do lado direito que dá acesso ao bairro Jd. Nova Prata. O requerimento é colocado em discussão e o autor faz uso da palavra e diz que este ponto de ônibus já tem alguns anos que ele foi construído então já tinha caído de um lado umas telhas e agora caiu do outro lado, então as telhas restantes estão soltas e se der um vento e houver alguém debaixo pode até cair uma telha na cabeça e também para que não aconteça da chuva e o sol estragarem a madeira e acredito que com quatro telhas e dois telhões o problema estará resolvido e sendo assim não ficará mais caro para o municípi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5/21</w:t>
      </w:r>
      <w:r>
        <w:rPr>
          <w:rFonts w:cs="Verdana" w:ascii="Verdana" w:hAnsi="Verdana"/>
          <w:sz w:val="28"/>
          <w:szCs w:val="28"/>
        </w:rPr>
        <w:t xml:space="preserve"> de autoria do Vereador Luís Antônio Nascimento solicitando ao Executivo para que determine à Secretaria Competente efetuar a colocação de areia dentro do parquinho localizado no Jd. Nova Prata, porque a falta desta areia, poderá causar riscos as brincadeiras lúdicas das crianças porque as mesmas não tem noção e podem se machucar, e essa areia serve para amortizar as quedas durante as diversões. O requerimento é colocado em discussão e o autor faz uso da palavra e diz que na semana passada passou em quase todos os parques   da cidade, inclusive pedi para a Vereadora Suzana verificar os de São Roque da Fartura, pedi ao Vereador Reginaldo verificar o da Cascata e dois parques que eu encontrei estavam com problemas sendo o primeiro o do Bairro São Judas Tadeu que tem duas peças quebradas por vandalismo, uma mesa quebrada por vandalismo e o outro do Bairro Nova Prata foi colocada pouca areia e todos sabem que com o tempo a chuva acaba levando ela embora e já está praticamente no cascalho e uma criança pode escorregar e cair podendo se machucar então é só colocar areia novamente. Continuando em discussão a Vereadora Maria Cristina dos Santos Lerosa pede a palavra e diz que é uma coisa que ela também se preocupou e conversou com a Prefeita a respeito e vieram os responsáveis pela construção até aqui e realmente alguns eles até reconheceram que não poderiam ter acabado em tão pouco tempo o brinquedo, ter deteriorado em tão pouco tempo mas também disse que é mau uso além do vandalismo pois tem adultos usando os brinquedos das crianças mas infelizmente estamos em tempos que as pessoas não respeitam nada, muita gente já viu que tem adulto brincando e acabam  destruindo tudo mas eles vieram e se comprometeram a vir consertar aqueles que eventualmente estão fora do padrão de qualidade deles, falaram que são eucaliptos tratados mas tem uns que realmente estão fora do padrão de qualidade e vão fazer um levantamento disso. Em seguida o Vereador Luís Antônio pede aparte que lhe é concedido e diz que foi verificar porque saiu uma conversa aqui na Câmara e alguém disse que foi mal feito, então esta Casa está aqui para isso, poder investigar, então se já tomaram essa posição, que bom e a Vereadora Suzana me disse que em São Roque da Fartura está impecável, o Vereador Reginaldo aponta problemas de vandalismo, então acho que não só a administração deixou de fazer pois ela fez correto ela contratou e pagou pelo serviço, então a função nossa é essa mesmo, fiscalizar e se levantou um problema teríamos que ir lá e verificar e pedir para que a empresa, o gestor que contratou cobre da empresa que contratou mas parabéns pois a Vereadora está dizendo que a empresa já veio aqui e se propuseram a fazer os reparos é muito bom, mas eu encontrei uns dois ou três pedaços da madeira que tinham uma rachadura e pode ser até que foi furado muito na ponta mas foi muito bom saber que a empresa se propôs a consertar.  Continuando em discussão a Vereadora Suzana Maciera pede a palavra e diz que tirou fotos do parque do Distrito de São Roque e realmente está uma beleza, recebi muitos elogios das mães porque perguntei se os filhos estão indo até o parquinho, se tem alguma coisa errada, se estão contentes e a resposta das mães foi afirmativa. Em seguida a Vereadora Maria Cristina dos Santos Lerosa diz que na verdade nas administrações passadas era muito comum as obras ficarem prontas e ninguém da prefeitura ir fiscalizar e é lembrado de todo mundo que tivemos uma verba para rampa para deficiente que virou piada na região inteira e em todos os lugares porque realmente eram x rampas que tinham que fazer e ai saíram fazendo rampas que davam acesso até dentro do lago, mas isso porque não há a fiscalização, vai terminar a obra e antes de dar por terminada que vá alguém da prefeitura fiscalizar porque ai se tem irregularidade se vê e até a sinalização que divide a mão que sobe e a mão que desce aquela parte do caminho para o São Judas eu tive que fazer uma reclamação e vou filmar isso aqui porque fizeram um caminho vocês se lembram, então o problema é que esta administração fique firme nisso e se tem uma obra vá fiscalizar antes de entregar porque senão dá este tipo de problema. Continuando em discussão o Vereador Reginaldo Fabiano pede a palavra e diz que o Vereador Luís Antônio está observando os parquinhos e eu estive até a Cascata e o de lá está deplorável tendo 2 ou três brinquedos quebrados e até um cavalinho que está na UBS e não sei o que está fazendo lá, tem 2 mesas de concreto com um tabuleiro de xadrez ou de dama e aquilo lá é pesado e tem uma quebrada e virada de cabeça para baixo e no Marco Divisório tem também 3 balanços quebrados e isso é vandalismo e também manutenção e a partir do momento que os aparelhos são colocados tem que fazer um contrato com esta empresa para fazer a manutenção, como eu por exemplo que tenho uma academia e se não tiver a manutenção vai deteriorando, vai estragando então tem que ter a manutenção e concordo plenamente com a Vereadora  quando ela fala que tem que ter fiscalização que é importante pois terminou uma obra tem que ir no local fiscalizar porque geralmente a maioria das obras que eu vejo aqui no município são terceirizadas e as empresas estão deixando muito a desejar então tem que cobrar senão ficaremos nesta mesmice sempre, e acho que precisamos pegar esse pessoal que já trabalha na prefeitura, no mutirão ou pessoal que varre ruas dar uma chave dos parques para eles, assim eles abrem e fecham os mesmos, os parquinhos hoje ficam aberto 24 horas e ai os adultos vão a noite brincar, usar bebidas alcoólicas e outras coisas. Em seguida o Sr. presidente diz que já presenciou algumas coisas no parquinho da barrinha pois as mães colocam os filhos para brincar e algumas delas pesas mais de 150 kgs e sentam nos banquinhos que não aguentam e um dia estava lá no parquinho com minha filha e um rapaz abriu o portão e soltou dois cachorros e ai falei para ele moço o Sr. vai soltar os cachorros aqui e ele me disse que os cachorros gostam de fazer xixi aqui e ai eu disse e as crianças, você está de brincadeira e esta pessoa é um ex-policial de São João da Boa Vista  e eu disse que não iria aceitar aquilo não e ele saiu muito bravo e foi embora e quanto as obras eu e o Vereador Luís ano passado fomos ver uma obra na Fonte Platina e embargamos a mesma  que era um alambrado  que eles estavam fazendo, então peço a todos também para ajudar olhando a obra da Cascatinha, então todos os Vereadores se puderem dar uma olhada nestas obras que estão saindo e no caso do Boulevard ainda não mas estas firmas recebem e tem 5 anos para dar de garantia então elas são responsáveis e é a mesma coisa que nós estamos comentando o caso dos parquinhos pois o contrato deve ser de 5 ano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6/21</w:t>
      </w:r>
      <w:r>
        <w:rPr>
          <w:rFonts w:cs="Verdana" w:ascii="Verdana" w:hAnsi="Verdana"/>
          <w:sz w:val="28"/>
          <w:szCs w:val="28"/>
        </w:rPr>
        <w:t xml:space="preserve"> de autoria do Vereador José Sebastião Chiodeto solicitando ao Executivo que informe todos os valores pagos à empresa Ronaldo José Guimarães Júnior 62827855615 no período compreendido entre 01.01.2017 à 31.12.2020, especificando cada valor pago com o devido pedido/licitação, objeto e nota fiscal. O requerimento é colocado em discussão e o autor pede a palavra e diz que está pedindo ficou desde o ano passado um disse me disse então temos que fiscalizar e ver o que teve de errado ou se não teve nada de errado mas tomara que esteja tudo certo porque se estiver errado serei contra pois já avisei desde o primeiro dia que entrei nesta Casa no outro mandato. Continuando em discussão a Vereadora Maria Aparecida da Silva Francisco pede a palavra e diz que tem notas fiscais que estão no nome da esposa dele, e em seguida o Sr. Presidente diz que então já pedirá em nome dos doi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87/21</w:t>
      </w:r>
      <w:r>
        <w:rPr>
          <w:rFonts w:cs="Verdana" w:ascii="Verdana" w:hAnsi="Verdana"/>
          <w:sz w:val="28"/>
          <w:szCs w:val="28"/>
        </w:rPr>
        <w:t xml:space="preserve"> de autoria da Vereadora Maria Cristina dos Santos Lerosa seja oficiado a Secretária de Saúde solicitando as seguintes informações; </w:t>
      </w:r>
      <w:r>
        <w:rPr>
          <w:rFonts w:cs="Verdana" w:ascii="Verdana" w:hAnsi="Verdana"/>
          <w:b/>
          <w:sz w:val="28"/>
          <w:szCs w:val="28"/>
          <w:u w:val="single"/>
        </w:rPr>
        <w:t>1-)</w:t>
      </w:r>
      <w:r>
        <w:rPr>
          <w:rFonts w:cs="Verdana" w:ascii="Verdana" w:hAnsi="Verdana"/>
          <w:sz w:val="28"/>
          <w:szCs w:val="28"/>
        </w:rPr>
        <w:t xml:space="preserve"> Quantos pacientes que estão dentro do programa de diabéticos; </w:t>
      </w:r>
      <w:r>
        <w:rPr>
          <w:rFonts w:cs="Verdana" w:ascii="Verdana" w:hAnsi="Verdana"/>
          <w:b/>
          <w:sz w:val="28"/>
          <w:szCs w:val="28"/>
          <w:u w:val="single"/>
        </w:rPr>
        <w:t>2-)</w:t>
      </w:r>
      <w:r>
        <w:rPr>
          <w:rFonts w:cs="Verdana" w:ascii="Verdana" w:hAnsi="Verdana"/>
          <w:sz w:val="28"/>
          <w:szCs w:val="28"/>
        </w:rPr>
        <w:t xml:space="preserve"> e desses quantos pegam fitas? </w:t>
      </w:r>
      <w:r>
        <w:rPr>
          <w:rFonts w:cs="Verdana" w:ascii="Verdana" w:hAnsi="Verdana"/>
          <w:b/>
          <w:sz w:val="28"/>
          <w:szCs w:val="28"/>
          <w:u w:val="single"/>
        </w:rPr>
        <w:t>3-)</w:t>
      </w:r>
      <w:r>
        <w:rPr>
          <w:rFonts w:cs="Verdana" w:ascii="Verdana" w:hAnsi="Verdana"/>
          <w:sz w:val="28"/>
          <w:szCs w:val="28"/>
        </w:rPr>
        <w:t xml:space="preserve"> Quantas marcas de aparelhos para medição foram usadas em 2.020?.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88/21</w:t>
      </w:r>
      <w:r>
        <w:rPr>
          <w:rFonts w:cs="Verdana" w:ascii="Verdana" w:hAnsi="Verdana"/>
          <w:sz w:val="28"/>
          <w:szCs w:val="28"/>
        </w:rPr>
        <w:t xml:space="preserve"> de autoria da Vereadora Maria Cristina dos Santos Lerosa seja oficiado ao Executivo informações por conta das reclamações de funcionários que perderam totalmente o passe de ônibus que antes recebiam.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89/21</w:t>
      </w:r>
      <w:r>
        <w:rPr>
          <w:rFonts w:cs="Verdana" w:ascii="Verdana" w:hAnsi="Verdana"/>
          <w:sz w:val="28"/>
          <w:szCs w:val="28"/>
        </w:rPr>
        <w:t xml:space="preserve"> de autoria da Vereadora Maria Cristina dos Santos Lerosa seja oficiado ao Executivo que estude a possibilidade de instalação de Distrito Industrial para empresas não poluentes no Bairro da Cascata que gerará empregos e distribuição de renda. O requerimento é colocado em discussão e a autora pede a palavra e diz que oi requerimento é também dos Vereadores Mauro Divino, Vanda de Fatima e Maria Aparecida da Silva Francisco. Continuando em discussão o Sr. Presidente informa que indo daqui para o Bairro Ponto da Cascata tem um terreno do lado esquerdo perto de onde está se construindo um posto de gasolina e este terreno pertencia a família dos Mançanares que depois foi desapropriado para fazer um Posto de fiscalização e hoje pertence ao DER e há uns três anos atrás eu pedi em uma reunião com o DER, Artesp aquela faixa de terra para fazer galpões para empresas não poluentes  porque existe a vantagem de se fazer pelo lado de São Paulo por causa do ICMS então muitas firmas iriam se interessar e o DER concedeu só que existe um imbróglio que não sabe se a área é deles ou se era particular, mas se fosse do DER iria liberar e eu mandei para prefeitura e até hoje não me deram resposta, mas é uma área grande e de fácil acesso e é um lugar muito bom para se fazer isso, e em seguida a Vereadora Maria Cristina dos Santos Lerosa pede aparte que lhe é concedido e diz que o problema maior do Bairro da Cascata  realmente é emprego e só emprego que irá mudar a realidade  e com certeza o Vereador Reginaldo concorda com isso, então eu acho que um distrito industrial não poluente vai chamar muita empresa interessada ainda mais com esta pegada ecológica quer nós temos que ter e vamos mudar a realidade daquele povo. Voltando a palavra com o Sr. Presidente o mesmo diz que esta faixa de terreno está localizada no Bairro Ponto da Cascata mas poderá dar serviço para as pessoas do Bairro da Cascata também e é uma área muito boa, mas vamos entrar com novo requerimento para a prefeitura e verificar lá porque a DER nos concedeu aquela área. Em seguida o Vereador Luís Antônio Nascimento pede aparte que lhe é concedido e diz que     esta reunião que o Sr. Presidente fala eu também estava junto em São Paulo e inclusive eu tinha pedido na entrada da Rua Cel. Ernesto de Oliveira pois aquela área também é do DER e eu pedi esta área para fazer a revitalização e eles me disseram que iriam estudar e fazer uma doação para o município, mas como veio esta pandemia e parou tudo, mas seria ótimo retomar este pedido e o Sr. Presidente diz que o que foi pedido por eles era para a prefeitura levantar só que não foi feito ainda este levantamento. Continuando em discussão o Vereador Reginaldo Fabiano pede a palavra e diz que quer agradecer aos Vereadores que fizeram este requerimento porque realmente o Bairro da Cascata precisa e tem alguns terrenos da prefeitura lá Vereadora Maria Cristina então poderia dar uma estudada porque isso seria muito valorizado para os moradores porque a partir do momento que gerar mais empregos os moradores vão parar de ir embora do bairro pois hoje com esta pandemia pois estou numa luta e peço ajuda de vocês para colocar internet lá pois as crianças tem que estudar on-line e lá não tem internet e se continuar assim o bairro irá virar um matagal danado ou vai ser habitado por pessoas de São Paulo ou do Rio de Janeiro pois eles compara os terrenos baratos e constroem casas grandes lá para vir passar finais de semana, então queria agradecer em nome de todos os moradores do bairro por terem feito este requerimento que é muito valios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90/21</w:t>
      </w:r>
      <w:r>
        <w:rPr>
          <w:rFonts w:cs="Verdana" w:ascii="Verdana" w:hAnsi="Verdana"/>
          <w:sz w:val="28"/>
          <w:szCs w:val="28"/>
        </w:rPr>
        <w:t xml:space="preserve"> de autoria da Vereadora Maria Cristina dos Santos Lerosa seja oficiado à Presidência da Casa seja retirado das redes sociais e dos arquivos da Câmara Municipal informações (vídeos, áudios, etc) da reunião não realizada com a Prefeita Municipal no último dia 23/04/21. O requerimento é colocado em discussão e a autora pede a palavra e diz que não vai entrar nos detalhes do lamentável episódio que aconteceu na sexta-feira, mas fui levantar e eu vi na rede social e na página da Câmara colocado como sessão extraordinária, então coloca prefeita abandona a sessão extraordinária e ai fui ver pois assinei o livro e não vi se era sessão extraordinária mas hoje fui ver e é reunião, o oficio é de reunião também, então creio que deva primeira coisa é retirar isso porque não é uma sessão extraordinária, nunca existiu a sessão extraordinária pois ela nem foi aberta e o que houve foi extra oficial e a sessão não estava aberta, a prefeita não abandonou a sessão extraordinária e depois foi feito algo aqui que não sei o nome também e se o Presidente abriu uma sessão extraordinária o que não poderia regimentalmente para fazer as perguntas, então foi uma série de irregularidades que eu gostaria que fossem consertadas a começar da retirada das publicações que não são  regimentais, regimentalmente corretas, então tem que tirar e se quiserem colocar que ela se negou a participar da reunião porque o nome é reunião e não sessão extraordinária, então imagino que o Sr. tenha sido mal orientado em fazer isto porque não foi uma sessão extraordinária, é uma reunião e eu achei que fosse sessão extraordinária mas ai fui me informar e fui saber como foi feito o convite e aqui está que atendendo ao meu pedido que também não haveria necessidade pois deveria ser um pedido da Casa já que é uma questão de protocolo a participar da reunião, então não houve a reunião e não houve abandono de sessão extraordinária em momento algum, então fica um pouco sensacionalista aquela notícia na página que está sendo compartilhada em vários perfis e tudo mais, então estou solicitando oficialmente que seja retirada e se quiserem colocar que ela se negou a participar da reunião ai é um direito do Presidente sem problema algum e também saber como feita, como se chamou aquela parte das perguntas o que foi na realidade  se foi uma reunião, ela foi oficial, não foi oficial  porque ela foi transmitida como se fosse pois uma transmissão é uma coisa oficial, então é uma série de irregularidades que eu gostaria de ver esclarecidas e a retirada                   tanto do arquivo da Câmara como se fosse uma sessão extraordinária e também da rede social e da página das Câmara também. Em seguida o Sr. Presidente diz que aquilo que foi feto depois foi só um esclarecimento das perguntas que seriam feitas para a prefeita e elas estão até aqui e se alguém quiser ver elas estão todas aqui e não tinha nada demais e em seguida a Vereadora Maria Cristina dos Santos Lerosa pergunta mas então foi o que e o Sr. Presidente diz que foi uma reunião da Câmara só para explicar porque ela não participou das reunião e foi embora e não podia ter tanta gente daquele jeito aqui dentro e em seguida a Vereadora Maria Cristian diz que não devemos entrar neste mérito e em seguida o Sr. Presidente diz que uma prefeita que manda multar uma igreja porque tinha dezoito pessoas lá dentro em uma área de 400 metros e ela queria colocar mais pessoas aqui dentro, então como se diz pau que bate em Chico bate em Francisco então ela tem que aceitar certas coisas também e foi isso que aconteceu e as perguntas estão todas aqui e não tem nada demais. Continuando em discussão o Vereador Luís Antônio Nascimento pede a palavra e diz que não vê como reunião pelo menos eu fui convocado pelo Sr. Presidente para uma sessão extraordinária e no nosso regimento diz que a prefeita não tem a obrigatoriedade falar na Casa falar dos seus cem dias de governo mas como alguns prefeitos não vieram e eu sou contra o seu pedido porque acho que a população tem a obrigação de saber o que está acontecendo e vimos uma posição de manifesto aqui na Câmara e nós somos obrigados a falar o que aconteceu mas a prefeita não quis mas ela tem todo o seu direito, o protocolo da Covid está feito e existe e ela não quis participar tudo bem e os Vereadores que foram convidados por ela para sair da Casa e acompanhar saíram e nem satisfação na minha opinião desculpe mas nem para falar para o Presidente estamos saindo e acho que foi deselegante e ficamos aqui sem ação nenhuma e as perguntas que seriam feitas aqui seriam perguntas corriqueiras, perguntas do dia a dia, perguntas normais e na minha opinião não houve assim, ela não quis participar, ela queria por,  e quando  a gente fala em cem dias pelo que eu entendi no Regimento da Casa é o seguinte a prefeita explicar os seus cem dias de governo e não seus secretários e algo que ela não conseguisse responder ela poderia falar que mandaria a resposta por ofício ou vocês requisitem meu secretário que ele virá nesta Casa explicar para vocês e foi assim que eu entendi, e em seguida a Vereadora Maria Cristina dos Santos Lerosa pede aparte que lhe é concedido e diz que a Prefeita veio aqui e iria responder perguntas caso os Vereadores quisessem fazer, mas ela veio fazer uma apresentação e uma apresentação técnica por exemplo da parte contábil ninguém eu não tenho, o Sr. não tem e ela não é porque foi diplomada prefeita que ela recebeu junto com isso um grau de capacidade intelectual que ela conseguiu assimilar tudo isso e não existe, então nós sabemos das limitações de todos nós e eu não teria condições de apresentar aquilo que foi apresentado e me considero uma pessoa preparada, agora eu não estou discutindo isso e como disse no início da minha explicação eu não estou discutindo o lamentável incidente, de deselegância acho que não podemos falar porque foi realmente muito deselegante mas estou falando regimentalmente, estou falando disso aqui (Regimento Interno) então é isso aqui que temos que começar a respeitar, publicar seja lá o que for que vocês queiram publicar, as perguntas são pergunta que poderiam ter sido feitas ou até já foram como requerimento, não estou tirando isso de jeito nenhum pois estamos em uma democracia e o que estou dizendo é que regimentalmente não aconteceu uma sessão extraordinária e foi colocada como sessão extraordinária e depois se fez uma reunião on line publica que ai já não sei porque vamos precisar estudar o que que significa isso aqui, é aqui onde eu me bato e vou me bater os quatro anos, isto aqui é fundamental que nós respeitemos, isto aqui é nossa bíblia e a Lei orgânica do município é a nossa Constituição e isto são as nossas regras que temos que obedecer gostemos ou não e tem um monte aqui que gostaria de não obedecer mas são as nossas regras, mas o que estou dizendo é que não estou tirando o que vocês fizeram e cada um tem a consciência do que fez e achou bonito ou feio seja lá o que for e o que estou dizendo é que devemos ver o regimento e regimentalmente o que aconteceu aqui eu não sei ainda porque não foi sessão extraordinária, não pode ser publicado como sessão extraordinária mas a notícia foi de uma sessão extraordinária como se a prefeita abriu-se uma sessão extraordinária e a prefeita saiu feito uma doida porta afora e isto não é real, era uma reunião e antes do início da reunião ela não concordou como a forma que a reunião seria levada e ai já é um problema dos dois chefes dos poderes e talvez até deveríamos ter voltado aqui e a coisa ficaria mais decente, então vamos reunir e votar entre nós se fica não fica e acho até que poderíamos ter feito isso não foi feito mas que não foi uma sessão extraordinária não foi e por isso estou pedindo a retirada e ai pode se colocar que ela não quis participar da reunião pois ela não abandonou nada, não estava acontecendo nada, oficialmente não estava aberta a sessão e em seguida o Vereador Luís Antônio diz que já estava até assinada a Ata, tem a Ata de presença e a Vereadora Maria Cristina diz que não importa pois o Presidente não deu abertura, assinou-se antes como assinou-se hoje errado e o Vereador Luís Antônio outra coisa que a Casa está fazendo errado e a Vereadora Maria Cristina  diz tudo bem mas assinou-se antes como hoje mas o Presidente é quem abre os trabalhos e enquanto ele não abrir os trabalhos não tem trabalho nenhum acontecendo. Regimento Interno o que a gente pensa no nosso dia a dia isso não é justo e é que nem a história da Tribuna da Comunidade é do povo então vamos, não é do povo mas não vamos fazer bagunça, é Regimento Interno, pode ou não pode, é ou não é, e é assim que temos que fazer e se não dá vazão a desrespeito e eu tenho certeza Sr. Presidente que se continuarmos assim nós vamos ter questão de ordem durante os quatro anos, o tempo inteiro e isso não é bom para ninguém, o Regimento é a nossa Lei e nós temos que respeitar, então o que peço e vocês podem não concordar mas vamos pôr em votação mas é minha obrigação em pedir e estou pedindo que seja retirado e ai a responsável pela comunicação coloca a verdade, a prefeita se negou a participar da reunião que foi pedida por esta Vereadora e ai é a verdade, agora abandonar uma sessão extraordinária é um troço que não é real e em seguida o vereador Luís Antônio diz que na sua opinião ela abandonou porque ela não aceitou o Presidente colocar aqui uma lei que fizemos da Covid e ela não aceitou e em seguida a Vereadora Maria Cristina diz que a opinião do Vereador Luís Antônio não pode passar por cima disto, não foi uma sessão extraordinária e se ela abandonou, o termo abandonar, sair , se negou vocês usem o que vocês quiserem, o que vocês acharem mais chique ou mais bonito, mais elegante ou mais agressivo, ai depende de vocês e em seguida o Vereador Luís Antônio diz que a prefeita pode negar o protocolo estadual, ela pode se negar e em seguida a Vereadora Maria Cristina diz que o protocolo estadual diz que é 25% da ocupação, então qual é a lotação aqui e o Vereador Luís Antônio diz que não sabe e a Vereadora Maria Cristina diz que a hora em que o Sr. souber a lotação aqui o Sr. pode falar, 25% nós podemos ocupar aqui  e em seguida o Vereador Luís Antônio diz que o Sr. Presidente disse que não poderia colocar e ele falou assim que ela teria todo o direito e a Vereadora Maria Cristina diz que está fazendo uso da palavra e o Vereador Luís Antônio está batendo boca com ela e regimentalmente isso não pode então vamos respeitar o regimento, então vamos botar em votação obviamente é mais do que certo que vocês vão levantar e não vão concordar mas fica aqui não foi sessão extraordinária, foi uma reunião que ela se negou a participar e gostaria que o Sr. falasse o que foi aquilo que vocês fizeram depois regimentalmente e o Sr. Presidente diz que foi a leitura das perguntas e a Vereadora Maria Cristina diz que leitura de perguntas eu também quero perguntar um monte porque as pessoas querem saber e tal, mas regimentalmente o que foi, foi uma reunião, o Sr. abriu uma sessão, o Sr. só falou, eu queria saber porque eu não vi, estou querendo só saber. Em seguida o Sr. Presidente diz que só deu continuação das perguntas que ela não dá resposta porque vocês estão tentando blindar ela de algumas coisas e qual é a obrigação do Vereador na cidade é ver as coisas que estão certas e as que estão erradas e existem quinhentos e-mails que ela está contratando pessoas que por lei não pode, está dando gratificação e é sobre isso que queríamos perguntar e ela responderia se quisesse e tem um caso aqui que um advogado dela ganha R$ 1.600,00 de gratificação porque é Presidente da Jari e depois ela diz que não tem dinheiro para pagar um enfermeiro do pronto socorro que ganha R$ 1.000,00 então era isso e se ela quiser responder as perguntas elas estão aqui até hoje. Em seguida o requerimento é colocado em votação sendo aprovado por 8 votos favoráveis e um voto contrário. Teve o despacho oficie-se no sentido requerido.                                                 </w:t>
      </w:r>
      <w:r>
        <w:rPr>
          <w:rFonts w:cs="Verdana" w:ascii="Verdana" w:hAnsi="Verdana"/>
          <w:b/>
          <w:sz w:val="28"/>
          <w:szCs w:val="28"/>
          <w:u w:val="single"/>
        </w:rPr>
        <w:t>Requerimento 91/21</w:t>
      </w:r>
      <w:r>
        <w:rPr>
          <w:rFonts w:cs="Verdana" w:ascii="Verdana" w:hAnsi="Verdana"/>
          <w:sz w:val="28"/>
          <w:szCs w:val="28"/>
        </w:rPr>
        <w:t xml:space="preserve"> de autoria da Vereadora Maria    Cristina dos Santos Lerosa seja oficiado a VLI solicitando da mencionada companhia efetuar a roçada no leito carroçável da linha férrea existente no perímetro urbano deste município. O requerimento é colocado em discussão e o Sr. Presidente diz que isso é uma vergonha da VLI pois já estivemos reunidos com eles nesta Casa e também na Prefeitura umas duas ou três vezes e até era outro o Presidente e hoje se não me engano é uma moça que se chama Roberta que é de Belo Horizonte e a Vilma tem o contato dela e até mandamos oficio para eles e eles não dão a mínima satisfação, eles não pagam nada por usar este perímetro na cidade pois eu fui ver e me disseram que não podia pois já faz mais de cem anos que eles exploram o trecho, não pagam um centavo de nada, pedi a eles fazerem um jardim em frente a rodoviária ou pelo menos limpar e eles não deram a mínima satisfação, é uma Artesp da vida, nós não somos nada e a cidade não é nada para eles e eles só passam aqui com o trem e acabou e o dia que vieram nos encheram de promessas dizendo que em menos de um ano terá o trem turístico de Aguas da Prata até Aguai, já vamos colocar e para Poços de Caldas fica difícil porque não tem mais linha férrea, foi tudo baboseira para conosco, então muitas coisas eles deixam sujo, passam veneno onde eles querem, podam onde querem. Continuando em discussão a Vereadora Maria Cristina dos Santos Lerosa pede a palavra e  diz que falou justamente com a Srª Roberta e já tive uma reunião com ela em janeiro ou fevereiro a respeito de trem turístico ou alguma coisa assim, ela foi muito gentil e parece ser uma pessoa mais acessível do que o anterior e eles estão marcando para dia 17/05 o início desta roçada e eu deixei bem claro que nós estamos cansados porque eles passam Roundup o que já é proibido no perímetro urbano deixando aquela coisa seca e para virar um incêndio é dois palitos, então diz ela que vai fazer uma reunião e eu até coloco a disposição do Sr. e dos colegas que queiram participar quando ela me passar a data para nós termos uma conversa séria entre ela, o tal do Leandro que é chefe da logística ai da limpeza para nós definitivamente colocarmos o que que nós queremos pois temos que ser tratados com respeito, a cidade é pequena mas é uma cidade e tem que ser tratada como tal, então acredito que ela entendeu que vamos pegar um pouco mais pesado com eles do que pegamos até hoje. Continuando em discussão o Vereador Luís Antônio Nascimento pede a palavra e diz que tem uma lei que eu coloquei agora cobrando R$ 3,00 o metro para quem não fizer a limpeza de terreno mas eu não sei se incluiria a concessão deles, mas seria bom se pudesse incluir este valor porque eles iriam chorar muito porque inclusive um requerimento que fiz sobre o local onde morreu o Sosai pois devido à queda ele foi para o hospital e acabou vindo a óbito e neste requerimento eu pedi para que fosse feito um tablado de madeira pois mães passavam por aquele local cm crianças e a resposta qual foi que o local não é lugar da população passar, então a hora que o trem vier eu vou parar meu carro em cima da linha e dizer que aqui é lugar do carro passar e vocês que façam um pontilhão para poderem passar e infelizmente na Fonte Platina houve vários problemas lá e a Roberta eu já falei com ela e parece ser uma pessoa das mais prestativas e na época tivemos uma reunião na Prefeitura com o antecessor dela e ele propôs colocar duas pessoas para fazerem a limpeza do Bairro da Cascata até aqui pelo menos até no meio da cidade, principalmente este trecho em frente à Câmara Municipal e ficou somente na convers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92/21</w:t>
      </w:r>
      <w:r>
        <w:rPr>
          <w:rFonts w:cs="Verdana" w:ascii="Verdana" w:hAnsi="Verdana"/>
          <w:sz w:val="28"/>
          <w:szCs w:val="28"/>
        </w:rPr>
        <w:t xml:space="preserve"> de autoria do Vereador José Sebastião Chiodeto solicitando novamente e com urgência a liberação das faixas de estacionamento do trecho entre as Ruas João Rabelo e Antero José de Lima, pois a proibição do estacionamento em ambas as margens da referida via trouxe verdadeiro transtorno para os moradores, seus familiares e igualmente para os estabelecimentos comerciais ali localizados. O requerimento é colocado em discussão e o autor faz uso da palavra e diz que anda por todo lado e desconhece uma faixa amarela dos dois lados com mais de cem metros em qualquer cidade e se alguém souber por favor me mostre em São João da Boa Vista, Poços de Caldas, Andradas em qualquer lugar e é uma perseguição política dela pois ela não pode fazer isso, ela fica perseguindo os comerciantes ali pois ela quer acabar com eles e tem mais outra coisa e não é só isso não pois ela deveria fazer os cem dias de perseguição de tantas pessoas que ela persegue e isso ela falou que não iria fazer. Continuando em discussão e ninguém mais querendo fazer uso da palavra é colocado em votação sendo aprovado por 6 votos favoráveis e três contrários. Teve o despacho oficie-se no sentido requerido. Terminado o material que consta do Expediente o Sr. Presidente passa a palavra livre aos Srs. Vereadores para tratar de assuntos de interesse do município. A Vereadora Suzana Maciera pede a palavra e diz que gostaria de parabenizar a Vereadora Vanda porque mais de uma pessoa pedindo o conserto das estradas rurais é mais força, é mais motivos para que seja realmente feito o trabalho lá, tanto eu quanto você o Ricardo queremos ajudar o povo e eles precisam para que escoem os seus produtos, então parabéns para você e vamos realmente unir as forças para ver se realmente consegue o conserto de nossa estradas rurais. Continuando a palavra livre a Vereadora Maria Cristina dos Santos Lerosa pede a palavra e diz que a respeito nós tivemos aqui uma conversa e eu não sei se foi o Sr. a respeito da máquina W 20 a respeito de alguém ter colocado agua ao invés de óleo no cárter causando seu fundimento e em seguida o Sr. Presidente diz que foi há dois anos atrás, então é bom que o Sr. esclareça isso porque as pessoas entenderam que era esse o problema e o pessoal do barracão ficou muito ofendido e em seguida o Sr. presidente diz que há mais de dois anos atrás que o vice prefeito da época foi pegar a máquina e ela não pegava porque tinha agua na bomba injetora mas foi há mais de dois anos atrás e em seguida a Vereadora Maria Cristina pergunta se ela fundiu e a resposta do Sr. Presidente é que conseguiram recuperar mas ela não ficou muito boa e em seguida a Vereadora Maria Cristina diz que eles até pediram lá e a prefeitura me mandou isso aqui que é da retifica Fenix  e eles colocam assim que após a limpeza e a análise técnica dos componentes do motor MBB 352 foi constatado desgaste natural das peças referentes ao uso normal correspondente a horas trabalhadas acima de 8.000 horas, devendo ser usinadas nos padrões da fábrica e substituição por peças originais, isso da retifica e do Sr. Sergio Marcelo Benedeti a máquina W 20 precisou fazer motor porque houve desgaste natural das peças e isso aconteceu devido ao tempo e uso do trabalho por dias sem manutenção preventiva da máquina e a manutenção preventiva é a revisão do veículo de acordo com o mês ou por km fazendo isso conseguimos evitar o agravamento dos veículos, então fica esclarecido isso e também o seu esclarecimento de que não foi porque os funcionários se sentiram ofendidos porque pensaram que houve desconfiança de alguém deles ter feito um vandalismo destes. Em seguida o Sr. Presidente diz que pode até fazer um levantamento depois mas foi há mais de dois anos atrás e em seguida a Vereadora Maria Cristina diz que isso fique registrado então para que eles não se sintam ofendidos apesar de que se aconteceu há dois anos atrás são os mesmos funcionários e em seguida o Sr. Presidente diz que ninguém sabe se foi algum funcionário, e em seguida o Vereador Luís Antônio diz que pessoas na rede social colocaram o meu nome como fosse eu que tivesse dito. Continuando a palavra livre a Vereadora Maria Aparecida da Silva Francisco pede a palavra e diz que é uma coisa bonita que todo mundo está achando lindo                </w:t>
      </w:r>
    </w:p>
    <w:p>
      <w:pPr>
        <w:pStyle w:val="Normal"/>
        <w:ind w:left="-142" w:hanging="0"/>
        <w:jc w:val="both"/>
        <w:rPr>
          <w:rFonts w:ascii="Verdana" w:hAnsi="Verdana" w:cs="Verdana"/>
          <w:sz w:val="28"/>
          <w:szCs w:val="28"/>
        </w:rPr>
      </w:pPr>
      <w:r>
        <w:rPr>
          <w:rFonts w:cs="Verdana" w:ascii="Verdana" w:hAnsi="Verdana"/>
          <w:sz w:val="28"/>
          <w:szCs w:val="28"/>
        </w:rPr>
        <w:t xml:space="preserve">E hoje não deu tempo de fazer uma moção mas eu farei na próxima sessão para eles e o assunto é sobre o mural que fizeram nas paredes da Empresa da Água Prata e eu quero parabenizar o Dr. Rodrigo Rossi Falconi pois ele fez a sugestão para a empresa fazer uma homenagem para o descobridor das aguas minerais o Sr. Rufino Gavião e pelo jeito foi atendido prontamente e realmente ficou muito bonito mas eu não sabia que oi Rufino Gavião foi um dos primeiros Vereadores na Câmara de São João da Boa Vista sendo 1º Secretário e quando eu vi achei lindo demais e despois ele me mandou uma mensagem falando sobre o assunto dizendo que era uma homenagem ao Rufino Gavião e ai até lembrei quando estudei na época do ginásio a escola atualmente Timóteo Silva tinha o nome de Escola Estadual Rufino Gavião e na época até rolou um boato que tiraram o nome dele pelo fato dele ser preto, não sei pelo sim pelo não mas agora a justiça foi feita, está maravilhosa aquela gravura mas no momento não estou lembrando do nome dos artistas que fizeram o mural mas na Moção irei mencionar mas antes já dou os parabéns a quem teve a ideia, a empresa Agua Prata que aderiu, aos artistas que fizeram pois se tornou um cartão postal para nossa cidade, então parabéns a todos os envolvidos. Continuando a palavra livre a Vereadora Suzana Maciera pede a palavra novamente e diz que gostaria também de parabenizar os artistas pois ficou realmente muito bonito. Continuando a palavra livre o Vereador Mauro Divino pede a palavra e diz que falar sobre as estradas pois as máquinas estão consertadas então acredito que em breve todas as estradas serão consertadas mas é precise que todos tenham um pouco de paciência e também está se pensando em ajustar uma empresa com outras maquinas mas ainda não sei se será possível pois me parece que estourou o limite de horas de maquinas mas eu concordo que precisam serem arrumadas de imediato. Continuando a palavra livre o Vereador Luís Antônio Nascimento pede a palavra e diz que voltando ao assunto do parquinho a gente fez uma investigação e ambos os lados chegaram a uma conclusão e agora sobre as maquinas a Vereadora Maria Cristina disse que a prefeita pediu um laudo e a pessoa deu o laudo tempo de uso então é sinal que as maquinas foram muito usadas e também não é só na gestão, são de outras gestões também então acho que tudo isso que as vezes saem nas lives da prefeita, da Vereadora Maria Cristina e isso é bom só quem muitas vezes como a prefeita mesmo disse que a madeira está caindo na cabeça das crianças mas não é tudo isso, outras vezes fala que encontrou as maquinas todas quebradas mas elas trabalharam e precisam ser arrumadas e nós arrumamos muitas maquinas não é verdade Sr. Presidente e me lembro um dia que disseram que uma máquina ficaria em torno de R$ 40.000,00 para consertar, fazer uma adaptação, tirar umas peças de uma e passar para outra para poder trabalhar, então tem muitas coisas que falam que são inverdades, agora de todo o problema que houve aqui dos cem dias eu não sei pois chegou até mim que eu não tinha visto e ela disse que fez uma economia de quase R$ 3.000.000,00 então eu não sei que economia é essa e como que conseguiu economizar esta quantia em três meses pois era R$ 70.000,00 no primeiro mês e pulou para R$ 700.000,00 mas sei lá foi um negócio assim, então eu acho que  se for nesse embalo quando chegar no final do ano vamos ter quase R$ 12.000.000,00 em caixa, que bom pois com isso eu fico contente, se está administrando desta forma, mas agora uma das coisas que a gente pode ver hoje a atual situação do município é a seguinte nós temos dois setores trabalhando que é a saúde e serviços, nós não temos educação, meio ambiente, turismo então é uma economia e estamos no mês de março e é o mês que entra IPTU, IPVA, então a arrecadação entra neste mês, mas nos próximos meses começa cair então eu torço para que realmente essas contas estejam certas e também teve na palavra dela que o município tem R$ 4.000.000,00 de dividas, eu não sei gente mas está errado pois tenho aqui em mãos fornecido pelo Sr. Cornélio o valor que foi deixado de  dividas que é R$ 1.324.000,00 e deixou em caixa R$ 3.615.000,00 e neste valor teria um valor de R$ 400.000,00 para fazer o velório, então eu não entendo pois foi o Cornélio que passou este dado para nós e hoje mesmo falei com o Carlos Henrique e perguntei o que está acontecendo pois ela vai e faz uma live e fala porque é assim uma dívida e eu tenho firma e sei como é duplicatas a vencer é dívida, claro quem é dívida mas é dívida a vencer  e se a prefeitura tem um título a pagar que não está em protesto, não está em cartório, não está batendo na porta cobrando a prefeitura e jamais um prefeito vai deixar 100% sanado, não existe isso até porque o último dia do prefeito já tem o primeiro pagamento que tem que ser feito que é o do funcionalismo e pode ser pago até o quinto dia útil, então tem certas conversas que saem nas redes sociais que as pessoas me perguntam Sr. Luis o que é isso, o Carlos Henrique pedia voto falavam que estava deixando dinheiro em caixa e de repente a prefeita fala que deve R$ 4.000.000,00, e hoje também chegou uma conversa que houve um furto de uma sprinter da prefeitura e eu fiquei sabendo depois de três dias e a pessoa me perguntou o Sr. não sabe e eu disse que não sabia, mas é uma perda muito grande, ninguém tem culpa, isso acontece, bandido é bandido, então é isso o que acho pois muitas vezes a informação não chega e quando passa uma certa informação, do jeito que ela é passada e para as pessoas que são leigas no assunto fica sendo uma coisa que não sabe quem está falando a verdade e muitas vezes até nós aqui colocamos em cheque se é verdade ou se não é verdade, se o antigo prefeito falou a verdade ou não, agora eu acompanhei, o Vereador José Sebastião também, o Ricardo Peral sempre estava indo à prefeitura, mas muitas coisas era passado e documentos eu tenho esse aqui enviado pelo Sr. Cornélio e ele é o contador da prefeitura, agora se tem uma dívida que vai vencer não sei se ele comprou lá fraldas, se ele comprou remédio, não sei vai vencer, se comprou a prazo por 30, 60, 90 dias não sei, ele tinha um precatório para pagar, temos ainda precatórios que irão vencer e vai falar que isso foi dívida dele, não isso foi dívida herdada de lá de trás, o balneário por exemplo foi feito 72 parcelas e foram pagas 8 ou nove e depois não pagou mais, a nossa dívida já estava indo para o Cadin e o que aconteceu correu atrás, brigou, renegociou, pagou, está pagando R$ 16.000,00 mensais mas o que eu quero aqui é que quando for colocar em rede social que coloque verdades porque eu fico como legislador e trabalhamos para a população, então o que acontece é </w:t>
        <w:tab/>
        <w:t>que eu não sei o que está acontecendo, então precisamos de documentação na mão, porque, me vem um documento e vem depois outro documento, uma live falando contra, então não sabemos quem está falando a verdade. Continuando a palavra livre a Vereadora Vanda de Fatima pede a palavra e diz que para tirar estas duvidas a gente pede para a prefeita e os secretários principalmente o da fazenda e fazer uma reunião com todos nós Vereadores independente de sessão, de nada para podermos colocar isso em prática para ver onde tem erro, onde não tem para podermos resolver pois afinal estamos aqui é pela população, então iremos conversar com a prefeita para fazermos uma reunião com todos para resolver e ver onde está o erro. Continuando a palavra livre o Vereador Reginaldo Fabiano pede a palavra e diz que concorda plenamente com a Vereadora Vanda e acho que tem que ser feita uma reunião urgente com a prefeita, com os secretários responsáveis para esclarecer todas estas duvidas e podermos caminhar juntos e não dá para ficar ai vivendo de passado pois temos que pegar os erros do passado e começar a acertar agora senão quem vai pagar um preço muito alto com essa situação toda é a população e estamos vindo de uma pandemia que a nossa economia será um desastre e pelo menos este ano será muito complicado, então se ficarmos ai fazendo lives só para ficar falando do que aconteceu no passado então vamos pegar o passado e trazer ele para o presente e trabalharmos juntos em prol de melhoria porque se ficarmos brigando pelo passado o futuro nosso vai continuar sendo passado, então a gente tem que trazer benefícios para a comunidade e lutar junto porque temos uma cidade que é Aguas da Prata envolvendo os Bairros e até quando vamos ficar perdendo tempo de ficar discutindo coisas que não vai resolver o atual problema pois precisamos trabalhar juntos e resolver, então esta reunião é importante para esclarecimentos e nós como fiscais vamos fiscalizar juntos e se tiver coisa errada no passado vamos levar para o Ministério Público e se não tiver vamos caminhar daqui para frente. Continuando a palavra livre o Sr. Presidente diz que só tem a falar que quiseram jogar eu contra a população falando que eu não deixo a prefeita trabalhar e eu queria saber aqui que a prefeita nestas perguntas o que tem aqui que não deixa e se eu não estiver aqui para fiscalizar então eu não sou Vereador, agora a dona prefeita ela quer lavar fonte, lavar balneário, pintando placas no bosque, fazendo estas coisas, então olhe o prefeito de Vargem Grande do Sul que foi em São Paulo e conseguiu R$ 500.000,00 para a saúde e a saúde da Prata é todo dia é 3, 4 pessoas reclamando que não tem remédio, agora é prefeita de Colatina e ficar limpando aqui, varrendo ali e não é isso não, nós não queremos prefeita assim não e a cidade vai ficar desse jeito ou pior se não sair para andar, e dizer ai fiz uma florzinha no balneário, lavei a fonte, ninguém quer prefeita assim, então deixar ela trabalhar deixa mas vejam aqui se tem alguma pergunta ou alguma coisa errada ara ela e eu quero fiscalizar pois tem muita coisa que ela está fazendo e que não podia fazer e pegamos um áudio da moça do Cras que diz que não vai ter cesta básica e sempre teve e alegam que não tem dinheiro para comprar cesta básica e o dinheiro que vem para a merenda da escola, tem um outro negócio grave que chegou na nossa mão hoje, então só fica chegando coisa errada, não sei se a culpa é dela ou ela é mal assessorada, acho que ela é mal assessorada e o que fez hoje é um absurdo medonho, então é só isso que eu tinha que falar. Terminada a palavra livre o Sr. Presidente informa que não há material para a Ordem do Dia e que portanto não haverá explicação pessoal e dá por encerrada a presente sessão convocando os Srs. Vereadores para a próxima sessão ordinária que será realizada no dia 10/05/2021, e para constar eu Wanderson Fernandes de Freitas, Diretor Administrativo escrevi a presente Ata.</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t>José Sebastião Chiodeto da Silva    Reginaldo Fabiano da Silva</w:t>
      </w:r>
    </w:p>
    <w:p>
      <w:pPr>
        <w:pStyle w:val="Normal"/>
        <w:ind w:left="-142"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sidente                                  1º Secretário</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center"/>
        <w:rPr>
          <w:rFonts w:ascii="Verdana" w:hAnsi="Verdana" w:cs="Verdana"/>
          <w:sz w:val="28"/>
          <w:szCs w:val="28"/>
        </w:rPr>
      </w:pPr>
      <w:r>
        <w:rPr>
          <w:rFonts w:cs="Verdana" w:ascii="Verdana" w:hAnsi="Verdana"/>
          <w:sz w:val="28"/>
          <w:szCs w:val="28"/>
        </w:rPr>
        <w:t>Wanderson Fernandes de Freitas</w:t>
      </w:r>
    </w:p>
    <w:p>
      <w:pPr>
        <w:pStyle w:val="Normal"/>
        <w:ind w:left="-142" w:hanging="0"/>
        <w:jc w:val="center"/>
        <w:rPr>
          <w:rFonts w:ascii="Verdana" w:hAnsi="Verdana" w:cs="Verdana"/>
          <w:sz w:val="28"/>
          <w:szCs w:val="28"/>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06-08T15:50:00Z</dcterms:modified>
  <cp:revision>54</cp:revision>
  <dc:subject/>
  <dc:title>CADASTROS NÃO ENCONTRADOS NA HORA DA ATUALIZAÇÃO (Entrar em contato com o Setor de Cadastro)</dc:title>
</cp:coreProperties>
</file>