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Verdana" w:ascii="Verdana" w:hAnsi="Verdana"/>
          <w:b/>
          <w:sz w:val="28"/>
          <w:szCs w:val="28"/>
        </w:rPr>
        <w:t>ATA DA 7ª SESSÃO ORDINARIA</w:t>
      </w:r>
    </w:p>
    <w:p>
      <w:pPr>
        <w:pStyle w:val="Heading"/>
        <w:rPr>
          <w:rFonts w:ascii="Verdana" w:hAnsi="Verdana" w:cs="Verdana"/>
          <w:b/>
          <w:b/>
          <w:sz w:val="28"/>
          <w:szCs w:val="28"/>
        </w:rPr>
      </w:pPr>
      <w:r>
        <w:rPr>
          <w:rFonts w:cs="Verdana" w:ascii="Verdana" w:hAnsi="Verdana"/>
          <w:b/>
          <w:sz w:val="28"/>
          <w:szCs w:val="28"/>
        </w:rPr>
        <w:t>10/05/2.021</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PargrafodaLista"/>
        <w:spacing w:before="240" w:after="200"/>
        <w:ind w:left="-142" w:hanging="0"/>
        <w:contextualSpacing/>
        <w:jc w:val="both"/>
        <w:rPr>
          <w:rFonts w:ascii="Verdana" w:hAnsi="Verdana" w:cs="Verdana"/>
          <w:sz w:val="28"/>
          <w:szCs w:val="28"/>
        </w:rPr>
      </w:pPr>
      <w:r>
        <w:rPr>
          <w:rFonts w:cs="Verdana" w:ascii="Verdana" w:hAnsi="Verdana"/>
          <w:sz w:val="28"/>
          <w:szCs w:val="28"/>
        </w:rPr>
        <w:t xml:space="preserve">Aos dez dias do mês de maio de dois mil e vinte e um, nesta cidade de Águas da Prata, Estado de São Paulo, às 17:00 horas no Paço da Câmara Municipal, sob a Presidência do Vereador Jose Sebastião Chiodeto da Silva(Zito), realizou-se a 7ª Sessão Ordinária deste ano legislativo. Aberta a Sessão a hora regimental e após a chamada feita, verificou-se a presença dos seguintes Vereadores: Luís Antônio Nascimento da Fonseca(Luís 1,99), Maria Aparecida da Silva Francisco(Cida Star), Maria Cristina dos Santos Lerosa(Cristina Lerosa) Reginaldo Fabiano da Silva(Prof. Reginaldo), Ricardo Peral Delgado, Suzana Maciera Caparron(Suzana enfermeira) e Vanda de Fatima Moraes Paina Presentes: 9 Vereadores. O Sr. Presidente invocando a proteção de DEUS, deu por abertos os trabalhos e solicitou do Sr. 1º Secretário, leitura do material do </w:t>
      </w:r>
      <w:r>
        <w:rPr>
          <w:rFonts w:cs="Verdana" w:ascii="Verdana" w:hAnsi="Verdana"/>
          <w:b/>
          <w:sz w:val="28"/>
          <w:szCs w:val="28"/>
        </w:rPr>
        <w:t>EXPEDIENTE</w:t>
      </w:r>
      <w:r>
        <w:rPr>
          <w:rFonts w:cs="Verdana" w:ascii="Verdana" w:hAnsi="Verdana"/>
          <w:sz w:val="28"/>
          <w:szCs w:val="28"/>
        </w:rPr>
        <w:t xml:space="preserve"> que constou o seguinte: </w:t>
      </w:r>
      <w:r>
        <w:rPr>
          <w:rFonts w:cs="Verdana" w:ascii="Verdana" w:hAnsi="Verdana"/>
          <w:b/>
          <w:sz w:val="28"/>
          <w:szCs w:val="28"/>
          <w:u w:val="single"/>
        </w:rPr>
        <w:t>Of.187/21</w:t>
      </w:r>
      <w:r>
        <w:rPr>
          <w:rFonts w:cs="Verdana" w:ascii="Verdana" w:hAnsi="Verdana"/>
          <w:sz w:val="28"/>
          <w:szCs w:val="28"/>
        </w:rPr>
        <w:t xml:space="preserve"> de autoria do Executivo dando resposta ao requerimento 57/21 de autoria dos Vereadores Luís Antônio Nascimento, José Sebastião Chiodeto, Reginaldo Fabiano, Ricardo Peral e Suzana Maciera que versa sobre informações por qual razão não está sendo realizada a desinfecção das vias públicas em combate ao vírus covid-19 e a municipalidade encaminha em anexo Of.115/21 da Secretária Municipal de Saúde informando que muitas prefeituras estão utilizando a pratica de desinfecção de ruas como forma de combater o Covid, entretanto isso pode gerar outros riscos à saúde dos trabalhadores e da própria população e que o uso indiscriminado do produto pode elevar o risco de resistência dos microrganismos aos produtos utilizados na desinfecção. Teve o despacho à disposição dos Vereadores, após ciente e arquive-se.</w:t>
      </w:r>
      <w:r>
        <w:rPr>
          <w:rFonts w:cs="Verdana" w:ascii="Verdana" w:hAnsi="Verdana"/>
          <w:b/>
          <w:sz w:val="28"/>
          <w:szCs w:val="28"/>
        </w:rPr>
        <w:t xml:space="preserve"> </w:t>
      </w:r>
      <w:r>
        <w:rPr>
          <w:rFonts w:cs="Verdana" w:ascii="Verdana" w:hAnsi="Verdana"/>
          <w:b/>
          <w:sz w:val="28"/>
          <w:szCs w:val="28"/>
          <w:u w:val="single"/>
        </w:rPr>
        <w:t>Of.188/21</w:t>
      </w:r>
      <w:r>
        <w:rPr>
          <w:rFonts w:cs="Verdana" w:ascii="Verdana" w:hAnsi="Verdana"/>
          <w:sz w:val="28"/>
          <w:szCs w:val="28"/>
        </w:rPr>
        <w:t xml:space="preserve"> de autoria do Executivo dando resposta ao requerimento 54/21 de autoria da Vereadora Maria Aparecida da Silva Francisco que versa sobre conservação e limpeza da Fonte Vitória e a municipalidade informa que solicitou à Secretaria de Obras e Serviços as providencias necessárias para a limpeza da mencionada fonte. Teve o despacho à disposição da Vereadora, após ciente e arquive-se.</w:t>
      </w:r>
      <w:r>
        <w:rPr>
          <w:rFonts w:cs="Verdana" w:ascii="Verdana" w:hAnsi="Verdana"/>
          <w:b/>
          <w:sz w:val="28"/>
          <w:szCs w:val="28"/>
        </w:rPr>
        <w:t xml:space="preserve"> </w:t>
      </w:r>
      <w:r>
        <w:rPr>
          <w:rFonts w:cs="Verdana" w:ascii="Verdana" w:hAnsi="Verdana"/>
          <w:b/>
          <w:sz w:val="28"/>
          <w:szCs w:val="28"/>
          <w:u w:val="single"/>
        </w:rPr>
        <w:t>Of.189/21</w:t>
      </w:r>
      <w:r>
        <w:rPr>
          <w:rFonts w:cs="Verdana" w:ascii="Verdana" w:hAnsi="Verdana"/>
          <w:sz w:val="28"/>
          <w:szCs w:val="28"/>
        </w:rPr>
        <w:t xml:space="preserve"> de autoria do Executivo dando resposta ao requerimento 58/21 de autoria dos Vereadores Luís Antônio Nascimento, José Sebastião Chiodeto, Reginaldo Fabiano, Ricardo Peral e Suzana Maciera que versa sobre informações por qual razão não está sendo utilizada a tenda localizada na Unidade Integrada de Saúde “Leopoldo de Araújo e a municipalidade encaminha em anexo cópia do Of. 114/21 da Secretária Municipal de Saúde informando que a tenda não está sendo usada pois ela é muito quente não tendo circulação de ar e por ser aberta não funciona o sistema de refrigeração com ar condicionado e também nos dias chuvosos entra agua na mesma expondo os pacientes. Informa também que o funcionamento da Unidade de Saúde está seguindo da seguinte forma; pacientes chegam a unidade e são orientados pelo funcionário que está no acolhimento; acolhimentos estão sendo feitos por funcionário na ala externa da unidade; funcionário que está no acolhimento orienta todos os pacientes; suspeitos e confirmados com Covid são encaminhados para triagem e atendimento médico exclusivo para Covid; outros pacientes são encaminhados para triagem e atendimento médico de urgência e emergência e há no prédio sinalização devida para facilitar onde deve ir; o atendimento aos pacientes com Covid são atendidos em uma área restrita do Pronto Socorro.  Teve o despacho à disposição da Vereadora, após ciente e arquive-se. </w:t>
      </w:r>
      <w:r>
        <w:rPr>
          <w:rFonts w:cs="Verdana" w:ascii="Verdana" w:hAnsi="Verdana"/>
          <w:b/>
          <w:sz w:val="28"/>
          <w:szCs w:val="28"/>
          <w:u w:val="single"/>
        </w:rPr>
        <w:t>Of. 190/21</w:t>
      </w:r>
      <w:r>
        <w:rPr>
          <w:rFonts w:cs="Verdana" w:ascii="Verdana" w:hAnsi="Verdana"/>
          <w:sz w:val="28"/>
          <w:szCs w:val="28"/>
        </w:rPr>
        <w:t xml:space="preserve"> de autoria do Executivo dando resposta ao requerimento 59/21 de autoria dos Vereadores Luís Antônio Nascimento, José Sebastião Chiodeto, Reginaldo Fabiano, Ricardo Peral e Suzana Maciera que versa sobre informar qual a atual aplicação dos recursos financeiros destinados à alimentação escolar, tendo em vista que as aulas encontram-se suspensas sem previsão de retorno e muitas crianças dependem desta alimentação para sua própria manutenção e a municipalidade encaminha em anexo Of. 79/21 da Secretaria Municipal de Educação contendo as informações solicitadas, bem como relatório analítico do período de 01/01/2021 a 30/04/2021 sobre os recursos recebidos do FNDE-PNAE e Merenda Escolar. Teve o despacho à disposição dos Vereadores, após ciente e arquive-se. </w:t>
      </w:r>
      <w:r>
        <w:rPr>
          <w:rFonts w:cs="Verdana" w:ascii="Verdana" w:hAnsi="Verdana"/>
          <w:b/>
          <w:sz w:val="28"/>
          <w:szCs w:val="28"/>
          <w:u w:val="single"/>
        </w:rPr>
        <w:t>Of. 191/21</w:t>
      </w:r>
      <w:r>
        <w:rPr>
          <w:rFonts w:cs="Verdana" w:ascii="Verdana" w:hAnsi="Verdana"/>
          <w:sz w:val="28"/>
          <w:szCs w:val="28"/>
        </w:rPr>
        <w:t xml:space="preserve"> de autoria do Executivo dando resposta ao requerimento 60/21 de autoria dos Vereadores Luís Antônio Nascimento, José Sebastião Chiodeto, Reginaldo Fabiano, Ricardo Peral e Suzana Maciera que versa sobre informações sobre a listagem com os nomes das pessoas que são beneficiárias das cestas básicas distribuídas pela Secretaria Municipal de Promoção de Assistência Social desde 1º de janeiro de 2021, e a municipalidade encaminha cópia do Of. 154/21 da Secretaria de Promoção Social contendo as informações e a listagem das pessoas que recebem estas cestas básicas. Teve o despacho à disposição dos Vereadores, após ciente e arquive-se.</w:t>
      </w:r>
      <w:r>
        <w:rPr>
          <w:rFonts w:cs="Verdana" w:ascii="Verdana" w:hAnsi="Verdana"/>
          <w:b/>
          <w:sz w:val="28"/>
          <w:szCs w:val="28"/>
        </w:rPr>
        <w:t xml:space="preserve"> </w:t>
      </w:r>
      <w:r>
        <w:rPr>
          <w:rFonts w:cs="Verdana" w:ascii="Verdana" w:hAnsi="Verdana"/>
          <w:b/>
          <w:sz w:val="28"/>
          <w:szCs w:val="28"/>
          <w:u w:val="single"/>
        </w:rPr>
        <w:t>Of. 192/21</w:t>
      </w:r>
      <w:r>
        <w:rPr>
          <w:rFonts w:cs="Verdana" w:ascii="Verdana" w:hAnsi="Verdana"/>
          <w:sz w:val="28"/>
          <w:szCs w:val="28"/>
        </w:rPr>
        <w:t xml:space="preserve"> de autoria do Executivo dando resposta ao requerimento 61/21 de autoria de autoria dos Vereadores Luís Antônio Nascimento, José Sebastião Chiodeto, Reginaldo Fabiano, Ricardo Peral e Suzana Maciera que solicita informações sobre  a destinação do prédio do posto de saúde do bairro Fonte Platina e quais as providências adotadas para emissão das licenças e autorizações necessárias para plena atividade como unidade de saúde tão importante para aquele bairro, e a municipalidade encaminha em anexo  cópia do Of. 117/21 da Secretaria Municipal de Saúde contendo as informações solicitadas. Teve o despacho à disposição dos Vereadores, após ciente e arquive-se. </w:t>
      </w:r>
      <w:r>
        <w:rPr>
          <w:rFonts w:cs="Verdana" w:ascii="Verdana" w:hAnsi="Verdana"/>
          <w:b/>
          <w:sz w:val="28"/>
          <w:szCs w:val="28"/>
          <w:u w:val="single"/>
        </w:rPr>
        <w:t>Of. 193/21</w:t>
      </w:r>
      <w:r>
        <w:rPr>
          <w:rFonts w:cs="Verdana" w:ascii="Verdana" w:hAnsi="Verdana"/>
          <w:sz w:val="28"/>
          <w:szCs w:val="28"/>
        </w:rPr>
        <w:t xml:space="preserve"> de autoria do Executivo dando resposta ao requerimento 63/21 de autoria dos Vereadores Luís Antônio Nascimento, José Sebastião Chiodeto, Reginaldo Fabiano, Ricardo Peral e Suzana Maciera que versa sobre instalação de placas de ruas nas diversas vias que compõem os bairros Nova Prata e Jardim Moneda, e a municipalidade encaminha cópia do Of. 06/21 da Autoridade de Transito contendo as informações solicitadas. Teve o despacho à disposição dos Vereadores, após ciente e arquive-se.</w:t>
      </w:r>
      <w:r>
        <w:rPr>
          <w:rFonts w:cs="Verdana" w:ascii="Verdana" w:hAnsi="Verdana"/>
          <w:b/>
          <w:sz w:val="28"/>
          <w:szCs w:val="28"/>
        </w:rPr>
        <w:t xml:space="preserve"> </w:t>
      </w:r>
      <w:r>
        <w:rPr>
          <w:rFonts w:cs="Verdana" w:ascii="Verdana" w:hAnsi="Verdana"/>
          <w:b/>
          <w:sz w:val="28"/>
          <w:szCs w:val="28"/>
          <w:u w:val="single"/>
        </w:rPr>
        <w:t>Of. 194/21</w:t>
      </w:r>
      <w:r>
        <w:rPr>
          <w:rFonts w:cs="Verdana" w:ascii="Verdana" w:hAnsi="Verdana"/>
          <w:sz w:val="28"/>
          <w:szCs w:val="28"/>
        </w:rPr>
        <w:t xml:space="preserve"> de autoria do Executivo dando resposta ao requerimento 64/21 de autoria dos Vereadores Luís Antônio Nascimento, José Sebastião Chiodeto, Reginaldo Fabiano, Ricardo Peral e Suzana Maciera que versa sobre recuperação do asfalto do bairro São Judas Tadeu, especialmente da Rua José Rubens Passiane Valente, que foi destruído pela chuva do início deste ano e a municipalidade encaminha em anexo cópia da CI- de 26/04/21 do Assessor de Fiscalização Geral de Serviços contendo as informações solicitadas através do requerimento. Teve o despacho à disposição dos Vereadores, após ciente e arquive-se. </w:t>
      </w:r>
      <w:r>
        <w:rPr>
          <w:rFonts w:cs="Verdana" w:ascii="Verdana" w:hAnsi="Verdana"/>
          <w:b/>
          <w:sz w:val="28"/>
          <w:szCs w:val="28"/>
          <w:u w:val="single"/>
        </w:rPr>
        <w:t>Of. 195/21</w:t>
      </w:r>
      <w:r>
        <w:rPr>
          <w:rFonts w:cs="Verdana" w:ascii="Verdana" w:hAnsi="Verdana"/>
          <w:sz w:val="28"/>
          <w:szCs w:val="28"/>
        </w:rPr>
        <w:t xml:space="preserve"> de autoria do Executivo dando resposta ao requerimento 65/21 de autoria dos Vereadores Luís Antônio Nascimento, José Sebastião Chiodeto, Reginaldo Fabiano, Ricardo Peral e Suzana Maciera que versa sobre limpeza do terreno da prefeitura localizado na Rua Anunciata Dezena (próximo ao lago), no Bairro Jardim Paineiras, e a municipalidade informa que encaminhou cópia do requerimento à Secretaria de Obras e Serviços para as providencias cabíveis. Teve o despacho à disposição dos Vereadores, após ciente e arquive-se. </w:t>
      </w:r>
      <w:r>
        <w:rPr>
          <w:rFonts w:cs="Verdana" w:ascii="Verdana" w:hAnsi="Verdana"/>
          <w:b/>
          <w:sz w:val="28"/>
          <w:szCs w:val="28"/>
          <w:u w:val="single"/>
        </w:rPr>
        <w:t>Of. 196/21</w:t>
      </w:r>
      <w:r>
        <w:rPr>
          <w:rFonts w:cs="Verdana" w:ascii="Verdana" w:hAnsi="Verdana"/>
          <w:sz w:val="28"/>
          <w:szCs w:val="28"/>
        </w:rPr>
        <w:t xml:space="preserve"> de autoria do Executivo dando resposta ao requerimento 71/21 de autoria da Vereadora Vanda de Fatima Moraes Paina que versa sobre avaliação do setor de engenharia/obras e indicar as providências a serem adotadas na Rua XV de Novembro para melhor escoamento da água, e a municipalidade encaminha cópia de CI de 26/04/21 do Assessor Geral de Fiscalização e Serviços informando que agendará com a Vereadora visita técnica no local. Teve o despacho à disposição da Vereadora, após ciente e arquive-se. </w:t>
      </w:r>
      <w:r>
        <w:rPr>
          <w:rFonts w:cs="Verdana" w:ascii="Verdana" w:hAnsi="Verdana"/>
          <w:b/>
          <w:sz w:val="28"/>
          <w:szCs w:val="28"/>
          <w:u w:val="single"/>
        </w:rPr>
        <w:t>Of. 197/21</w:t>
      </w:r>
      <w:r>
        <w:rPr>
          <w:rFonts w:cs="Verdana" w:ascii="Verdana" w:hAnsi="Verdana"/>
          <w:sz w:val="28"/>
          <w:szCs w:val="28"/>
        </w:rPr>
        <w:t xml:space="preserve"> do Executivo dando resposta ao requerimento 62/21 de autoria dos Vereadores Luís Antônio Nascimento, José Sebastião Chiodeto, Reginaldo Fabiano, Ricardo Peral e Suzana Maciera que versa sobre informações sobre o pagamento do piso salarial dos servidores técnicos de enfermagem e enfermeiros, e a municipalidade  informa que o projeto de lei 459/15 que estabelece o piso salarial para tais profissionais está em tramitação no Senado Federal e deve ser pautado nos próximos dias e os cargos dos profissionais em comento são estatutários, regidos por lei municipal nº 826/85 por demais defasada e obsoleta e que o Executivo Municipal reconhece  a elaboração de um novo estatuto que valorize os servidores. Informa ainda que está nos planos de governo a elaboração da Reestruturação de Cargos e Salários de todos os Servidores Municipais e que a Lei Complementar Federal 173/20 em seu artigo 8º impediu a administração de dar reajuste a todos os funcionários até 31/12/2020. Teve o despacho à disposição dos Vereadores, após ciente e arquive-se. </w:t>
      </w:r>
      <w:r>
        <w:rPr>
          <w:rFonts w:cs="Verdana" w:ascii="Verdana" w:hAnsi="Verdana"/>
          <w:b/>
          <w:sz w:val="28"/>
          <w:szCs w:val="28"/>
          <w:u w:val="single"/>
        </w:rPr>
        <w:t>Of. 198/21</w:t>
      </w:r>
      <w:r>
        <w:rPr>
          <w:rFonts w:cs="Verdana" w:ascii="Verdana" w:hAnsi="Verdana"/>
          <w:sz w:val="28"/>
          <w:szCs w:val="28"/>
        </w:rPr>
        <w:t xml:space="preserve"> do Executivo dando resposta ao requerimento 66/21 de autoria dos Vereadores Luís Antônio Nascimento, José Sebastião Chiodeto, Reginaldo Fabiano, Ricardo Peral e Suzana Maciera que versa sobre a manutenção das estradas rurais da cidade e a municipalidade informa que encaminhou cópia do requerimento à Secretaria de Obras e Serviços para tão logo seja possível efetuar a execução do serviço. Teve o despacho à disposição dos Vereadores, após ciente e arquive-se. </w:t>
      </w:r>
      <w:r>
        <w:rPr>
          <w:rFonts w:cs="Verdana" w:ascii="Verdana" w:hAnsi="Verdana"/>
          <w:b/>
          <w:sz w:val="28"/>
          <w:szCs w:val="28"/>
          <w:u w:val="single"/>
        </w:rPr>
        <w:t>Of. 199/21</w:t>
      </w:r>
      <w:r>
        <w:rPr>
          <w:rFonts w:cs="Verdana" w:ascii="Verdana" w:hAnsi="Verdana"/>
          <w:sz w:val="28"/>
          <w:szCs w:val="28"/>
        </w:rPr>
        <w:t xml:space="preserve"> do Executivo dando resposta ao requerimento 69/21 de autoria do Vereador Mauro Divino de Araújo que versa sobre instalação de quebra-molas na Rua Álvaro Rabelo de Andrade, no Bairro Fonte Platina, e a municipalidade encaminha cópia do Of.07/21 do Demutran com as informações sobre o solicitado. Teve o despacho à disposição do Vereador, após ciente e arquive-se. </w:t>
      </w:r>
      <w:r>
        <w:rPr>
          <w:rFonts w:cs="Verdana" w:ascii="Verdana" w:hAnsi="Verdana"/>
          <w:b/>
          <w:sz w:val="28"/>
          <w:szCs w:val="28"/>
          <w:u w:val="single"/>
        </w:rPr>
        <w:t>Of. 200/21</w:t>
      </w:r>
      <w:r>
        <w:rPr>
          <w:rFonts w:cs="Verdana" w:ascii="Verdana" w:hAnsi="Verdana"/>
          <w:sz w:val="28"/>
          <w:szCs w:val="28"/>
        </w:rPr>
        <w:t xml:space="preserve"> do Executivo dando resposta ao requerimento 72/21 de autoria da Vereadora Vanda de Fátima Moraes Paina que versa sobre construção de redutor de velocidade na Rua Mamede Borges da Costa (próximo à Rua Francisco Romera), na altura da academia, perto da descida ao lado do posto de combustível), e a municipalidade encaminha em anexo cópia do Of. 08/21 do Demutran contendo as informações sobre o solicitado. Teve o despacho: à disposição da Vereadora, após ciente e arquive-se.</w:t>
      </w:r>
      <w:r>
        <w:rPr>
          <w:rFonts w:cs="Verdana" w:ascii="Verdana" w:hAnsi="Verdana"/>
          <w:b/>
          <w:sz w:val="28"/>
          <w:szCs w:val="28"/>
        </w:rPr>
        <w:t xml:space="preserve"> </w:t>
      </w:r>
      <w:r>
        <w:rPr>
          <w:rFonts w:cs="Verdana" w:ascii="Verdana" w:hAnsi="Verdana"/>
          <w:b/>
          <w:sz w:val="28"/>
          <w:szCs w:val="28"/>
          <w:u w:val="single"/>
        </w:rPr>
        <w:t>Of. 201/21</w:t>
      </w:r>
      <w:r>
        <w:rPr>
          <w:rFonts w:cs="Verdana" w:ascii="Verdana" w:hAnsi="Verdana"/>
          <w:sz w:val="28"/>
          <w:szCs w:val="28"/>
        </w:rPr>
        <w:t xml:space="preserve"> do Executivo dando resposta ao requerimento 73/21 de autoria da Vereadora Vanda de Fátima Moraes Paina que versa sobre rebaixamento de redutor de velocidade na Rua Mamede Borges da Costa (em frente ao imóvel de n.º 35), e a municipalidade encaminha em anexo cópia do Of. 09/21 do Demutran contendo as informações sobre o solicitado. Teve o despacho à disposição da Vereadora, após ciente e arquive-se.</w:t>
      </w:r>
      <w:r>
        <w:rPr>
          <w:rFonts w:cs="Verdana" w:ascii="Verdana" w:hAnsi="Verdana"/>
          <w:b/>
          <w:sz w:val="28"/>
          <w:szCs w:val="28"/>
        </w:rPr>
        <w:t xml:space="preserve"> </w:t>
      </w:r>
      <w:r>
        <w:rPr>
          <w:rFonts w:cs="Verdana" w:ascii="Verdana" w:hAnsi="Verdana"/>
          <w:b/>
          <w:sz w:val="28"/>
          <w:szCs w:val="28"/>
          <w:u w:val="single"/>
        </w:rPr>
        <w:t>Of. 202/21</w:t>
      </w:r>
      <w:r>
        <w:rPr>
          <w:rFonts w:cs="Verdana" w:ascii="Verdana" w:hAnsi="Verdana"/>
          <w:sz w:val="28"/>
          <w:szCs w:val="28"/>
        </w:rPr>
        <w:t xml:space="preserve"> do Executivo dando resposta ao requerimento 74/21 de autoria do Vereador Reginaldo Fabiano que versa sobre intercessão do Executivo junto às operadoras disponíveis para que seja efetivado o acesso à internet banda larga no Bairro da Cascata, e a municipalidade informa que estará encaminhando oficio junto a operadora para solicitar o serviço e assim que tivermos uma resposta encaminharemos ao conhecimento desta Casa de Leis. Teve o despacho à disposição do Vereador, após ciente e arquive-se. </w:t>
      </w:r>
      <w:r>
        <w:rPr>
          <w:rFonts w:cs="Verdana" w:ascii="Verdana" w:hAnsi="Verdana"/>
          <w:b/>
          <w:sz w:val="28"/>
          <w:szCs w:val="28"/>
          <w:u w:val="single"/>
        </w:rPr>
        <w:t>Of. 203/21</w:t>
      </w:r>
      <w:r>
        <w:rPr>
          <w:rFonts w:cs="Verdana" w:ascii="Verdana" w:hAnsi="Verdana"/>
          <w:sz w:val="28"/>
          <w:szCs w:val="28"/>
        </w:rPr>
        <w:t xml:space="preserve"> do Executivo dando resposta ao requerimento 68/21 de autoria dos Vereadores Luís Antônio Nascimento, José Sebastião Chiodeto, Reginaldo Fabiano, Ricardo Peral e Suzana Maciera que versa sobre a aquisição de um aparelho decibelímetro para a Polícia Militar de Águas da Prata, e a municipalidade informa que está estudando a possibilidade de aquisição do mencionado aparelho. Teve o despacho à disposição dos Vereadores, após ciente e arquive-se.</w:t>
      </w:r>
      <w:r>
        <w:rPr>
          <w:rFonts w:cs="Verdana" w:ascii="Verdana" w:hAnsi="Verdana"/>
          <w:b/>
          <w:sz w:val="28"/>
          <w:szCs w:val="28"/>
        </w:rPr>
        <w:t xml:space="preserve"> </w:t>
      </w:r>
      <w:r>
        <w:rPr>
          <w:rFonts w:cs="Verdana" w:ascii="Verdana" w:hAnsi="Verdana"/>
          <w:b/>
          <w:sz w:val="28"/>
          <w:szCs w:val="28"/>
          <w:u w:val="single"/>
        </w:rPr>
        <w:t>Of. 204/21</w:t>
      </w:r>
      <w:r>
        <w:rPr>
          <w:rFonts w:cs="Verdana" w:ascii="Verdana" w:hAnsi="Verdana"/>
          <w:sz w:val="28"/>
          <w:szCs w:val="28"/>
        </w:rPr>
        <w:t xml:space="preserve"> do Executivo dando resposta ao requerimento 70/21 de autoria da Vereadora Vanda de Fátima Moraes Paina que versa sobre asfaltamento e iluminação pública na continuação da Rua Divino Cunha (na altura do número 227), e a municipalidade informa que estará efetuando os levantamentos de custos e buscando recursos para a execução dos serviços. Teve o despacho à disposição da Vereadora, após ciente e arquive-se.</w:t>
      </w:r>
      <w:r>
        <w:rPr>
          <w:rFonts w:cs="Verdana" w:ascii="Verdana" w:hAnsi="Verdana"/>
          <w:b/>
          <w:sz w:val="28"/>
          <w:szCs w:val="28"/>
        </w:rPr>
        <w:t xml:space="preserve"> </w:t>
      </w:r>
      <w:r>
        <w:rPr>
          <w:rFonts w:cs="Verdana" w:ascii="Verdana" w:hAnsi="Verdana"/>
          <w:b/>
          <w:sz w:val="28"/>
          <w:szCs w:val="28"/>
          <w:u w:val="single"/>
        </w:rPr>
        <w:t>Of. 205/21</w:t>
      </w:r>
      <w:r>
        <w:rPr>
          <w:rFonts w:cs="Verdana" w:ascii="Verdana" w:hAnsi="Verdana"/>
          <w:sz w:val="28"/>
          <w:szCs w:val="28"/>
        </w:rPr>
        <w:t xml:space="preserve"> do Executivo dando resposta ao requerimento 56/21 de autoria dos Vereadores Luís Antônio Nascimento, José Sebastião Chiodeto, Reginaldo Fabiano, Ricardo Peral e Suzana Maciera que versa sobre por qual razão o equipamento “varredeira” não está em utilização, e a municipalidade informa que a máquina faz limpeza em superfície plana e que não está sendo viável no momento e encontra-se guardada no barracão da prefeitura e o outro equipamento que era alugado (tipo bobcat) foi devolvido devido ao alto custo para os cofres públicos. Informa também que foi adquirida uma peça que só pode ser usada no maquinário (tipo bobcat), portanto estamos buscando recursos aos órgãos Estadual e Federal visando a aquisição deste tipo de maquinário para aproveitarmos a peça existente. Teve o despacho à disposição dos Vereadores, após ciente e arquive-se. </w:t>
      </w:r>
      <w:r>
        <w:rPr>
          <w:rFonts w:cs="Verdana" w:ascii="Verdana" w:hAnsi="Verdana"/>
          <w:b/>
          <w:sz w:val="28"/>
          <w:szCs w:val="28"/>
          <w:u w:val="single"/>
        </w:rPr>
        <w:t>Of. 206/21</w:t>
      </w:r>
      <w:r>
        <w:rPr>
          <w:rFonts w:cs="Verdana" w:ascii="Verdana" w:hAnsi="Verdana"/>
          <w:sz w:val="28"/>
          <w:szCs w:val="28"/>
        </w:rPr>
        <w:t xml:space="preserve"> do Executivo dando resposta ao requerimento 81/21 de autoria da Vereadora Maria Aparecida da Silva Francisco que versa sobre providencias nos bairros Jd. Nova Prata como a limpeza na calçada, no parquinho e  no Jd. do Lago” notificar os proprietários de terrenos baldios localizados na R. José Olímpio, e a municipalidade informa que encaminhou cópia do requerimento a Secretaria de Obras e Serviços para a execução dos serviços e cópia também a Fiscal para notificações de limpeza de terreno. Teve o despacho à disposição da Vereadora, após ciente e arquive-se. </w:t>
      </w:r>
      <w:r>
        <w:rPr>
          <w:rFonts w:cs="Verdana" w:ascii="Verdana" w:hAnsi="Verdana"/>
          <w:b/>
          <w:sz w:val="28"/>
          <w:szCs w:val="28"/>
          <w:u w:val="single"/>
        </w:rPr>
        <w:t>Of. 207/21</w:t>
      </w:r>
      <w:r>
        <w:rPr>
          <w:rFonts w:cs="Verdana" w:ascii="Verdana" w:hAnsi="Verdana"/>
          <w:sz w:val="28"/>
          <w:szCs w:val="28"/>
        </w:rPr>
        <w:t xml:space="preserve"> do Executivo dando resposta ao requerimento 80/21 de autoria da Vereadora Suzana Maciera Caparron que reitera o requerimento n.º 30/2021 do dia 23 de fevereiro de 2021 com vistas ao conserto da Rua São Paulo e da Estrada de terra que liga o Distrito de São Roque da Fartura ao bairro Córrego do Leme, haja vista que até o momento não foi atendido, e a municipalidade informa que está solicitando massa asfáltica para efetuar a operação tapa-buracos não só no local, mas em outros locais existentes na cidade, quanto ao conserto da estrada de terra esclarecemos que o maquinário em breve estará subindo para efetuar os reparos em todas as estradas rurais. Teve o despacho à disposição da Vereadora, após ciente e arquive-se. </w:t>
      </w:r>
      <w:r>
        <w:rPr>
          <w:rFonts w:cs="Verdana" w:ascii="Verdana" w:hAnsi="Verdana"/>
          <w:b/>
          <w:sz w:val="28"/>
          <w:szCs w:val="28"/>
          <w:u w:val="single"/>
        </w:rPr>
        <w:t>Of. 208/21</w:t>
      </w:r>
      <w:r>
        <w:rPr>
          <w:rFonts w:cs="Verdana" w:ascii="Verdana" w:hAnsi="Verdana"/>
          <w:sz w:val="28"/>
          <w:szCs w:val="28"/>
        </w:rPr>
        <w:t xml:space="preserve"> do Executivo dando resposta ao requerimento 79/21 de autoria da Vereadora</w:t>
      </w:r>
      <w:r>
        <w:rPr>
          <w:rFonts w:cs="Verdana" w:ascii="Verdana" w:hAnsi="Verdana"/>
          <w:b/>
          <w:sz w:val="28"/>
          <w:szCs w:val="28"/>
        </w:rPr>
        <w:t xml:space="preserve"> </w:t>
      </w:r>
      <w:r>
        <w:rPr>
          <w:rFonts w:cs="Verdana" w:ascii="Verdana" w:hAnsi="Verdana"/>
          <w:sz w:val="28"/>
          <w:szCs w:val="28"/>
        </w:rPr>
        <w:t xml:space="preserve">Maria Cristina dos Santos Lerosa que versa sobre informar a esta Casa quais os gastos com a fiscalização durante a semana e finais de semana para o cumprimentos dos decretos do governo do estado e do município relativos a pandemia do Covid 19, e a municipalidade informa que a divisão de contabilidade está levantando os gastos  com a fiscalização relativos a pandemia do Covid 19 e que ainda esta semana se possível estaremos enviando oficio complementar com os dados solicitados. Teve o despacho à disposição da Vereadora e após ciente e arquive-se. </w:t>
      </w:r>
      <w:r>
        <w:rPr>
          <w:rFonts w:cs="Verdana" w:ascii="Verdana" w:hAnsi="Verdana"/>
          <w:b/>
          <w:sz w:val="28"/>
          <w:szCs w:val="28"/>
          <w:u w:val="single"/>
        </w:rPr>
        <w:t>Of. 209/21</w:t>
      </w:r>
      <w:r>
        <w:rPr>
          <w:rFonts w:cs="Verdana" w:ascii="Verdana" w:hAnsi="Verdana"/>
          <w:sz w:val="28"/>
          <w:szCs w:val="28"/>
        </w:rPr>
        <w:t xml:space="preserve"> do Executivo dando resposta ao requerimento 77/21 de autoria da Vereadora</w:t>
      </w:r>
      <w:r>
        <w:rPr>
          <w:rFonts w:cs="Verdana" w:ascii="Verdana" w:hAnsi="Verdana"/>
          <w:b/>
          <w:sz w:val="28"/>
          <w:szCs w:val="28"/>
        </w:rPr>
        <w:t xml:space="preserve"> </w:t>
      </w:r>
      <w:r>
        <w:rPr>
          <w:rFonts w:cs="Verdana" w:ascii="Verdana" w:hAnsi="Verdana"/>
          <w:sz w:val="28"/>
          <w:szCs w:val="28"/>
        </w:rPr>
        <w:t xml:space="preserve">Maria Cristina dos Santos Lerosa que versa sobre contratação de empresa para limpeza urbana e aumentar os contratados pelo mutirão para limpeza dos terrenos da prefeitura usando não a roçada e sim a erradicação do mato e plantio de crotalaria, e a municipalidade informa que já está dando andamento em processo licitatório para a contratação de empresa para efetuar a limpeza da cidade e quanto a possibilidade de aumento dos contratados do mutirão social estamos verificando junto à Secretaria de Promoção Social esta possibilidade. Teve o despacho à disposição da Vereadora e após ciente e arquive-se. </w:t>
      </w:r>
      <w:r>
        <w:rPr>
          <w:rFonts w:cs="Verdana" w:ascii="Verdana" w:hAnsi="Verdana"/>
          <w:b/>
          <w:sz w:val="28"/>
          <w:szCs w:val="28"/>
          <w:u w:val="single"/>
        </w:rPr>
        <w:t>Of. 116/21</w:t>
      </w:r>
      <w:r>
        <w:rPr>
          <w:rFonts w:cs="Verdana" w:ascii="Verdana" w:hAnsi="Verdana"/>
          <w:sz w:val="28"/>
          <w:szCs w:val="28"/>
        </w:rPr>
        <w:t xml:space="preserve"> da Secretaria Municipal de Saúde dando resposta ao requerimento 76/21 de autoria da Vereadora</w:t>
      </w:r>
      <w:r>
        <w:rPr>
          <w:rFonts w:cs="Verdana" w:ascii="Verdana" w:hAnsi="Verdana"/>
          <w:b/>
          <w:sz w:val="28"/>
          <w:szCs w:val="28"/>
        </w:rPr>
        <w:t xml:space="preserve"> </w:t>
      </w:r>
      <w:r>
        <w:rPr>
          <w:rFonts w:cs="Verdana" w:ascii="Verdana" w:hAnsi="Verdana"/>
          <w:sz w:val="28"/>
          <w:szCs w:val="28"/>
        </w:rPr>
        <w:t xml:space="preserve">Maria Cristina dos Santos Lerosa que versa sobre fornecimento a título temporário Oximetros para os positivados de Covid 19 para controle domiciliar, e a mencionada secretaria informa que tem a equipe que acompanha os positivados, dando todo apoio até sair da área de risco e que neste momento houve grande diminuição dos casos graves e não dispõe deste recurso para a demanda  mas que irá estudar a possibilidade de atende-la. Teve o despacho à disposição da Vereadora, após ciente e arquive-se. </w:t>
      </w:r>
      <w:r>
        <w:rPr>
          <w:rFonts w:cs="Verdana" w:ascii="Verdana" w:hAnsi="Verdana"/>
          <w:b/>
          <w:sz w:val="28"/>
          <w:szCs w:val="28"/>
          <w:u w:val="single"/>
        </w:rPr>
        <w:t>Of. 11/21</w:t>
      </w:r>
      <w:r>
        <w:rPr>
          <w:rFonts w:cs="Verdana" w:ascii="Verdana" w:hAnsi="Verdana"/>
          <w:sz w:val="28"/>
          <w:szCs w:val="28"/>
        </w:rPr>
        <w:t xml:space="preserve"> da Secretaria Municipal do Meio Ambiente dando resposta ao requerimento 78/21 da Vereadora Maria Cristina dos Santos Lerosa que versa sobre levantamento de propriedades rurais onde existam plantio de eucaliptos em larga escala e solicitar ainda da empresa que instalou os brinquedos dos parques públicos o certificado do Inmetro, e a mencionada secretaria informa não possui corpo técnico para fazer o levantamento da área plantada de eucalipto, levantamento das minas e vegetação do entorno e que a secretaria só dispõe de 2 funcionários  para cumprir a demanda de todo município  e que não poderá ser contratado novo funcionário devido a lei complementar 173 de 2020. Informa ainda que sobre os laudos dos brinquedos está em anexo com o oficio supra citado. Teve o despacho à disposição da Vereadora, após ciente e arquive-se. </w:t>
      </w:r>
      <w:r>
        <w:rPr>
          <w:rFonts w:cs="Verdana" w:ascii="Verdana" w:hAnsi="Verdana"/>
          <w:b/>
          <w:sz w:val="28"/>
          <w:szCs w:val="28"/>
          <w:u w:val="single"/>
        </w:rPr>
        <w:t>Of. 80/21</w:t>
      </w:r>
      <w:r>
        <w:rPr>
          <w:rFonts w:cs="Verdana" w:ascii="Verdana" w:hAnsi="Verdana"/>
          <w:sz w:val="28"/>
          <w:szCs w:val="28"/>
        </w:rPr>
        <w:t xml:space="preserve"> da Secretaria Municipal de Educação informando aos Vereadores e em especial ao Vereador Luís Antônio Nascimento da Fonseca as ações realizadas por esta secretaria até a presente data em virtude do pronunciamento do próprio Vereador em sessão ordinária desta casa no dia 26/04/21 que causou certo desconforto e desapontamento por todos os servidores da secretaria. Solicita ainda do Sr. Presidente a leitura destas ações para conhecimento dos Vereadores e solicitamos que o referido Vereador se retrate de forma publica das palavras proferidas em detrimento à imagem desta secretaria. Salienta ainda que a secretaria está movendo esforços e trabalhando arduamente em prol da educação local e estamos à disposição para qualquer esclarecimento, e segue em anexo a relação das ações desta secretaria até a presente data. Teve o despacho à disposição dos Vereadores, após ciente e arquive-se. </w:t>
      </w:r>
      <w:r>
        <w:rPr>
          <w:rFonts w:cs="Verdana" w:ascii="Verdana" w:hAnsi="Verdana"/>
          <w:b/>
          <w:sz w:val="28"/>
          <w:szCs w:val="28"/>
          <w:u w:val="single"/>
        </w:rPr>
        <w:t>Of.  do Sindicato</w:t>
      </w:r>
      <w:r>
        <w:rPr>
          <w:rFonts w:cs="Verdana" w:ascii="Verdana" w:hAnsi="Verdana"/>
          <w:b/>
          <w:sz w:val="28"/>
          <w:szCs w:val="28"/>
        </w:rPr>
        <w:t xml:space="preserve"> dos Servidores Públicos Municipais de Águas da Prata </w:t>
      </w:r>
      <w:r>
        <w:rPr>
          <w:rFonts w:cs="Verdana" w:ascii="Verdana" w:hAnsi="Verdana"/>
          <w:sz w:val="28"/>
          <w:szCs w:val="28"/>
        </w:rPr>
        <w:t xml:space="preserve">solicitando da Presidência, aplicação de advertência ao Vereador Luís Antônio Nascimento da Fonseca em razão de declaração feita na 6ª Sessão Ordinária realizada no dia 26/04/21 dizendo que o Setor de Educação não está funcionando no município. Teve o despacho à disposição dos Vereadores, após ciente e arquive-se. </w:t>
      </w:r>
      <w:r>
        <w:rPr>
          <w:rFonts w:cs="Verdana" w:ascii="Verdana" w:hAnsi="Verdana"/>
          <w:b/>
          <w:sz w:val="28"/>
          <w:szCs w:val="28"/>
          <w:u w:val="single"/>
        </w:rPr>
        <w:t>Encontra-se</w:t>
      </w:r>
      <w:r>
        <w:rPr>
          <w:rFonts w:cs="Verdana" w:ascii="Verdana" w:hAnsi="Verdana"/>
          <w:sz w:val="28"/>
          <w:szCs w:val="28"/>
        </w:rPr>
        <w:t xml:space="preserve"> sobre a mesa balancete da despesa, balancete extra-orçamentário e razão de bancos do Legislativo referente ao mês de Março e Abril de 2.021. Teve o despacho: junte-se ao processo 08/21, à disposição dos Vereadores e aguardar em arquivo o parecer do Eg. Tribunal de Contas. </w:t>
      </w:r>
      <w:r>
        <w:rPr>
          <w:rFonts w:cs="Verdana" w:ascii="Verdana" w:hAnsi="Verdana"/>
          <w:b/>
          <w:sz w:val="28"/>
          <w:szCs w:val="28"/>
          <w:u w:val="single"/>
        </w:rPr>
        <w:t>Moção 10/21</w:t>
      </w:r>
      <w:r>
        <w:rPr>
          <w:rFonts w:cs="Verdana" w:ascii="Verdana" w:hAnsi="Verdana"/>
          <w:sz w:val="28"/>
          <w:szCs w:val="28"/>
        </w:rPr>
        <w:t xml:space="preserve"> de autoria do Vereador Luís Antônio Nascimento e subscrita por todos os Vereadores apresentando as condolências da Casa a família enlutada da Srª Dolores Peral Delgado ocorrido no último dia 06/05/21. Em discussão o autor disse que apesar de não ter conhecido a Sra. Dolores, fez (a moção) em virtude da história de sua família, que ele(Lindolfo in memoria) foi um grande agricultor do bairro São Roque, que gerou empregos e rendas ao nosso município, que ficou triste com o ocorrido, porem só ficou sabendo no outro dia porque estava viajando e pediu a todos que assinem em solidariedade ao vereador Ricardo Peral que também está levando o legado dos seus pais. A seguir o vereador Ricardo Peral(filho do saudoso casal Dolores e Lindolfo) agradeceu a moção, muito emocionado enfatizou que é muito difícil perder a mãe e novamente agradeceu a solidariedade. Ninguém mais fazendo uso da palavra é colocada em votação sendo aprovada por unanimidade. Teve o despacho: oficie-se. </w:t>
      </w:r>
      <w:r>
        <w:rPr>
          <w:rFonts w:cs="Verdana" w:ascii="Verdana" w:hAnsi="Verdana"/>
          <w:b/>
          <w:sz w:val="28"/>
          <w:szCs w:val="28"/>
          <w:u w:val="single"/>
        </w:rPr>
        <w:t>Requerimento 94/21</w:t>
      </w:r>
      <w:r>
        <w:rPr>
          <w:rFonts w:cs="Verdana" w:ascii="Verdana" w:hAnsi="Verdana"/>
          <w:sz w:val="28"/>
          <w:szCs w:val="28"/>
        </w:rPr>
        <w:t xml:space="preserve"> de autoria do Vereador José Sebastião Chiodeto solicitando ao Executivo analise com a urgência que o caso requer, a possibilidade de firmar o convênio denominado “Atividade Delegada” com a Secretaria de Segurança Pública do Estado de São Paulo, a fim de executar em nosso Município medidas adicionais de segurança com o objetivo de prevenir e reduzir os índices de criminalidade. Em discussão fizeram uso da palavra os seguintes vereadores: </w:t>
      </w:r>
      <w:r>
        <w:rPr>
          <w:rFonts w:cs="Verdana" w:ascii="Verdana" w:hAnsi="Verdana"/>
          <w:b/>
          <w:sz w:val="28"/>
          <w:szCs w:val="28"/>
        </w:rPr>
        <w:t>Cristina Lerosa</w:t>
      </w:r>
      <w:r>
        <w:rPr>
          <w:rFonts w:cs="Verdana" w:ascii="Verdana" w:hAnsi="Verdana"/>
          <w:sz w:val="28"/>
          <w:szCs w:val="28"/>
        </w:rPr>
        <w:t xml:space="preserve"> disse que numa reunião do CONSEG – Conselho de Segurança Pública, o Capitão Champone explicou que esta função delegada livra o município de problemas seríssimos, porque a implantação da guarda municipal é muito onerosa e solucionara os problemas dos bairros distantes. </w:t>
      </w:r>
      <w:r>
        <w:rPr>
          <w:rFonts w:cs="Verdana" w:ascii="Verdana" w:hAnsi="Verdana"/>
          <w:b/>
          <w:sz w:val="28"/>
          <w:szCs w:val="28"/>
        </w:rPr>
        <w:t>Zito(Presidente)</w:t>
      </w:r>
      <w:r>
        <w:rPr>
          <w:rFonts w:cs="Verdana" w:ascii="Verdana" w:hAnsi="Verdana"/>
          <w:sz w:val="28"/>
          <w:szCs w:val="28"/>
        </w:rPr>
        <w:t xml:space="preserve"> disse que quando os policiais estão de férias/folgas, são deslocados para o município, o governo dá carro/combustível e o município é quem paga este policial, que sairá em média R$ 13.800,00 mensal a despesa com dois soldados, que em conversa com um policial aposentado sugeriu (esta medida) porque fica mais barato, impõe respeito e a prefeita disse que os bancos não se interessam em abrir agencias em São Roque da Fartura por causa da falta de segurança e que S. Exa., ficou de pedir ajuda dos bancos, por isso, o motivo da função delegada. </w:t>
      </w:r>
      <w:r>
        <w:rPr>
          <w:rFonts w:cs="Verdana" w:ascii="Verdana" w:hAnsi="Verdana"/>
          <w:b/>
          <w:sz w:val="28"/>
          <w:szCs w:val="28"/>
        </w:rPr>
        <w:t>Luís 1,99</w:t>
      </w:r>
      <w:r>
        <w:rPr>
          <w:rFonts w:cs="Verdana" w:ascii="Verdana" w:hAnsi="Verdana"/>
          <w:sz w:val="28"/>
          <w:szCs w:val="28"/>
        </w:rPr>
        <w:t xml:space="preserve">: Disse que o salário (dos policiais) não são muito dignos porque os mesmos possui poucos benefícios e trará o auto serviço para o pessoal da Cascata e São Roque com a abertura de agencia/posto bancário, todos serão beneficiados. </w:t>
      </w:r>
      <w:r>
        <w:rPr>
          <w:rFonts w:cs="Verdana" w:ascii="Verdana" w:hAnsi="Verdana"/>
          <w:b/>
          <w:sz w:val="28"/>
          <w:szCs w:val="28"/>
        </w:rPr>
        <w:t>Zito</w:t>
      </w:r>
      <w:r>
        <w:rPr>
          <w:rFonts w:cs="Verdana" w:ascii="Verdana" w:hAnsi="Verdana"/>
          <w:sz w:val="28"/>
          <w:szCs w:val="28"/>
        </w:rPr>
        <w:t xml:space="preserve">: Finalizando disse que em São João da Boa Vista são 2 viaturas mantidas pela prefeitura e que o soldado nunca entrará contra a prefeitura porque ele é servidor do estado. Ninguém mais fazendo uso da palavra é colocado em votação sendo aprovado por unanimidade. Teve o despacho: oficie-se. </w:t>
      </w:r>
      <w:r>
        <w:rPr>
          <w:rFonts w:cs="Verdana" w:ascii="Verdana" w:hAnsi="Verdana"/>
          <w:b/>
          <w:sz w:val="28"/>
          <w:szCs w:val="28"/>
          <w:u w:val="single"/>
        </w:rPr>
        <w:t>Requerimento 95/21</w:t>
      </w:r>
      <w:r>
        <w:rPr>
          <w:rFonts w:cs="Verdana" w:ascii="Verdana" w:hAnsi="Verdana"/>
          <w:sz w:val="28"/>
          <w:szCs w:val="28"/>
        </w:rPr>
        <w:t xml:space="preserve"> de autoria do Vereador José Sebastião Chiodeto solicitando ao Executivo que informe a situação dos alvarás de localização e funcionamento do ano de 2021 dos estabelecimentos comerciais, especialmente quantos foram emitidos neste ano, quantos estão vencidos (ou pendentes de renovação) e quais as medidas adotadas pela municipalidade para esta fiscalizaço?. Em discussão o autor disse há muita reclamação (dos comerciantes) que alegam que uns (pagam seus impostos e outros não) e isto é injusto, que tem um senhor que vende marolo(fruta) apenas durante um mês e paga impostos o ano inteiro e que o Claudio Moraes disse que esse senhor já renovou a licença. A seguir o vereador </w:t>
      </w:r>
      <w:r>
        <w:rPr>
          <w:rFonts w:cs="Verdana" w:ascii="Verdana" w:hAnsi="Verdana"/>
          <w:b/>
          <w:sz w:val="28"/>
          <w:szCs w:val="28"/>
        </w:rPr>
        <w:t>Luís 1,99</w:t>
      </w:r>
      <w:r>
        <w:rPr>
          <w:rFonts w:cs="Verdana" w:ascii="Verdana" w:hAnsi="Verdana"/>
          <w:sz w:val="28"/>
          <w:szCs w:val="28"/>
        </w:rPr>
        <w:t xml:space="preserve"> disse que isto vem a formalizar os comerciantes, que hoje existe a MEI – Micro Empresário Indivual que pode conseguir financiamentos e evitará sanções porque tem notas fiscais, é preciso regularizar e atualizar a arrecadação do município. Ninguém mais fazendo uso da palavra é colocado em votação sendo aprovado por unanimidade. Teve o despacho: oficie-se. </w:t>
      </w:r>
      <w:r>
        <w:rPr>
          <w:rFonts w:cs="Verdana" w:ascii="Verdana" w:hAnsi="Verdana"/>
          <w:b/>
          <w:sz w:val="28"/>
          <w:szCs w:val="28"/>
          <w:u w:val="single"/>
        </w:rPr>
        <w:t>Requerimento 96/21</w:t>
      </w:r>
      <w:r>
        <w:rPr>
          <w:rFonts w:cs="Verdana" w:ascii="Verdana" w:hAnsi="Verdana"/>
          <w:sz w:val="28"/>
          <w:szCs w:val="28"/>
        </w:rPr>
        <w:t xml:space="preserve"> de autoria do Vereador Mauro Divino de Araújo solicitando do Executivo que determine à Secretaria Competente a construção de um redutor de velocidade na Rua Antônio Carlos de Lima altura do nº 825, localizado no loteamento Boa Vista II tendo em vista que algumas pessoas estão fazendo rachas com automóveis colocando em risco a segurança de crianças e moradores daquele local. Em discussão o autor disse que em virtude do bairro ser novo e com poucas construções, precisa de um redutor porque quase atropelaram uma criança. A seguir a vereadora </w:t>
      </w:r>
      <w:r>
        <w:rPr>
          <w:rFonts w:cs="Verdana" w:ascii="Verdana" w:hAnsi="Verdana"/>
          <w:b/>
          <w:sz w:val="28"/>
          <w:szCs w:val="28"/>
        </w:rPr>
        <w:t>Cida Star</w:t>
      </w:r>
      <w:r>
        <w:rPr>
          <w:rFonts w:cs="Verdana" w:ascii="Verdana" w:hAnsi="Verdana"/>
          <w:sz w:val="28"/>
          <w:szCs w:val="28"/>
        </w:rPr>
        <w:t xml:space="preserve"> parabenizou o vereador Maurinho, que de fato há várias reclamações de rachas de automóveis, que (alguns motoristas) estão fazendo das ruas do mencionando bairro, a pista de interlagos. Ninguém mais fazendo uso da palavra, o requerimento é colocado em votação sendo aprovado por unanimidade. Teve o despacho: oficie-se. </w:t>
      </w:r>
      <w:r>
        <w:rPr>
          <w:rFonts w:cs="Verdana" w:ascii="Verdana" w:hAnsi="Verdana"/>
          <w:b/>
          <w:sz w:val="28"/>
          <w:szCs w:val="28"/>
          <w:u w:val="single"/>
        </w:rPr>
        <w:t>Requerimento 97/21</w:t>
      </w:r>
      <w:r>
        <w:rPr>
          <w:rFonts w:cs="Verdana" w:ascii="Verdana" w:hAnsi="Verdana"/>
          <w:sz w:val="28"/>
          <w:szCs w:val="28"/>
        </w:rPr>
        <w:t xml:space="preserve"> de autoria do Vereador Mauro Divino de Araújo solicitando ao Executivo que interceda junto ao DER para que o mencionado órgão efetue uma operação tapa-buracos urgente na Vicinal que liga os Bairros Cascata até o Ponto da Cascata pois a mesma se encontra em estado lastimável de conservação colocando em risco motoristas e pedestres que fazem uso da mencionada vicinal. Em discussão o autor disse que há alguns dias atrás, esteve no local, que a estrada além de ter muitas curvas, está cheia de buracos, portanto merece uma atenção especial do DER – Departamento de Estradas e Rodagens. A seguir o vereador </w:t>
      </w:r>
      <w:r>
        <w:rPr>
          <w:rFonts w:cs="Verdana" w:ascii="Verdana" w:hAnsi="Verdana"/>
          <w:b/>
          <w:sz w:val="28"/>
          <w:szCs w:val="28"/>
        </w:rPr>
        <w:t>Prof. Reginaldo</w:t>
      </w:r>
      <w:r>
        <w:rPr>
          <w:rFonts w:cs="Verdana" w:ascii="Verdana" w:hAnsi="Verdana"/>
          <w:sz w:val="28"/>
          <w:szCs w:val="28"/>
        </w:rPr>
        <w:t xml:space="preserve"> parabenizou o autor, enfatizou que já fez este pedido em janeiro, mas que a dificuldade é justamente o DER que não atende os pedidos, sugeriu dos vereadores fazer mais uma reunião com as empresas (Granja e Pessoal dos Eucaliptos) que utilizam esta via para trabalhar e destroem todo aquele setor e a exemplo da cidade vizinha,(???) eles arcam com as despesas e matem o asfalto em dia. A seguir a vereadora </w:t>
      </w:r>
      <w:r>
        <w:rPr>
          <w:rFonts w:cs="Verdana" w:ascii="Verdana" w:hAnsi="Verdana"/>
          <w:b/>
          <w:sz w:val="28"/>
          <w:szCs w:val="28"/>
        </w:rPr>
        <w:t xml:space="preserve">Cida Star </w:t>
      </w:r>
      <w:r>
        <w:rPr>
          <w:rFonts w:cs="Verdana" w:ascii="Verdana" w:hAnsi="Verdana"/>
          <w:sz w:val="28"/>
          <w:szCs w:val="28"/>
        </w:rPr>
        <w:t xml:space="preserve">mais uma vez parabenizou o vereador Maurinho, lembrando que é assim que se faz, porque o edil trabalha por todo o município e não só pelo seu bairro. A seguir o vereador </w:t>
      </w:r>
      <w:r>
        <w:rPr>
          <w:rFonts w:cs="Verdana" w:ascii="Verdana" w:hAnsi="Verdana"/>
          <w:b/>
          <w:sz w:val="28"/>
          <w:szCs w:val="28"/>
        </w:rPr>
        <w:t>Zito(Presidente)</w:t>
      </w:r>
      <w:r>
        <w:rPr>
          <w:rFonts w:cs="Verdana" w:ascii="Verdana" w:hAnsi="Verdana"/>
          <w:sz w:val="28"/>
          <w:szCs w:val="28"/>
        </w:rPr>
        <w:t xml:space="preserve"> disse que em 2017 participou de uma reunião na ARTESP – Agencia Reguladora de Transportes juntamente com o Deputado Luiz Fernando, DER e RENOVIAS, levou até foto da rua do bairro e ele??? deu a palavra que iria arrumar a estrada, disseram que teriam alguns problemas relacionados ao meio ambiente, podaram algumas árvores, mas até agora nada e já se passaram quase 4 anos. Na sequência a vereadora </w:t>
      </w:r>
      <w:r>
        <w:rPr>
          <w:rFonts w:cs="Verdana" w:ascii="Verdana" w:hAnsi="Verdana"/>
          <w:b/>
          <w:sz w:val="28"/>
          <w:szCs w:val="28"/>
        </w:rPr>
        <w:t>Cristina Lerosa</w:t>
      </w:r>
      <w:r>
        <w:rPr>
          <w:rFonts w:cs="Verdana" w:ascii="Verdana" w:hAnsi="Verdana"/>
          <w:sz w:val="28"/>
          <w:szCs w:val="28"/>
        </w:rPr>
        <w:t xml:space="preserve"> sugeriu de todos assinarem este requerimento para dar mais força ao pedido, será uma forma de pressiona-los, que temos problemas com o DER, ARTESP/TUGA, ELEKTRO que são empresas que não estão respeitando a nossa cidade. O vereador </w:t>
      </w:r>
      <w:r>
        <w:rPr>
          <w:rFonts w:cs="Verdana" w:ascii="Verdana" w:hAnsi="Verdana"/>
          <w:b/>
          <w:sz w:val="28"/>
          <w:szCs w:val="28"/>
        </w:rPr>
        <w:t>Zito(Presidente)</w:t>
      </w:r>
      <w:r>
        <w:rPr>
          <w:rFonts w:cs="Verdana" w:ascii="Verdana" w:hAnsi="Verdana"/>
          <w:sz w:val="28"/>
          <w:szCs w:val="28"/>
        </w:rPr>
        <w:t xml:space="preserve"> se prontificou em agendar outra reunião, que inclusive um dos diretores (Brandino) é de São João da Boa Vita. A seguir a vereadora </w:t>
      </w:r>
      <w:r>
        <w:rPr>
          <w:rFonts w:cs="Verdana" w:ascii="Verdana" w:hAnsi="Verdana"/>
          <w:b/>
          <w:sz w:val="28"/>
          <w:szCs w:val="28"/>
        </w:rPr>
        <w:t>Vanda Paina</w:t>
      </w:r>
      <w:r>
        <w:rPr>
          <w:rFonts w:cs="Verdana" w:ascii="Verdana" w:hAnsi="Verdana"/>
          <w:sz w:val="28"/>
          <w:szCs w:val="28"/>
        </w:rPr>
        <w:t xml:space="preserve"> disse que parece que nunca houve manutenção desta vicinal e pediu ao vereador Zito que providencie esta reunião. </w:t>
      </w:r>
      <w:r>
        <w:rPr>
          <w:rFonts w:cs="Verdana" w:ascii="Verdana" w:hAnsi="Verdana"/>
          <w:b/>
          <w:sz w:val="28"/>
          <w:szCs w:val="28"/>
        </w:rPr>
        <w:t>Presidente(Zito)</w:t>
      </w:r>
      <w:r>
        <w:rPr>
          <w:rFonts w:cs="Verdana" w:ascii="Verdana" w:hAnsi="Verdana"/>
          <w:sz w:val="28"/>
          <w:szCs w:val="28"/>
        </w:rPr>
        <w:t xml:space="preserve">: Informou que esta vicinal é da gestão do ex-prefeito Demazinho(1997/2000), que a estrada nunca teve manutenção, está cheia de buraco e que tentara agendar outra reunião. O vereador </w:t>
      </w:r>
      <w:r>
        <w:rPr>
          <w:rFonts w:cs="Verdana" w:ascii="Verdana" w:hAnsi="Verdana"/>
          <w:b/>
          <w:sz w:val="28"/>
          <w:szCs w:val="28"/>
        </w:rPr>
        <w:t xml:space="preserve">Luís 1,99 </w:t>
      </w:r>
      <w:r>
        <w:rPr>
          <w:rFonts w:cs="Verdana" w:ascii="Verdana" w:hAnsi="Verdana"/>
          <w:sz w:val="28"/>
          <w:szCs w:val="28"/>
        </w:rPr>
        <w:t xml:space="preserve">parabenizou o vereador Maurinho, disse que está chegando a hora das eleições, que além do DER, deveria entrar em contato com os deputados de nossa região, que (a falta de manutenção da vicinal), traz riscos não só para os motoristas, mas para os transeuntes. Ninguém mais fazendo uso da palavra, é colocado em votação seno aprovado por unanimidade. Teve o despacho: oficie-se. </w:t>
      </w:r>
      <w:r>
        <w:rPr>
          <w:rFonts w:cs="Verdana" w:ascii="Verdana" w:hAnsi="Verdana"/>
          <w:b/>
          <w:sz w:val="28"/>
          <w:szCs w:val="28"/>
          <w:u w:val="single"/>
        </w:rPr>
        <w:t>Requerimento 98/21</w:t>
      </w:r>
      <w:r>
        <w:rPr>
          <w:rFonts w:cs="Verdana" w:ascii="Verdana" w:hAnsi="Verdana"/>
          <w:sz w:val="28"/>
          <w:szCs w:val="28"/>
        </w:rPr>
        <w:t xml:space="preserve"> de autoria do Vereador Reginaldo Fabiano solicitando seja oficiado a Elektro, solicitando da mencionada companhia, efetuar a poda de galhos nas arvores da Estrada que liga o Bairro da Cascata até o Marco Divisório tendo em vista que os galhos encontram-se entrelaçados à fiação elétrica podendo ocasionar rompimento dos fios e consequentemente a falta de energia. Requer ainda seja efetuada vistoria na linha de transmissão pois em um local o poste foi retirado e os fios estão em contato com o chão oferecendo riscos as pessoas que transmitam pelo local. Em discussão o autor do requerimento disse que no sábado esteve no local, bateu alguns fotos e que a Cascata precisa da união de todos, sempre foi um bairro esquecido, não tem coisas básicas como poda de árvores, fiação, saneamento básico como em algumas ruas e isto é inadmissível, só vão para retirar as riquezas do bairro, que está decepcionado com as empresas que prestam serviço para o nosso município, sendo que todos pagam impostos, principalmente os moradores do mencionado bairro. A seguir a vereadora </w:t>
      </w:r>
      <w:r>
        <w:rPr>
          <w:rFonts w:cs="Verdana" w:ascii="Verdana" w:hAnsi="Verdana"/>
          <w:b/>
          <w:sz w:val="28"/>
          <w:szCs w:val="28"/>
        </w:rPr>
        <w:t>Cristina Lerosa</w:t>
      </w:r>
      <w:r>
        <w:rPr>
          <w:rFonts w:cs="Verdana" w:ascii="Verdana" w:hAnsi="Verdana"/>
          <w:sz w:val="28"/>
          <w:szCs w:val="28"/>
        </w:rPr>
        <w:t xml:space="preserve"> enfatizou os seus dizeres que é falta de respeito, que se as empresas obtém lucros ou não, temos que exigir respeito. O vereador </w:t>
      </w:r>
      <w:r>
        <w:rPr>
          <w:rFonts w:cs="Verdana" w:ascii="Verdana" w:hAnsi="Verdana"/>
          <w:b/>
          <w:sz w:val="28"/>
          <w:szCs w:val="28"/>
        </w:rPr>
        <w:t>Zito(Presidente)</w:t>
      </w:r>
      <w:r>
        <w:rPr>
          <w:rFonts w:cs="Verdana" w:ascii="Verdana" w:hAnsi="Verdana"/>
          <w:sz w:val="28"/>
          <w:szCs w:val="28"/>
        </w:rPr>
        <w:t xml:space="preserve"> disse que no sábado também esteve lá(B; Cascata) em companhia do vereador Reginaldo e do Claudio Moraes e (constataram que) num local onde há 6 meses caiu um poste (de energia), a fiação está (apoiada) no pé da bananeira, que bateu umas fotos e enviou a Elektro. Ninguém mais fazendo uso da palavra, é colocado em votação sendo aprovado por unanimidade. Teve o despacho: oficie-se. </w:t>
      </w:r>
      <w:r>
        <w:rPr>
          <w:rFonts w:cs="Verdana" w:ascii="Verdana" w:hAnsi="Verdana"/>
          <w:b/>
          <w:sz w:val="28"/>
          <w:szCs w:val="28"/>
          <w:u w:val="single"/>
        </w:rPr>
        <w:t>Requerimento 99/21</w:t>
      </w:r>
      <w:r>
        <w:rPr>
          <w:rFonts w:cs="Verdana" w:ascii="Verdana" w:hAnsi="Verdana"/>
          <w:sz w:val="28"/>
          <w:szCs w:val="28"/>
        </w:rPr>
        <w:t xml:space="preserve"> de autoria dos Vereadores José Sebastião Chiodeto, Luís Antônio Nascimento, Reginaldo Fabiano, Ricardo Peral Delgado e Suzana Maciera, solicitando seja oficiado o Poder Executivo e a Secretaria Municipal de Meio Ambiente para que informem se está acontecendo a aplicação do produto químico herbicida conhecido como “veneno mata mato”, uma vez que sua aplicação é proibida pela Lei Municipal n.º 2.067 de 02 de julho de 2014 e informar quais as ações fiscalizatórias para coibir tal prática ilegal. Em discussão a vereadora </w:t>
      </w:r>
      <w:r>
        <w:rPr>
          <w:rFonts w:cs="Verdana" w:ascii="Verdana" w:hAnsi="Verdana"/>
          <w:b/>
          <w:sz w:val="28"/>
          <w:szCs w:val="28"/>
        </w:rPr>
        <w:t>Cristina Lerosa</w:t>
      </w:r>
      <w:r>
        <w:rPr>
          <w:rFonts w:cs="Verdana" w:ascii="Verdana" w:hAnsi="Verdana"/>
          <w:sz w:val="28"/>
          <w:szCs w:val="28"/>
        </w:rPr>
        <w:t xml:space="preserve"> questionou se o uso deste produto químico está sendo feito por servidores da prefeitura ou por particulares? O vereador </w:t>
      </w:r>
      <w:r>
        <w:rPr>
          <w:rFonts w:cs="Verdana" w:ascii="Verdana" w:hAnsi="Verdana"/>
          <w:b/>
          <w:sz w:val="28"/>
          <w:szCs w:val="28"/>
        </w:rPr>
        <w:t xml:space="preserve">Zito(Presidente) </w:t>
      </w:r>
      <w:r>
        <w:rPr>
          <w:rFonts w:cs="Verdana" w:ascii="Verdana" w:hAnsi="Verdana"/>
          <w:sz w:val="28"/>
          <w:szCs w:val="28"/>
        </w:rPr>
        <w:t xml:space="preserve">respondeu que é por parte dos servidores, que é prova disto, que passaram até no parquinho da barrinha, que duas horas da tarde viu um funcionário da prefeitura passando (este produto) no terreno ao lado da sua casa(Vila Nossa Senhora de Lourdes) sendo que no ano passado eles(prefeita e vice) eram contra o uso deste produto e agora liberaram (esta pratica) na cidade inteira.  Ninguém mais fazendo uso da palavra é colocado em votação sendo aprovado por unanimidade. Teve o despacho: oficie-se. </w:t>
      </w:r>
      <w:r>
        <w:rPr>
          <w:rFonts w:cs="Verdana" w:ascii="Verdana" w:hAnsi="Verdana"/>
          <w:b/>
          <w:sz w:val="28"/>
          <w:szCs w:val="28"/>
          <w:u w:val="single"/>
        </w:rPr>
        <w:t>Requerimento 100/21</w:t>
      </w:r>
      <w:r>
        <w:rPr>
          <w:rFonts w:cs="Verdana" w:ascii="Verdana" w:hAnsi="Verdana"/>
          <w:sz w:val="28"/>
          <w:szCs w:val="28"/>
        </w:rPr>
        <w:t xml:space="preserve"> de autoria dos Vereadores José Sebastião Chiodeto, Luís Antônio Nascimento, Reginaldo Fabiano, Ricardo Peral Delgado e Suzana Maciera solicitando seja oficiado o Poder Executivo para que informe quais as ações fiscalizatórias/judiciais desenvolvidas e adotadas em face de loteamento irregular localizado próximo à Fazenda Bela Vista. Em discussão o autor informou que está sendo feito loteamento do lado da Fazenda Bela Vista, disseram que o proprietário é de Poços de Caldas, está fazendo chácaras, desmatando, fazendo estradas, tudo irregular, não tem infraestrutura, (logo) começa vender e depois sobra para a prefeitura, que o local é de difícil acesso, por isso peço fiscalização. A seguir a vereadora </w:t>
      </w:r>
      <w:r>
        <w:rPr>
          <w:rFonts w:cs="Verdana" w:ascii="Verdana" w:hAnsi="Verdana"/>
          <w:b/>
          <w:sz w:val="28"/>
          <w:szCs w:val="28"/>
        </w:rPr>
        <w:t xml:space="preserve">Cristina Lerosa </w:t>
      </w:r>
      <w:r>
        <w:rPr>
          <w:rFonts w:cs="Verdana" w:ascii="Verdana" w:hAnsi="Verdana"/>
          <w:sz w:val="28"/>
          <w:szCs w:val="28"/>
        </w:rPr>
        <w:t xml:space="preserve">disse que ele(proprietário) não conseguirá vender porque o módulo mínimo na zona rural é de 20.000 hectares para passar escritura, no nosso município não tem lei de chacreamento para regularização. O vereador </w:t>
      </w:r>
      <w:r>
        <w:rPr>
          <w:rFonts w:cs="Verdana" w:ascii="Verdana" w:hAnsi="Verdana"/>
          <w:b/>
          <w:sz w:val="28"/>
          <w:szCs w:val="28"/>
        </w:rPr>
        <w:t xml:space="preserve">Zito(Presidente) </w:t>
      </w:r>
      <w:r>
        <w:rPr>
          <w:rFonts w:cs="Verdana" w:ascii="Verdana" w:hAnsi="Verdana"/>
          <w:sz w:val="28"/>
          <w:szCs w:val="28"/>
        </w:rPr>
        <w:t xml:space="preserve">disse que tem lugar que as quadras já estão prontas. Ninguém mais fazendo uso da palavra, é colocado em votação sendo aprovado por unanimidade. Teve o despacho: oficie-se. </w:t>
      </w:r>
      <w:r>
        <w:rPr>
          <w:rFonts w:cs="Verdana" w:ascii="Verdana" w:hAnsi="Verdana"/>
          <w:b/>
          <w:sz w:val="28"/>
          <w:szCs w:val="28"/>
          <w:u w:val="single"/>
        </w:rPr>
        <w:t>Requerimento 101/21</w:t>
      </w:r>
      <w:r>
        <w:rPr>
          <w:rFonts w:cs="Verdana" w:ascii="Verdana" w:hAnsi="Verdana"/>
          <w:sz w:val="28"/>
          <w:szCs w:val="28"/>
        </w:rPr>
        <w:t xml:space="preserve"> de autoria da Vereadora Maria Cristina dos Santos Lerosa solicitando ao Executivo para que determine à Secretaria Competente efetuar a construção de Redutor na rua Sebastião Alves altura do nº 612 - loteamento Boa Vista. Em discussão a autoria disse que é um local afastado, loteamento com poucas construções, fica abandonado e acaba virando terra de ninguém. Ninguém mais fazendo uso da palavra, é colocado em votação sendo aprovado por unanimidade. Teve o despacho: oficie-se. </w:t>
      </w:r>
      <w:r>
        <w:rPr>
          <w:rFonts w:cs="Verdana" w:ascii="Verdana" w:hAnsi="Verdana"/>
          <w:b/>
          <w:sz w:val="28"/>
          <w:szCs w:val="28"/>
          <w:u w:val="single"/>
        </w:rPr>
        <w:t>Requerimento 102/21</w:t>
      </w:r>
      <w:r>
        <w:rPr>
          <w:rFonts w:cs="Verdana" w:ascii="Verdana" w:hAnsi="Verdana"/>
          <w:sz w:val="28"/>
          <w:szCs w:val="28"/>
        </w:rPr>
        <w:t xml:space="preserve"> de autoria da Vereadora Maria Cristina dos Santos Lerosa ao Executivo solicitando a criação a criação do conselho de desenvolvimento de Águas da Prata. Em discussão a autora cumprimentou o Sr. Presidente pela volta da sessão presencial com a participação do público, deu boas-vindas aos presentes, continuando disse que este Conselho nunca nenhum prefeito pensou em fazer algo bem profissional para o desenvolvimento de Águas da Prata, que estamos congelados desde que acabou o termalismo, enquanto que as outras estancias hidrominerais se desenvolveram e estão pujante nas suas economias e como temos dívidas até 2036 cada dia ficará pior, temos que ter planejamento de desenvolvimento. Continuando a discussão fizeram uso da palavras os seguintes vereadores. </w:t>
      </w:r>
      <w:r>
        <w:rPr>
          <w:rFonts w:cs="Verdana" w:ascii="Verdana" w:hAnsi="Verdana"/>
          <w:b/>
          <w:sz w:val="28"/>
          <w:szCs w:val="28"/>
        </w:rPr>
        <w:t>Prof.</w:t>
      </w:r>
      <w:r>
        <w:rPr>
          <w:rFonts w:cs="Verdana" w:ascii="Verdana" w:hAnsi="Verdana"/>
          <w:sz w:val="28"/>
          <w:szCs w:val="28"/>
        </w:rPr>
        <w:t xml:space="preserve"> </w:t>
      </w:r>
      <w:r>
        <w:rPr>
          <w:rFonts w:cs="Verdana" w:ascii="Verdana" w:hAnsi="Verdana"/>
          <w:b/>
          <w:sz w:val="28"/>
          <w:szCs w:val="28"/>
        </w:rPr>
        <w:t>Reginaldo</w:t>
      </w:r>
      <w:r>
        <w:rPr>
          <w:rFonts w:cs="Verdana" w:ascii="Verdana" w:hAnsi="Verdana"/>
          <w:sz w:val="28"/>
          <w:szCs w:val="28"/>
        </w:rPr>
        <w:t xml:space="preserve">: Parabenizou a autora do requerimento, que o Conselho de Desenvolvimento já deveria ter sido criado há muito tempo, nossa cidade está sumindo e com o avanço da tecnologia é mais fácil divulgar a cidade, (Águas da Prata) é uma das poucas cidades que tem um ar puro, uma cidade maravilhosa que precisa ser divulgada e mostrada para o Brasil. </w:t>
      </w:r>
      <w:r>
        <w:rPr>
          <w:rFonts w:cs="Verdana" w:ascii="Verdana" w:hAnsi="Verdana"/>
          <w:b/>
          <w:sz w:val="28"/>
          <w:szCs w:val="28"/>
        </w:rPr>
        <w:t>Zito(Presidente)</w:t>
      </w:r>
      <w:r>
        <w:rPr>
          <w:rFonts w:cs="Verdana" w:ascii="Verdana" w:hAnsi="Verdana"/>
          <w:sz w:val="28"/>
          <w:szCs w:val="28"/>
        </w:rPr>
        <w:t xml:space="preserve">: Disse que precisa da lei orgânica do município, (plano diretor), que esteve com o Sr. Claudio Moraes e mostrou uma área ao lado do posto de gasolina(no Ponto da Cascata) que o DER doou para o município que poderá servir para (instalação de) industrias não poluentes e dar empregos para muita gente a exemplo do distrito industrial de São João da Boa Vista, precisa de verificar a documentação. </w:t>
      </w:r>
      <w:r>
        <w:rPr>
          <w:rFonts w:cs="Verdana" w:ascii="Verdana" w:hAnsi="Verdana"/>
          <w:b/>
          <w:sz w:val="28"/>
          <w:szCs w:val="28"/>
        </w:rPr>
        <w:t xml:space="preserve">Luís 1,99 </w:t>
      </w:r>
      <w:r>
        <w:rPr>
          <w:rFonts w:cs="Verdana" w:ascii="Verdana" w:hAnsi="Verdana"/>
          <w:sz w:val="28"/>
          <w:szCs w:val="28"/>
        </w:rPr>
        <w:t xml:space="preserve">disse que Águas da Prata perdeu sua característica que era a água, que seria importante junto aos meios de comunicação mostrar a história de nossas águas, relatos de familiares da década de 70 mostrando a cura de doenças através de nossas águas, que hoje é o Caminho da Fé que leva o nome de nossa cidade, mas temos gastronomia, ciclismo, montanhas que dá para explorar, precisa investir no turismo de fim de semana porque não temos industrias, que no bairro da Cascata tem muitos galpões fechados que no passado gerou economia e também parabenizou o autor do requerimento, que o turismo ecológico é quem garantira a sustentabilidade e na Secretaria(de Turismo) tem pessoas competentes. </w:t>
      </w:r>
      <w:r>
        <w:rPr>
          <w:rFonts w:cs="Verdana" w:ascii="Verdana" w:hAnsi="Verdana"/>
          <w:b/>
          <w:sz w:val="28"/>
          <w:szCs w:val="28"/>
        </w:rPr>
        <w:t>Cida Star</w:t>
      </w:r>
      <w:r>
        <w:rPr>
          <w:rFonts w:cs="Verdana" w:ascii="Verdana" w:hAnsi="Verdana"/>
          <w:sz w:val="28"/>
          <w:szCs w:val="28"/>
        </w:rPr>
        <w:t xml:space="preserve">: Também parabenizou a autora do requerimento enfatizando que é muito chato quando viajam e a pessoa (só consegue visualizar a localização de nossa cidade) quando informam que Águas da Prata é perto de Poços de Caldas. Ninguém mais fazendo uso da palavra é colocado em votação sendo aprovado por unanimidade. Teve o despacho: oficie-se. </w:t>
      </w:r>
      <w:r>
        <w:rPr>
          <w:rFonts w:cs="Verdana" w:ascii="Verdana" w:hAnsi="Verdana"/>
          <w:b/>
          <w:sz w:val="28"/>
          <w:szCs w:val="28"/>
          <w:u w:val="single"/>
        </w:rPr>
        <w:t>Requerimento 103/21</w:t>
      </w:r>
      <w:r>
        <w:rPr>
          <w:rFonts w:cs="Verdana" w:ascii="Verdana" w:hAnsi="Verdana"/>
          <w:sz w:val="28"/>
          <w:szCs w:val="28"/>
        </w:rPr>
        <w:t xml:space="preserve"> de autoria da Vereadora Maria Cristina dos Santos Lerosa solicitando ao Executivo retomada das ações e medidas para regulamentar o transito de caminhões aos finais de semana perante Renovias e Artesp”. Em discussão a autora enfatizou que nenhum empresário irá investir em nossa cidade que é cortada pelo transito de mais de 2.000 carretas por dia, que não temos mais ar puro mencionado pelo vereador Reginaldo, que se for medir a poluição (no trajeto) da barrinha ao bosque, iguala a de uma cidade grande, que o assunto é sério, temos que exigir que a Renovias/Artesp faça a alça viária, é o mínimo porque exploram nossa cidade há duas décadas(se referindo a arrecadação do pedágio), é (preciso) proibir o tráfego de caminhões no fim de semana, que as mencionadas empresas não nos respeitam até a hora que o povo resolver fechar a estrada, pediu o apoio dos colegas e que inicia juntamente com o Executivo uma pressão, por isso (o município) não consegue vender o balneário porque as carretas inviabiliza o desenvolvimento. </w:t>
      </w:r>
      <w:r>
        <w:rPr>
          <w:rFonts w:cs="Verdana" w:ascii="Verdana" w:hAnsi="Verdana"/>
          <w:b/>
          <w:sz w:val="28"/>
          <w:szCs w:val="28"/>
        </w:rPr>
        <w:t>Luís 1,99</w:t>
      </w:r>
      <w:r>
        <w:rPr>
          <w:rFonts w:cs="Verdana" w:ascii="Verdana" w:hAnsi="Verdana"/>
          <w:sz w:val="28"/>
          <w:szCs w:val="28"/>
        </w:rPr>
        <w:t xml:space="preserve">: Disse que concorda (com a vereadora Cristina), que inclusive na gestão passada quando idealizaram o bullevard foi pensando na retirada do trafego de caminhões porque não dá para imaginar numa praça de alimentação as pessoas comendo e os caminhões jogando fumaça, que sabe da dificuldade da poluição porque o seu comércio é na pista, que das 15h às 17h é inviável transitar, que felizmente nunca tivemos um acidente com produtos químicos que acabara com Águas da Prata, que a população precisa fazer pressão porque o município tem força, basta a união, que somos desrespeitados pelas empresas que só visam lucros, que não sabe o valor da arrecadação do pedágio, mas que o prejuízo é grande, disseram que a alça viária fica em 200 milhões, mas é só fazer mega sena acumulada de 8 semanas(igual a da virada do ano) que arrecada este dinheiro. </w:t>
      </w:r>
      <w:r>
        <w:rPr>
          <w:rFonts w:cs="Verdana" w:ascii="Verdana" w:hAnsi="Verdana"/>
          <w:b/>
          <w:sz w:val="28"/>
          <w:szCs w:val="28"/>
        </w:rPr>
        <w:t xml:space="preserve">Zito(Presidente): </w:t>
      </w:r>
      <w:r>
        <w:rPr>
          <w:rFonts w:cs="Verdana" w:ascii="Verdana" w:hAnsi="Verdana"/>
          <w:sz w:val="28"/>
          <w:szCs w:val="28"/>
        </w:rPr>
        <w:t>Disse que numa oportunidade o Presidente da Renovias</w:t>
      </w:r>
      <w:r>
        <w:rPr>
          <w:rFonts w:cs="Verdana" w:ascii="Verdana" w:hAnsi="Verdana"/>
          <w:b/>
          <w:sz w:val="28"/>
          <w:szCs w:val="28"/>
        </w:rPr>
        <w:t xml:space="preserve"> </w:t>
      </w:r>
      <w:r>
        <w:rPr>
          <w:rFonts w:cs="Verdana" w:ascii="Verdana" w:hAnsi="Verdana"/>
          <w:sz w:val="28"/>
          <w:szCs w:val="28"/>
        </w:rPr>
        <w:t>falou que</w:t>
      </w:r>
      <w:r>
        <w:rPr>
          <w:rFonts w:cs="Verdana" w:ascii="Verdana" w:hAnsi="Verdana"/>
          <w:b/>
          <w:sz w:val="28"/>
          <w:szCs w:val="28"/>
        </w:rPr>
        <w:t xml:space="preserve"> </w:t>
      </w:r>
      <w:r>
        <w:rPr>
          <w:rFonts w:cs="Verdana" w:ascii="Verdana" w:hAnsi="Verdana"/>
          <w:sz w:val="28"/>
          <w:szCs w:val="28"/>
        </w:rPr>
        <w:t xml:space="preserve">enquanto não fizermos uma manifestação, o pedido não será atendido, que argumentou como ele irá chegar nos acionistas e pedir a alça viária, agora se a cidade fazer barricada, colocar pneus, ele poderá alegar que mediante isto não conseguirá trabalhar na cidade, que a Renovias está há 20 anos explorando nossa cidade (sem ser compelido em) obrigações. O vereador </w:t>
      </w:r>
      <w:r>
        <w:rPr>
          <w:rFonts w:cs="Verdana" w:ascii="Verdana" w:hAnsi="Verdana"/>
          <w:b/>
          <w:sz w:val="28"/>
          <w:szCs w:val="28"/>
        </w:rPr>
        <w:t>Luís 1,99</w:t>
      </w:r>
      <w:r>
        <w:rPr>
          <w:rFonts w:cs="Verdana" w:ascii="Verdana" w:hAnsi="Verdana"/>
          <w:sz w:val="28"/>
          <w:szCs w:val="28"/>
        </w:rPr>
        <w:t xml:space="preserve"> disse que é de interesse da Renovias em continuar com a concessão em nossa cidade porque a empresa visa lucro, no caso de aditivo de contrato e na (hipótese) da construção da alça viária ela irá continuar explorando o nosso município por mais 8 anos. Ninguém mais fazendo uso da palavra é colocado em votação sendo aprovado por unanimidade. Teve o despacho: oficie-se. </w:t>
      </w:r>
      <w:r>
        <w:rPr>
          <w:rFonts w:cs="Verdana" w:ascii="Verdana" w:hAnsi="Verdana"/>
          <w:b/>
          <w:sz w:val="28"/>
          <w:szCs w:val="28"/>
          <w:u w:val="single"/>
        </w:rPr>
        <w:t>Requerimento 104/21</w:t>
      </w:r>
      <w:r>
        <w:rPr>
          <w:rFonts w:cs="Verdana" w:ascii="Verdana" w:hAnsi="Verdana"/>
          <w:sz w:val="28"/>
          <w:szCs w:val="28"/>
        </w:rPr>
        <w:t xml:space="preserve"> de autoria da Vereadora Maria Cristina dos Santos Lerosa a Artesp solicitando informações se a Empresa Tuga é a concessionária da linha Águas da Prata São João e não a empresa Santa Cruz, e como que agem em caso de quebra de contrato ou má prestação de serviço à população. Em discussão a autora disse que é mais um caso gritante de respeito, que a população está sofrendo, perdendo emprego, que o dono da Tuga não quer nem saber, alega que não ganha dinheiro suficiente, que não sabe dizer se foi a empresa viação santa cruz que passou a concessão, que a prefeitura não tem contrato, que é a ARTESP quem da a concessão e ela precisa se responsabilizar(pela prestação de serviços), que a população precisa fazer o mesmo sugerido pelo presidente da RENOVIAS porque a população está prejudicada, a empresa muda e tira os horários (da circular) conforme ela quer, é uma falta de respeito. Continuando a discussão fizeram uso da palavra os seguintes vereadores: </w:t>
      </w:r>
      <w:r>
        <w:rPr>
          <w:rFonts w:cs="Verdana" w:ascii="Verdana" w:hAnsi="Verdana"/>
          <w:b/>
          <w:sz w:val="28"/>
          <w:szCs w:val="28"/>
        </w:rPr>
        <w:t>Suzana enfermeira</w:t>
      </w:r>
      <w:r>
        <w:rPr>
          <w:rFonts w:cs="Verdana" w:ascii="Verdana" w:hAnsi="Verdana"/>
          <w:sz w:val="28"/>
          <w:szCs w:val="28"/>
        </w:rPr>
        <w:t xml:space="preserve">: Perguntou se a TUGA(empresa) está no município porque ela quer ou ela é obrigada, é preciso fazer alguma coisa para vinda de outras empresas?. </w:t>
      </w:r>
      <w:r>
        <w:rPr>
          <w:rFonts w:cs="Verdana" w:ascii="Verdana" w:hAnsi="Verdana"/>
          <w:b/>
          <w:sz w:val="28"/>
          <w:szCs w:val="28"/>
        </w:rPr>
        <w:t>Cristina Lerosa</w:t>
      </w:r>
      <w:r>
        <w:rPr>
          <w:rFonts w:cs="Verdana" w:ascii="Verdana" w:hAnsi="Verdana"/>
          <w:sz w:val="28"/>
          <w:szCs w:val="28"/>
        </w:rPr>
        <w:t xml:space="preserve">:  Respondeu que é esta informação que ela quer da ARTESP, antes a concessão era da empresa Santa Cruz e deve ter passado para a TUGA, quer saber a quem reclamar, quem aplica sanção, que a mesma atende vereador, prefeito e secretário como se nada fosse, os ônibus e a manutenção são péssimos, trabalham a hora que quer, por isso quer saber quem é o concessionário. </w:t>
      </w:r>
      <w:r>
        <w:rPr>
          <w:rFonts w:cs="Verdana" w:ascii="Verdana" w:hAnsi="Verdana"/>
          <w:b/>
          <w:sz w:val="28"/>
          <w:szCs w:val="28"/>
        </w:rPr>
        <w:t>Zito(Presidente)</w:t>
      </w:r>
      <w:r>
        <w:rPr>
          <w:rFonts w:cs="Verdana" w:ascii="Verdana" w:hAnsi="Verdana"/>
          <w:sz w:val="28"/>
          <w:szCs w:val="28"/>
        </w:rPr>
        <w:t xml:space="preserve">: Indagou se a TUGA não é da Santa Cruz, porque o Rápido Luxo é. </w:t>
      </w:r>
      <w:r>
        <w:rPr>
          <w:rFonts w:cs="Verdana" w:ascii="Verdana" w:hAnsi="Verdana"/>
          <w:b/>
          <w:sz w:val="28"/>
          <w:szCs w:val="28"/>
        </w:rPr>
        <w:t>Cristina Lerosa</w:t>
      </w:r>
      <w:r>
        <w:rPr>
          <w:rFonts w:cs="Verdana" w:ascii="Verdana" w:hAnsi="Verdana"/>
          <w:sz w:val="28"/>
          <w:szCs w:val="28"/>
        </w:rPr>
        <w:t xml:space="preserve"> disse que não, que precisa expor o assunto a eles(ARTESP), porque a TUGA mesmo não está nem ai. </w:t>
      </w:r>
      <w:r>
        <w:rPr>
          <w:rFonts w:cs="Verdana" w:ascii="Verdana" w:hAnsi="Verdana"/>
          <w:b/>
          <w:sz w:val="28"/>
          <w:szCs w:val="28"/>
        </w:rPr>
        <w:t>Luís 1,99</w:t>
      </w:r>
      <w:r>
        <w:rPr>
          <w:rFonts w:cs="Verdana" w:ascii="Verdana" w:hAnsi="Verdana"/>
          <w:sz w:val="28"/>
          <w:szCs w:val="28"/>
        </w:rPr>
        <w:t xml:space="preserve">: Sugeriu de falar com o legislativo de São João da Boa Vista e o mesmo cobrar (providencias) do seu Executivo, haja visto que temos o bairro Jd. Paineiras que é encostado no município de São João, que eles deveriam cobrar que viesse ônibus de hora em hora ou a cada meia hora de São João até o Jd. Paineiras pelo menos ficaria mais fácil para os pratenses, porque o mencionado bairro pertence a São João, são várias ruas imundas, postes de luz sem iluminação, inclusive fez pedido ao vereador Pastor Carlos de São João, se tiver circular pelo menos de hora em hora já irá ajudar. </w:t>
      </w:r>
      <w:r>
        <w:rPr>
          <w:rFonts w:cs="Verdana" w:ascii="Verdana" w:hAnsi="Verdana"/>
          <w:b/>
          <w:sz w:val="28"/>
          <w:szCs w:val="28"/>
        </w:rPr>
        <w:t>Maurinho</w:t>
      </w:r>
      <w:r>
        <w:rPr>
          <w:rFonts w:cs="Verdana" w:ascii="Verdana" w:hAnsi="Verdana"/>
          <w:sz w:val="28"/>
          <w:szCs w:val="28"/>
        </w:rPr>
        <w:t xml:space="preserve">: Parabenizou a vereadora Cristina pela iniciativa, disse que também já está cansado de correr atrás deste assunto, que todo dia cedo leva sua esposa para trabalhar em São João e observa a quantidade de trabalhadores aguardando sem saber o horário que a circular vai passar, que os vereadores já não tem mais o que fazer. </w:t>
      </w:r>
      <w:r>
        <w:rPr>
          <w:rFonts w:cs="Verdana" w:ascii="Verdana" w:hAnsi="Verdana"/>
          <w:b/>
          <w:sz w:val="28"/>
          <w:szCs w:val="28"/>
        </w:rPr>
        <w:t>Cida Star</w:t>
      </w:r>
      <w:r>
        <w:rPr>
          <w:rFonts w:cs="Verdana" w:ascii="Verdana" w:hAnsi="Verdana"/>
          <w:sz w:val="28"/>
          <w:szCs w:val="28"/>
        </w:rPr>
        <w:t xml:space="preserve">: Disse que os vereadores ficam muito bravo com a empresa TUGA e os munícipes com os vereadores, que já mandou ofício(para a mencionada empresa), que pediu ajuda até do deputado Cesar do PSDB, a assessora do deputado pediu o contrato, mediante isto, descobriu que não tem contrato, (indagou não saber) como que eles dão esta permissão, imagina se alguma autoridade de São João irá permitir que da (alguém da) Prata irá trabalhar em São João, que ficou indignada, que poderia ter uma alternativa de trabalhar com Wans(transporte). Ninguém mais fazendo uso da palavra é colocado em votação sendo aprovado por unanimidade. Teve o despacho: oficie-se. </w:t>
      </w:r>
      <w:r>
        <w:rPr>
          <w:rFonts w:cs="Verdana" w:ascii="Verdana" w:hAnsi="Verdana"/>
          <w:b/>
          <w:sz w:val="28"/>
          <w:szCs w:val="28"/>
          <w:u w:val="single"/>
        </w:rPr>
        <w:t>Requerimento 105/21</w:t>
      </w:r>
      <w:r>
        <w:rPr>
          <w:rFonts w:cs="Verdana" w:ascii="Verdana" w:hAnsi="Verdana"/>
          <w:sz w:val="28"/>
          <w:szCs w:val="28"/>
        </w:rPr>
        <w:t xml:space="preserve"> de autoria da Vereadora Maria Cristina dos Santos Lerosa seja oficiado ao Executivo solicitando de Sª Exª que seja criado na escolinha do bairro S Judas o centro cultural de bairro dando início a um programa municipal de instalação de centros culturais nos bairros mais carentes do município. Em discussão a autora do requerimento disse que aquela escolinha do bairro faz tempo que está abandonada e que na última administração, deu sugestão de fazer centros culturais para servir a comunidade com cursos, reuniões, festas para valorização da cultura do bairro a exemplo da grandiosidade da festa junina do mencionado bairro que é (organizada) por um grupo e tem pessoas engajadas que trabalhariam com muito gosto juntamente com a Secretaria da Cultura. </w:t>
      </w:r>
      <w:r>
        <w:rPr>
          <w:rFonts w:cs="Verdana" w:ascii="Verdana" w:hAnsi="Verdana"/>
          <w:b/>
          <w:sz w:val="28"/>
          <w:szCs w:val="28"/>
        </w:rPr>
        <w:t>Suzana enfermeira</w:t>
      </w:r>
      <w:r>
        <w:rPr>
          <w:rFonts w:cs="Verdana" w:ascii="Verdana" w:hAnsi="Verdana"/>
          <w:sz w:val="28"/>
          <w:szCs w:val="28"/>
        </w:rPr>
        <w:t xml:space="preserve">: Parabenizou a vereadora Cristina Lerosa pela iniciativa, que há bastante tempo pede a criação de um centro cultural para São Roque, que a ideia é fazer uma feira porque desce muitos motoqueiros e bicicleteiros e tanto as mulheres como os agricultores do bairro poderiam expor seus trabalhos/produtos. </w:t>
      </w:r>
      <w:r>
        <w:rPr>
          <w:rFonts w:cs="Verdana" w:ascii="Verdana" w:hAnsi="Verdana"/>
          <w:b/>
          <w:sz w:val="28"/>
          <w:szCs w:val="28"/>
        </w:rPr>
        <w:t>Maurinho</w:t>
      </w:r>
      <w:r>
        <w:rPr>
          <w:rFonts w:cs="Verdana" w:ascii="Verdana" w:hAnsi="Verdana"/>
          <w:sz w:val="28"/>
          <w:szCs w:val="28"/>
        </w:rPr>
        <w:t xml:space="preserve">: Disse que a criação de um centro cultural seria muito bom e teria mais respeito porque do jeito que está todo mundo manda. </w:t>
      </w:r>
      <w:r>
        <w:rPr>
          <w:rFonts w:cs="Verdana" w:ascii="Verdana" w:hAnsi="Verdana"/>
          <w:b/>
          <w:sz w:val="28"/>
          <w:szCs w:val="28"/>
        </w:rPr>
        <w:t>Reginaldo</w:t>
      </w:r>
      <w:r>
        <w:rPr>
          <w:rFonts w:cs="Verdana" w:ascii="Verdana" w:hAnsi="Verdana"/>
          <w:sz w:val="28"/>
          <w:szCs w:val="28"/>
        </w:rPr>
        <w:t xml:space="preserve">: Disse que na Cascata tem uma escolinha que já foi usada como centro cultural, mas foi mal administrada, na época tinha computadores, aulas de violão, artesanato e hoje o prédio está deteriorando, que o prédio é do estado e o contrato vence em setembro, enquanto isto o prédio está sendo autodestruído, mas depois de setembro o prédio poderá ser explorado inclusive para tirar as crianças da rua durante a pandemia. </w:t>
      </w:r>
      <w:r>
        <w:rPr>
          <w:rFonts w:cs="Verdana" w:ascii="Verdana" w:hAnsi="Verdana"/>
          <w:b/>
          <w:sz w:val="28"/>
          <w:szCs w:val="28"/>
        </w:rPr>
        <w:t>Zito</w:t>
      </w:r>
      <w:r>
        <w:rPr>
          <w:rFonts w:cs="Verdana" w:ascii="Verdana" w:hAnsi="Verdana"/>
          <w:sz w:val="28"/>
          <w:szCs w:val="28"/>
        </w:rPr>
        <w:t xml:space="preserve">: Disse que ficou uns 20 anos parada e que na gestão passada fizeram uma reforma, quem sabe a prefeita de continuidade, que tem uma estrutura metálica abandonada, que disseram que estão roubando telhas e que poderia ser aproveitada para cobrir a quadra ou fazer o centro cultural e que no Jd. Nova Prata o prefeito da época não deixou uma área destinada a prefeitura e parabenizou a autora do requerimento, que se tirar as crianças da rua já é uma grande coisa. Ninguém mais fazendo uso da palavra é colocado em votação sendo aprovado por unanimidade. Teve o despacho: oficie-se. </w:t>
      </w:r>
      <w:r>
        <w:rPr>
          <w:rFonts w:cs="Verdana" w:ascii="Verdana" w:hAnsi="Verdana"/>
          <w:b/>
          <w:sz w:val="28"/>
          <w:szCs w:val="28"/>
          <w:u w:val="single"/>
        </w:rPr>
        <w:t>Requerimento 106/21</w:t>
      </w:r>
      <w:r>
        <w:rPr>
          <w:rFonts w:cs="Verdana" w:ascii="Verdana" w:hAnsi="Verdana"/>
          <w:sz w:val="28"/>
          <w:szCs w:val="28"/>
        </w:rPr>
        <w:t xml:space="preserve"> de autoria da Vereadora Maria Cristina dos Santos Lerosa seja oficiado ao Executivo para que efetue compra de equipamentos e crie medidas para a época da seca visando a pronta e eficiente reação frente aos incêndios. Em discussão a autora do requerimento disse que mais uma vez vamos deparar com incêndios, que inclusive a SABESP já disse que (este ano) a seca será muito pior, que o Bernardo (responsável pelo posto da Sabesp local) já pediu sua ajuda para orientar os agricultores no sentido de não usar irrigação porque teremos uma seca muito severa, o ribeirão da prata já está secando, não tivemos chuvas necessárias para abastecer nosso reservatório hídrico, que está muito preocupada porque acompanhou de perto o trabalho das brigadas e dos voluntários, que o nosso município não tem equipamentos, por isso a prefeitura tem obrigação de ter equipamentos necessários(óculos, botas, chapéus, coletes) para segurança. </w:t>
      </w:r>
      <w:r>
        <w:rPr>
          <w:rFonts w:cs="Verdana" w:ascii="Verdana" w:hAnsi="Verdana"/>
          <w:b/>
          <w:sz w:val="28"/>
          <w:szCs w:val="28"/>
        </w:rPr>
        <w:t>Zito</w:t>
      </w:r>
      <w:r>
        <w:rPr>
          <w:rFonts w:cs="Verdana" w:ascii="Verdana" w:hAnsi="Verdana"/>
          <w:sz w:val="28"/>
          <w:szCs w:val="28"/>
        </w:rPr>
        <w:t xml:space="preserve">: Disse que pediu para o deputado conseguir um caminhão de bombeiro para nossa cidade já que mandaram um caminhão para Casa Branca, mas é difícil e que numa reunião que teve na Câmara(gestão passada) com o Diretor da Sabesp indagou da possibilidade de fazer outro reservatório d’água aqui e o gerente daqui disse que não (precisava), que a Prata aguentava porque o recurso era grande e não fizeram outro lago, estão fazendo estação tratamento de água, mediante isto vamos ter muitos problemas. </w:t>
      </w:r>
      <w:r>
        <w:rPr>
          <w:rFonts w:cs="Verdana" w:ascii="Verdana" w:hAnsi="Verdana"/>
          <w:b/>
          <w:sz w:val="28"/>
          <w:szCs w:val="28"/>
        </w:rPr>
        <w:t>Luís 1,99</w:t>
      </w:r>
      <w:r>
        <w:rPr>
          <w:rFonts w:cs="Verdana" w:ascii="Verdana" w:hAnsi="Verdana"/>
          <w:sz w:val="28"/>
          <w:szCs w:val="28"/>
        </w:rPr>
        <w:t xml:space="preserve">: Disse que a SABESP é mais uma empresa(se referindo a falta de prestação de serviços) que (de fato) foi pedido construção de outro reservatório, que a Prata precisa urgentemente de um reservatório adequado, que em 2014 já tivemos falta d’água, que em Extrema/MG de captação de 1litro passou para 10litros, que inclusive duas empresas se instalaram naquele município devido a abundancia da agua e com isto gerou muitos empregos, tem que se preocupar da Sabesp construir reservatório e que os agricultores sejam motivados a proteger as nascentes, isto é importante porque a água é tudo, citou que tanto na Fonte Platina como na Bela Vista tem lagos, mesmo que (o lago) for de área particular desde que haja contrapartida, que o município tem maquinário, a preocupação não é só com a agua de beber, mas com a agua da produção agrícola, é um conjunto de ideias, a Secretaria tem que se movimentar e preocupar com o armazenamento de água. </w:t>
      </w:r>
      <w:r>
        <w:rPr>
          <w:rFonts w:cs="Verdana" w:ascii="Verdana" w:hAnsi="Verdana"/>
          <w:b/>
          <w:sz w:val="28"/>
          <w:szCs w:val="28"/>
        </w:rPr>
        <w:t>Suzana enfermeira</w:t>
      </w:r>
      <w:r>
        <w:rPr>
          <w:rFonts w:cs="Verdana" w:ascii="Verdana" w:hAnsi="Verdana"/>
          <w:sz w:val="28"/>
          <w:szCs w:val="28"/>
        </w:rPr>
        <w:t xml:space="preserve">: Perguntou se há algum grupo (de pessoas) que se mobiliza/fiscaliza as minas da região e a plantação de eucaliptos, se (as minas) estão bem tratadas, se estão podando as árvores ao redor?. Porque teria que ter, que sabe de sítios que plantaram eucaliptos e as minas secaram. Ninguém mais fazendo uso da palavra, é colocado em votação sendo aprovado por unanimidade. Teve o despacho: oficie-se. Terminado o material do Expediente o Sr. Presidente passou a palavra livre aos Srs. Vereadores para tratar de assuntos de interesse do município. Fizeram uso da palavra os seguintes vereadores: </w:t>
      </w:r>
      <w:r>
        <w:rPr>
          <w:rFonts w:cs="Verdana" w:ascii="Verdana" w:hAnsi="Verdana"/>
          <w:b/>
          <w:sz w:val="28"/>
          <w:szCs w:val="28"/>
        </w:rPr>
        <w:t>Maurinho</w:t>
      </w:r>
      <w:r>
        <w:rPr>
          <w:rFonts w:cs="Verdana" w:ascii="Verdana" w:hAnsi="Verdana"/>
          <w:sz w:val="28"/>
          <w:szCs w:val="28"/>
        </w:rPr>
        <w:t xml:space="preserve">: Agradeceu o Sr. Aroldo Felipe de Santana do Parnaíba que intermediou a vinda do deputado Cesar para Águas da Prata, disse que o seu filho é prefeito na mencionada cidade, que o deputado lhes deu uma lição de administração e deixou em aberto que irá nos ajudar no que for possível, neste dia também participaram da reunião as (vereadoras) Cida Star e Cristina. </w:t>
      </w:r>
      <w:r>
        <w:rPr>
          <w:rFonts w:cs="Verdana" w:ascii="Verdana" w:hAnsi="Verdana"/>
          <w:b/>
          <w:sz w:val="28"/>
          <w:szCs w:val="28"/>
        </w:rPr>
        <w:t>Cristina Lerosa</w:t>
      </w:r>
      <w:r>
        <w:rPr>
          <w:rFonts w:cs="Verdana" w:ascii="Verdana" w:hAnsi="Verdana"/>
          <w:sz w:val="28"/>
          <w:szCs w:val="28"/>
        </w:rPr>
        <w:t xml:space="preserve">: Enfatizou que o Conselho de Desenvolvimento e a Secretaria do Meio Ambiente precisam atacar seriamente o problema dos eucaliptos, o descaso para com os fornecedores de água, quem é da roça sabe disto (se referindo ao período de estiagem), que fala para a Sabesp há mais de 15 anos que o rio(ribeirão da Prata) iria secar e riram da sua cara, em 2014 secou, como secou novamente no ano passado e irá secar de novo, a coisa é muito séria, não podemos fingir que não estamos vendo, temos que ir em cada propriedade, checar todas as minas, verificar o que está acontecendo para salvar o que ainda tem, recuperar não vão conseguir porque tivemos um prejuízo hídrico com os desmandos todos, falta de cuidado com o meio ambiente e com a plantação de eucalipto, mas pelo menos não vamos ver uma cidade deserta e sem água, precisamos de um trabalho junto com o Executivo, órgãos governamentais e FEHIDRO que finge que nada existe, não toma providencias, que já ofereceu o açude de sua fazenda para a SABESP e não tomaram conhecimento, que em 2014 sugeriu a companhia de fazer ligação direta no seu açude para acudir no caso de emergência, o Bernardo(responsável pela Sabesp local) foi lá(fazenda) e disse que era difícil, que esta nova ETA – Estação de Tratamento de Água que estão fazendo, que este ano ficamos sem água porque tinha lama e com lama eles transformam em água, a Sabesp está pouco se lixando com que poderá acontecer com nossos rios, vão fornecer o que pode, precisamos cuidar das nossas águas, não vamos (ficar na fiúza da Sabesp) porque se não tomarmos providencias, vamos perder o título de rainha das águas. </w:t>
      </w:r>
      <w:r>
        <w:rPr>
          <w:rFonts w:cs="Verdana" w:ascii="Verdana" w:hAnsi="Verdana"/>
          <w:b/>
          <w:sz w:val="28"/>
          <w:szCs w:val="28"/>
        </w:rPr>
        <w:t>Luís 1,99</w:t>
      </w:r>
      <w:r>
        <w:rPr>
          <w:rFonts w:cs="Verdana" w:ascii="Verdana" w:hAnsi="Verdana"/>
          <w:sz w:val="28"/>
          <w:szCs w:val="28"/>
        </w:rPr>
        <w:t xml:space="preserve">: Esclareceu que referente a um vídeo que foi postado nas redes sociais sobre a sessão do dia 26 de abril/21 em que aparece falando a seguinte frase: “a situação do nosso município é a seguinte: temos dois setores trabalhando hoje que é a saúde e serviços, não temos educação, não temos meio ambiente, não temos o turismo”, pois é uma economia, em respeito a todas as pessoas que não tiveram a oportunidade de entender o contexto do que foi dito, esclareceu que quando disse que não estamos tendo educação, é referente aos gastos com transporte, alimentação, limpeza, que tem a plena consciência que os professores estavam sim trabalhando porque tem três filhas e um genro professor, além de estar trabalhando sim, é redobrado porque quem tem filhos sabe disto, portanto vem aqui refazer de suas palavras, o que quis dizer se referia a economia do município porque não tinha festa, feira gastronômica e as crianças como estavam remota(ensino on line) era uma economia que o município estava fazendo, que deixa aqui a verdadeira versão de sua fala, diferente da intenção maldosa da pessoa ardilosa que postou(vídeo), que respeita todos os profissionais da educação porque na sua família tem(professores), são bem respeitados, sempre defendeu a educação em primeiro lugar no município, portanto na gestão anterior quando foi feita a mudança dos professores, foi o primeiro a apoiar, como hoje pede que faça da Saúde urgente e das demais Secretarias, que durante o período da pandemia essas pessoas tiveram que se reinventar para continuar promovendo a educação, mas que admira apenas aqueles educadores que sempre dão o bom exemplo de viver somente sobre a verdade”, novamente falou que quis dizer sem maltratar qualquer professor ou setor da educação e sim o contexto que era a economia do município dentro da educação, que sabe que a Secretaria da Cultura e o diretor da cultura estão trabalhando, mas não está tendo eventos, por isso está havendo economia, mas que tem pessoas que leva as palavras de forma maldosa, que jamais ofenderia uma classe tão honrosa, que se existe o vereador e o prefeito é porque vieram do professor, tudo o que somos e seremos irá passar pela mão do professor, que para assinar o nosso próprio nome dependemos de um professor, que sua filha sempre foi contra chamar a pessoa no diminuitivo como Luizinho, Marquinho, Zézinho e sim Luiz, Marcos, José, que o bom pai ensina a pessoa a ser chamada pelo nome, que pede desculpas se algum professor ficou chateado, que pede desculpas a cada um deles e frisou que a sua intenção foi no sentido de se referir a economia do município e não que não estavam trabalhando, como também os outros setores, que o remoto(se referente ao ensino/aula on line) é pior porque nem todo mundo tem computador ou outros meios de comunicação para aprender, que tem mães que relatam que preferem que seus filhos sejam reprovados porque não sabem nada, que na sua opinião a pessoa que fez isto é ardilosa, deveria ter falado com ele, que na hora da discussão, (a abordagem do assunto) se tratava da economia que o município estava fazendo . </w:t>
      </w:r>
      <w:r>
        <w:rPr>
          <w:rFonts w:cs="Verdana" w:ascii="Verdana" w:hAnsi="Verdana"/>
          <w:b/>
          <w:sz w:val="28"/>
          <w:szCs w:val="28"/>
        </w:rPr>
        <w:t>Prof. Reginaldo</w:t>
      </w:r>
      <w:r>
        <w:rPr>
          <w:rFonts w:cs="Verdana" w:ascii="Verdana" w:hAnsi="Verdana"/>
          <w:sz w:val="28"/>
          <w:szCs w:val="28"/>
        </w:rPr>
        <w:t xml:space="preserve">: Disse que na semana passada, foi procurado por alguns universitários dos bairros São Roque, Marco Divisório, Cascata e Fonte Platina) reclamando que voltaram as aulas na UNIFAE e UNIFEOB e eles estavam sem transporte do município, (diante do fato) marcou reunião na sexta-feira com o Osmar(chefe de transportes), ligaram nas duas faculdades e as mesmas disseram que voltaram os cursos da área da saúde, os demais cursos não tem data prevista e que a noite fez reunião com os universitários e as informações ficaram desencontradas, as aulas presenciais voltaram, mas em dias alternados devido ao Covid, documentou (o ocorrido) através de ata, pediu para cada aluno, colocar os dias que eles tem que ir na faculdade, deu uma média de 23 alunos e pediu para eles trazer um documento da faculdade (atestando) que estas aulas estão voltando, que passou hoje (esta informação) para o Osmar e para o Chefe de Gabinete, que alguém colocou no Fala Prata que a prefeitura não quer ceder ônibus, mas isto é uma inverdade porque tanto o Osmar como o Joaquim estão preocupados (com a situação) e está aguardando uma resposta, que já passou para eles a quantidade de universitários que precisam com urgência deste transporte, que não sabe quem passou a informação, os alunos documentaram que já voltaram as aulas, que é inviável sair dos bairros São Roque e Cascata para pegar ônibus de linha porque na volta não tem ônibus, os alunos precisam do transporte porque do contrário, a partir de amanhã eles terão faltas, finalizou agradecendo mais uma vez a atenção dos Senhores Osmar(chefe de transporte) e Joaquim(Secretário de Gabinete) por atender o seu pedido. </w:t>
      </w:r>
      <w:r>
        <w:rPr>
          <w:rFonts w:cs="Verdana" w:ascii="Verdana" w:hAnsi="Verdana"/>
          <w:b/>
          <w:sz w:val="28"/>
          <w:szCs w:val="28"/>
        </w:rPr>
        <w:t>Cida Star</w:t>
      </w:r>
      <w:r>
        <w:rPr>
          <w:rFonts w:cs="Verdana" w:ascii="Verdana" w:hAnsi="Verdana"/>
          <w:sz w:val="28"/>
          <w:szCs w:val="28"/>
        </w:rPr>
        <w:t xml:space="preserve">: Pediu ao senhor Presidente que conste na integra da Ata, toda sua explanação da sessão do dia 25 de março, bem como o pronunciamento do Dr. Pablo(procurador jurídico), da servidora Vilma, juntamente com a explicação de S. Exa., (Presidente), disse que é até chato sua insistência, mas é extremamente necessária, continuou dizendo que recebeu do Executivo o Of. nº 218/21 para seu conhecimento e providencias que entender necessárias, por ser extenso fez resumo, (dos documentos assinados pelo Secretário Municipal de Assuntos Jurídicos e anexados ao Of. 218/21). Narrou que foi feito um requerimento para a Sra. Prefeita do Dr. Pablo(procurador jurídico) que requer em nome da Câmara Municipal, vistas imediatamente do processo de licitação nº 24/21 – carta convite, pois bem o acesso a documentos públicos previsto na Lei de Acesso a Informação bem como norma constante do </w:t>
      </w:r>
      <w:r>
        <w:rPr>
          <w:rFonts w:cs="Verdana" w:ascii="Verdana" w:hAnsi="Verdana"/>
          <w:b/>
          <w:sz w:val="28"/>
          <w:szCs w:val="28"/>
        </w:rPr>
        <w:t xml:space="preserve">art. 61, parágrafo único, Lei 8.666/93 </w:t>
      </w:r>
      <w:r>
        <w:rPr>
          <w:rFonts w:cs="Verdana" w:ascii="Verdana" w:hAnsi="Verdana"/>
          <w:sz w:val="28"/>
          <w:szCs w:val="28"/>
        </w:rPr>
        <w:t>que determina a publicação de extrato do contrato administrativo como condição indispensável de eficácia são corolário do princípio constitucional da publicidade, frisou novamente que está resumindo porque é muito longo, no caso do requerimento o procurador jurídico requer vistas do processo que não é parte, nem representante da parte, também não é parte no procedimento a Câmara Municipal, o que torna o requerente incompetente para obter vistas do aludido processo licitatório que já tem até sua publicidade legal, haja vistas que será publicado na integra em sítios eletrônicos tão logo se esgote o prazo dos recursos. De outra banda é imperioso observar que a inscrição do vocábulo imediatamente no requerimento, se mostra: desarrasoada, desrespeitosa e indecorosa, além de desvirtuar a interpretação majoritária da Lei de Acesso a Informação que utiliza o termo imediato no sentido de informações que devem ser espontaneamente ser disponibilizadas em sítios eletrônicos</w:t>
      </w:r>
      <w:r>
        <w:rPr>
          <w:rFonts w:cs="Verdana" w:ascii="Verdana" w:hAnsi="Verdana"/>
          <w:b/>
          <w:sz w:val="28"/>
          <w:szCs w:val="28"/>
        </w:rPr>
        <w:t xml:space="preserve">  </w:t>
      </w:r>
      <w:r>
        <w:rPr>
          <w:rFonts w:cs="Verdana" w:ascii="Verdana" w:hAnsi="Verdana"/>
          <w:sz w:val="28"/>
          <w:szCs w:val="28"/>
        </w:rPr>
        <w:t xml:space="preserve">e mais tenho certeza absoluta que nenhum dos vereadores sendo conscientes de seu papel e de suas prerrogativas teria tamanha petulância e insolência de exigir imediatamente que se interrompesse o bom andamento das atividades administrativas em prol de urgência totalmente desconhecida já que não demonstrada no requerimento. Sendo assim determino que seja dada vistas do mencionado processo ao requerente na quarta-feira, dia 28 de abril a partir das 14h às 14h:30m desde que acompanhada pelas razões já expostas por um dos nobres edis. Determino também que a vista seja acompanhada integralmente por servidor do setor de licitação. Por fim, determino que seja o processo administrativo seja enviado imediatamente ao Presidente da Câmara Municipal para que seja tomadas as medidas cabíveis para apuração das possíveis infringências pelo procurador da vedação contida no </w:t>
      </w:r>
      <w:r>
        <w:rPr>
          <w:rFonts w:cs="Verdana" w:ascii="Verdana" w:hAnsi="Verdana"/>
          <w:b/>
          <w:sz w:val="28"/>
          <w:szCs w:val="28"/>
        </w:rPr>
        <w:t>art. 203, V, da Lei 826/85</w:t>
      </w:r>
      <w:r>
        <w:rPr>
          <w:rFonts w:cs="Verdana" w:ascii="Verdana" w:hAnsi="Verdana"/>
          <w:sz w:val="28"/>
          <w:szCs w:val="28"/>
        </w:rPr>
        <w:t xml:space="preserve"> de 1º de novembro de 1985 - Estatuto do Servidor, bem como a Comissão de Avaliação de Estágio Probatório para medidas cabíveis. – Dr. Rogério Chaves Sousa Secretário Municipal de Assuntos Jurídicos. A seguir disse: Então senhor presidente o senhor já nomeou a Comissão do Estágio Probatório dos Servidores?. </w:t>
      </w:r>
      <w:r>
        <w:rPr>
          <w:rFonts w:cs="Verdana" w:ascii="Verdana" w:hAnsi="Verdana"/>
          <w:b/>
          <w:sz w:val="28"/>
          <w:szCs w:val="28"/>
        </w:rPr>
        <w:t xml:space="preserve">Zito(Presidente): </w:t>
      </w:r>
      <w:r>
        <w:rPr>
          <w:rFonts w:cs="Verdana" w:ascii="Verdana" w:hAnsi="Verdana"/>
          <w:sz w:val="28"/>
          <w:szCs w:val="28"/>
        </w:rPr>
        <w:t xml:space="preserve">Estou dependendo da prefeitura indicar, me parece que o Dario saiu, foi nomeado, agora teve um da prefeitura que saiu. </w:t>
      </w:r>
      <w:r>
        <w:rPr>
          <w:rFonts w:cs="Verdana" w:ascii="Verdana" w:hAnsi="Verdana"/>
          <w:b/>
          <w:sz w:val="28"/>
          <w:szCs w:val="28"/>
        </w:rPr>
        <w:t>Cida Star</w:t>
      </w:r>
      <w:r>
        <w:rPr>
          <w:rFonts w:cs="Verdana" w:ascii="Verdana" w:hAnsi="Verdana"/>
          <w:sz w:val="28"/>
          <w:szCs w:val="28"/>
        </w:rPr>
        <w:t xml:space="preserve">: Então o senhor está dependendo da prefeitura? </w:t>
      </w:r>
      <w:r>
        <w:rPr>
          <w:rFonts w:cs="Verdana" w:ascii="Verdana" w:hAnsi="Verdana"/>
          <w:b/>
          <w:sz w:val="28"/>
          <w:szCs w:val="28"/>
        </w:rPr>
        <w:t>Zito(Presidente)</w:t>
      </w:r>
      <w:r>
        <w:rPr>
          <w:rFonts w:cs="Verdana" w:ascii="Verdana" w:hAnsi="Verdana"/>
          <w:sz w:val="28"/>
          <w:szCs w:val="28"/>
        </w:rPr>
        <w:t xml:space="preserve">: É, indicar né. </w:t>
      </w:r>
      <w:r>
        <w:rPr>
          <w:rFonts w:cs="Verdana" w:ascii="Verdana" w:hAnsi="Verdana"/>
          <w:b/>
          <w:sz w:val="28"/>
          <w:szCs w:val="28"/>
        </w:rPr>
        <w:t>Cida Star</w:t>
      </w:r>
      <w:r>
        <w:rPr>
          <w:rFonts w:cs="Verdana" w:ascii="Verdana" w:hAnsi="Verdana"/>
          <w:sz w:val="28"/>
          <w:szCs w:val="28"/>
        </w:rPr>
        <w:t xml:space="preserve">: Eu sei que o senhor como Presidente desta Casa de Leis tem que ter muita diplomacia para tratar deste assunto, mas há prerrogativas e obrigações que não se pode omitir porque dá impressão que está sendo proposital, tenho certeza que o senhor toma todo cuidado para que não seja, só li isto porque recebi o ofício e tenho obrigação de ler. </w:t>
      </w:r>
      <w:r>
        <w:rPr>
          <w:rFonts w:cs="Verdana" w:ascii="Verdana" w:hAnsi="Verdana"/>
          <w:b/>
          <w:sz w:val="28"/>
          <w:szCs w:val="28"/>
        </w:rPr>
        <w:t>Zito(Presidente)</w:t>
      </w:r>
      <w:r>
        <w:rPr>
          <w:rFonts w:cs="Verdana" w:ascii="Verdana" w:hAnsi="Verdana"/>
          <w:sz w:val="28"/>
          <w:szCs w:val="28"/>
        </w:rPr>
        <w:t xml:space="preserve">: Ele(Dr. Rogério Chaves) esqueceu de constar neste ofício que eu dei tapa na mesa, que ele falou para o cara que estava participando da licitação que eu dei um monte de tapa na mesa pedindo os documentos, sendo que eu nem fui na prefeitura, ele esqueceu deste negocinho(detalhe), eu sou padrinho do cara, faz 20 dias que ele casou, o cara veio rindo, disseram para ele que eu cheguei nervoso, dando tapa na mesa, ela(?) com o Pablo foram lá, o Zito esteve aqui e você precisa ver o que ele aprontou, o rapaz me disse que sabe que eu não faria isto. </w:t>
      </w:r>
      <w:r>
        <w:rPr>
          <w:rFonts w:cs="Verdana" w:ascii="Verdana" w:hAnsi="Verdana"/>
          <w:b/>
          <w:sz w:val="28"/>
          <w:szCs w:val="28"/>
        </w:rPr>
        <w:t>Cida Star</w:t>
      </w:r>
      <w:r>
        <w:rPr>
          <w:rFonts w:cs="Verdana" w:ascii="Verdana" w:hAnsi="Verdana"/>
          <w:sz w:val="28"/>
          <w:szCs w:val="28"/>
        </w:rPr>
        <w:t xml:space="preserve">: Não sobre esta coisas senhor Presidente, ninguém falou nada, só o necessário mesmo, principalmente sobre a Comissão que deverá ser nomeada. </w:t>
      </w:r>
      <w:r>
        <w:rPr>
          <w:rFonts w:cs="Verdana" w:ascii="Verdana" w:hAnsi="Verdana"/>
          <w:b/>
          <w:sz w:val="28"/>
          <w:szCs w:val="28"/>
        </w:rPr>
        <w:t>Zito(Presidente)</w:t>
      </w:r>
      <w:r>
        <w:rPr>
          <w:rFonts w:cs="Verdana" w:ascii="Verdana" w:hAnsi="Verdana"/>
          <w:sz w:val="28"/>
          <w:szCs w:val="28"/>
        </w:rPr>
        <w:t xml:space="preserve">. Respondeu: Certo. Continuou dizendo que na sexta feira teve uma conversa muita amigável com o Sr. Claudio(Moraes), que eles e o vereador Reginaldo estiveram na Cascata (conversando sobre) o problema do ônibus que está atrasando muito e se era difícil o mesmo virar no final da vila, que tem alguns empecilhos (no local), deu ideia para construir quebra-molas onde desce a carreta e torce para que dê certo, que na volta viram que tem uns 100 postes no posto de gasolina e pensando na utilidade para o município, pediu para o Reginaldo(vereador) ligar para o proprietário e ver a possibilidade do mesmo doar alguns postes?), em contrapartida)  a prefeitura instalava iluminação no posto, uma mão lava a outra. Que um assessor de deputado ligou para ele doando 50 cestas para APAE e como na Prata não tem APAE virá em nome do CRAS, mas tem que ser deficiente, se algum (vereador) souber de algum caso é só indicar. </w:t>
      </w:r>
      <w:r>
        <w:rPr>
          <w:rFonts w:cs="Verdana" w:ascii="Verdana" w:hAnsi="Verdana"/>
          <w:b/>
          <w:sz w:val="28"/>
          <w:szCs w:val="28"/>
        </w:rPr>
        <w:t>Cida Star</w:t>
      </w:r>
      <w:r>
        <w:rPr>
          <w:rFonts w:cs="Verdana" w:ascii="Verdana" w:hAnsi="Verdana"/>
          <w:sz w:val="28"/>
          <w:szCs w:val="28"/>
        </w:rPr>
        <w:t xml:space="preserve">: Disse que a APAE atende muitas crianças da Prata. </w:t>
      </w:r>
      <w:r>
        <w:rPr>
          <w:rFonts w:cs="Verdana" w:ascii="Verdana" w:hAnsi="Verdana"/>
          <w:b/>
          <w:sz w:val="28"/>
          <w:szCs w:val="28"/>
        </w:rPr>
        <w:t>Zito(Presidente)</w:t>
      </w:r>
      <w:r>
        <w:rPr>
          <w:rFonts w:cs="Verdana" w:ascii="Verdana" w:hAnsi="Verdana"/>
          <w:sz w:val="28"/>
          <w:szCs w:val="28"/>
        </w:rPr>
        <w:t>: Respondeu que a APAE atendeu 6(seis) crianças, mas (na Prata) não tem APAE montada, tem que ser para a cidade, por isso pegou pelo CRAS, que o Claudio Moraes escutou a conversa e (as cestas) poderão ser guardadas no CRAS, que não sabe das necessidades dos bairros( se referindo aos casos de deficiências), que se alguém souber de alguma pessoa que depende da APAE ou seja deficiente, é para passar a lista para a moça(Assistente Social) do CRAS. Terminada a palavra e não havendo material da ORDEM DO DIA, o Sr. Presidente informou que a participação presencial da população as sessões da Câmara, será feita gradativamente, que no começo o número máximo dê participantes se limita a 9 pessoas (que corresponde a 25% permitido no plenário durante a pandemia) e que os interessados devem se manifestar com 24h de antecedência, convocou os srs. Vereadores para a próxima sessão ordinária a realizar-se dia 25/05 (terça feira) e deu por encerrada esta sessão e para constar eu= Wanderson Fernandes de Freitas Diretor Administrativo escrevi a presente At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José Sebastião C. da Silva    Reginaldo Fabiano da Silva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esidente                           1º Secretário                                                                                                                        </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Wanderson Fernandes de Freitas </w:t>
      </w:r>
    </w:p>
    <w:p>
      <w:pPr>
        <w:pStyle w:val="Normal"/>
        <w:jc w:val="center"/>
        <w:rPr>
          <w:rFonts w:ascii="Verdana" w:hAnsi="Verdana" w:cs="Verdana"/>
          <w:sz w:val="28"/>
          <w:szCs w:val="28"/>
        </w:rPr>
      </w:pPr>
      <w:r>
        <w:rPr>
          <w:rFonts w:cs="Verdana" w:ascii="Verdana" w:hAnsi="Verdana"/>
          <w:sz w:val="28"/>
          <w:szCs w:val="28"/>
        </w:rPr>
        <w:t>Diretor Administrativo</w:t>
      </w:r>
    </w:p>
    <w:p>
      <w:pPr>
        <w:pStyle w:val="Normal"/>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w="11906" w:h="16838"/>
      <w:pgMar w:left="1701" w:right="1701"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35">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137">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13-06-21T13:31:00Z</cp:lastPrinted>
  <dcterms:modified xsi:type="dcterms:W3CDTF">2021-05-20T18:34:00Z</dcterms:modified>
  <cp:revision>123</cp:revision>
  <dc:subject/>
  <dc:title>CADASTROS NÃO ENCONTRADOS NA HORA DA ATUALIZAÇÃO (Entrar em contato com o Setor de Cadastro)</dc:title>
</cp:coreProperties>
</file>