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8"/>
          <w:szCs w:val="28"/>
        </w:rPr>
      </w:pPr>
      <w:r>
        <w:rPr>
          <w:rFonts w:cs="Verdana" w:ascii="Verdana" w:hAnsi="Verdana"/>
          <w:sz w:val="28"/>
          <w:szCs w:val="28"/>
        </w:rPr>
      </w:r>
    </w:p>
    <w:p>
      <w:pPr>
        <w:pStyle w:val="Heading"/>
        <w:rPr/>
      </w:pPr>
      <w:r>
        <w:rPr>
          <w:rFonts w:cs="Verdana" w:ascii="Verdana" w:hAnsi="Verdana"/>
          <w:b/>
          <w:sz w:val="28"/>
          <w:szCs w:val="28"/>
        </w:rPr>
        <w:t>ATA DA 8ª SESSÃO ORDINARIA</w:t>
      </w:r>
    </w:p>
    <w:p>
      <w:pPr>
        <w:pStyle w:val="Heading"/>
        <w:rPr>
          <w:rFonts w:ascii="Verdana" w:hAnsi="Verdana" w:cs="Verdana"/>
          <w:b/>
          <w:b/>
          <w:sz w:val="28"/>
          <w:szCs w:val="28"/>
        </w:rPr>
      </w:pPr>
      <w:r>
        <w:rPr>
          <w:rFonts w:cs="Verdana" w:ascii="Verdana" w:hAnsi="Verdana"/>
          <w:b/>
          <w:sz w:val="28"/>
          <w:szCs w:val="28"/>
        </w:rPr>
        <w:t>25/05/2.021</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PargrafodaLista"/>
        <w:ind w:left="-142" w:hanging="0"/>
        <w:jc w:val="both"/>
        <w:rPr/>
      </w:pPr>
      <w:r>
        <w:rPr>
          <w:rFonts w:cs="Verdana" w:ascii="Verdana" w:hAnsi="Verdana"/>
          <w:sz w:val="28"/>
          <w:szCs w:val="28"/>
        </w:rPr>
        <w:t xml:space="preserve">Aos vinte e cinco dias do mês de Maio de dois mil e vinte e um, nesta cidade de Águas da Prata, Estado de São Paulo, às 17:00 horas no Paço da Câmara Municipal, sob a Presidência do Vereador José Sebastião Chiodeto da Silva(Zito), realizou-se a 8ª Sessão Ordinária deste ano legislativo. Aberta a Sessão a hora regimental e após a chamada feita, verificou-se também a presença dos seguintes Vereadores: Luís Antônio Nascimento da Fonseca(Luís 1,99), Maria Aparecida da Silva Francisco(Cida Star), Maria Cristina dos Santos Lerosa(Cristina Lerosa), Mauro Divino de Araújo(Maurinho), Reginaldo Fabiano da Silva(Prof. Reginaldo), Ricardo Peral Delgado, Suzana Maciera Caparron(Suzana enfermeira) e Vanda De Fatima Moraes Paina Presentes: 9 Vereadores. O Sr. Presidente invocando a proteção de DEUS, deu por abertos os trabalhos e solicitou do Sr. 1º Secretário a leitura do material do </w:t>
      </w:r>
      <w:r>
        <w:rPr>
          <w:rFonts w:cs="Verdana" w:ascii="Verdana" w:hAnsi="Verdana"/>
          <w:sz w:val="28"/>
          <w:szCs w:val="28"/>
          <w:u w:val="single"/>
        </w:rPr>
        <w:t>EXPEDIENTE</w:t>
      </w:r>
      <w:r>
        <w:rPr>
          <w:rFonts w:cs="Verdana" w:ascii="Verdana" w:hAnsi="Verdana"/>
          <w:sz w:val="28"/>
          <w:szCs w:val="28"/>
        </w:rPr>
        <w:t xml:space="preserve"> que constou do seguinte. </w:t>
      </w:r>
      <w:r>
        <w:rPr>
          <w:rFonts w:cs="Verdana" w:ascii="Verdana" w:hAnsi="Verdana"/>
          <w:b/>
          <w:sz w:val="28"/>
          <w:szCs w:val="28"/>
          <w:u w:val="single"/>
        </w:rPr>
        <w:t>Of. 223/21</w:t>
      </w:r>
      <w:r>
        <w:rPr>
          <w:rFonts w:cs="Verdana" w:ascii="Verdana" w:hAnsi="Verdana"/>
          <w:sz w:val="28"/>
          <w:szCs w:val="28"/>
        </w:rPr>
        <w:t xml:space="preserve"> de autoria do Executivo encaminhando VETO ao Autografo 2.362- Projeto de lei 08/21 de autoria do Vereador Luís Antônio Nascimento da Fonseca que “Dispõe sobre alteração na Lei 2.179 de 02 de Outubro de 2.015”. Teve o despacho encaminhar à Comissão de Justiça e Redação para emitir parecer.</w:t>
      </w:r>
      <w:r>
        <w:rPr>
          <w:rFonts w:cs="Verdana" w:ascii="Verdana" w:hAnsi="Verdana"/>
          <w:b/>
          <w:sz w:val="28"/>
          <w:szCs w:val="28"/>
        </w:rPr>
        <w:t xml:space="preserve"> </w:t>
      </w:r>
      <w:r>
        <w:rPr>
          <w:rFonts w:cs="Verdana" w:ascii="Verdana" w:hAnsi="Verdana"/>
          <w:b/>
          <w:sz w:val="28"/>
          <w:szCs w:val="28"/>
          <w:u w:val="single"/>
        </w:rPr>
        <w:t>Of. 232/21</w:t>
      </w:r>
      <w:r>
        <w:rPr>
          <w:rFonts w:cs="Verdana" w:ascii="Verdana" w:hAnsi="Verdana"/>
          <w:sz w:val="28"/>
          <w:szCs w:val="28"/>
        </w:rPr>
        <w:t xml:space="preserve"> de autoria do Executivo dando resposta ao requerimento 83/21 de autoria do Vereador Luís Antônio Nascimento da Fonseca que versa sobre conserto no asfalto da R. Nicola Ricci – Jd. Moneda e a municipalidade informa que encaminhou cópia do requerimento à Divisão de Engenharia para que efetue vistoria no local e apresente as providencias a serem adotadas. Teve o despacho à disposição do Vereador e após ciente e arquive-se. </w:t>
      </w:r>
      <w:r>
        <w:rPr>
          <w:rFonts w:cs="Verdana" w:ascii="Verdana" w:hAnsi="Verdana"/>
          <w:b/>
          <w:sz w:val="28"/>
          <w:szCs w:val="28"/>
          <w:u w:val="single"/>
        </w:rPr>
        <w:t>Of. 233/21</w:t>
      </w:r>
      <w:r>
        <w:rPr>
          <w:rFonts w:cs="Verdana" w:ascii="Verdana" w:hAnsi="Verdana"/>
          <w:sz w:val="28"/>
          <w:szCs w:val="28"/>
        </w:rPr>
        <w:t xml:space="preserve"> de autoria do Executivo dando resposta ao requerimento 84/21 de autoria do Vereador Luís Antônio Nascimento que versa sobre conserto do telhado do ponto de ônibus localizado na R. Cel. Ernesto de Oliveira, nas imediações da guarda rodoviária e a municipalidade informa que tal solicitação já havia sido feita pelo Vereador Mauro Divino de Araújo pessoalmente e a Secretaria de Obras e Serviços já está providenciando os reparos necessários. Teve o despacho à disposição do Vereador e após ciente e arquive-se. </w:t>
      </w:r>
      <w:r>
        <w:rPr>
          <w:rFonts w:cs="Verdana" w:ascii="Verdana" w:hAnsi="Verdana"/>
          <w:b/>
          <w:sz w:val="28"/>
          <w:szCs w:val="28"/>
          <w:u w:val="single"/>
        </w:rPr>
        <w:t>Of. 234/21</w:t>
      </w:r>
      <w:r>
        <w:rPr>
          <w:rFonts w:cs="Verdana" w:ascii="Verdana" w:hAnsi="Verdana"/>
          <w:sz w:val="28"/>
          <w:szCs w:val="28"/>
        </w:rPr>
        <w:t xml:space="preserve"> de autoria do Executivo dando resposta ao requerimento 85/21 de autoria do Vereador Luís Antônio Nascimento que versa sobre colocação de areia dentro do parquinho localizado no Jd. Nova Prata e a municipalidade informa que tal solicitação já havia sido feita pessoalmente pela Vereadora Maria Aparecida da Silva Francisco e já foi solicitado à Secretaria de Obras e Serviços a execução do serviço.  Teve o despacho à disposição do Vereador e após ciente e arquive-se.</w:t>
      </w:r>
      <w:r>
        <w:rPr>
          <w:rFonts w:cs="Verdana" w:ascii="Verdana" w:hAnsi="Verdana"/>
          <w:b/>
          <w:sz w:val="28"/>
          <w:szCs w:val="28"/>
        </w:rPr>
        <w:t xml:space="preserve"> </w:t>
      </w:r>
      <w:r>
        <w:rPr>
          <w:rFonts w:cs="Verdana" w:ascii="Verdana" w:hAnsi="Verdana"/>
          <w:b/>
          <w:sz w:val="28"/>
          <w:szCs w:val="28"/>
          <w:u w:val="single"/>
        </w:rPr>
        <w:t>Of. 235/21</w:t>
      </w:r>
      <w:r>
        <w:rPr>
          <w:rFonts w:cs="Verdana" w:ascii="Verdana" w:hAnsi="Verdana"/>
          <w:sz w:val="28"/>
          <w:szCs w:val="28"/>
        </w:rPr>
        <w:t xml:space="preserve"> de autoria do Executivo dando resposta ao requerimento 86/21 de autoria do Vereador José Sebastião Chiodeto da Silva que versa sobre informações de todos os valores pagos à empresa Ronaldo José Guimarães Júnior 62827855615 no período compreendido entre 01.01.2017 à 31.12.2020, especificando cada valor pago com o devido pedido/licitação, objeto e nota fiscal e a municipalidade informa que os documentos estarão à disposição da Divisão de Contabilidade para vistoria in loco e que apenas contate o servidor Cornélio Gimenes para agendar melhor data e horário para a verificação. Teve o despacho à disposição do Vereador e após ciente e arquive-se. </w:t>
      </w:r>
      <w:r>
        <w:rPr>
          <w:rFonts w:cs="Verdana" w:ascii="Verdana" w:hAnsi="Verdana"/>
          <w:b/>
          <w:sz w:val="28"/>
          <w:szCs w:val="28"/>
          <w:u w:val="single"/>
        </w:rPr>
        <w:t>Of. 236/21</w:t>
      </w:r>
      <w:r>
        <w:rPr>
          <w:rFonts w:cs="Verdana" w:ascii="Verdana" w:hAnsi="Verdana"/>
          <w:sz w:val="28"/>
          <w:szCs w:val="28"/>
        </w:rPr>
        <w:t xml:space="preserve"> de autoria do Executivo dando resposta ao requerimento 88/21 de autoria da Vereadora Maria Cristina dos Santos Lerosa que versa sobre informações por conta das reclamações de funcionários que perderam totalmente o passe de ônibus que antes recebiam e a municipalidade informa que:-1-) os passes são confeccionados em papel (bloco com 50 passes) que também podem ser comprados por pessoas que utilizam o transporte;2-) Os passes estavam sendo distribuídos sem critério algum (alguns funcionários pagavam e outros não) e agora estamos levantado junto as secretarias municipais para regularizarmos o fornecimento dos passes, e que já editamos o decreto 2973 de 05/05/21 estabelecendo alguns critérios para essa distribuição e segue em anexo extrato da conta corrente onde é efetuado o deposito dos valores arrecadados como o ônibus circular. Teve o despacho à disposição da Vereadora e após ciente e arquive-se.</w:t>
      </w:r>
      <w:r>
        <w:rPr>
          <w:rFonts w:cs="Verdana" w:ascii="Verdana" w:hAnsi="Verdana"/>
          <w:b/>
          <w:sz w:val="28"/>
          <w:szCs w:val="28"/>
        </w:rPr>
        <w:t xml:space="preserve"> </w:t>
      </w:r>
      <w:r>
        <w:rPr>
          <w:rFonts w:cs="Verdana" w:ascii="Verdana" w:hAnsi="Verdana"/>
          <w:b/>
          <w:sz w:val="28"/>
          <w:szCs w:val="28"/>
          <w:u w:val="single"/>
        </w:rPr>
        <w:t>Of. 237/21</w:t>
      </w:r>
      <w:r>
        <w:rPr>
          <w:rFonts w:cs="Verdana" w:ascii="Verdana" w:hAnsi="Verdana"/>
          <w:sz w:val="28"/>
          <w:szCs w:val="28"/>
        </w:rPr>
        <w:t xml:space="preserve"> de autoria do Executivo dando resposta ao requerimento 89/21 de autoria dos Vereadores Maria Cristina dos Santos Lerosa, Vanda de Fátima Moraes Paina, Mauro Divino de Araújo e Maria Aparecida da Silva Francisco que versa sobre estudos sobre  a possibilidade de instalação de Distrito Industrial para empresas não poluentes no Bairro da Cascata e a municipalidade informa que esta proposta faz parte do Plano de Governo e que está procurando possíveis áreas no bairro para poder dar início  ao projeto que é o sonho de muitas pessoas. Teve o despacho à disposição dos Vereadores e após ciente e arquive-se.</w:t>
      </w:r>
      <w:r>
        <w:rPr>
          <w:rFonts w:cs="Verdana" w:ascii="Verdana" w:hAnsi="Verdana"/>
          <w:b/>
          <w:sz w:val="28"/>
          <w:szCs w:val="28"/>
        </w:rPr>
        <w:t xml:space="preserve"> </w:t>
      </w:r>
      <w:r>
        <w:rPr>
          <w:rFonts w:cs="Verdana" w:ascii="Verdana" w:hAnsi="Verdana"/>
          <w:b/>
          <w:sz w:val="28"/>
          <w:szCs w:val="28"/>
          <w:u w:val="single"/>
        </w:rPr>
        <w:t>Of. 238/21</w:t>
      </w:r>
      <w:r>
        <w:rPr>
          <w:rFonts w:cs="Verdana" w:ascii="Verdana" w:hAnsi="Verdana"/>
          <w:sz w:val="28"/>
          <w:szCs w:val="28"/>
        </w:rPr>
        <w:t xml:space="preserve"> de autoria do Executivo dando resposta ao requerimento 92/21 de autoria do Vereador José Sebastião Chiodeto da Silva que reitera a liberação das faixas de estacionamento do trecho entre as Ruas João Rabelo e Antero José de Lima pois a proibição do estacionamento em ambas as margens da referida via trouxe verdadeiro transtorno para os moradores e a municipalidade informa que houve a necessidade de se alterar o transito nesta rua para beneficiar outros bairros como São judas Tadeu  e Vila Nossa Senhora de Lourdes. Informa ainda que encaminhou cópia do requerimento ao Depto Municipal de Transito para analise quanto ao pedido. Teve o despacho à disposição do Vereador e após ciente e arquive-se.</w:t>
      </w:r>
      <w:r>
        <w:rPr>
          <w:rFonts w:cs="Verdana" w:ascii="Verdana" w:hAnsi="Verdana"/>
          <w:b/>
          <w:sz w:val="28"/>
          <w:szCs w:val="28"/>
        </w:rPr>
        <w:t xml:space="preserve"> </w:t>
      </w:r>
      <w:r>
        <w:rPr>
          <w:rFonts w:cs="Verdana" w:ascii="Verdana" w:hAnsi="Verdana"/>
          <w:b/>
          <w:sz w:val="28"/>
          <w:szCs w:val="28"/>
          <w:u w:val="single"/>
        </w:rPr>
        <w:t>Of. 001/21</w:t>
      </w:r>
      <w:r>
        <w:rPr>
          <w:rFonts w:cs="Verdana" w:ascii="Verdana" w:hAnsi="Verdana"/>
          <w:sz w:val="28"/>
          <w:szCs w:val="28"/>
        </w:rPr>
        <w:t xml:space="preserve"> de autoria da Secretaria Municipal de Saúde dando resposta ao requerimento 87/21 de autoria da Vereadora Maria Cristina dos Santos Lerosa que versa sobre informações de 1-) Quantos pacientes que estão dentro do programa de diabéticos; 2-) e desses quantos pegam fitas? 3-) Quantas marcas de aparelhos para medição foram usadas em 2.020? e a mencionada Secretaria informa que são 288 pacientes compreendidos entre diabetes mellitus tipo 1, insulinodependentes tipo 2 e diabetes gestacional e deste 156 pacientes são diabéticos tipo 1 e 2, e 132 diabéticos insulinodependentes que fazem uso de tiras reagentes.  Teve o despacho à disposição da Vereadora e após ciente e arquive-se. </w:t>
      </w:r>
      <w:r>
        <w:rPr>
          <w:rFonts w:cs="Verdana" w:ascii="Verdana" w:hAnsi="Verdana"/>
          <w:b/>
          <w:sz w:val="28"/>
          <w:szCs w:val="28"/>
          <w:u w:val="single"/>
        </w:rPr>
        <w:t>Of. da Artesp</w:t>
      </w:r>
      <w:r>
        <w:rPr>
          <w:rFonts w:cs="Verdana" w:ascii="Verdana" w:hAnsi="Verdana"/>
          <w:sz w:val="28"/>
          <w:szCs w:val="28"/>
        </w:rPr>
        <w:t xml:space="preserve"> dando resposta ao requerimento 53/21 de autoria da Vereadora Maria Aparecida da Silva Francisco que versa sobre solução urgente referente ao péssimo serviço e descaso oferecido pela Empresa de Transportes Urbanos – TUGA aos usuários do transporte público intermunicipal – Aguas da Prata/São João da Boa Vista e tanto a Artesp como a Viação Tuga encaminham em anexo as informações solicitadas. Teve o despacho à disposição da Vereadora e após ciente e arquive-se. </w:t>
      </w:r>
      <w:r>
        <w:rPr>
          <w:rFonts w:cs="Verdana" w:ascii="Verdana" w:hAnsi="Verdana"/>
          <w:b/>
          <w:sz w:val="28"/>
          <w:szCs w:val="28"/>
          <w:u w:val="single"/>
        </w:rPr>
        <w:t>Moção 11/21</w:t>
      </w:r>
      <w:r>
        <w:rPr>
          <w:rFonts w:cs="Verdana" w:ascii="Verdana" w:hAnsi="Verdana"/>
          <w:sz w:val="28"/>
          <w:szCs w:val="28"/>
        </w:rPr>
        <w:t xml:space="preserve"> de autoria do Vereador Ricardo Peral Delgado apresentando as congratulações da Casa a Policia Militar (24º Batalhão 4ª Cia nas pessoas do Cabo Thomaz, Soldado Amauri, Soldado Américo, e Cabo Rafael pelo brilhante e costumeiro trabalho desempenhado na cidade, especialmente na operação de 21/05 às 15 horas, na Rua Antônio da Silva Ribeiro (furto/associação criminosa/posse de munição/embriaguez. A Moção é colocada em discussão e o autor pede a palavra e diz que fez a moção agradecendo o comando da polícia militar de Vargem Grande do Sul que capturou os ladrões de gado e isso já dá um susto nestas quadrilhas que estão deixando os proprietários rurais de cabeça branca e também agradecer ao cabo Carvalho que andamos juntos fazendo o mapeamento rural para amenizar um pouco destes roubos que está havendo na zona rural, então agradeço a todos os envolvidos. Continuando em discussão o Vereador Luís Antônio Nascimento pede a palavra e parabeniza o autor pela moção porque a polícia militar muitas vezes ela é atropelada pelas pessoas por usar de força, usar do poder mas quando precisamos dela ela age e estes soldados que fizeram este serviço realmente tiraram alguns elementos que vem dando prejuízo para os proprietários rurais, então é uma moção muito boa pois o soldado além de sentir é reconhecido pela população por seus serviços então parabéns pela sua moção. Continuando em discussão e ninguém mais querendo fazer uso da mesma é colocada em votação sendo aprovada por unanimidade. Teve o despacho oficie-se no sentido requerido. </w:t>
      </w:r>
      <w:r>
        <w:rPr>
          <w:rFonts w:cs="Verdana" w:ascii="Verdana" w:hAnsi="Verdana"/>
          <w:b/>
          <w:sz w:val="28"/>
          <w:szCs w:val="28"/>
          <w:u w:val="single"/>
        </w:rPr>
        <w:t>Requerimento 109/21</w:t>
      </w:r>
      <w:r>
        <w:rPr>
          <w:rFonts w:cs="Verdana" w:ascii="Verdana" w:hAnsi="Verdana"/>
          <w:sz w:val="28"/>
          <w:szCs w:val="28"/>
        </w:rPr>
        <w:t xml:space="preserve"> de autoria dos Vereadores José Sebastião Chiodeto, Luís Antônio Nascimento, Reginaldo Fabiano, Ricardo Peral e Suzana Maciera solicitando o apoio do Deputado Estadual Luiz Fernando Teixeira Ferreira para que seja feito contato com a </w:t>
      </w:r>
      <w:r>
        <w:rPr>
          <w:rFonts w:cs="Verdana" w:ascii="Verdana" w:hAnsi="Verdana"/>
          <w:b/>
          <w:sz w:val="28"/>
          <w:szCs w:val="28"/>
        </w:rPr>
        <w:t>SABESP</w:t>
      </w:r>
      <w:r>
        <w:rPr>
          <w:rFonts w:cs="Verdana" w:ascii="Verdana" w:hAnsi="Verdana"/>
          <w:sz w:val="28"/>
          <w:szCs w:val="28"/>
        </w:rPr>
        <w:t xml:space="preserve"> a fim de que sejam discutidas e avaliadas as condições dos reservatórios de água da nossa cidade. O requerimento é colocado em discussão e o Vereador José Sebastião Chiodeto faz uso da palavra e diz que este requerimento é sobre o reservatório e como a própria Vereadora Maria Cristina dos Santos Lerosa falou na sessão passada ou retrasada que este vai ser um ano de muita seca e até ela se propôs a deixar a Sabesp mexer no lago de sua propriedade mas a Sabesp não quis e há uns três ou quatro anos atrás esteve aqui o Diretor da Sabesp e eu indaguei a ele sobre isso e já comentei até em uma sessão e o gerente disse que a agua aqui na cidade já é suficiente e como todos sabem já não foi suficiente no ano passado e há uns seis anos atrás também não foi suficiente e eles estão fazendo um tratamento de agua novo mas o reservatório é que é o problema e eu não sei como é o reservatório localizado no Bairro da Cascata e se ele aguenta o volume de agua, o reservatório de São roque da Fartura se irá aguentar também a seca, então por isso que pedi uma reunião, ver se ele pode vir aqui conversar conosco e com o presidente da Sabesp ou alguém que responda em seu lugar para podermos resolver isso e deixar claro que não houve omissão de nossa parte se isso chegar a acontecer. Continuando em discussão a Vereadora Maria Cristina dos Santos Lerosa pede a palavra e parabeniza o Vereador pelo requerimento e acho que temos ficar em cima porque por tudo que estou escutando será uma seca pior e até falado pela própria Sabesp, será uma seca pior que a de 2.014 e vai ser pior que a do ano passado e eles nunca pensaram no futuro e não foi por falta de aviso, inclusive aqui na cidade não foi por falta de aviso e eu falando porque eu estava vendo o rio ser assoreado,  diminuindo e virando córrego, mas não sei quanto ao distrito de São Roque da Fartura e Cascata mas faço ideia que não seja uma visão tão ruim quanto a que nós temos aqui agora, então é muito proveitoso esse seu pedido para ver se eles podem fazer alguma coisa e buscar soluções antes que a coisa ruim aconteça porque chegar para o povo e falar que vão ficar uma semana sem agua ai é um negócio muito sério e aqui na cidade tem um problema seríssimo que a maioria das casas não tem caixa d’agua apesar de ser de lei e eu não sei como se dá um alvará ou melhor um habite-se sem olhar se existe uma caixa, então muitas casas na cidade não tem caixa d’agua  e quando falta não adianta pedir para economizar e em seguida o Sr. Presidente diz que ele chegou a falar que a cidade não era interessante para eles e eu disse que pelos cálculos mais ou menos são quase 3.000 residências na cidade e ai fiz uma conta para eles que se fosse cobrado na faixa de R$ 50,00 daria um valor considerável e em seguida a Vereadora Maria Cristina diz que este é o discurso de todas as prestadoras de serviço aqui na cidade e por isso há o desrespeito só que se não é bom porque ficam então e se está aqui tem que fazer o trabalho bem feito. Continuando em discussão o vereador Reginaldo Fabiano da Silva pede a palavra e parabeniza o Vereador pelo requerimento e que acha importante ter o apoio de um deputado pois ai temos mais força para poder cobrar da Sabesp e no bairro da Cascata é a mesma história, talvez até um pouco pior pois a gente vive esta situação de a maioria das casas não ter caixa d’agua então temos que antecipar o problema, tentar resolver o mais rápido possível antes de acontecer, então esta reunião é importantíssima para não termos um colapso, uma falta d’agua na cidade e nos bairros. Continuando em discussão o Vereador Luís Antônio Nascimento pede a palavra e diz que uma empresa quando vende um produto e não entrega ela não pode cobrar e geralmente qualquer residência tem um consumo mínimo e sei que no comercio são 10.000 litros usando ou não e se faltar agua ele vai ter que pagar realmente e a residência são 5.000 litros se não me engano, então se ela vende o produto ela tem que entregar e esta Casa tem que realmente cobrar e tendo o apoio do Deputado obrigar a Sabesp a fazer este reservatório porque já passou da hora, já tivemos problemas lá atrás e como disse a Vereadora Maria Cristina está estampado no rosto de qualquer um e só não enxerga quem não quer e vai faltar agua mesmo e ficar em casa é fácil mas sem agua é pior, então o requerimento é muito bom e realmente temos que cobrar mesmo para solucionar este problema. Continuando em discussão e ninguém mais querendo fazer uso da mesma é colocada em votação sendo aprovado por unanimidade. Teve o despacho oficie-se no sentido requerido. </w:t>
      </w:r>
      <w:r>
        <w:rPr>
          <w:rFonts w:cs="Verdana" w:ascii="Verdana" w:hAnsi="Verdana"/>
          <w:b/>
          <w:sz w:val="28"/>
          <w:szCs w:val="28"/>
          <w:u w:val="single"/>
        </w:rPr>
        <w:t>Requerimento 110/21</w:t>
      </w:r>
      <w:r>
        <w:rPr>
          <w:rFonts w:cs="Verdana" w:ascii="Verdana" w:hAnsi="Verdana"/>
          <w:sz w:val="28"/>
          <w:szCs w:val="28"/>
        </w:rPr>
        <w:t xml:space="preserve"> de autoria dos Vereadores José Sebastião Chiodeto, Luís Antônio Nascimento, Reginaldo Fabiano, Ricardo Peral e Suzana Maciera solicitando</w:t>
      </w:r>
      <w:r>
        <w:rPr>
          <w:rFonts w:cs="Verdana" w:ascii="Verdana" w:hAnsi="Verdana"/>
          <w:b/>
          <w:sz w:val="28"/>
          <w:szCs w:val="28"/>
        </w:rPr>
        <w:t xml:space="preserve"> </w:t>
      </w:r>
      <w:r>
        <w:rPr>
          <w:rFonts w:cs="Verdana" w:ascii="Verdana" w:hAnsi="Verdana"/>
          <w:sz w:val="28"/>
          <w:szCs w:val="28"/>
        </w:rPr>
        <w:t xml:space="preserve">seja oficiado o Deputado Estadual Luiz Fernando Teixeira Ferreira convidando-o a participar presencialmente de audiência pública cuja pauta será a discussão do ensino integral no ensino médio da nossa cidade. O requerimento é colocado em discussão e a Vereadora Maria Cristina dos Santos Lerosa pede a palavra e diz que por coincidência hoje de manhã estive com a prefeita na diretoria de ensino justamente para falar sobre este assunto e eu não sabia que estava sendo organizada uma audiência pública quer dizer o Sr. está pedindo uma audiência pública e em seguida o Sr. Presidente diz que está pedindo uma audiência pública para decidir e em seguida a Vereadora Maria Cristina dos Santos Lerosa diz que foi explicado inclusive para a Diretora    Silvia que nós não somos os pais, os Vereadores que já se envolveram, nós não somos contra o programa de ensino integral,  nós somos contra a implantação na cidade porque nós não podemos fazer com que as crianças e as famílias que residem na zona rural que são a maioria de nossos alunos chegarem em casa 10, 11 horas da noite e isso vai perturbar a vida familiar, o convívio familiar, vamos ter uma evasão escolar muito grande mas o que eu senti é que eles entendem e pediram por escrito isso mas a diretora daqui é que insiste, na verdade é ela que está querendo, então todo mundo sabe que o ensino em todas as cidades que ela foi implantada ela falou que a nossa diretoria de ensino abrange quinze cidades e já foi implantada em dez e é muito bom só que é das 7 às 16 horas e não esse absurdo de botar a criança a partir de 14 anos das 2 até às 9 horas pois sabemos os problemas de drogas que já temos e isso hoje já é um problema muito grande apesar de não ficar a noite e pelo que sei não adianta discutir com a Diretora daqui pois ela quer porque quer, é a vontade dela mesmo as mães não querendo, todo mundo sendo contra ela quer implantar e nós não temos condições e se amanhã ou depois o governo do estado construir um outro prédio maravilha mas agora o que não pode é sacrificar as famílias da roça e acabar com o convívio familiar, com a saúde destas crianças que vão jantar às 11 horas da noite e mães precisando fazer jantar em um horário que deveriam estar dormindo porque às 5 horas da manhã já tem que estarem acordadas, então é inviável a implantação da PI aqui, só que estamos tendo esta dificuldade com a diretora pois ela não quer nem saber e em seguida o Sr. Presidente diz que é por isso que ele está pedindo uma audiência para esclarecer os professores, os pais, nós Vereadores para fazer o levantamento de quantos estudam à noite, quantos são da zona rural para vermos se é viável ou não porque algumas pessoas chegam para nós e dizem que tem que ter e outros dizem que não, então para não ficarmos nesta dúvida eu pedi isso para dar um esclarecimento e em seguida a Vereadora Maria Cristina diz então vamos pedir uma coisa ampla pois a diretora opta e diz que é a melhor coisa do mundo agora o transporte vai onerar para a prefeitura, o que vai acarretar para as crianças e para suas famílias é uma coisa violenta, não dá nem para pensar, então seria muito bom ter uma audiência pública para que pudéssemos discutir isso e em seguida o Sr. Presidente diz que se não aceitarmos depois mais para frente vão dizer que nós não aceitamos lá atrás e se aceitarmos vão dizer está vendo o que vocês fizeram e em seguida a Vereadora Maria Cristina diz que é uma coisa de futuro, isso vai acabar acontecendo mas tem quye acontecer nas cidades que tem infraestrutura e logística para isso e não é o caso de Águas da Prata infelizmente. Continuando em discussão o Vereador Mauro Divino pede a palavra e diz que em se tratando deste assunto eu trabalhei muito tempo no transporte escolar, inclusive a noite e já o problema que era fazer este transporte pois se já saia mais cedo já era complicado agora imaginem em período integral e as mães ficavam muito preocupadas, as crianças as vezes desapareciam precisando serem procuradas e o problema que vai ser na cidade será neste sentido então acho que este assunto tem que ser muito bem pensado e em seguida o Sr. Presidente diz que essa audiência pública servirá para esclarecimento de todos pois ai a diretora irá falar pelo lado dela, a prefeitura também, os Vereadores, os professores e resolveremos do melhor jeito possível. Continuando a palavra livre a Vereadora Maria Aparecida da Silva Francisco pede a palavra e diz que trabalhou durante 32 anos em uma escola e temos aqui um professor e ele sabe que há professores e há professores, é logico que temos ótimos professores mas também ora se não era período integral eu vi que tinha gente que levava as crianças lá para brincar e até jogar baralho jogava dentro da sala de aula, então se tem horário integral tem que haver um respaldo muito grande, muita seriedade e não é fazendo desenho em papel sulfite e brincando em sala de aula, tem que ter oficinas boas, ter um programa realmente sério  e não é só a criançada ficar o dia inteiro na escola e tem gente que vai se dar bem com isso e eu sei que os alunos não irão, então sei o que acontecia lá e sei do que estou falando, há professores mas tem aqueles que vão lá só ganhar seu salário como em todo lugar tem, então é preciso pensar muito bem neste assunto porque sei do que estou falando. Continuando em discussão o Vereador Reginaldo Fabiano pede a palavra e diz que concorda plenamente que com o período de ensino integral você eleva muito o nível de conhecimento mas foi o que a Vereadora Maria Cristina falou, foi o que a Vereadora Maria Aparecida também falou e vejo hoje que a cidade não está preparada para este ensino, hoje temos crianças e a maioria mora afastada da cidade, na zona rural e como irá manter uma criança durante um longo período de tempo estudando sabendo que ela terá um período de deslocamento para chegar à escola  e de pois ir embora para casa, então esta criança ficará no mínimo dez horas fora de casa e sendo assim não vai ter mais contato com a família indo a sua casa somente para fazer um lanche, janta, deita dorme e depois volta para a escola, então eu sou a favor do período integral mas a cidade ainda não está preparada para o período integral, então temos que preparar a cidade até a nível de transporte e tudo mais então por isso o período integral não é um bom momento agora. Continuando em discussão e ninguém mais querendo fazer uso da mesma é colocada em votação sendo aprovado por unanimidade. Teve o despacho oficie-se no sentido requerido.                               </w:t>
      </w:r>
      <w:r>
        <w:rPr>
          <w:rFonts w:cs="Verdana" w:ascii="Verdana" w:hAnsi="Verdana"/>
          <w:b/>
          <w:sz w:val="28"/>
          <w:szCs w:val="28"/>
          <w:u w:val="single"/>
        </w:rPr>
        <w:t>Requerimento 111/21</w:t>
      </w:r>
      <w:r>
        <w:rPr>
          <w:rFonts w:cs="Verdana" w:ascii="Verdana" w:hAnsi="Verdana"/>
          <w:sz w:val="28"/>
          <w:szCs w:val="28"/>
        </w:rPr>
        <w:t xml:space="preserve"> de autoria dos Vereadores José Sebastião Chiodeto, Luís Antônio Nascimento, Reginaldo Fabiano, Ricardo Peral e Suzana Maciera seja oficiado o Deputado Estadual Luiz Fernando Teixeira Ferreira solicitando apoio junto ao órgão estadual competente para reflorestamento do Parque Estadual/Bosque”, um dos maiores patrimônios da nossa cidade e da região. O requerimento é colocado em discussão e o Vereador José Sebastião faz uso da palavra e diz que como todos sabem houve a queimada e agora está nascendo tudo de novo mas muitas coisas ali é cipó, então precisava que algum órgão estadual nos ajudasse para fazer o reflorestamento mas agora já passou da época mas em dezembro ou janeiro na época das chuvas veremos se existe algum órgão do governo para nos ajudar no reflorestamento. Continuando e discussão a Vereadora Maria Cristina dos Santos Lerosa pede a palavra diz que o responsável por isso é o Instituto Florestal, isso já foi amplamente divulgado, já conversamos e foi pedido inclusive que no período de chuvas nós pudéssemos pois tínhamos um número imenso de voluntários, recebemos inclusive doações de sementes e de mudas mas o Instituto Florestal entende que isso é dele e eles fazem um estudo neste ano inteiro para ver como a mata vai reagir mas não reagiu coisa nenhuma e como ela estará no próximo período de chuvas e ai eles terão este estudo e efetuarão o plantio, então o órgão responsável pelo reflorestamento do parque e até agora não vi nenhuma vantagem de sair de bosque para parque mas é o Instituto Florestal que vai fazer isto e eles já deixaram claro que a gente não pode fazer antes deles terem e em seguida o Sr. Presidente diz que com a conversa que teve com o Deputado ele me falou sobre isso e eles são os responsáveis, eles irão ver as arvores que necessitam serem replantadas e em seguida a Vereadora Maria Cristina diz que a Ong Guará se preparou e já tem um estudo, ela tem engenheiros florestais na Ong e foi feito um estudo grande das espécies que tem que ser plantadas além de todo manejo mas eles não aceitam pois a coisa é com eles e tem que esperar e em seguida o Sr. Presidente diz que é uma boa conversar com eles para vermos se conseguimos para  ano que vem e em seguida a Vereadora Maria Cristina diz que foi feito um live com a gestora e ela explicou isso, foi perguntado para ela e foi nesta semana ou melhor na sexta ferira passada foi feita uma entrevista com a gestora e a secretária de meio ambiente e isso foi perguntado, então vai começar alguma coisa  ano que vem pois neste ano eles ainda vão ter esta noção o que se recuperou, o que se cresceu e o que morreu de fato e ai eles vão tomar as providencias e em seguida o Sr. Presidente diz que se vê que o local está se reflorestando mas ali é puro cipó e se der uma seca e pôr fogo ficará pior ainda.  Continuando em discussão e ninguém mais querendo fazer uso da mesma é colocada em votação sendo aprovado por unanimidade. Teve o despacho oficie-se no sentido requerido. </w:t>
      </w:r>
      <w:r>
        <w:rPr>
          <w:rFonts w:cs="Verdana" w:ascii="Verdana" w:hAnsi="Verdana"/>
          <w:b/>
          <w:sz w:val="28"/>
          <w:szCs w:val="28"/>
          <w:u w:val="single"/>
        </w:rPr>
        <w:t>Requerimento 112/21</w:t>
      </w:r>
      <w:r>
        <w:rPr>
          <w:rFonts w:cs="Verdana" w:ascii="Verdana" w:hAnsi="Verdana"/>
          <w:sz w:val="28"/>
          <w:szCs w:val="28"/>
        </w:rPr>
        <w:t xml:space="preserve"> de autoria dos Vereadores José Sebastião Chiodeto, Luís Antônio Nascimento, Reginaldo Fabiano, Ricardo Peral e Suzana Maciera seja oficiado o Deputado Estadual Luiz Fernando Teixeira Ferreira para que seja feito contato com a ELEKTRO a fim de que sejam retirados os fios de energia elétrica que encontram-se pendurados em bananeiras entre o Bairro da Cascata e Ponto da Cascata. O requerimento é colocado em discussão e o Vereador Reginaldo Fabiano pede a palavra e diz que esta semana recebemos a visita do assessor do Deputado Luiz Fernando e estávamos eu o Sr. Presidente e o Vereador Luís Antônio e demos uma volta no Bairro da Cascata e descendo a estrada que dá aceso ao bairro podemos observar a situação que se encontra os postes e a fiação e isto que está escrito aqui é a pura verdade pois existem fios pendurados em bananeiras e se estas bananas amadurecerem e alguém for colher poderá acontecer um desastre, então é um descaso com o Bairro Cascata, Marco Divisório, postes apodrecidos, fios arrastando pelo chão e eu já fiz requerimento então estou pedindo ajuda até para o deputado porque a Elektro não dá retorno. Continuando em discussão o Sr. Presidente faz uso da palavra e diz que fazem sete meses que caiu um poste lá e os outros vão cair também porque estão todos tortos. Continuando em discussão a Vereadora Vanda de Fatima pede a palavra e diz que quer parabenizar aos autores do requerimento por esse pedido porque passei por lá no domingo pois fui na igreja no domingo de manhã e vi que realmente é um descaso muito grande pois onde os fios não estão no chão estão enrolados com cipós ou nas arvores então parabéns pelo requerimento. Continuando em discussão o Vereador Luís Antônio Nascimento pede a palavra e diz que quando falamos com o Deputado Luiz Fernando e ele disse que iria mandar seu assessor para fazer um mapeamento na cidade, então o deputado está engajado e como ele é da cidade ele quer nos ajudar, porque fica assim a Câmara pede eles não resolvem e quando entra a ação de um deputado estadual e federal, no caso o irmão do Luiz Fernando que também vai nos ajudar começa a mudar e no conceito de cobrança começa a mudar porque ficamos nesta casa cobrando e não está resolvendo como também é o caso da Sabesp e quando entra um deputado aí já entra uma divisão superior então acho que este requerimento e também os outros é fruto de um levantamento que foi feito e temos que fazer isso mesmo e buscar parcerias com outras secretarias superiores para que solucionem estes problemas pois já está indo para o quinto ano que estou aqui e todo ano, todo mês passa os mesmos questionamentos, os mesmos pedidos e nunca são resolvidos, então quando pedimos a um deputado juntamente com a Câmara fortalece e a cobrança fica bem mais forte e temos que fazer isso mesmo cobrar e não para de cobrar e me parece que o Deputado vai vir aqui na Câmara e vamos exigir que eles cumpram com tudo que está no contrato porque realmente é um descaso e a Vereadora Suzana Maciera viu no distrito de São Roque da Fartura, o Vereador Ricardo também e saiu aqui um requerimento sobre um posto de combustíveis no Ponto da Cascata e se vermos o proprietário o Sr. Flavio que estava com a cabeça baixa, um empresário que vai gerar 20, 30 empregos, fora a receita pois se tratando de um posto de combustíveis a receita é alta, a tristeza da pessoa pois ele deveria estar animado para poder ver o funcionamento de sua empresa e ele diz que não sabe  que fazer pois eu não consigo furar uma parede porque não tem energia, estou usando energia emprestada, então é um descaso e a Elektro diz que está verificando, está em análise, então acho mesmo que temos que cobrar e é muito importante que a gente se uma para podermos fazer os requerimentos e juntos com os órgãos superiores para que cobrem deles. Continuando em discussão o Sr. Presidente faz uso da palavra e disse que o Sr. Flavio disse a ele que desde o mês de outubro está sem energia, então imagine o investimento que ele fez, o dinheiro que ele gastou, as bombas de combustíveis estão lá e ele tem que deixar uma pessoa para fazer a segurança, a distância da rede é mais ou menos 300 metros, os postes já estão todos colocados e foi por conta dele e ele tem ainda uns cem postes de energia e vai doar alguns para a prefeitura porque os que ele tinha que colocar ele já colocou. Continuando em discussão a Vereadora Maria Cristina dos Santos Lerosa pede a palavra e diz que é o caso de desrespeito a Aguas da Prata, a cidade não é respeitada e nós temos que fazer alguma coisa porque é sensato pedir para deputado mas quanto que já foi pedido mas na verdade acho que devemos começar a dar trabalho para esta gente, não sei como mas deveríamos começar a pensar em dar trabalho e não aceitar de uma forma tão submissa tudo que eles fazem seja Elektro, Renovias, Sabesp, Tuga pois nós estamos com um grave problema porque estas empresas não nos respeitam. Continuando em discussão a Vereadora Suzana Maciera pede a palavra e pergunta se não tem algo que possamos fazer além de papel como por exemplo ir lá, enfrentar, pedir para falar com alguém maior lá dentro porque só papel não está adiantando e em seguida o Sr. Presidente diz que é isso que estamos vendo agora porque se fosse problema de colocação de poste mas não é pois ele já colocou todos os postes e é só puxar 200 mts de energia e a Elektro em um dia puxa. Continuando em discussão e ninguém mais querendo fazer uso da mesma é colocada em votação sendo aprovado por unanimidade. Teve o despacho oficie-se no sentido requerido. </w:t>
      </w:r>
      <w:r>
        <w:rPr>
          <w:rFonts w:cs="Verdana" w:ascii="Verdana" w:hAnsi="Verdana"/>
          <w:b/>
          <w:sz w:val="28"/>
          <w:szCs w:val="28"/>
          <w:u w:val="single"/>
        </w:rPr>
        <w:t>Requerimento 113/21</w:t>
      </w:r>
      <w:r>
        <w:rPr>
          <w:rFonts w:cs="Verdana" w:ascii="Verdana" w:hAnsi="Verdana"/>
          <w:sz w:val="28"/>
          <w:szCs w:val="28"/>
        </w:rPr>
        <w:t xml:space="preserve"> de autoria dos Vereadores José Sebastião Chiodeto, Luís Antônio Nascimento, Reginaldo Fabiano, Ricardo Peral e Suzana Maciera seja oficiado o Deputado Estadual Luiz Fernando Teixeira Ferreira para que seja feito contato com o DER a fim de que seja realizado recapeamento do asfalto entre o Bairro da Cascata e Ponto da Cascata (rodovia SP-215). O requerimento é colocado em discussão e o Vereador Reginaldo Fabiano pede a palavra e diz que a Vereadora Vanda esteve no local este final de semana e ela pode constatar como está o asfalto e estivemos lá também com o assessor dom Deputado e já foi falado e o Sr. Presidente pode endossar isso pois estamos correndo um grande risco de termos um acidente gravíssimo a qualquer momento pois lá transitam caminhões com leite, carretas bi-trem carregadas com eucaliptos, caminhões carregando suínos, bois, ônibus circular que agora voltou a funcionar, então aquilo ali virou caso de urgência e pertence ao DER e é um absurdo e voltamos a tocar no assunto do descaso com nossa cidade, então temos que recorrer a tudo quanto é recurso e pedir para tudo quanto é deputado e unir nossa forças como Vereadores e tomar providencias pois estaremos juntos neste período de 4 anos para unir nossas forças e fazer tudo pela cidade e seus bairros. Continuando em discussão a Vereadora Suzana Maciera pede a palavra e diz que é outra coisa também que eu acho que só papel não adianta nada, não adianta a gente discutir e falar que temos que fazer alguma coisa, temos é que ir atrás, correr atrás porque só fazer papel e pedir e estar vendo que não está tendo resultado, então temos que ir atrás de alguma coisa mais séria, mais ostensiva para poder ver se não acontece nenhum acidente pois isso ai já faz tempo que aquele trecho está ruim. Em seguida o Sr. Presidente diz que em 2.017 estive com o presidente do DER no local e foi quando abriu aquela valeta no asfalto perto do Bairro Areias e ai foi feita a licitação e agora vai fazer e ele disse eu prometo para vocês que as maquinas dali já irão para o Ponto da Cascata então já fazem 4 anos e para se ter uma base aquela estrada foi asfaltada na época do prefeito Demazinho e o máximo que fizeram até agora foi tapar alguns buracos e não adianta asfaltar aquele trecho com aqueles caminhões monstros passando por lá, teria que ter uma delimitação de altura para os caminhões não passarem porque não adianta e em seguida a Vereadora Suzana Maciera cita ainda o perigo das pessoas que transitam por aquele trecho porque a gente vê quando vai lá com a ambulância e ficamos boba de ver, é muito apertada aquela estrada e não sei como não aconteceu nada até agora e em seguida o Sr. Presidente diz que passou lá no sábado e vi que o movimento é muito grande de pessoas que fazem caminhadas e pode acontecer algum acidente mas se DEUS quiser não. Continuando em discussão a Vereadora Maria Cristina dos Santos Lerosa pede a palavra e diz que em relação a esse assunto na semana passada a prefeita, o prefeito de Vargem Grande do Sul, um assessor da Prefeita de São João da Boa Vista, eu estava também com outros Vereadores de São João, Casa Branca em uma reunião on line conseguida pelo deputado Paulo Teixeira e com a presença do deputado Luiz Fernando justamente com o chefe da casa civil existe o programa de vicinais, então os deputados conseguiram isso para poder Águas da Prata pleitear esse recapeamento e tem uma outra estrada no distrito de São Roque da Fartura que precisa e sei que estes pedidos foram  feitos e o chefe de gabinete Cauê Macris deixou bem claro que não sabe quantas cidades estão precisando as vezes em situação muito pior que a nossa mas que ia levar ao órgão competente para ver se conseguia pelo menos o início deste recapeamento, então foi pedido também pelo deputado Luiz Fernando e pelo deputado Paulo Teixeira e em seguida o Sr. Presidente diz que outra coisa que ele viu no Bairro Cascata é a quantidade de caminhões que estão indo em direção ao Distrito de São roque da Fartura e aquela estrada na hora que estragar quem vai arrumar pois se esta da Cascata tem 2 km eles não arrumam então a outra nunca mais será arrumada. Continuando em discussão o Vereador Ricardo Peral pede a palavra e diz que além do asfalto do Bairro Cascata, na SP 215 logo abaixo do distrito de São Roque existe uma erosão que já arrancou o acostamento e está muito perigoso e se nada for feito não teremos mais transito no local e na hora que entrar o período de chuvas no final do ano vai ficar pior e eu já fiz requerimento, já pedi e não tive resposta do DER, então não só lembrado do asfalto da Cascata mas também deste trecho na SP 215 que existe esta hora do lado direito, então o acostamento já não existe mais e ela vai até acho que é Porto Ferreira, então é necessária uma atenção especial para este local também porque logo vai ficar inviável o transito e em seguida o Sr. Presidente diz que aquela vez que falou de fechar o transito para os caminhões não passarem na SP 342 e ai a Renovias disse que desviaria o transito pela SP 215 que era de sua concessão. Continuando em discussão e ninguém mais querendo fazer uso da mesma é colocada em votação sendo aprovado por unanimidade. Teve o despacho oficie-se no sentido requerido. </w:t>
      </w:r>
      <w:r>
        <w:rPr>
          <w:rFonts w:cs="Verdana" w:ascii="Verdana" w:hAnsi="Verdana"/>
          <w:b/>
          <w:sz w:val="28"/>
          <w:szCs w:val="28"/>
          <w:u w:val="single"/>
        </w:rPr>
        <w:t>Requerimento 114/21</w:t>
      </w:r>
      <w:r>
        <w:rPr>
          <w:rFonts w:cs="Verdana" w:ascii="Verdana" w:hAnsi="Verdana"/>
          <w:sz w:val="28"/>
          <w:szCs w:val="28"/>
        </w:rPr>
        <w:t xml:space="preserve"> de autoria dos Vereadores José Sebastião Chiodeto, Luís Antônio Nascimento, Reginaldo Fabiano, Ricardo Peral e Suzana Maciera solicitando apoio e que seja feito contato com a ARTESP a fim de que sejam instaladas “caixas de escape” também conhecidas como “áreas de escape / caixa de brita” na rodovia que liga Poços de Caldas à Águas da Prata (descida da serra) a fim de evitar acidentes e salvar vidas. O requerimento é colocado em discussão e o Vereador Reginaldo Fabiano pede a palavra e diz que para quem tem acompanhado a alguns anos e eu já estou aqui há três anos e meio, já presenciei ali pois moro um pouco acima do posto de gasolina uns cinco ou seis acidentes e um grave porque os caminhões descem de São Roque e perdem os freios indo parar no barranco lá embaixo, então esta válvula de escape, esta caixa de brita vai colaborar muito antes que aconteça um acidente gravíssimo pois já tivemos acidente ali com  um caminhão com carnes, outro com piso, já teve acidente com carreta, já teve acidente com óbito, então antes que estes caminhões desçam e peguem um transporte público como uma circular, um ônibus da Viação Cometa então seria importantíssimo ter esta caixa de brita como já foi colocado em outras cidades que tem e resolve. Em seguida o Sr. Presidente diz que isso é uma coisa tão simples para se fazer porque uns 50 metros ou menos 30 metros se entrar no barranco e se vermos quando ir para a serra do mar existe lá e funciona e se já tivéssemos aqui já teria salvado muitas vidas aqui e é uma coisa tão boba que não sei porque não fizeram até hoje isso e tomara que faça mas para tudo meles arrumam empecilhos para não fazer e sabem a dificuldade que é e como disse a Vereadora Maria Cristina a cidade é como zero para eles.  Continuando em discussão e ninguém mais querendo fazer uso da mesma é colocada em votação sendo aprovado por unanimidade. Teve o despacho oficie-se no sentido requerido. </w:t>
      </w:r>
      <w:r>
        <w:rPr>
          <w:rFonts w:cs="Verdana" w:ascii="Verdana" w:hAnsi="Verdana"/>
          <w:b/>
          <w:sz w:val="28"/>
          <w:szCs w:val="28"/>
          <w:u w:val="single"/>
        </w:rPr>
        <w:t>Requerimento 115/21</w:t>
      </w:r>
      <w:r>
        <w:rPr>
          <w:rFonts w:cs="Verdana" w:ascii="Verdana" w:hAnsi="Verdana"/>
          <w:sz w:val="28"/>
          <w:szCs w:val="28"/>
        </w:rPr>
        <w:t xml:space="preserve"> de autoria do Vereador Mauro Divino de Araújo seja oficiado ao Executivo para que interceda juntos às Gerencias dos bancos Itaú, Banco do Brasil, Sicred e Sicoob solicitando que seja estendido o horário de atendimento das referidas agencias tendo em vista que está havendo muita reclamação por parte dos munícipes pois seu fechamento está acontecendo às 14 horas não dando tempo para a população usar seus serviços e pagarem suas contas. O requerimento é colocado em discussão e o autor pede a palavra e diz que recebeu vários pedidos de moradores, principalmente os que moram na zona rural, pois este horário de banco é complicado então é preciso que aumente em pelo menos 1 ou 2 horas o horário de atendimento se possível, mas vamos esperar e quem sabe talvez dê resultado. Em seguida o Sr. Presidente diz que esse é um problema pois em São João da Boa Vista é uma hora a mais e eu não sei o porquê que aqui é uma hora a menos. Não sei se o correio voltou a funcionar pois a semana passada estava fechado então é tudo complicado, o cartório não sei se voltou ao normal mas estava funcionando das 9 às 13 horas, então é difícil pois o filho da Vereadora Suzana que estava dentro do cartório ligou para eles e eles não atenderam o telefone, ele ligou só para fazer o teste, então na cidade a prestação de serviços é tudo diferenciado, é muito complicado e ai vai e não é só isso não, a polícia rodoviária não fica mais aqui na base mas fica debaixo do pontilhão o dia inteiro multando pratenses então na cidade é tudo diferenciado. Continuando em discussão o Vereador Luís Antônio Nascimento pede a palavra e diz que é um requerimento que vem ajudar a população porque muitas pessoas não tem o conhecimento da tecnologia, principalmente as pessoas de idade, mas temos o problema do distrito de São Roque que é o ônibus pois as pessoas precisam vir até a cidade para poderem pagar suas contas, o Bairro da Cascata é a mesma coisa, Fonte Patina também, então acontece que dá aquele tumulto na lotérica e os bancos não estão preocupados com aqueles clientes que usam a internet para fazerem seus pagamentos pois o lucro deles é certo, então acho que é um requerimento que vem ajudar ao munícipe principalmente os da cidade e dos bairros afastados porque é difícil um banco abrir 10 horas e fechar as 2 da tarde e se a pessoa depender de um documento que precisa ser pego no cartório e depois fazer o recolhimento no banco e depois voltar  no cartório os dois já estarão fechados e a gente perde 2 dias para fazer um serviço pequeno então é um requerimento que vem ajudar ao munícipe e voto favorável porque realmente várias pessoas reclamam para nós e infelizmente são os bancos e temos na cidade 5 agencias mas as pessoas dependem do postinho localizado na farmácia Santa Edwirges ou a lotérica, e se o cliente precisar falar com o gerente sobre sua conta ele não terá esse acesso, então parabéns pelo requerimento. Continuando em discussão e ninguém mais querendo fazer uso da mesma é colocada em votação sendo aprovado por unanimidade. Teve o despacho oficie-se no sentido requerido.         </w:t>
      </w:r>
      <w:r>
        <w:rPr>
          <w:rFonts w:cs="Verdana" w:ascii="Verdana" w:hAnsi="Verdana"/>
          <w:b/>
          <w:sz w:val="28"/>
          <w:szCs w:val="28"/>
          <w:u w:val="single"/>
        </w:rPr>
        <w:t>Requerimento 116/21</w:t>
      </w:r>
      <w:r>
        <w:rPr>
          <w:rFonts w:cs="Verdana" w:ascii="Verdana" w:hAnsi="Verdana"/>
          <w:sz w:val="28"/>
          <w:szCs w:val="28"/>
        </w:rPr>
        <w:t xml:space="preserve"> de autoria da Vereadora Maria Aparecida da Silva Francisco seja oficiado ao Executivo, solicitando de S. Exa., que informe a esta Casa de Leis, se a Ciclovia, está desativada ou não, tendo em vista que na Rua Eduardo Lírio, a mesma está totalmente sem manutenção há muito tempo e os munícipes estão sem saber se a Ciclovia está ativada ou não porque não há sinalização de aviso. Muitos motoristas estão reclamando que receberam multas por parar na faixa exclusiva a esta pratica de esporte. O requerimento é colocado em discussão e o Sr. Presidente diz que como todos sabem esse foi um dinheiro jogado fora R$ 500.000,00 se não engano na época e quando faltava R$ 170.000,00 eu falei mas vai continuar isso ai e a resposta que tive foi que o dinheiro tem que ser gasto e ai falei porque não arruma um trecho da cidade até São João da Boa Vista e aplique este dinheiro e a resposta foi que não podia e teria que ser gasto com isso e eu disse vai ser dinheiro jogado fora e a pintura vai estragar e isso que a Vereadora Maria Aparecida está dizendo está acontecendo direto pois a polícia multa tem dia, a gente não sabe se funciona e muitas pessoas vem nos perguntar se isso funciona ou não mas o requerimento é muito bom e que pena que este dinheiro foi jogado fora e nuca mais vamos conseguir dar manutenção pois já pensou em pintar chão pois nem prédio conseguimos pintar na cidade. Continuando em discussão o Vereador Luís Antônio Nascimento pede a palavra e diz que realmente é um dinheiro jogado fora e me parece que foi R$ 300.000,00 que veio e foi pedido do ex Vereador Luiz Alberto Teixeira Ferreira e foi um projeto totalmente fora então acho que não pode ser multado não porque não existe placas de horário de funcionamento mas as vezes usam desta artimanha para poder fazer uma multa, então além de ser um dinheiro jogado fora vejo pessoas reclamando que não podem estacionar seu carro na frente de sua casa correndo o risco da polícia me multar e até em São Paulo na rua Valtier tem um tarugão igualzinho aos daqui mas isso não funciona e eu nunca vi um ciclista usando esta faixa então foi um projeto mal feito, mal elaborado, veio para a cidade mas não funcionou e infelizmente é dinheiro jogado fora. Continuando em discussão a Vereadora Maria Cristina dos Santos Lerosa pede a palavra e diz que é uma herança cruel e não sei se legalmente pode desativar, é uma coisa que fica medonha e já era quando estava nova, aquela coisa vermelha pela cidade e eu não me lembro em que ano foi feito aquilo mas acredito que deva ter uns cinco ou seis anos e neste período a tinta já acabou e a cidade fica parecendo com aspecto de abandonada e mais uma coisa abandonada na cidade cindo aos pedaços e que não pode fazer e nem exigir porque a cidade não tem R$ 300.000,00 para ficar pintando faixa de ciclovia, então é uma tristeza e o bom seria que tivesse alguma coisa para tirar esta tinta e fingir que esta ciclovia não existe, mas infelizmente acho que legalmente não pode se fazer nada e em seguida o Sr. Presidente comenta que ainda bem que tirou aqueles tarugos que podem ser usados como quebra-molas e em seguida a Vereadora Maria Cristina diz que foi totalmente pois nem a própria engenharia da cidade foram incapazes de medir a necessidade do tamanho certo daquilo para poder passar dois carros, então passava na Av. Eduardo Lirio, então aquilo foi de uma ideia infeliz, medonha e ainda mal feita e acho que foi uma das piores obras que já tivemos aqui, fora a das rampas para deficientes que davam para dentro do lago, ou que dava no meio do muro, então é uma judiação porque agora é um problema que todos os prefeitos depois disso herdaram mas também não vão poder fazer nada pois não vai dispender pois com tudo que estamos precisando dispender R$ 300.000,00 para pintar aquela porcaria. Continuando em discussão o Vereador Mauro Divino de Araújo pede a palavra e diz que foi um ótimo requerimento que a Vereadora fez porque hoje um cidadão me disse que foi multado e ai ele até pediu para mim fazer o requerimento e isso foi hoje e pelo que já vi as bicicletas trafegam no meio da rua e não esta faixa então como vamos fazer e eu disse que não sabia. Continuando em discussão a Vereadora Maria Aparecida pede a palavra e diz que além da falta de segurança e a falta de respeito no transito aquilo atrapalha muito o transito no local e do jeito que está ela não se encaixa nem como ciclovia e nem como ciclofaixa e ai eu soube de uma cidade que se chama Palmas no estado do Tocantins que eles conseguiram a retirada da ciclovia, então é um caso para se estudar e ver como fizeram lá e em seguida o Sr. Presidente diz que quando tinha R$ 170.000,00 disse pelo amor de DEUS parem com essa pintura aqui e vamos colocar da policia rodoviária até na churrascaria ou até onde der para gastar fazendo um acostamento e fui informado que a verba veio para isso então tem que fazer isso, então sabem o que é rasgar dinheiro e foi isso que fizeram e é tão difícil conseguir verbas e ai pegam e rasgam. Continuando em discussão e ninguém mais querendo fazer uso da mesma é colocada em votação sendo aprovado por unanimidade. Teve o despacho oficie-se no sentido requerido.                    </w:t>
      </w:r>
      <w:r>
        <w:rPr>
          <w:rFonts w:cs="Verdana" w:ascii="Verdana" w:hAnsi="Verdana"/>
          <w:b/>
          <w:sz w:val="28"/>
          <w:szCs w:val="28"/>
          <w:u w:val="single"/>
        </w:rPr>
        <w:t>Requerimento 117/21</w:t>
      </w:r>
      <w:r>
        <w:rPr>
          <w:rFonts w:cs="Verdana" w:ascii="Verdana" w:hAnsi="Verdana"/>
          <w:sz w:val="28"/>
          <w:szCs w:val="28"/>
        </w:rPr>
        <w:t xml:space="preserve"> de autoria da Vereadora Maria Aparecida da Silva Francisco seja oficiado ao Executivo encaminhando cópias das Leis nºs 11.770/08(Federal); 14.872/08 e 6.587/06(Estaduais) respectivamente das capitais São Paulo e Espírito Santo que versam sobre prorrogação da licença gestante de 120 dias para 6 meses. Diante do exposto, solicito da Sr. Prefeita que estude a possibilidade de adequá-las em nosso município, uma vez que cabe somente ao Executivo elaborar projeto de lei neste sentido “ou” contemplar este benefício através de alteração na Seção IV - Da Licença à Funcionária Gestante da Lei nº 826/85. O requerimento é colocado em discussão e a autora pede a palavra e diz que a primeira vez que estive aqui e foi em 2.009 eu já tinha feito este pedido e ai me enrolaram e não foi sancionado nada e agora conversando com o pessoal o que acontece por exemplo e a Vereadora Suzana Maciera sabe pois é da área da saúde. As funcionárias públicas municipais tem 4 meses de licença maternidade só que elas voltam e pedem mais dois meses para a licença amamentação, e em caso de escola por exemplo até atrapalha porque ficar os seis meses direto já contrata outra pessoa mas se ficar de picado atrapalha e agora por termos uma prefeita mulher ela irá entender melhor ainda a situação então acho importante e necessário e como já existe em vários municípios seria muito interessante se aqui também tivesse e em seguida o Sr. Presidente diz que é para agrupar tudo junto e em seguida a Vereadora Maria Aparecida diz que seria interessante e daria menos trabalho no sentido burocrático. Continuando em discussão e ninguém mais querendo fazer uso da mesma é colocada em votação sendo aprovado por unanimidade. Teve o despacho oficie-se no sentido requerido. </w:t>
      </w:r>
      <w:r>
        <w:rPr>
          <w:rFonts w:cs="Verdana" w:ascii="Verdana" w:hAnsi="Verdana"/>
          <w:b/>
          <w:sz w:val="28"/>
          <w:szCs w:val="28"/>
          <w:u w:val="single"/>
        </w:rPr>
        <w:t>Requerimento 118/21</w:t>
      </w:r>
      <w:r>
        <w:rPr>
          <w:rFonts w:cs="Verdana" w:ascii="Verdana" w:hAnsi="Verdana"/>
          <w:sz w:val="28"/>
          <w:szCs w:val="28"/>
        </w:rPr>
        <w:t xml:space="preserve"> de autoria da Vereadora Maria Cristina dos Santos Lerosa seja oficiado ao Executivo para que tome as seguintes providencias;1-) efetuar a instalação de mais lixeiras no Bosque Municipal a fim de deixar o local mais limpo;2-) seja feito mutirão de limpeza no bosque e ao longo da Avenida Washington Luiz logo após os finais de semana; 3-) efetuar a abertura obrigatória dos chalés e barracas do bosque de quinta-feira a domingo. O requerimento é colocado em discussão e a autora pede a palavra e diz que esse é o início de uma série de medidas que eu espero que a prefeita tome no sentido de nos adequarmos a realidade de uma cidade turística e o que se fala é assim a gente não tem demanda então por isso a gente não faz quando é ao contrario pois uma cidade turística ele tem que ter, oferecer para ai a demanda vir, então isso dos chalés é fundamental para uma cidade turística que abra de quinta a domingo ou de sexta a domingo o que tenha porque é uma visão deprimente uma cidade turística fechada, um ou outro chalé que as pessoas tenham essa garra de abrir, é um turista que vem mas soma, mas vamos estar lá e precisa estar aberto para atrair e não o contrário, está muito errado isso e no final de semana a sujeira é muito grande e não temos lixeiras suficientes na Avenida Washington Luiz e nem dentro do bosque, há uma sujeira medonha, então nós temos que ter um sistema de limpar, quer dizer na segunda feira tem que ter mutirão de limpeza na Avenida Washington Luiz e no bosque e não quando der para poder limpar, para poder fazer, tem que ser na segunda feira porque nosso pico de lixo é o final de semana, então fica eu passei pela avenida na segunda feira e estava um nojo e é uma vergonha para a gente, então acho que a secretaria tem que se adaptar, sei que falta gente, sei que temos sérios problemas de mão de obra mas tem que ser, nem que seja uma pessoa só indo lá varrer, recolher o lixo e depois passa o caminhão para recolher porque é uma coisa muito deprimente vermos o lixo na segunda feira. Junto deste requerimento tem um outro pedido no mesmo requerimento que requer informações sobre quais são as funções do chefe de gabinete da prefeita porque o que tenho visto é assim e uma falta de olhar e eu sou de uma época que conheci Zezé chefe de gabinete, o tenente Edson, o Renato Padula, então pessoas que você vê circulando, nossa cidade é muito pequena e não temos fiscais a vontade então eu acho que é uma função séria do chefe de gabinete ouvir as pessoas, fiscalizar, andar pela cidade e ver o que está errado para chegar nos secretários necessários, então acho que isso ai ainda a prefeita não conseguiu adaptar, e eu não vejo o chefe de gabinete da prefeita fazendo este papel, então este requerimento vai para que a prefeita tome as medidas necessárias para que ele seja mais ativo porque a cidade precisa disso, é diferente de cidades grandes e o chefe de gabinete em outras cidades ele atende, recebe as pessoas não precisando ir para as ruas mas a cidade já teve não, acho que todo chefe de gabinete pratense sempre pois a mão na massa de ficar em contato com o povo, ir no lugar para ver o que está acontecendo de errado, então é um toque para a prefeita fazer este ajuste cm o chefe de gabinete dela. Em seguida o Sr. Presidente diz que sempre falou com os prefeitos com quem eu tinha amizade que o chefe de gabinete é o escudo deles e as reclamações da população tem que serem direcionadas a ele e ai são repassadas não havendo a necessidade ir na prefeitura e ficar brigando com prefeito, então ele é um repassador de reclamações, mas agora sobre as barracas que você pediu para ficarem abertas e quando o Demazinho fez as barracas eu falei que elas deveriam ser da prefeitura e se a pessoa não agiu certo você toma ou obre aluguel e o que aconteceu as barracas foram doadas e hoje em dia vemos que a maioria não  é da cidade mas não tem problema ele não ser daqui mas a barraca tem que ficar aberta e só quando interessa para eles é que são abertas, e é o que a Vereadora falou dá impressão de cidade falida, então tinha que ser obrigado a abrir de quinta a domingo e quanto a limpeza você vê que na vizinha Poços de Caldas quando acaba uma coisa já vem o caminhão de limpeza fazendo seu serviço lavando e varrendo o local e aqui tinha que ter uma equipe para fazer isso e ter um fiscal lá e se uma pessoa jogar algo no chão chamar ele e dizer que não pode e colocar no lixo e se estiver sujo o turista reclama e se estiver limpo ele suja então fica feio para a cidade. Continuando em discussão o Vereador Luís Antônio Nascimento pede a palavra e diz que a respeito das barracas do bosque ele concorda com a Vereadora mas ela não pode ser complemento de renda mas uma fonte de renda que a pessoa tem e a pessoa vive daquilo, então se a pessoa trabalha só sábado e domingo entende-se que é um complemento de renda e não precisa do trabalho a semana inteira então eu concordo. Quanto a limpeza realmente está muito feio, muita sujeira e precisa de uma equipe que faça essa manutenção de quinta a domingo ou de segunda a segunda pois ali é um ponto turístico e a respeito do chefe de gabinete concordo também e inclusive venho aqui parabenizar o Rafael Dezena e não é porque foi de nossa gestão pois ele foi muito atuante e para mim como Vereador o que eu pedi a ele era resolvido, ele era muito atuante não só no município como fora dele e principalmente na área da saúde pois o que ele se desdobrou na área da saúde é impressionante, então parabenizo ele pela atuação pois ele foi um grande chefe de gabinete e também acho que o novo chefe de gabinete as vezes é só adequar ele, chegar e conversar com ele e as vezes é só adequar e ver o que precisa ser feito e parabéns pelo requerimento. Continuando em discussão a Vereadora Vanda de Fátima pede a palavra e diz que quer reforçar o requerimento da Vereadora Maria Cristina quanto ao chefe de gabinete também porque ele tem que atuar mais principalmente na área da saúde pois está havendo reclamações e precisamos saber de nomes e acredito que o chefe de gabinete precisava estar presente em certas dificuldades, certos problemas, certas reclamações que acontecem, então reforço este pedido. Continuando em discussão a Vereadora Suzana Maciera pede a palavra e diz que como diz o ditado quando uma crítica construtiva é boa uma crítica destrutiva não é boa, então não é uma crítica mas sim um alerta e se a prefeita tomar isso como um alerta ela irá dar uma olhada, irá conversar e ele vai ficar mais atento e as coisa irão melhorar.  Continuando em discussão e ninguém mais querendo fazer uso da mesma é colocada em votação sendo aprovado por unanimidade. Teve o despacho oficie-se no sentido requerido.  </w:t>
      </w:r>
      <w:r>
        <w:rPr>
          <w:rFonts w:cs="Verdana" w:ascii="Verdana" w:hAnsi="Verdana"/>
          <w:b/>
          <w:sz w:val="28"/>
          <w:szCs w:val="28"/>
          <w:u w:val="single"/>
        </w:rPr>
        <w:t>Requerimento 119/21</w:t>
      </w:r>
      <w:r>
        <w:rPr>
          <w:rFonts w:cs="Verdana" w:ascii="Verdana" w:hAnsi="Verdana"/>
          <w:sz w:val="28"/>
          <w:szCs w:val="28"/>
        </w:rPr>
        <w:t xml:space="preserve"> de autoria da Vereadora Maria Cristina dos Santos Lerosa</w:t>
      </w:r>
      <w:r>
        <w:rPr>
          <w:rFonts w:cs="Verdana" w:ascii="Verdana" w:hAnsi="Verdana"/>
          <w:b/>
          <w:sz w:val="28"/>
          <w:szCs w:val="28"/>
        </w:rPr>
        <w:t xml:space="preserve">, </w:t>
      </w:r>
      <w:r>
        <w:rPr>
          <w:rFonts w:cs="Verdana" w:ascii="Verdana" w:hAnsi="Verdana"/>
          <w:sz w:val="28"/>
          <w:szCs w:val="28"/>
        </w:rPr>
        <w:t xml:space="preserve">Maria Ap. da Silva Francisco, Mauro Divino de Araújo e Vanda de Fátima Moraes Paina seja oficiado a Secretária Municipal de Saúde para que tome as seguintes providencias; 1-) Apurar as muitas reclamações quanto a falta de remédios;2-) Médicos que faltam sem avisar antecipadamente e 3-) Idosos sejam priorizados nas consultas. O requerimento é colocado em discussão e a Vereadora Maria Cristina dos Santos Lerosa pede a palavra e diz que fizemos este requerimento porque tem muita reclamação, está havendo muita reclamação e esta área da saúde é a principal em uma cidade principalmente as pessoas mais carentes que estão reclamando mas eu me surpreendi com a história da reclamação com falta de remédio e nós fomos ver que não tem falta de remédio, existe alguma coisa lá e é sério isso e a cidade tem vários problemas em relação a isso que é a sabotagem, existe sabotagem dentro do pronto socorro de gente não tem remédio para um mas tem para outro, então isso é inadmissível, isso não pode acontecer e acho que está na hora e por isso também o meu requerimento em relação a prefeita e ao chefe de gabinete porque tem que haver uma apuração em relação a isso porque tem gente lá dentro que quer mesmo ver a coisa ficar cada vez pior e isso é uma coisa absurda alguém querer ver a piora do serviço e ainda mexer com gente simples que precisa daquele remédio que está lá carente, está mal porque você vai em um posto de saúde você não está feliz e passar por malcriação por falta de remédio tem muita coisa errada acontecendo, então precisa chegar lá e ter pulso, não tem que passar a mão na cabeça não e também não pode ser assim é perseguição e não é perseguição não e quando se faz, se corrige alguém que está errando não é perseguição e sim obrigação, o serviço público tem que funcionar direito, tem que ser uma engrenagem que funciona direito porque o munícipe está pagando por isso mesmo aquele coitadinho que acha que não  paga imposto ele está pagando por aquilo então ele tem que receber um bom tratamento. Os idosos sendo priorizados em consulta acho que é um direito e eu já vi idoso esperando lá e passando gente na frente que está bem e podia ceder a vez para o idoso ter esta prioridade, então é isso e resolvemos fazer juntos, e essa coisa dos médicos também que absurdo consultas já agendadas anteriormente o médico chega de manhã cedo e fala eu não vou e ai é povo de São Roque da Fartura que desceu e é as especialidades que todos precisam, então precisa de um olhar serio o pronto socorro para um melhor atendimento. Continuando em discussão o Vereador Reginaldo Fabiano pede a palavra e parabeniza os Vereadores pelo requerimento e temos observado que está tendo muita reclamação mesmo na área de saúde e esta área é nosso carro chefe ainda mais nesta situação que todos estamos vivendo com esta Covid ai, as pessoas principalmente os idosos com esta preocupação querendo atendimento e eu vivenciei isso no Bairro Cascata que me fizeram uma ligação que não conseguiram pegar insulina e não tinha a seringa para aplicar e de lá mesmo liguei aqui no posto de saúde, falei com a farmacêutica responsável e ele disse que tinha sim e está até sobrando, então quer dizer que tem alguma coisa errada, se tem teria que ter lá no posto de saúde do bairro Cascata e como a pessoa iria sair de lá com o horário de transporte complicado para vir buscar insulina e seringa aqui na cidade ficando mais caro o transporte do que a insulina e a seringa, sem contar que na semana passada eu recebi reclamações do atendimento pois tem pessoas que estão na recepção e estão atendendo com a maior falta de respeito e com a maior falta de educação e isso não pode acontecer pois a pessoa recebe para fazer aquele trabalho, então ela tem que ser humana e atender bem todos que forem lá e a pessoa que chega lá já chega precisando, chega com problemas, debilitada e tem que ser bem recebida, então vocês estão de parabéns pelo requerimento e que tem pessoas sim sabotando e isso precisa ser apurado e resolvido não podendo continuar este nível de reclamações em um pronto socorro tão pequeno, numa cidade pequena onde a pessoa sai dos bairros para serem atendidas e ai chega ali e o médico não apareceu para trabalhar, perderam a receita, a consulta foi marcada para outro dia e o paciente mão foi avisado, então estes pequenos problemas causam danos principalmente a comunidade dos bairros mais distantes e isso tem que acabar. Em seguida a Vereadora Maria Cristina dos Santos Lerosa pede aparte que lhe é concedido e diz que é bom registra que hoje temos um serviço de ouvidoria, então cada um de nós quando ligarem para nós reclamando a gente vai, conversa e vai direto com o secretário e tal, é o trabalho do Vereador mas é importante para a prefeitura tomar as atitudes que se ligue para a ouvidoria e nada deixa de chegar na prefeita se ligar na ouvidoria, então temos que divulgar este telefone e falara para as pessoas então está bom você reclamou comigo e eu vou tomar as providencias mas eu preciso que você ligue na ouvidoria porque indo para a ouvidoria a prefeita pode inclusive abrir um processo administrativo contra a pessoa, dar uma suspensão e eu não sei como funciona mas acho que dá uma ajuda grande para a prefeitura atender estes problemas. Continuando em discussão a Vereadora Suzana Maciera pede a palavra e diz que trabalha há  29 anos e eu não acredito e quero não acreditar que existe  alguma pessoa lá dentro sabotando alguma coisa principalmente em relação a medicamento e sabe por que porque temos o medicamento da cesta do estado que é mandado, porem tem médicos que dão outro tipo de remédio e estes remédios nós não temos na nossa rede, nem todos os remédios nós temos dentro da farmácia, então temos que explicar ao paciente que este remédio nós não temos e o paciente pode comprar e se ele não pode comprar vá até a assistente social e converse com ela e quem sabe o paciente consegue o remédio mas nem todos os remédios nós temos dentro da farmácia então vou falar francamente de todo meu coração eu não acredito que existe gente sabotando lá, o tipo de sabotagem que eu estou pensando e eu não sei se existe esta coisa lá dentro gente e eu não sei porque eu não sei fazer certas coisas eu não acredito não. Em seguida o Sr. Presidente diz que um amigo seu foi buscar um remédio para o seu sogro e não tinha o remédio e ai chegando em sua casa sua empregada falou que este remédio tem pois peguei para o meu pai e ai ela pegou a receita e voltou e tinha o remédio mesmo e em seguida a Vereadora Suzana diz que se a pessoa falou isso mesmo então precisamos ver o que está acontecendo e em seguida o Sr. Presidente diz que a pessoa foi falar isso para ele e ele disse que fica com dó de prejudicar a pessoa por isso não reclamou. Continuando em discussão a Vereadora Vanda de Fátima diz que essa questão aí vem pessoas reclamarem sobre isso e ai foi feito um levantamento e a secretária da saúde foi lá e constatou e tinha o remédio que a pessoa chegou e falaram que não tinha, então gente isso é complicado pois a saúde é o coração da cidade, é a prioridade e outra coisa também me parece que está faltando fitas para medição da diabetes, então disseram que tem mas estão recusando distribuir aos pacientes, então queríamos que fizesse um levantamento com esta questão para ver e em seguida o Sr. Presidente diz que a Vereadora Maria Cristina pediu e eu vi no facebook mas temos que averiguar isso ai e em seguida a Vereadora Suzana Maciera pede aparte que lhe é concedido e diz que a secretaria da saúde está em transição de retirara os aparelhos de fita para diabetes, estão fazendo cotação para compra de aparelhos novos, fitas novas e tem gente que tem aparelho velho e quer a fita do aparelho velho e não tem mais e eu não quero defender só um lado não mas quero que vejam todos os lados porque realmente o povo merece mais e a prefeitura não dá tudo e tem medicamentos que precisa ir atrás de um assistente social, tem que ser provado que é paciente ou cliente e não tem recursos para comprar porque tem muita gente que querem se aproveitar e querem tudo e a prefeitura não pode dar tudo pois se der para um vai ter que dar para o outro, e tem sim que ser verificado todos estes parâmetros, todas essas coisas que estão falando mas tem ouvir os dois lados e ver o que está acontecendo e em seguida a Vereadora Vanda de Fátima diz que tem pessoas que as vezes vão ao médico particular e chega lá e pede ao médico para trocar a receita e o médico troca e d[á a receita que o médico particular deu e ai a prefeitura também não tem, então acontece isso daí também, então temos que olhar certinho. Continuando em discussão o Vereador Mauro Divino de Araújo pede a palavra e diz que quanto a esta situação a prefeita se propôs ao seguinte que no caso quando um paciente vai em um médico particular e não tem aquele remédio, ver as condições da pessoa e se ela realmente não tiver condições de comprar o remédio a prefeitura vai dar o remédio, então vai ter o remédio. Continuando em discussão o Vereador Luís Antônio Nascimento pede a palavra e diz que primeiramente há este tipo de coisa pois já aconteceu comigo pois uma pessoa me ligou e depois eu liguei no posto de saúde e depois eu me identifiquei e a pessoa disse está aqui sim isso foi não nesta gestão mas na gestão anterior, mas acho que o gerenciamento, se o posto tem um secretário e essa é a função das pessoas gerenciar e ver o que está acontecendo e isso veio em pauta hoje acho quem vai ter que acordar, ver o que está acontecendo pois tem pessoas que vão lá e são simples que não tem coragem de reclamar e ai reclama para quem, para seu Vereador, para seu filho que chega no Vereador e depois vai em facebook então são estas coisas que acontece, e a respeito que vi ali de médicos é que a cidade está sem médicos, o remédio tem e sempre teve e inclusive a prefeita disse que deixou de comprar e que na gestão não foi feita a compra mas segundo o que fiquei sabendo que quando se faz um pedido dentro de 5 dias no máximo os remédios chegam dependendo do tipo de remédio, agora quanto ao horário de médicos eu acho que tem que cobrar porque não pé justo mesmo a pessoa sair da zona rural, deixar o seu trabalho e chegar lá o médico não veio, isso não pode e se há um problema sério que aconteceu um desastre é claro que todo mundo irá entender e quanto aos idosos é o principal que tem que ser cuidado e a nossa cidade é idosa e depende muito de chegar lá pois eles vão cedo e vejo pela minha mãe sendo que o médico irá atender as 9 horas mas as 7 horas ela já está indo para lá e ai o médico não vem então tem que ser cuidado, tem que ter um carinho especial e acho que o gerenciamento da saúde tem que estar preparado e entrar em contato com o médico e saber se ele virá trabalhar e solicitar a ele se não for vir que avise com uma hora de antecedência a irão ser que seja um caso de acidente mas é fácil um médico falar pois houve um problema pois o médico ficou doente, ai eu concordo pois todo mundo fica doente, mas toda vez que ele falta ele está doente, então acho que ele deve avisar pelo menos com uma hora de antecedência para que o pronto socorro ver o que vai fazer, se chama outro médico, isso eu concordo então parabéns pelo requerimento. Continuando em discussão a Vereadora Maria Aparecida da Silva Francisco pede a palavra e diz que será breve mas infelizmente as pessoas que fazem estas sabotagens estão achando que estão prejudicando a prefeita e não é isso pois estão prejudicando todo mundo e em seguida o Sr. Presidente diz que o caso que ele citou foi na legislatura passada e em seguida a Vereadora Maria Aparecida diz que no caso atual estão prejudicando todo mundo e realmente a área da saúde tem que ser muito bem fiscalizada e graças a DEUS estamos tendo no pronto socorro uma ótima pediatra e ontem era dia dela fazer o seu plantão e várias pessoas que estavam agendadas não compareceram, então temos que ver dos dois lados também e ele é uma ótima pediatra pois as pessoas que consultam com ela estão fazendo muitos elogios, então é ficar de olho na saúde e em tudo o que está acontecendo sem bla,blá,bla e muita ação. Em seguida o Sr. Presidente diz que o que a Vereadora Maria Cristina dos Santos Lerosa falou é que tem uns funcionários que muita gente reclama, mas muita gente vai lá e é bem tratado mas tem uns muito mal educados, é funcionário antigo que trata mal as pessoas e sobre os idosos Vereadora Maria Cristina eu sempre falei na administração passada que tinha que colocar uma pessoa lá para fazer uma triagem e tem idoso que chega lá as 6,30 da manhã e fica sem comer até às 11,00 horas e se possível que fosse servido um café com bolachas a estes pacientes, isso eu falava desde a outra administração e isso é a mesma coisa que pedi para colocar o Kit na ambulância pois o paciente viaja longas distancias sem ter o que comer e beber e se torna muito barato para a prefeitura e ajuda muita gente isso. Continuando em discussão e ninguém mais querendo fazer uso da mesma é colocada em votação sendo aprovado por unanimidade. Teve o despacho oficie-se no sentido requerido. </w:t>
      </w:r>
      <w:r>
        <w:rPr>
          <w:rFonts w:cs="Verdana" w:ascii="Verdana" w:hAnsi="Verdana"/>
          <w:b/>
          <w:sz w:val="28"/>
          <w:szCs w:val="28"/>
          <w:u w:val="single"/>
        </w:rPr>
        <w:t>Requerimento 120/21</w:t>
      </w:r>
      <w:r>
        <w:rPr>
          <w:rFonts w:cs="Verdana" w:ascii="Verdana" w:hAnsi="Verdana"/>
          <w:sz w:val="28"/>
          <w:szCs w:val="28"/>
        </w:rPr>
        <w:t xml:space="preserve"> de autoria dos Vereadores Luis Antônio Nascimento José Sebastião Chiodeto, Reginaldo Fabiano, Ricardo Peral e Suzana Maciera solicitando ao Executivo que realize as manutenções necessárias para reativação das fontes da Praça das Irmãs e da Praça Gabriel Binatti. Requeiro, ainda, a manutenção da mina localizada próximo à Santa Rita do Quartel, às margens da rodovia. O requerimento é colocado em discussão e o Vereador Luís Antônio Nascimento pede a palavra e diz que este requerimento e a respeito de manutenção da Fonte das Irmãs e do Gabriel Binati e é uma fonte que requer um cuidado especial porque ela estraga e deve estragado muita coisa lá pois ontem vi dois vidros quebrados e outra coisa é a beleza porque era bonito a fonte funcionando, vi muitas pessoas tirando fotos, então já são 5 meses que elas estão paradas por causa da pandemia mas agora ela já pode voltar a funcionar porque senão daqui a pouco vai ter que quebrar e gastar tudo o que gastou da outra vez que fez e esta da Santa Rita do Quartel  vimos caminhoneiros parados para poder pegar uma agua e precisava dar uma limpeza, dar uma melhorada e é um ponto turístico, já vimos ciclistas parando lá também, então precisa de uma limpeza e como foi dito no início da sessão você só traz o turista quando ele tem algo a fazer e não adianta você dizer não tem turismo mas não tem o que fazer, então é importante que estas fontes estejam em ordem pelo menos. Continuando em discussão o Sr. Presidente que conhece a fonte há muitos anos mas não sei se a agua dela foi analisada e eu sempre tomei agua lá e é muito boa porque não vi falar que morreu ninguém, então precisava dar uma manutenção nela. Continuando em discussão a Vereadora Maria Aparecida da Silva Francisco pede a palavra e diz que sobre as fontes ela já fez até um requerimento sobre o caso, são lindas e maravilhosas mas também são perigosas porque a instalação elétrica que tem nestas fontes tanto a do Binati e das freiras eu já fiz requerimento e mandei para eles e me disseram que iam dar uma olhada mas até agora não me deram resposta, e as lâmpadas que tem lá tinham que ser como se fosse dentro de piscina porque tem perigo de descarga elétrica principalmente para as crianças que é tudo livre e eu fiz um requerimento no começo para eles darem uma olhada porque oferece perigo do jeito que está, tudo bem que são lindas mas antes de começar a funcionar teriam que dar uma olhada nestes perigos que se apresentam lá. Continuando em discussão e ninguém mais querendo fazer uso da mesma é colocada em votação sendo aprovado por unanimidade. Teve o despacho oficie-se no sentido requerido.        </w:t>
      </w:r>
      <w:r>
        <w:rPr>
          <w:rFonts w:cs="Verdana" w:ascii="Verdana" w:hAnsi="Verdana"/>
          <w:b/>
          <w:sz w:val="28"/>
          <w:szCs w:val="28"/>
          <w:u w:val="single"/>
        </w:rPr>
        <w:t>Indicação 04/21</w:t>
      </w:r>
      <w:r>
        <w:rPr>
          <w:rFonts w:cs="Verdana" w:ascii="Verdana" w:hAnsi="Verdana"/>
          <w:sz w:val="28"/>
          <w:szCs w:val="28"/>
        </w:rPr>
        <w:t xml:space="preserve"> de autoria da Vereadora Maria Cristina dos Santos Lerosa sugerindo ao Executivo que estude a possibilidade de alterar a Lei nº 1.342/97 da seguinte forma:</w:t>
      </w:r>
    </w:p>
    <w:p>
      <w:pPr>
        <w:pStyle w:val="Normal"/>
        <w:numPr>
          <w:ilvl w:val="0"/>
          <w:numId w:val="2"/>
        </w:numPr>
        <w:ind w:left="360" w:hanging="0"/>
        <w:jc w:val="both"/>
        <w:rPr/>
      </w:pPr>
      <w:r>
        <w:rPr>
          <w:rFonts w:cs="Verdana" w:ascii="Verdana" w:hAnsi="Verdana"/>
          <w:sz w:val="28"/>
          <w:szCs w:val="28"/>
        </w:rPr>
        <w:t xml:space="preserve">Criar na Secretaria de Obras e Serviços Públicos uma Diretoria voltada para a limpeza urbana e; 2- Criar na Secretaria de Turismo uma equipe de zeladoria para cuidar dos pontos turísticos e nascentes. A autora pede a palavra e diz que esta indicação vai ao encontro do que eu falei que a cidade precisa se preparar pois entra administração, sai administração e começa a se embolar nos problemas do dia a dia e a gente esquece de pensar na cidade. Um ex prefeito falou para mim que o problema da cidade, inclusive ele que todo prefeito administrou para a pessoa e não para a cidade sendo que se administrar para pessoas teremos um problema grande e se administrar a cidade as pessoas serão beneficiadas, então é a hora de pensarmos todos em administrar uma cidade e a secretaria de turismo sempre foi daquela de fazer eventos e o cuidado com a cidade e os pontos turísticos tem que estar ligados à Secretaria de Turismo, não adianta e a secretaria de obras e eu vejo o José Benedito desesperado para fazer as coisas com pouca gente, ele tem feito muito só que não aparece, então vemos que a cidade suja, vê pontos turísticos sujos e já me mandaram fotos do Cristo sujos então é uma série de coisas que se você tem um secretário olhando isso que vai sair, ver e se preocupar e uma equipe pequena que seja com gente que pode fazer uma manutenção, arrumar alguma coisa, então acho que é uma coisa para se pensar e a prefeita tem que começar a pensar nisso e na secretaria de obras e serviços públicos termos gente só para a limpeza e nós não temos mais, uma equipe para a limpeza e hoje o mesmo que limpa é o que corta arvore que caiu, sai correndo atrás de algum problema, um bueiro que entupiu, então isso faz uma bagunça, então o serviço é feito mas ele não aparece, então é uma judiação a gente ver o Secretário de obras desesperado, não dorme porque está sempre apagando incêndio não literalmente falando mas este ano ainda pode ser que aconteça e além de tudo ter que sair apagando incêndio, então precisamos organizar isso e em seguida o Sr. Presidente diz que senão tiver uma equipe para cada setor não se faz nada e vai no que a Vereadora falou pois a pessoa está mexendo em bueiro aqui e alguém chama para ele mexer no ginásio de esportes, chama para ir no São Roque da Fartura, na Escola do Bairro Cascata, então ele fica pulando e não resolve nada e fica naquilo está sujo aqui, arrebentado ali, então precisa ter uma equipe para limpeza, uma para obra e não tem nada que uma pessoa que está na manutenção pegar uma enxada e ai a manutenção ficará para trás e a acontece até de tirarem um funcionário daqui para efetuar enterro no Distrito de São Roque da Fartura então é dificílimo mas vamos ver se ela atende isso que seria ótimo e ontem estive conversando com o secretário de obras ele me disse que falta mais de dez pessoas para minha equipe, e ontem eu estava trabalhando no CSU do Jardim Durval Nicolau em São João da Boa Vista e lá tem 12 funcionários, sendo assim tem mais que aqui na cidade inteira. Teve o despacho a Indicação será encaminhada a Srª Prefeita. Terminado o material que consta do Expediente o Sr. Presidente passou a palavra livre aos Srs. Vereadores para tratar de assuntos de interesse do município. Fizeram uso da palavra os seguintes vereadores: </w:t>
      </w:r>
      <w:r>
        <w:rPr>
          <w:rFonts w:cs="Verdana" w:ascii="Verdana" w:hAnsi="Verdana"/>
          <w:b/>
          <w:sz w:val="28"/>
          <w:szCs w:val="28"/>
        </w:rPr>
        <w:t>Cristina Lerosa:</w:t>
      </w:r>
      <w:r>
        <w:rPr>
          <w:rFonts w:cs="Verdana" w:ascii="Verdana" w:hAnsi="Verdana"/>
          <w:sz w:val="28"/>
          <w:szCs w:val="28"/>
        </w:rPr>
        <w:t xml:space="preserve"> </w:t>
      </w:r>
      <w:r>
        <w:rPr>
          <w:rFonts w:cs="Verdana" w:ascii="Verdana" w:hAnsi="Verdana"/>
          <w:b/>
          <w:sz w:val="28"/>
          <w:szCs w:val="28"/>
        </w:rPr>
        <w:t>1h43m</w:t>
      </w:r>
      <w:r>
        <w:rPr>
          <w:rFonts w:cs="Verdana" w:ascii="Verdana" w:hAnsi="Verdana"/>
          <w:sz w:val="28"/>
          <w:szCs w:val="28"/>
        </w:rPr>
        <w:t xml:space="preserve">. Começou se desculpando pelo que irá falar mas que é seu dever, que fez sua campanha inteira em cima de um legislativo independente para que ele parasse de ser um puxadinho da prefeitura como sempre foi, a gente sabe disso, as pessoas não gostam muito de lidar com a verdade porque a verdade é uma coisa que incomoda e ela é extremamente desagradável as vezes e eu vou lidar com uma verdade agora. Eu fiz o pedido sim e depois até de um advogado falando sobre a inconstitucionalidade da contratação de assessor para a presidência e eu não sabia que era inconstitucional, eu fui saber depois, eu não achava que existia essa possibilidade, achava sim que mesmo sendo legal era de certa forma não imoral no sentido de moralidade mas de falta de cuidado com a Câmara e os números da Câmara que eu vi os gastos, o Presidente ganha R$ 4.500,00 e antigamente o Presidente ganhava uma vez e mais um pouquinho e ai começou-se lá atrás este cargo de assessor da Presidência e na verdade eu acho que foi para arrumar algumas coisas que a gente sabe lá para trás que a gente sabe e não vou falar nome de defunto, não vou levantar defunto aqui, mas eu entrei sim, entrei com isso porque dizia que era inconstitucional e nós sabemos que isto por mais que vocês neguem e repito eu trabalho com a verdade e não tenho problema nenhum de falar dela, falar da verdade. Nada mais foi porque o Presidente tinha uma advogada e a partir do momento que houve a virada na eleição então não tinha mais o cargo de secretária arrumou-se aqui sim e não adianta a gente falar que não, é porque é uma ótima advogada e eu vou por é aqui mesmo no curriculum dela a única coisa que nesta resposta que foi colocada, foi colocado o Vilinho que é um cara hiper preparado, foi colocado a filha do Gaia, cujo nome é  Carolina também que foi contratada em junho no meio da campanha mas normal sabemos tudo isso e a gente lida com isso muito bem e ai eu recebo, me mandam uma resposta que eu não sei, eu acho que o Presidente não leu porque é lógico foi pedido para a prefeitura e para a Câmara Municipal que se desse a resposta, então a procuradoria pois acho que o meu está na procuradoria do Estado, o outro está aqui no Ministério Público de São João da Boa Vista, óbvio que vão defender, isso é óbvio, eu não tomaria como uma coisa pessoal a defesa chegou a prefeitura falou o que tinha que falar e é a favor da extinção do cargo e vocês aqui a favor do cargo e vão defender e realmente é uma defesa grande tem 20 e tantas páginas, 24 páginas e ai eu comecei a ler assim e disse tudo bem, mas a partir de um momento e quem assina e ai entra o problema, quem assina é o procurador e se foi ele que escreveu não sei mas quem assina é o procurador e ai parte-se que por sinal é uma coisa até que em direito é absurdo porque ai ao invés de justificar que não é inconstitucional por causa disto, disso e disto e ai começou-se a falar o porquê que eu entraria com uma ação dessa. Uma coisa tão antiética ainda mais partindo do procurador e tem frase falsamente alegadas, reclama porque chamei, tirei ele das férias porque é lógico deu aquele problema e tive que pedir para ele, tirei ele das férias, sabe um negócio mimisento, um negócio tão assim que eu falei gente não é possível e depois a coisa começa a ficar pior, do reprovável intuito da apresentante de uso político do Ministério Público. Sr. Presidente eu não faço uso político e aqui diz que eu tenho e eu não tenho com o Sr. desavenças com ela(Dra. Carolina Ribeiro - Assessora Jurídica da Câmara) eu não tenho e acho que ela está aqui por um aparelhamento e falo isso para quem quiser ouvir e tanto é aparelhamento que ela serve aos Vereadores do PSDB, ela pode até se oferecer e foi muito gentil e se ofereceu para mim mas a gente sabe, ela faz os requerimentos, ela vê e é um aparelhamento quer vocês gostem de ouvir ou não e a gente sabe disso, só que o fato do nosso procurador explicitando a gratuita desavença com a assessora, eu não tenho desavença nenhuma com ela, a apresentante fez um vídeo e ai vai pega a fala minha com a Carolina filha do Gaia e ainda diz que eu só fiz isso que é utilizar duas narrativas completamente contraditórias somente para maximizar o ataque ao atual Presidente da Câmara Municipal que lhe é adversário político. Vou falar agora Sr. Presidente eu não sou sua adversaria política mesmo porque eu acho que qualquer um que se eleja seja a que cargo for visando daqui há quatro anos está querendo o mal de Águas da Prata, não está se dedicando à cidade e o problema deste país e desta cidade é que todos, a maioria que já passou, uma grande maioria que passou por estes bancos e passou por aquela cadeira de prefeito começa a administrar e legislar pensando nos outros 4 anos e isto é que acaba com Águas da Prata, a minha proposta não é ficar contra os 5 Vereadores da oposição a prefeita pois respeito a oposição, eu não posso dizer que sou situação tanto é que hoje vocês viram, estou do lado de Águas da Prata e tenho um propósito, o que diferencia um político do bem e o do mal é o propósito e se nós temos um bom propósito por Águas da Prata pensando no dia, pensando que temos que apoiar aquela pessoa que está lá, tem que vigiar mas tem que apoiar e não passar o tempo inteiro pensando como que vamos desestabilizar uma administração e acho que todos nós vimos naquela reunião com o Sr. Paulo, Secretário da Fazenda, todos nós vimos a situação da cidade, eu posso chegar e se eu for fracassada na minha intenção de fazer pela cidade o que eu quero fazer, ou o que eu posso contribuir e se a prefeita se mostrar uma outra prefeita que faz, faz, faz visando uma reeleição eu tenho como sair daqui, agora não são todos que podem sair daqui e viver muito bem em outro lugar porque a cidade vai acabar se nós brincarmos aqui e se não olharmos para Águas da Prata parando de pensar daqui há 4 anos, nas próximas eleições está acabado, estou aqui fazendo um apelo e já falei que vou montar uma barraquinha porque tudo o que falei até hoje aconteceu e eu não sou vidente e simplesmente tenho noção de consequência então acho que nós aqui temos um propósito, se daqui 4 anos o Sr. Presidente for o melhor candidato eu voto em você e não tenha dúvida disso, eu sempre busquei o melhor para Águas da Prata e eu já peguei um partido que ninguém nunca pensou, nem sabia que existia e nem eu sabia para não ter chefe pois o meu propósito é Aguas da Prata e fazer jus aos 458 votos que tive na eleição, então dou minha palavra de honra a vocês que não os vejo como adversários políticos e quero realmente acreditar que todos estão aqui pela cidade porque é óbvio que você vai ser o candidato daqui há 4 anos porque o Carlos Henrique(ex-prefeito) e as contas dele eu quero saber como vamos julgar porque já chegou e caso eu não morra de morte matada ou morrida as contas serão reprovadas sim porque não tem como não reprovar, então ele não será mais candidato, então vocês quatro terão um novo líder que é o Sr. Presidente e ele tem todo direito de pleitear a prefeitura e se for o melhor candidato voto nele, vou sentar com ele se tiver as melhores propostas e eu saber que é, são as melhores para a cidade vou votar nele, então quero pedir isso, que a gente pare com isso, mas também peço Sr. Presidente(Zito) se foi o procurador (Dr. Plabo Macedo) que fez esta coisa aqui e vou deixar aqui em cima para vocês lerem, desrespeitosa se foi ele que fez, é mais um caso e já tem o caso dele com a prefeita quando era Vereadora tanto é que tem alguma coisa contra ele na OAB, tem queixa do Vereador Mauro, aquela barbaridade que aconteceu com aquele descontrole emocional que aconteceu com a Vereadora, aquele desrespeito com a Vereadora Maria Aparecida(Cida Star) e agora comigo e se foi ele que escreveu isso é uma pessoa descontrolada e está fora e nem sendo ético com um dos chefes pois ele está trabalhando para os Vereadores, ele trabalha para a Câmara Municipal e não pegar e fazer esta palhaçada porque é visível isso aqui, é alguém que está com raiva que escreveu isso aqui e se foi ele está errado, está descontrolado e não sei porque e se não foi ele que escreveu não vou levantar falso testemunho porque não sei mas eu tenho a capacidade de olhar um texto e identificar por já ter lido vários, inclusive em ações contra mim e se não foi ele também está errado porque como é que um procurador assina um negócio que não foi ele que escreveu, então Sr. Presidente eu peço providencias com relação a isso e está lamentavelmente em estágio probatório e acaba dia 06/06/21, a prefeita no dia 12/06/21 já tinha nomeado o Dario para a parte da prefeitura e os dois daqui da Câmara que tem curso superior, então lamentavelmente porque eu iria realmente porque isto aqui, o que já aconteceu com outros Vereadores já mostra que não tem e se não tem respeito com Vereador como é que pode trabalhar aqui dentro, vai ser pau o tempo inteiro, vai ser aquela palhaçada que nós vimos aqui se alterando e chamando de você e do jeito que estava aquele descontrole e ninguém fez nada, então agora eu estou me colocando ao lado daqueles que já foram ofendidos pelo procurador e realmente quero uma providencia de sua parte e reafirmo não vejo nenhum de vocês como adversário político, acho que temos divergências, acho que ainda muitos de nós não desceram do palanque mas tenho a certeza que vocês vão começar a enxergar porque vocês já estão vendo e não é em volta de vingança, de coisas ruins, de sentimentos ruins que nós vamos levantar essa cidade e nós precisamos porque se rui estes 4 anos eu e vocês principalmente o Presidente e o Vice-Presidente acabou, porque vocês são reeleitos e eu sou uma grande expectativa, sei muito bem o que é ter uma quantidade imensa de votos já paguei muito por isto na minha primeira vereança, eu sei o quanto foi o que me custou não ter dado resposta aos 341 votos que tive naquela época porque eu achava que eu seria melhor na Secretaria de Turismo todo mundo sabe desta história, eu não vou errar de novo, vou dar o melhor de mim, eu preciso de todos, preciso da Prefeita e de cada vereador aqui, então está aqui a minha resposta, mais uma vez estou levantando a bandeira branca aqui porque nós precisamos trabalhar juntos, é a proposta que tenho, não sou inimiga de vocês, não quero ver ninguém de vocês se ferrar e nem passar ridículo, eu quero é realmente a união, é o que eu tinha para dizer. O Sr. </w:t>
      </w:r>
      <w:r>
        <w:rPr>
          <w:rFonts w:cs="Verdana" w:ascii="Verdana" w:hAnsi="Verdana"/>
          <w:b/>
          <w:sz w:val="28"/>
          <w:szCs w:val="28"/>
        </w:rPr>
        <w:t xml:space="preserve">Presidente(Zito) </w:t>
      </w:r>
      <w:r>
        <w:rPr>
          <w:rFonts w:cs="Verdana" w:ascii="Verdana" w:hAnsi="Verdana"/>
          <w:sz w:val="28"/>
          <w:szCs w:val="28"/>
        </w:rPr>
        <w:t xml:space="preserve">disse: Cristina que mania de falar que nós somos contra a prefeita, fez aquela palhaçada de vir aqueles caras vestido de preto, “vereadores trabalham para a prefeita”(se referindo aos dizeres das faixas dos manifestantes), o que ela mandou para nós, o que eu fui contra a prefeita até hoje?. Nada, quem faz palhaçada é ela (Regina prefeita) que está perseguindo os outros que nem louca na cidade que nunca teve uma perseguição que nem esta é ela, nós não fizemos nada, veio dois projetos para nós e os dois foram votados, colocaram a turma(manifestantes) de preto fora, não sei que mais, não é isto gente, não fomos contra um minuto, tive uma reunião com o marido dela(prefeita), ficamos conversando umas 3 horas e eu falei Claudio(marido da prefeita) o que fomos contra a prefeita até hoje?. Foram duas coisas para a Câmara o Consórcio para a Vacina e a votação do CONDERG, o que mais veio para Câmara?. </w:t>
      </w:r>
      <w:r>
        <w:rPr>
          <w:rFonts w:cs="Verdana" w:ascii="Verdana" w:hAnsi="Verdana"/>
          <w:b/>
          <w:sz w:val="28"/>
          <w:szCs w:val="28"/>
        </w:rPr>
        <w:t>Cristina Lerosa</w:t>
      </w:r>
      <w:r>
        <w:rPr>
          <w:rFonts w:cs="Verdana" w:ascii="Verdana" w:hAnsi="Verdana"/>
          <w:sz w:val="28"/>
          <w:szCs w:val="28"/>
        </w:rPr>
        <w:t xml:space="preserve">: Nada, não veio mais nada. </w:t>
      </w:r>
      <w:r>
        <w:rPr>
          <w:rFonts w:cs="Verdana" w:ascii="Verdana" w:hAnsi="Verdana"/>
          <w:b/>
          <w:sz w:val="28"/>
          <w:szCs w:val="28"/>
        </w:rPr>
        <w:t>Zito (Presidente)</w:t>
      </w:r>
      <w:r>
        <w:rPr>
          <w:rFonts w:cs="Verdana" w:ascii="Verdana" w:hAnsi="Verdana"/>
          <w:sz w:val="28"/>
          <w:szCs w:val="28"/>
        </w:rPr>
        <w:t xml:space="preserve">: É isto que estou falando, não veio nada, fui contra os caras que ela(prefeita) nomeou, que não podia, dos R$ 800,00 ou R$ 700,00 por mês que ela estava pagando, foi isto que ela está no nosso pé. </w:t>
      </w:r>
      <w:r>
        <w:rPr>
          <w:rFonts w:cs="Verdana" w:ascii="Verdana" w:hAnsi="Verdana"/>
          <w:b/>
          <w:sz w:val="28"/>
          <w:szCs w:val="28"/>
        </w:rPr>
        <w:t>Cristina Lerosa</w:t>
      </w:r>
      <w:r>
        <w:rPr>
          <w:rFonts w:cs="Verdana" w:ascii="Verdana" w:hAnsi="Verdana"/>
          <w:sz w:val="28"/>
          <w:szCs w:val="28"/>
        </w:rPr>
        <w:t xml:space="preserve">: Mas eu não estou falando disto. </w:t>
      </w:r>
      <w:r>
        <w:rPr>
          <w:rFonts w:cs="Verdana" w:ascii="Verdana" w:hAnsi="Verdana"/>
          <w:b/>
          <w:sz w:val="28"/>
          <w:szCs w:val="28"/>
        </w:rPr>
        <w:t>Zito (Presidente)</w:t>
      </w:r>
      <w:r>
        <w:rPr>
          <w:rFonts w:cs="Verdana" w:ascii="Verdana" w:hAnsi="Verdana"/>
          <w:sz w:val="28"/>
          <w:szCs w:val="28"/>
        </w:rPr>
        <w:t xml:space="preserve">: Eu sei que você não está falando isto, muita gente disse: eu quero ver você e a Cristina se pegando na Câmara, eu disse: não, eu e a Cristina é a mesma coisa, o que eu tenho pra te falar para você, eu sou franco, falo na cara, não tem meia dúzia de palavras, e quantas vezes você pergunta coisas e eu pergunto para você? Acabou nós nos conhecemos  há 30 anos não é por causa de uma eleição que vai fazer isto, os outros precisam parar com esta mania, o que for bom eu vou votar, nós vamos votar, o que for ruim vamos votar contra o Carlos Henrique(ex-prefeito) se tiver coisas erradas vamos, votar contra, não vamos fazer a palhaçada, que fizeram com as contas erradas do outro prefeito(Samuel Binati ex-prefeito) que votaram a favor, na conta tinha milhões de coisas que eu provo até hoje, até o Ministério provou que estava errada as contas, depois votaram tudo a favor e ficou tudo numa boa, então gente para com isto, o que for bom para a Prata eu voto, o que for ruim para a Prata eu não voto. </w:t>
      </w:r>
      <w:r>
        <w:rPr>
          <w:rFonts w:cs="Verdana" w:ascii="Verdana" w:hAnsi="Verdana"/>
          <w:b/>
          <w:sz w:val="28"/>
          <w:szCs w:val="28"/>
        </w:rPr>
        <w:t>Luís 1,99</w:t>
      </w:r>
      <w:r>
        <w:rPr>
          <w:rFonts w:cs="Verdana" w:ascii="Verdana" w:hAnsi="Verdana"/>
          <w:sz w:val="28"/>
          <w:szCs w:val="28"/>
        </w:rPr>
        <w:t>: Discorreu sobre os seus dois últimos requerimentos que fez no mês passado, o primeiro foi o requerimento pedindo para colocar areia no parquinho e a prefeita respondeu que a vereadora(Cida Star) do seu partido já tinha pedido pessoalmente, o que importa é o requerimento feito aqui,</w:t>
      </w:r>
      <w:r>
        <w:rPr>
          <w:rFonts w:cs="Verdana" w:ascii="Verdana" w:hAnsi="Verdana"/>
          <w:b/>
          <w:sz w:val="28"/>
          <w:szCs w:val="28"/>
        </w:rPr>
        <w:t xml:space="preserve"> </w:t>
      </w:r>
      <w:r>
        <w:rPr>
          <w:rFonts w:cs="Verdana" w:ascii="Verdana" w:hAnsi="Verdana"/>
          <w:sz w:val="28"/>
          <w:szCs w:val="28"/>
        </w:rPr>
        <w:t>o segundo (requerimento) pediu para arrumar o ponto de ônibus da entrada da cidade, ela(prefeita) respondeu que o vereador Maurinho já tinha pedido, se (o vereador Maurinho) pediu verbalmente como também pediu várias vezes ao ex-prefeito e foi solucionado, ótimo, se amanhã for colocado areia que bom, ótimo é isto que importa, mas não dá uma resposta desta forma, o senhor pediu, mas os meus(vereadores) já pediram, para mim é uma burrice. Outra coisa, mandou uma lei que esta Casa sempre reclamou de limpeza de terrenos, (dizendo) que eu estou cobrando 300% de aumento, minha lei não é para multar ninguém, estou querendo tirar a especulação de terrenos sujos, ela(prefeita) vetou o meu projeto de lei, do jeito que me manda Cristina(vereadora) é jogando com os dois pés no peito, se ela(prefeita) achou que o vereador está cobrando 300% de aumento, podia mandar(se referindo a justificativa do veto) que a lei que o senhor pede, vamos discutir, eu peço que os proprietários de terrenos de São Paulo e Campinas que ela(prefeita) limpe todos os terrenos, põe gente pra limpar, se o terreno está limpo, a visão de quem vem e olha a cidade está limpa e quando os terrenos estão sujos da impressão que o prefeito e os vereadores não estão fazendo nada, não fiscalizam e isto é uma forma de fiscalizar, foi só esta lei entrar, (uma pessoa disse): “esta semana eu peguei 5 terrenos pra limpar”, (está) abrindo mão de obra na cidade que está escassa, não tem emprego, lá atrás numa estória que vou contar aqui, quando ela pediu para limpar o açude vilela (na época) ela(prefeita) disse que papagaio come milho e periquito leva fama, que vivia pedindo (a mesma providencia) para o Carlos Henrique porque era o seu bairro e foi feito, não importa se ela pediu por documento e eu pedi verbalmente e foi feito, agora é politicagem ou não é?. Só politicagem gente, e agora vem falar que nós 5 vereadores estamos contra, não estamos contra de jeito nenhum. Nesta Casa aqui o Zé do Doca(ex-vereador) quantas vezes falou que sabia como fazer com a mão de obras que tinha na cidade para deixar a cidade limpa, e agora?. Adoro o Zé do Doca, é seu amigo do peito, todos nós sabemos que a quantidade de servidor é pequena pelo tamanho do município, hoje a Cristina(vereadora) propôs de fazer secretarias separadas, tem que ser feita, mas tem que contratar e para contratar? Nós temos hoje o CRAS, tem um pessoal trabalhando lá, o que aquele pessoal ajudam eles, é uma merreca, R$ 200,00 por semana, se tem dinheiro no caixa põe mais gente para limpar a cidade, tem vários bairros sujos, gente politicagem existe, está tendo politicagem, a maior parte fala que a gente está contra, mas nós não estamos contra, até porque se ela(prefeita) fizer uma má administração, nós também fizemos porque nós fazemos parte da administração, agora precisa parar, que as vezes fazem requerimentos em conjunto hoje seu, Suzana, Prof., Ricardinho 5 (requerimentos) e quatro requerimentos do outro lado, na gestão anterior era isto(acontecia o mesmo) não é Zito?. Requerimento em conjunto da Regina, Zé(do Doca) e nós não. Existe ou não perseguição, existe ou não existe politicagem?. Quando eu fizer requerimento, se ela(prefeita) não quiser me atender não tem problema não, até porque foi feito,  agora se não quiser fazer, eu tiro cópia e mostro para meus eleitores que foi feito o pedido, agora não vem me colocar em baixo, dizer que foi pedido verbalmente, se atender o meu pedido estou feliz, não importa quem faça, seja eu, seja o Maurinho, a Cristina, o importante é que a cidade ande, estão colocando nesta Casa que o município está, falido, parado, quantos anos que o município está parado?. Por causa de politicagem em cima de politicagem. Como disse a vereadora Suzana vocês estão trabalhando para quem, para um grupo?. Hoje nós temos na cidade três ou quatro comerciantes reclamando, desesperados, (dizendo) que o cara desce do carro(fiscalização) para e diz que irá fechar ou multar o seu comercio, é perseguição ou não é perseguição gente?. Temos funcionários aqui hoje colocado nesta Casa, que supostamente está segurando até um remédio. Porque? Qual a intenção?. Disse que falou para o Carlos Henrique(ex-prefeito) em 2016: Eu saio candidato do seu lado, mas se você fizer coisas erradas eu vou reprovar, se o Tribunal de Contar der o contrário(parecer), como deu no caso do Samuel(ex-prefeito) ele foi num sábado na minha loja, virou a cara para mim, disse que fez tantas coisas no meu bairro(Jd. Paineiras) e você vai me reprovar? (que respondeu): “você não fez mais que a obrigação como gestor público”, se o dinheiro veio, tem que fazer, com o dinheiro que veio para o Carlos Henrique, se ele fez errado, se ele teve coragem de fazer manipulação financeira ou de documentos, é contra, não quer nem saber. Que não vai entrar na questão da Cristina Lerosa a respeito da advogada(Carolina Ribeiro – Assessora Jurídica da Câmara), que tem um carinho muito grande por ela, é uma pessoa que tem conhecimento, que está feliz com o seu trabalho, que nesta Casa já teve lá atrás outros assessores e nunca foi questionado(o cargo), que só espera que tenhamos um pouco de discernimento, o que está sendo feito nesta Casa aqui é uma destruição de famílias, que hoje fica chateada, que tem uma família de um vereador que sempre se deu bem com ele e hoje não olham na sua cara, tem pessoas que viraram a cara para ele sendo que  nunca fez nada, só por ser oposição?. Que tem um partido político e tem como braço direito um deputado Petista, é o único deputado que mandou dinheiro para a cidade, que daqui 6 meses, tem cinco ou seis deputados vindo na cidade prometendo verbas, só prometem, mas não mandam verbas, que tem que ser mais séria a coisa, que não sabe se daqui 3 anos, ele,(ou um dos vereadores saiam) candidatos, não sabe, que o futuro só a Deus pertence, então perder amizade por causa de política?. Que perdeu amizade, que hoje tem com a prefeita um impasse particular, não irá colocar aqui em questão, mas também não a detesta, se fizer errado, irá puni-la, não por causa da particularidade, mas por causa da omissão que foi feita, que gostaria e quer que esta Câmara seja transparente, disse que no primeiro dia do ano de 2017 já houve um problema seríssimo de manipulação de mesa diretora, nesta gestão teve outra, não vai falar que foi manipulação, teve um cuidado de querer pegar a mesa, pegar o poder, gente nós somos todos iguais, o Zito Presidente, Luís Vice-Presidente, 1º e 2</w:t>
      </w:r>
      <w:r>
        <w:rPr>
          <w:rFonts w:eastAsia="Malgun Gothic" w:cs="Malgun Gothic" w:ascii="Verdana" w:hAnsi="Verdana"/>
          <w:sz w:val="28"/>
          <w:szCs w:val="28"/>
        </w:rPr>
        <w:t>º</w:t>
      </w:r>
      <w:r>
        <w:rPr>
          <w:rFonts w:cs="Verdana" w:ascii="Verdana" w:hAnsi="Verdana"/>
          <w:sz w:val="28"/>
          <w:szCs w:val="28"/>
        </w:rPr>
        <w:t xml:space="preserve"> Secretário, é só porque existe a lei, na sua opinião deveria em cada sessão ter um presidente diferente, mas é lei e precisa ser cumprida. </w:t>
      </w:r>
      <w:r>
        <w:rPr>
          <w:rFonts w:cs="Verdana" w:ascii="Verdana" w:hAnsi="Verdana"/>
          <w:b/>
          <w:sz w:val="28"/>
          <w:szCs w:val="28"/>
        </w:rPr>
        <w:t>Suzana enfermeira</w:t>
      </w:r>
      <w:r>
        <w:rPr>
          <w:rFonts w:cs="Verdana" w:ascii="Verdana" w:hAnsi="Verdana"/>
          <w:sz w:val="28"/>
          <w:szCs w:val="28"/>
        </w:rPr>
        <w:t xml:space="preserve">: (Solidaria ao posicionamento do) vereador Luís 1,99 disse estar muito magoada com esta estória de quem é favor ou contra a prefeita, como foi dito, ninguém é contra a prefeita, que acha quem está torcendo a bola, não são eles, que concorda com o mencionado vereador, que pediu (providencias) para a R.  Maria M. Cabreira na encruzilhada com a R. São Paulo(Ponto da Cascata) o que a prefeita fez?. (Respondeu) a vereadora Vanda também já pediu, já fez. Exclamou: “O caramba” eu pedi no papel, se ela(Vanda) pediu verbalmente nem sei se a vereadora Vanda sabe onde é esta rua. Citou outro fato que veio o assessor do deputado e o que foi falado, foram mostrar as ruas do distrito de São Roque, pedir dinheiro porque não temos subsídios para fazer tudo o que era necessário, deitaram a língua, que era ridículo, mas buscar verbas para Águas da Prata é ridículo? Só que tem um porem, vieram falar de nós porque fizemos isto, só que no que no dia 20 de abril veio o deputado Cesar do PSDB do nosso partido e foi convidado os quatro vereadores(do lado da prefeita) e nós não fomos convidados, então quem está prejudicando quem?. Não estou nem ai Cristina(vereadora), eu vou fazer o que é bom para a população, vou procurar dar o melhor de mim para as pessoas necessitadas, eu não estou contra, quem fez isto não foi nós, mas não estou nem ai, só que quando a gente busca um meio para ajudar a cidade, porque criticar? Eu acho que o Claudio esposo da prefeita está fazendo um bom trabalho, eu acho que a prefeita está fazendo o máximo por Águas da Prata, mas quando eu vou falar graças a Deus, muito obrigada eu fui atendida diz, é então né Suzana vai fazer mais coisas lá, ótimo parabéns, é bom a gente falar e não só criticar, eu vou criticar, se tiver coisa errada sim Cristina(vereadora), vou elogiar quando fizer coisa boa, vamos se unir gente pelo amor de Deus, se não Águas da Prata irá afundar e afundará todo mundo, principalmente os que estão lá em baixo que mais precisam da gente(vereador) e pediu desculpas pela sua exaltação. </w:t>
      </w:r>
      <w:r>
        <w:rPr>
          <w:rFonts w:cs="Verdana" w:ascii="Verdana" w:hAnsi="Verdana"/>
          <w:b/>
          <w:sz w:val="28"/>
          <w:szCs w:val="28"/>
        </w:rPr>
        <w:t>Maurinho</w:t>
      </w:r>
      <w:r>
        <w:rPr>
          <w:rFonts w:cs="Verdana" w:ascii="Verdana" w:hAnsi="Verdana"/>
          <w:sz w:val="28"/>
          <w:szCs w:val="28"/>
        </w:rPr>
        <w:t xml:space="preserve">: Respondendo ao vereador Luís 1,99 porque o mesmo mencionou o seu nome, disse que durante os quatros anos que esteve aqui(Câmara) aconteceu com ele a mesma coisa, que perdeu a conta dos requerimentos que fez e chegava aqui, simplesmente a resposta era: “o Sr. Luís 1,99 já fez” e indagou ao citado vereador o seguinte: estou mentindo?, Que não está chamando o mesmo para briga, simplesmente está explanando a verdade e que dia chegou a esse vereador e disse Sr. Luís o que é isto? Nunca. Que saia triste(da Câmara), de cabeça baixa, chegava em sua casa e chorava (indagava a si mesmo) se não tinha o mesmo valor que os outros?, não foi eleito pelo povo da mesma maneira? Mas engolia, que talvez a culpa nem fosse do vereador Luís 1,99, que talvez o mesmo foi até usado e talvez a pessoa não gostava dele(Maurinho), embora nunca deu motivo, simplesmente quando foi eleito ele(ex-prefeito Carlos Henrique) o procurou na escola quando estava fazendo um jardim e lhe perguntou se o mesmo estava com ele, respondeu que estava, pode contar comigo, mas depois houve discordâncias em algumas coisas foi suficiente para ele não aceitar mais sua amizade, paciência, mas que não iria votar numa coisa que estava errada no seu modo de ver, mas ninguém é obrigada a concordar com a ideia do outro, foi o que aconteceu, é uma coisa muito triste, que referente a partido dito pela Suzana, que ele Maurinho na gestão passada) era do PSDB e porque mudou? Porque justamente esta pessoa(Carlos Henrique) que hoje não faz mais parte da prefeitura tomou conta desse partido(PSDB), sendo que ele era o que mais deitava a língua no partido, ninguém prestava para ele, que tem muitos amigos no PSDB, no entanto não sabe de que maneira o saudoso Chico(Salvático) que era o partido do seu coração e morreu até de desgosto, o Chico e o Dezinho(respectivamente ex-Presidente e ex-Vice-Presidente do PSDB), simplesmente chegaram aqui com a notícia que eles não eram mais dono do PSDB, que não se interessou(saber dos motivos), mas que hoje surgiu esta conversa, que também gostaria de saber como ele conseguiu isto, se do outro lado as pessoas eram ruins e de repente ficou boa?. Quanto a parte de parentes/famílias, nunca tocou nestes assuntos(políticos com eles), que tem sobrinha que trabalhou com ele(Luís 1,99) e falava muito bem do vereador Luís 1,99, que hoje tem estas divergências políticas, mas é bobeira, que no seu entender podia ser diferente, mas não é. Que muitas pessoas chegavam nele contando o vereador Luís falou isto de você e nunca falou nada para ele, guardou consigo, já que é para melhorar (o ambiente político) propôs um pacto de bondade, vamos parar com isto e tocar a cidade pra frente, isto que é importante. </w:t>
      </w:r>
      <w:r>
        <w:rPr>
          <w:rFonts w:cs="Verdana" w:ascii="Verdana" w:hAnsi="Verdana"/>
          <w:b/>
          <w:sz w:val="28"/>
          <w:szCs w:val="28"/>
        </w:rPr>
        <w:t>Cida Star</w:t>
      </w:r>
      <w:r>
        <w:rPr>
          <w:rFonts w:cs="Verdana" w:ascii="Verdana" w:hAnsi="Verdana"/>
          <w:sz w:val="28"/>
          <w:szCs w:val="28"/>
        </w:rPr>
        <w:t xml:space="preserve">: Ironizando o comentário do vereador Luís 1,99 quando disse que houve manipulação (na eleição/composição) da mesa diretora em janeiro de 2021, (da qual disputou ao cargo de presidente), disse que como ela é a Cida Star e não a Cida de Calcutá, que no primeiro dia, não houve nenhuma manipulação, era o seu direito concorrer como direito de todos a concorrer a mesa diretora, e fez isto, mas não tem culpa que o regimento interno e a lei orgânica só estão de enfeites, não são respeitados, isto não quer dizer que manipulou nada, (repetiu) era seu direito a concorrer. Quanto ao deputado Cesar do PSDB explicou que estavam lá(prefeitura) para uma reunião e de-repente disseram que ele(deputado) iria chegar e (pensou) porque não recebe-lo? Mas não foi convidada para conhecer nenhum deputado, de onde arranjaram isto?. Independente de p (se referindo a “p” de partido) que esteja, que o seu p é de Prata, que todo mundo sabe que é petista de coração, que foi a fundadora do partido (PT) em Águas da Prata quanto tinha gente idealista e queria o bem de todos e principalmente da cidade, mas depois infelizmente (o partido) se tornou oportunista, por isto que saiu(do partido), citou que uns dos nomes que compunham o partido na época era o saudoso Dr. Dalmy(engenheiro civil) e o Benedito Prézia (historiador), muita gente boa, por isto foi mudando de partido, mas que o seu “p” (de partido) continua sendo p de Prata, que não tem rabo preso com ninguém, que faz o seu trabalho, que as vezes fica magoada com a prefeita porque as vezes ela prefere a Cristina(vereadora) do que ela(Cida), que fala isto e todos sabem disto, (pensa) que poder que (a Cristina) tem mais  que ela(Cida)?. Que não detesta ninguém, mas também não tem simpatia por todos, que pelo olhar sabe quando estão olhando com maldade para ela, o importante é que foi eleita pelo povo e vai trabalhar pelo povo, que briga pelo seu direito sim, enfatizou que infelizmente a lei brasileira é falha, é logico que independente dela estar certa ou errada, a lei não irá favorece-la, então se ela quiser ser Presidente da República e puder ser, será (disputará) e porque não poderia ser candidata a Presidente da Câmara? Que não se arrepende e irá ser (candidata) quantas vezes quiser e nunca irá manipular nada porque não precisa disto. </w:t>
      </w:r>
      <w:r>
        <w:rPr>
          <w:rFonts w:cs="Verdana" w:ascii="Verdana" w:hAnsi="Verdana"/>
          <w:b/>
          <w:sz w:val="28"/>
          <w:szCs w:val="28"/>
        </w:rPr>
        <w:t>Prof. Reginaldo</w:t>
      </w:r>
      <w:r>
        <w:rPr>
          <w:rFonts w:cs="Verdana" w:ascii="Verdana" w:hAnsi="Verdana"/>
          <w:sz w:val="28"/>
          <w:szCs w:val="28"/>
        </w:rPr>
        <w:t xml:space="preserve">: Disse estar em mãos com um abaixo assinados dos moradores dos bairros: São Roque da Fartura e Cascata (endereçado ao Presidente), requerendo a volta da rota que se refere a circular com destino Águas da Prata – São Paulo porque com a mudança da rota, os usuários estão chegando atrasado aos seus trabalhos e vivenciando situações de riscos referente a manobra arriscada em lugares com fluxo de caminhões e péssimas condições de tráfego e pede a volta da rota antiga e dos horários antigos demonstrando com isto(abaixo assinado) preocupação com a saúde e o bem de todos. Continuou dizendo que todos sabem que houve mudanças no transito, hoje o transporte chega até o final da Vila, mas a comunidade reclama do atraso da circular porque o pessoal da Cascata que pega a circular que vai para Poços de Caldas e devido a este aumento do trajeto, eles perdem o transporte que passa por lá a cada uma hora e meia. Diante do exposto, quer marcar uma reunião com o Executivo para resolver esta questão, explicou que onde a circular vira, precisa fazer redutores porque os caminhões passam em alta velocidade e a circular entra de ré, precisa arrumar o buraco com manilhas existentes no final da vila, que são questões fáceis de resolver, que poderá até marcar uma reunião com a comunidade, que é líder da comunidade e o mesmo precisa participar destas mudanças, que tem reclamação de ponto de ônibus inadequado, que basta se reunir para resolver sem brigas. Que fica um pouco chateado com as redes sociais porque muitas pessoas não o conheciam e algumas pessoas maldosas que são partidárias disseram que ele caiu de paraquedas (de vereador), que não caiu de paraquedas, que fez um trabalho de três anos e meio, mas que surgiu efeito e deu resultado, tanto é que na sua primeira tentativa vindo de Poços de Caldas (disputar eleição) conseguiu entrar como vereador, que foi durante 3 anos e meio Presidente do bairro Marco Divisório e tem certeza que fez um bom trabalho para a comunidade dos bairros Ponto da Cascata e Cascata, que é o caçulinha(se referindo a experiência no legislativo) entre os vereadores, que se juntar todos os vereadores da quase mil anos de experiência, que veio para adquirir experiência e espera que pare com esta “porra” com este joguinho de vaidade, que observa tem vereadores que não se cumprimentam, que os vereadores tem um compromisso com a comunidade e este compromisso começa a partir do momento que entram (na Câmara), precisa aprender a ter educação, respeito e cumprimentar o companheiro de trabalho, que isto precisa acabar, a partir do momento que começar a ver o companheiro com outros olhos vão conseguir caminhar juntos, do contrário irá continuar afundando e neste barco todos estão juntos, se não trabalharem juntos a engrenagem não funciona e pediu novamente mesmo sendo o caçula para trabalharem juntos em prol da comunidade começando aqui dentro, que não é partidário, que é do partido do povo, quer o melhor para a comunidade, que está começando agora a conhecer a parte de baixo da Prata(se referindo a sede e seus bairros) mas lá em cima(Ponto da Cascata e Cascata) conhece bem a sua comunidade e suas necessidades, que veio para fazer estória, mas não conseguirá fazer sozinho, que precisa dos demais vereadores e pediu para parar com este jogo de vaidade e trabalharem para a comunidade, que temos 4 anos para reverter esta situação e colocar o nome dos vereadores na estória da cidade, a Prata não pode parar porque é uma cidade histórica, turística, precisa manter e isto depende dos vereadores, mas se continuar esta patifaria dentro da Câmara sem se cumprimentarem, não vão chegar a lugar nenhum, finalizou pedindo a colaboração de todos (neste sentido). O vereador </w:t>
      </w:r>
      <w:r>
        <w:rPr>
          <w:rFonts w:cs="Verdana" w:ascii="Verdana" w:hAnsi="Verdana"/>
          <w:b/>
          <w:sz w:val="28"/>
          <w:szCs w:val="28"/>
        </w:rPr>
        <w:t>Zito(Presidente)</w:t>
      </w:r>
      <w:r>
        <w:rPr>
          <w:rFonts w:cs="Verdana" w:ascii="Verdana" w:hAnsi="Verdana"/>
          <w:sz w:val="28"/>
          <w:szCs w:val="28"/>
        </w:rPr>
        <w:t xml:space="preserve"> disse que referente ao ônibus(circular), subiu com o Claudio e o Reginaldo lá(na Cascata), que é um negócio muito bobo(simples de solucionar) explicou que onde desce as carretas, sugeriu ao Claudio de fazer dois quebra-molas para diminuir a velocidade da carreta, trocar as manilhas no bueiro e trocar a placa que colocaram atrás do ônibus, é só mudar, sugeriu que no caso do ônibus estar chegando atrasado, é só o mesmo sair mais cedo, com 15 minutos de antecedência, (por exemplo) se a circular sai de São Roque as 6h, passa a sair 5h45m, são coisas simples, mas não resolveram. </w:t>
      </w:r>
      <w:r>
        <w:rPr>
          <w:rFonts w:cs="Verdana" w:ascii="Verdana" w:hAnsi="Verdana"/>
          <w:b/>
          <w:sz w:val="28"/>
          <w:szCs w:val="28"/>
        </w:rPr>
        <w:t>Vanda</w:t>
      </w:r>
      <w:r>
        <w:rPr>
          <w:rFonts w:cs="Verdana" w:ascii="Verdana" w:hAnsi="Verdana"/>
          <w:sz w:val="28"/>
          <w:szCs w:val="28"/>
        </w:rPr>
        <w:t xml:space="preserve">: Informou que a prefeita já sugeriu da circular sair mais cedo, mas que é difícil lidar com o pessoal, mas que se todos colaborarem, tudo se resolve. </w:t>
      </w:r>
      <w:r>
        <w:rPr>
          <w:rFonts w:cs="Verdana" w:ascii="Verdana" w:hAnsi="Verdana"/>
          <w:b/>
          <w:sz w:val="28"/>
          <w:szCs w:val="28"/>
        </w:rPr>
        <w:t>Ricardo Peral</w:t>
      </w:r>
      <w:r>
        <w:rPr>
          <w:rFonts w:cs="Verdana" w:ascii="Verdana" w:hAnsi="Verdana"/>
          <w:sz w:val="28"/>
          <w:szCs w:val="28"/>
        </w:rPr>
        <w:t xml:space="preserve">: Agradeceu a prefeita e seu vice por arrumar e fazer a manutenção das estradas rurais dos Campinhos, Córrego do Leme e Areias e está descendo para o Rabelo(fazenda Santa Maria), que ela prometeu voltar com as máquinas para fazer as entradas dos sítios, agradeceu também o Tista funcionário de São Roque que acompanhou os serviços feitos nas estradas rurais, agradeceu ainda a prefeita pela cadastramento das crianças do transporte que antes tinha que vir até a sede e agora está sendo feito em São Roque para facilitar as famílias que moram na zona rural cintou como exemplo moradores da Serrinha que vinha com a família inteira para fazer o cadastro sendo que um funcionário só dava para fazer o cadastro e a prefeita compreendeu a situação. Finalizando a sessão o vereador </w:t>
      </w:r>
      <w:r>
        <w:rPr>
          <w:rFonts w:cs="Verdana" w:ascii="Verdana" w:hAnsi="Verdana"/>
          <w:b/>
          <w:sz w:val="28"/>
          <w:szCs w:val="28"/>
        </w:rPr>
        <w:t>Zito(Presidente)</w:t>
      </w:r>
      <w:r>
        <w:rPr>
          <w:rFonts w:cs="Verdana" w:ascii="Verdana" w:hAnsi="Verdana"/>
          <w:sz w:val="28"/>
          <w:szCs w:val="28"/>
        </w:rPr>
        <w:t xml:space="preserve">: Disse que o hotel Maris de propriedade do Sr. Sérgio Martinez está caindo e agora caiu do lado de cá, pediu para tomar providências, notificar o proprietário e fiscalização, (do contrário) será mais uma ruina que ficará na praça, tem que notificar o proprietário para que o mesmo tome providencias, ou seja, vender, reformar ou derrubar o mencionado imóvel. Terminada a palavra livre o Sr. Presidente informou que não há material para a Ordem do Dia, portanto não haverá explicação pessoal e deu por encerrada a presente sessão convocando os Srs. Vereadores para a próxima sessão ordinária que será realizada no dia 10/06/2021(quinta-feira) as 17h e para constar =eu Wanderson Fernandes de Freitas, Diretor Administrativo escrevi a presente Ata=.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 xml:space="preserve">José Sebastião C. da Silva          Reginaldo Fabiano da Silva   </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Presidente                                 1º Secretário                                                             </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 xml:space="preserve">Wanderson Fernandes de Freitas </w:t>
      </w:r>
    </w:p>
    <w:p>
      <w:pPr>
        <w:pStyle w:val="Normal"/>
        <w:jc w:val="center"/>
        <w:rPr>
          <w:rFonts w:ascii="Verdana" w:hAnsi="Verdana" w:cs="Verdana"/>
          <w:sz w:val="28"/>
          <w:szCs w:val="28"/>
        </w:rPr>
      </w:pPr>
      <w:r>
        <w:rPr>
          <w:rFonts w:cs="Verdana" w:ascii="Verdana" w:hAnsi="Verdana"/>
          <w:sz w:val="28"/>
          <w:szCs w:val="28"/>
        </w:rPr>
        <w:t>Diretor Administrativo</w:t>
      </w:r>
    </w:p>
    <w:p>
      <w:pPr>
        <w:pStyle w:val="Normal"/>
        <w:rPr>
          <w:rFonts w:ascii="Verdana" w:hAnsi="Verdana" w:cs="Verdana"/>
          <w:sz w:val="28"/>
          <w:szCs w:val="28"/>
        </w:rPr>
      </w:pPr>
      <w:r>
        <w:rPr>
          <w:rFonts w:cs="Verdana" w:ascii="Verdana" w:hAnsi="Verdana"/>
          <w:sz w:val="28"/>
          <w:szCs w:val="28"/>
        </w:rPr>
      </w:r>
    </w:p>
    <w:sectPr>
      <w:headerReference w:type="default" r:id="rId2"/>
      <w:footerReference w:type="default" r:id="rId3"/>
      <w:type w:val="nextPage"/>
      <w:pgSz w:w="11906" w:h="16838"/>
      <w:pgMar w:left="1701" w:right="1701" w:gutter="0" w:header="567" w:top="226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rFonts w:ascii="Lucida Sans" w:hAnsi="Lucida Sans" w:cs="Lucida Sans"/>
        <w:b/>
        <w:b/>
        <w:iCs/>
        <w:sz w:val="28"/>
        <w:u w:val="single"/>
      </w:rPr>
    </w:pPr>
    <w:r>
      <w:drawing>
        <wp:anchor behindDoc="1" distT="0" distB="0" distL="114935" distR="114935" simplePos="0" locked="0" layoutInCell="0" allowOverlap="1" relativeHeight="175">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 w:ascii="Lucida Sans" w:hAnsi="Lucida Sans"/>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59">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rFonts w:ascii="Lucida Sans" w:hAnsi="Lucida Sans" w:cs="Lucida Sans"/>
        <w:b/>
        <w:b/>
        <w:i/>
        <w:i/>
        <w:sz w:val="16"/>
      </w:rPr>
    </w:pPr>
    <w:r>
      <w:rPr>
        <w:rFonts w:cs="Lucida Sans" w:ascii="Lucida Sans" w:hAnsi="Lucida Sans"/>
        <w:b/>
        <w:i/>
        <w:sz w:val="16"/>
      </w:rPr>
      <w:t>Estado de São Paulo</w:t>
    </w:r>
  </w:p>
  <w:p>
    <w:pPr>
      <w:pStyle w:val="Footer"/>
      <w:ind w:left="1418" w:hanging="0"/>
      <w:jc w:val="center"/>
      <w:rPr>
        <w:rFonts w:ascii="Lucida Sans" w:hAnsi="Lucida Sans" w:cs="Lucida Sans"/>
        <w:sz w:val="16"/>
      </w:rPr>
    </w:pPr>
    <w:r>
      <w:rPr>
        <w:rFonts w:cs="Lucida Sans" w:ascii="Lucida Sans" w:hAnsi="Lucida Sans"/>
        <w:sz w:val="16"/>
      </w:rPr>
      <w:t>CNPJ/MF nº 59.032.532/0001-53</w:t>
    </w:r>
  </w:p>
  <w:p>
    <w:pPr>
      <w:pStyle w:val="Footer"/>
      <w:ind w:left="1418" w:hanging="0"/>
      <w:jc w:val="center"/>
      <w:rPr>
        <w:rFonts w:ascii="Lucida Sans" w:hAnsi="Lucida Sans" w:cs="Lucida Sans"/>
        <w:sz w:val="16"/>
        <w:lang w:val="en-US"/>
      </w:rPr>
    </w:pPr>
    <w:r>
      <w:rPr>
        <w:rFonts w:cs="Lucida Sans" w:ascii="Lucida Sans" w:hAnsi="Lucida Sans"/>
        <w:sz w:val="16"/>
        <w:lang w:val="en-US"/>
      </w:rPr>
      <w:t xml:space="preserve">Home Page:- </w:t>
    </w:r>
    <w:hyperlink r:id="rId4">
      <w:r>
        <w:rPr>
          <w:rStyle w:val="InternetLink"/>
          <w:rFonts w:cs="Lucida Sans" w:ascii="Lucida Sans" w:hAnsi="Lucida Sans"/>
          <w:sz w:val="16"/>
          <w:lang w:val="en-US"/>
        </w:rPr>
        <w:t>www.cmaguasdaprata.sp.gov.br</w:t>
      </w:r>
    </w:hyperlink>
  </w:p>
  <w:p>
    <w:pPr>
      <w:pStyle w:val="Footer"/>
      <w:ind w:left="1418" w:hanging="0"/>
      <w:jc w:val="center"/>
      <w:rPr>
        <w:rFonts w:ascii="Lucida Sans" w:hAnsi="Lucida Sans" w:cs="Lucida Sans"/>
        <w:sz w:val="16"/>
        <w:lang w:val="en-US" w:eastAsia="en-US"/>
      </w:rPr>
    </w:pPr>
    <w:r>
      <w:rPr>
        <w:rFonts w:cs="Lucida Sans" w:ascii="Lucida Sans" w:hAnsi="Lucida Sans"/>
        <w:sz w:val="16"/>
        <w:lang w:val="en-US" w:eastAsia="en-US"/>
      </w:rPr>
      <mc:AlternateContent>
        <mc:Choice Requires="wps">
          <w:drawing>
            <wp:anchor behindDoc="1" distT="0" distB="0" distL="114935" distR="114935" simplePos="0" locked="0" layoutInCell="0" allowOverlap="1" relativeHeight="233">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qFormat/>
    <w:rPr>
      <w:b/>
      <w:bCs/>
    </w:rPr>
  </w:style>
  <w:style w:type="character" w:styleId="Emphasis">
    <w:name w:val="Emphasis"/>
    <w:qFormat/>
    <w:rPr>
      <w:i/>
      <w:iCs/>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Template>
  <TotalTime>4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Micro</cp:lastModifiedBy>
  <cp:lastPrinted>2013-06-21T13:31:00Z</cp:lastPrinted>
  <dcterms:modified xsi:type="dcterms:W3CDTF">2021-07-16T21:00:00Z</dcterms:modified>
  <cp:revision>175</cp:revision>
  <dc:subject/>
  <dc:title>CADASTROS NÃO ENCONTRADOS NA HORA DA ATUALIZAÇÃO (Entrar em contato com o Setor de Cadastro)</dc:title>
</cp:coreProperties>
</file>