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cs="Verdana" w:ascii="Verdana" w:hAnsi="Verdana"/>
          <w:b/>
          <w:sz w:val="28"/>
          <w:szCs w:val="28"/>
        </w:rPr>
        <w:t>ATA DA 9ª SESSÃO ORDINARIA</w:t>
      </w:r>
    </w:p>
    <w:p>
      <w:pPr>
        <w:pStyle w:val="Heading"/>
        <w:rPr>
          <w:rFonts w:ascii="Verdana" w:hAnsi="Verdana" w:cs="Verdana"/>
          <w:b/>
          <w:b/>
          <w:sz w:val="28"/>
          <w:szCs w:val="28"/>
        </w:rPr>
      </w:pPr>
      <w:r>
        <w:rPr>
          <w:rFonts w:cs="Verdana" w:ascii="Verdana" w:hAnsi="Verdana"/>
          <w:b/>
          <w:sz w:val="28"/>
          <w:szCs w:val="28"/>
        </w:rPr>
        <w:t>10.06.2.021</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PargrafodaLista"/>
        <w:ind w:left="0" w:hanging="0"/>
        <w:jc w:val="both"/>
        <w:rPr/>
      </w:pPr>
      <w:r>
        <w:rPr>
          <w:rFonts w:cs="Verdana" w:ascii="Verdana" w:hAnsi="Verdana"/>
          <w:sz w:val="28"/>
          <w:szCs w:val="28"/>
        </w:rPr>
        <w:t xml:space="preserve">Aos dez dias do mês de Junho de dois, mil e vinte e um, nesta cidade de Águas da Prata, Estado de São Paulo, as 20:00 horas no Paço da Câmara Municipal, sob a Presidência do Vereador Jose Sebastião Chiodeto da Silva, realizou-se a 9ª Sessão Ordinária deste ano legislativo. Aberta a Sessão a hora regimental e após a chamada feita, verificou-se também a presença dos seguintes Vereadores: Luís Antônio Nascimento da Fonseca, Maria Aparecida da Silva Francisco, Maria Cristina dos Santos Lerosa, Mauro Divino de Araújo Reginaldo Fabiano da Silva, Ricardo Peral Delgado, Suzana Maciera Caparron e Vanda De Fatima Moraes Paina Presentes: 9 Vereadores. O Sr. Presidente sob a proteção de DEUS, deu por abertos os trabalhos e solicitou do Sr. 1º Secretário leitura do material do </w:t>
      </w:r>
      <w:r>
        <w:rPr>
          <w:rFonts w:cs="Verdana" w:ascii="Verdana" w:hAnsi="Verdana"/>
          <w:b/>
          <w:sz w:val="28"/>
          <w:szCs w:val="28"/>
        </w:rPr>
        <w:t xml:space="preserve">EXPEDIENTE </w:t>
      </w:r>
      <w:r>
        <w:rPr>
          <w:rFonts w:cs="Verdana" w:ascii="Verdana" w:hAnsi="Verdana"/>
          <w:sz w:val="28"/>
          <w:szCs w:val="28"/>
        </w:rPr>
        <w:t xml:space="preserve">que constou do seguinte: </w:t>
      </w:r>
      <w:r>
        <w:rPr>
          <w:rFonts w:cs="Verdana" w:ascii="Verdana" w:hAnsi="Verdana"/>
          <w:b/>
          <w:sz w:val="28"/>
          <w:szCs w:val="28"/>
          <w:u w:val="single"/>
        </w:rPr>
        <w:t>Of. 244/21</w:t>
      </w:r>
      <w:r>
        <w:rPr>
          <w:rFonts w:cs="Verdana" w:ascii="Verdana" w:hAnsi="Verdana"/>
          <w:sz w:val="28"/>
          <w:szCs w:val="28"/>
        </w:rPr>
        <w:t xml:space="preserve"> de autoria do Executivo encaminhando Projeto de lei 09/21 que “Dispõe sobre a implantação do Centro Cultural no prédio comunitário do bairro São Judas Tadeu e dá outras providencias”. Teve o despacho: À Comissão de Justiça e Redação para emitir parecer. </w:t>
      </w:r>
      <w:r>
        <w:rPr>
          <w:rFonts w:cs="Verdana" w:ascii="Verdana" w:hAnsi="Verdana"/>
          <w:b/>
          <w:sz w:val="28"/>
          <w:szCs w:val="28"/>
          <w:u w:val="single"/>
        </w:rPr>
        <w:t>Of. 248/21</w:t>
      </w:r>
      <w:r>
        <w:rPr>
          <w:rFonts w:cs="Verdana" w:ascii="Verdana" w:hAnsi="Verdana"/>
          <w:sz w:val="28"/>
          <w:szCs w:val="28"/>
        </w:rPr>
        <w:t xml:space="preserve"> de autoria do Executivo dando resposta ao requerimento 79/21 de autoria da Vereadora Maria Cristina dos Santos Lerosa que versa sobre informação dos gastos com a fiscalização durante os finais de semana para com o cumprimento dos decretos do governo do estado em relação a pandemia e a municipalidade informa que foram gastos de janeiro a abril R$ 38.343,79 conforme demonstrativo. Teve o despacho à disposição da Vereadora, após ciente e arquive-se.</w:t>
      </w:r>
      <w:r>
        <w:rPr>
          <w:rFonts w:cs="Verdana" w:ascii="Verdana" w:hAnsi="Verdana"/>
          <w:b/>
          <w:sz w:val="28"/>
          <w:szCs w:val="28"/>
        </w:rPr>
        <w:t xml:space="preserve"> </w:t>
      </w:r>
      <w:r>
        <w:rPr>
          <w:rFonts w:cs="Verdana" w:ascii="Verdana" w:hAnsi="Verdana"/>
          <w:b/>
          <w:sz w:val="28"/>
          <w:szCs w:val="28"/>
          <w:u w:val="single"/>
        </w:rPr>
        <w:t>Of.249/21</w:t>
      </w:r>
      <w:r>
        <w:rPr>
          <w:rFonts w:cs="Verdana" w:ascii="Verdana" w:hAnsi="Verdana"/>
          <w:sz w:val="28"/>
          <w:szCs w:val="28"/>
        </w:rPr>
        <w:t xml:space="preserve"> de autoria do Executivo dando resposta ao requerimento 94/21 de autoria do Vereador José Sebastião Chiodeto da Silva que versa sobre possibilidade de firmar o convênio denominado “Atividade Delegada” com a Secretaria de Segurança Pública do Estado de São Paulo, a fim de executar em nosso Município medidas adicionais de segurança com o objetivo de prevenir e reduzir os índices de criminalidade, e a municipalidade informa que está entrando em contato com a Policia Militar e o Sicred para efetuar parceria em relação ao pagamento dos mesmos pois com 24 horas de policiamento o valor aumenta muito, portanto se faz necessário uma negociação com uma agencia bancaria. Teve o despacho à disposição do Vereador, após ciente e arquive-se.</w:t>
      </w:r>
      <w:r>
        <w:rPr>
          <w:rFonts w:cs="Verdana" w:ascii="Verdana" w:hAnsi="Verdana"/>
          <w:b/>
          <w:sz w:val="28"/>
          <w:szCs w:val="28"/>
        </w:rPr>
        <w:t xml:space="preserve"> </w:t>
      </w:r>
      <w:r>
        <w:rPr>
          <w:rFonts w:cs="Verdana" w:ascii="Verdana" w:hAnsi="Verdana"/>
          <w:b/>
          <w:sz w:val="28"/>
          <w:szCs w:val="28"/>
          <w:u w:val="single"/>
        </w:rPr>
        <w:t>Of.251/21</w:t>
      </w:r>
      <w:r>
        <w:rPr>
          <w:rFonts w:cs="Verdana" w:ascii="Verdana" w:hAnsi="Verdana"/>
          <w:sz w:val="28"/>
          <w:szCs w:val="28"/>
        </w:rPr>
        <w:t xml:space="preserve"> de autoria do Executivo dando resposta ao requerimento 96/21 de autoria do Vereador Mauro Divino de Araújo que versa sobre construção de um redutor de velocidade na Rua Antônio Carlos de Lima altura do nº 825, localizado no loteamento Boa Vista II, e a municipalidade informa que está anotando todos os pedidos para construção de lombada/redutor para que o município possa efetuar a contratação de empresa para a execução destes serviços. Teve o despacho: à disposição do Vereador, após ciente e arquive-se.</w:t>
      </w:r>
      <w:r>
        <w:rPr>
          <w:rFonts w:cs="Verdana" w:ascii="Verdana" w:hAnsi="Verdana"/>
          <w:b/>
          <w:sz w:val="28"/>
          <w:szCs w:val="28"/>
        </w:rPr>
        <w:t xml:space="preserve"> </w:t>
      </w:r>
      <w:r>
        <w:rPr>
          <w:rFonts w:cs="Verdana" w:ascii="Verdana" w:hAnsi="Verdana"/>
          <w:b/>
          <w:sz w:val="28"/>
          <w:szCs w:val="28"/>
          <w:u w:val="single"/>
        </w:rPr>
        <w:t>Of.252/21</w:t>
      </w:r>
      <w:r>
        <w:rPr>
          <w:rFonts w:cs="Verdana" w:ascii="Verdana" w:hAnsi="Verdana"/>
          <w:sz w:val="28"/>
          <w:szCs w:val="28"/>
        </w:rPr>
        <w:t xml:space="preserve"> de autoria do Executivo dando resposta ao requerimento 97/21 de autoria do Vereador Mauro Divino de Araújo que versa sobre intercessão junto ao DER para que o mencionado órgão efetue uma operação tapa-buracos urgentes na Vicinal que liga os Bairros Cascata até o Ponto da Cascata e a municipalidade informa que já havia solicitado a operação tapa-buracos conforme oficio 132/21 em anexo. Teve o despacho à disposição do Vereador e após ciente e arquive-se.</w:t>
      </w:r>
      <w:r>
        <w:rPr>
          <w:rFonts w:cs="Verdana" w:ascii="Verdana" w:hAnsi="Verdana"/>
          <w:b/>
          <w:sz w:val="28"/>
          <w:szCs w:val="28"/>
        </w:rPr>
        <w:t xml:space="preserve"> </w:t>
      </w:r>
      <w:r>
        <w:rPr>
          <w:rFonts w:cs="Verdana" w:ascii="Verdana" w:hAnsi="Verdana"/>
          <w:b/>
          <w:sz w:val="28"/>
          <w:szCs w:val="28"/>
          <w:u w:val="single"/>
        </w:rPr>
        <w:t>Of.253/21</w:t>
      </w:r>
      <w:r>
        <w:rPr>
          <w:rFonts w:cs="Verdana" w:ascii="Verdana" w:hAnsi="Verdana"/>
          <w:sz w:val="28"/>
          <w:szCs w:val="28"/>
        </w:rPr>
        <w:t xml:space="preserve"> de autoria do Executivo dando resposta ao requerimento 88/21 de autoria dos Vereadores José Sebastião Chiodeto, Luís Antônio Nascimento, Reginaldo Fabiano, Ricardo Peral Delgado e Suzana Maciera que versa sobre informação se está acontecendo a aplicação do produto químico herbicida conhecido como “veneno mata mato”, uma vez que sua aplicação é proibida pela Lei Municipal n.º 2.067 de 02 de julho de 2014, e a municipalidade informa que não faz uso do veneno pois tal pratica é proibida por lei e também quando é feita a notificação de limpeza de terreno a fiscal municipal menciona em seu documento que o uso do produto “mata mato” é proibido. Teve o despacho: à disposição da Vereadora, após ciente e arquive-se.</w:t>
      </w:r>
      <w:r>
        <w:rPr>
          <w:rFonts w:cs="Verdana" w:ascii="Verdana" w:hAnsi="Verdana"/>
          <w:b/>
          <w:sz w:val="28"/>
          <w:szCs w:val="28"/>
        </w:rPr>
        <w:t xml:space="preserve"> </w:t>
      </w:r>
      <w:r>
        <w:rPr>
          <w:rFonts w:cs="Verdana" w:ascii="Verdana" w:hAnsi="Verdana"/>
          <w:b/>
          <w:sz w:val="28"/>
          <w:szCs w:val="28"/>
          <w:u w:val="single"/>
        </w:rPr>
        <w:t>Of.254/21</w:t>
      </w:r>
      <w:r>
        <w:rPr>
          <w:rFonts w:cs="Verdana" w:ascii="Verdana" w:hAnsi="Verdana"/>
          <w:sz w:val="28"/>
          <w:szCs w:val="28"/>
        </w:rPr>
        <w:t xml:space="preserve"> de autoria do Executivo dando resposta ao requerimento 100/21 de autoria dos Vereadores José Sebastião Chiodeto, Luís Antônio Nascimento, Reginaldo Fabiano, Ricardo Peral Delgado e Suzana Maciera que versa sobre informar quais as ações fiscalizatórias/judiciais desenvolvidas e adotadas em face de loteamento irregular localizado próximo à Fazenda Bela Vista, e a municipalidade informa que estes loteamentos não podem ser liberados enquanto a cidade não possuir o Plano Diretor mas esclarecemos que estamos acompanhando constantemente o caso  que foi embargado em 2.018, sendo que a última vistoria foi realizada no dia 19/05/21 conforme fotos em anexo. Teve o despacho: à disposição dos Vereadores, após ciente e arquive-se.</w:t>
      </w:r>
      <w:r>
        <w:rPr>
          <w:rFonts w:cs="Verdana" w:ascii="Verdana" w:hAnsi="Verdana"/>
          <w:b/>
          <w:sz w:val="28"/>
          <w:szCs w:val="28"/>
          <w:u w:val="single"/>
        </w:rPr>
        <w:t xml:space="preserve"> Of.255/21</w:t>
      </w:r>
      <w:r>
        <w:rPr>
          <w:rFonts w:cs="Verdana" w:ascii="Verdana" w:hAnsi="Verdana"/>
          <w:sz w:val="28"/>
          <w:szCs w:val="28"/>
        </w:rPr>
        <w:t xml:space="preserve"> de autoria do Executivo dando resposta ao requerimento 101/21 de autoria dos Vereadores José Sebastião Chiodeto, Luís Antônio Nascimento, Reginaldo Fabiano, Ricardo Peral Delgado e Suzana Maciera que versa sobre construção de redutor de Velocidade na Rua Sebastião Alves altura do nº 612 no loteamento Boa Vista, e a municipalidade informa que está anotando todos os pedidos para construção de lombada/redutor para que o município possa efetuar a contratação de empresa para a execução destes serviços. Teve o despacho: à disposição dos Vereadores, após ciente e arquive-se.</w:t>
      </w:r>
      <w:r>
        <w:rPr>
          <w:rFonts w:cs="Verdana" w:ascii="Verdana" w:hAnsi="Verdana"/>
          <w:b/>
          <w:sz w:val="28"/>
          <w:szCs w:val="28"/>
        </w:rPr>
        <w:t xml:space="preserve"> </w:t>
      </w:r>
      <w:r>
        <w:rPr>
          <w:rFonts w:cs="Verdana" w:ascii="Verdana" w:hAnsi="Verdana"/>
          <w:b/>
          <w:sz w:val="28"/>
          <w:szCs w:val="28"/>
          <w:u w:val="single"/>
        </w:rPr>
        <w:t>Of.256/21</w:t>
      </w:r>
      <w:r>
        <w:rPr>
          <w:rFonts w:cs="Verdana" w:ascii="Verdana" w:hAnsi="Verdana"/>
          <w:sz w:val="28"/>
          <w:szCs w:val="28"/>
        </w:rPr>
        <w:t xml:space="preserve"> de autoria do Executivo dando resposta ao requerimento 102/21 de autoria da Vereadora Maria Cristina dos Santos Lerosa que versa sobre a criação do conselho de desenvolvimento de Águas da Prata, e a municipalidade informa que já está providenciando a criação do mencionado conselho. Teve o despacho: à disposição da Vereadora, após ciente e arquive-se. </w:t>
      </w:r>
      <w:r>
        <w:rPr>
          <w:rFonts w:cs="Verdana" w:ascii="Verdana" w:hAnsi="Verdana"/>
          <w:b/>
          <w:sz w:val="28"/>
          <w:szCs w:val="28"/>
          <w:u w:val="single"/>
        </w:rPr>
        <w:t>Of.257/21</w:t>
      </w:r>
      <w:r>
        <w:rPr>
          <w:rFonts w:cs="Verdana" w:ascii="Verdana" w:hAnsi="Verdana"/>
          <w:sz w:val="28"/>
          <w:szCs w:val="28"/>
        </w:rPr>
        <w:t xml:space="preserve"> de autoria do Executivo dando resposta ao requerimento 103/21 de autoria de autoria da Vereadora Maria Cristina dos Santos Lerosa que versa sobre retomada das ações e medidas para regulamentar o transito de caminhões aos finais de semana perante Renovias e Artesp” e a municipalidade informa que está efetuando várias reuniões com os integrantes da Secretaria Municipal de Assuntos Jurídicos procurando a melhor forma possível para resolver o problema. Teve o despacho: à disposição da Vereadora, após ciente e arquive-se.</w:t>
      </w:r>
      <w:r>
        <w:rPr>
          <w:rFonts w:cs="Verdana" w:ascii="Verdana" w:hAnsi="Verdana"/>
          <w:b/>
          <w:sz w:val="28"/>
          <w:szCs w:val="28"/>
          <w:u w:val="single"/>
        </w:rPr>
        <w:t xml:space="preserve"> Of.258/21</w:t>
      </w:r>
      <w:r>
        <w:rPr>
          <w:rFonts w:cs="Verdana" w:ascii="Verdana" w:hAnsi="Verdana"/>
          <w:sz w:val="28"/>
          <w:szCs w:val="28"/>
        </w:rPr>
        <w:t xml:space="preserve"> de autoria do Executivo dando resposta ao requerimento 105/21 de autoria da Vereadora Maria Cristina dos Santos Lerosa que versa sobre criação na escolinha do bairro São Judas do centro cultural do bairro dando início a um programa municipal de instalação de centros culturais nos bairros mais carentes do município, e a municipalidade informa que já enviou a esta Casa Projeto de lei que “Dispõe sobre a implantação do Centro Cultural no Bairro São Judas Tadeu” (cópia em anexo). Teve o despacho à disposição da Vereadora e após ciente e arquive-se.</w:t>
      </w:r>
      <w:r>
        <w:rPr>
          <w:rFonts w:cs="Verdana" w:ascii="Verdana" w:hAnsi="Verdana"/>
          <w:b/>
          <w:sz w:val="28"/>
          <w:szCs w:val="28"/>
        </w:rPr>
        <w:t xml:space="preserve"> </w:t>
      </w:r>
      <w:r>
        <w:rPr>
          <w:rFonts w:cs="Verdana" w:ascii="Verdana" w:hAnsi="Verdana"/>
          <w:b/>
          <w:sz w:val="28"/>
          <w:szCs w:val="28"/>
          <w:u w:val="single"/>
        </w:rPr>
        <w:t>Of.259/21</w:t>
      </w:r>
      <w:r>
        <w:rPr>
          <w:rFonts w:cs="Verdana" w:ascii="Verdana" w:hAnsi="Verdana"/>
          <w:sz w:val="28"/>
          <w:szCs w:val="28"/>
        </w:rPr>
        <w:t xml:space="preserve"> de autoria do Executivo dando resposta ao requerimento 106/21 de autoria da Vereadora Maria Cristina dos Santos Lerosa que versa sobre compra de equipamentos e cria medidas para a época da seca visando a pronta e eficiente reação frente aos incêndios, e a municipalidade informa que já providenciou procedimento licitatório para a compra de materiais/equipamentos para o combate a incêndios. Teve o despacho: à disposição da Vereadora, após ciente e arquive-se.</w:t>
      </w:r>
      <w:r>
        <w:rPr>
          <w:rFonts w:cs="Verdana" w:ascii="Verdana" w:hAnsi="Verdana"/>
          <w:b/>
          <w:sz w:val="28"/>
          <w:szCs w:val="28"/>
        </w:rPr>
        <w:t xml:space="preserve"> </w:t>
      </w:r>
      <w:r>
        <w:rPr>
          <w:rFonts w:cs="Verdana" w:ascii="Verdana" w:hAnsi="Verdana"/>
          <w:b/>
          <w:sz w:val="28"/>
          <w:szCs w:val="28"/>
          <w:u w:val="single"/>
        </w:rPr>
        <w:t>Of.260/21</w:t>
      </w:r>
      <w:r>
        <w:rPr>
          <w:rFonts w:cs="Verdana" w:ascii="Verdana" w:hAnsi="Verdana"/>
          <w:sz w:val="28"/>
          <w:szCs w:val="28"/>
        </w:rPr>
        <w:t xml:space="preserve"> de autoria do Executivo dando resposta ao requerimento 95/21 de autoria do Vereador José Sebastião Chiodeto da Silva que versa sobre situação dos alvarás de localização e funcionamento do ano de 2021 dos estabelecimentos comerciais, especialmente quantos foram emitidos neste ano, quantos estão vencidos (ou pendentes de renovação) e quais as medidas adotadas pela municipalidade para esta fiscalização, e a municipalidade encaminha em  anexo informação da Seção de Tributação referente a expedição  de alvarás de localização e funcionamento dom exercício de 2.021. Teve o despacho: à disposição da Vereadora, após ciente e arquive-se.</w:t>
      </w:r>
      <w:r>
        <w:rPr>
          <w:rFonts w:cs="Verdana" w:ascii="Verdana" w:hAnsi="Verdana"/>
          <w:b/>
          <w:sz w:val="28"/>
          <w:szCs w:val="28"/>
        </w:rPr>
        <w:t xml:space="preserve"> </w:t>
      </w:r>
      <w:r>
        <w:rPr>
          <w:rFonts w:cs="Verdana" w:ascii="Verdana" w:hAnsi="Verdana"/>
          <w:b/>
          <w:sz w:val="28"/>
          <w:szCs w:val="28"/>
          <w:u w:val="single"/>
        </w:rPr>
        <w:t>Of. 16/21</w:t>
      </w:r>
      <w:r>
        <w:rPr>
          <w:rFonts w:cs="Verdana" w:ascii="Verdana" w:hAnsi="Verdana"/>
          <w:sz w:val="28"/>
          <w:szCs w:val="28"/>
        </w:rPr>
        <w:t>da Secretaria do Meio Ambiente convidando a todos os Vereadores para a inauguração do Centro Municipal de Educação Ambiental de Águas da Prata, que será realizada no dia 11/06 de 2.021 às 9,30 localizado na Rua Dr. Wolgran Junqueira Ferreira nº 2- Centro. Teve o despacho: à disposição dos Vereadores, após ciente e arquive-se.</w:t>
      </w:r>
      <w:r>
        <w:rPr>
          <w:rFonts w:cs="Verdana" w:ascii="Verdana" w:hAnsi="Verdana"/>
          <w:b/>
          <w:sz w:val="28"/>
          <w:szCs w:val="28"/>
          <w:u w:val="single"/>
        </w:rPr>
        <w:t xml:space="preserve"> Encontra-se</w:t>
      </w:r>
      <w:r>
        <w:rPr>
          <w:rFonts w:cs="Verdana" w:ascii="Verdana" w:hAnsi="Verdana"/>
          <w:sz w:val="28"/>
          <w:szCs w:val="28"/>
        </w:rPr>
        <w:t xml:space="preserve"> sobre a mesa balancete da Despesa, balancete extra-orçamentário e razão de bancos do Legislativo referente ao mês de Mio de 2.021. Teve o despacho: Junte-se ao processo 08/21, à disposição dos Vereadores e aguardar em arquivo o parecer do Eg. Tribunal de Contas.</w:t>
      </w:r>
      <w:r>
        <w:rPr>
          <w:rFonts w:cs="Verdana" w:ascii="Verdana" w:hAnsi="Verdana"/>
          <w:b/>
          <w:sz w:val="28"/>
          <w:szCs w:val="28"/>
        </w:rPr>
        <w:t xml:space="preserve"> </w:t>
      </w:r>
      <w:r>
        <w:rPr>
          <w:rFonts w:cs="Verdana" w:ascii="Verdana" w:hAnsi="Verdana"/>
          <w:b/>
          <w:sz w:val="28"/>
          <w:szCs w:val="28"/>
          <w:u w:val="single"/>
        </w:rPr>
        <w:t>Processo do Tribunal</w:t>
      </w:r>
      <w:r>
        <w:rPr>
          <w:rFonts w:cs="Verdana" w:ascii="Verdana" w:hAnsi="Verdana"/>
          <w:sz w:val="28"/>
          <w:szCs w:val="28"/>
          <w:u w:val="single"/>
        </w:rPr>
        <w:t xml:space="preserve"> </w:t>
      </w:r>
      <w:r>
        <w:rPr>
          <w:rFonts w:cs="Verdana" w:ascii="Verdana" w:hAnsi="Verdana"/>
          <w:b/>
          <w:sz w:val="28"/>
          <w:szCs w:val="28"/>
          <w:u w:val="single"/>
        </w:rPr>
        <w:t>de Contas nº 00004032.989.18-8</w:t>
      </w:r>
      <w:r>
        <w:rPr>
          <w:rFonts w:cs="Verdana" w:ascii="Verdana" w:hAnsi="Verdana"/>
          <w:sz w:val="28"/>
          <w:szCs w:val="28"/>
        </w:rPr>
        <w:t xml:space="preserve"> encaminhando as contas do Executivo referentes ao ano de 2.018. Teve o despacho encaminhar a Comissão de Economia e Finanças para emitir parecer e afixar uma cópia no quadro de avisos para conhecimento da população (Art. 31, §3º, CF/88.) </w:t>
      </w:r>
      <w:r>
        <w:rPr>
          <w:rFonts w:cs="Verdana" w:ascii="Verdana" w:hAnsi="Verdana"/>
          <w:b/>
          <w:sz w:val="28"/>
          <w:szCs w:val="28"/>
          <w:u w:val="single"/>
        </w:rPr>
        <w:t>Projeto de Resolução</w:t>
      </w:r>
      <w:r>
        <w:rPr>
          <w:rFonts w:cs="Verdana" w:ascii="Verdana" w:hAnsi="Verdana"/>
          <w:sz w:val="28"/>
          <w:szCs w:val="28"/>
        </w:rPr>
        <w:t xml:space="preserve"> 01/21 de autoria da Mesa que "Altera a lei nº 1.815, de 30 de setembro de 2009, que Dispõe sobre a criação de cargo, a lei nº 2.042, de 14 de abril de 2014, que dispõe sobre a reestruturação de cargos e salários, e a resolução nº 12, de 11 de agosto de 2014, que cria o cargo de procurador jurídico". (Cria o cargo de chefe de gabinete da Câmara Municipal). Teve o despacho: À Comissão de Justiça e Redação para emitir parecer.</w:t>
      </w:r>
      <w:r>
        <w:rPr>
          <w:rFonts w:cs="Verdana" w:ascii="Verdana" w:hAnsi="Verdana"/>
          <w:b/>
          <w:sz w:val="28"/>
          <w:szCs w:val="28"/>
        </w:rPr>
        <w:t xml:space="preserve"> </w:t>
      </w:r>
      <w:r>
        <w:rPr>
          <w:rFonts w:cs="Verdana" w:ascii="Verdana" w:hAnsi="Verdana"/>
          <w:b/>
          <w:sz w:val="28"/>
          <w:szCs w:val="28"/>
          <w:u w:val="single"/>
        </w:rPr>
        <w:t>Moção 12/21</w:t>
      </w:r>
      <w:r>
        <w:rPr>
          <w:rFonts w:cs="Verdana" w:ascii="Verdana" w:hAnsi="Verdana"/>
          <w:sz w:val="28"/>
          <w:szCs w:val="28"/>
        </w:rPr>
        <w:t xml:space="preserve"> de autoria do Vereador Mauro Divino de Araújo apresentando as condolências da Casa a família enlutada do Sr. Nelson Sacardi ocorrido no último dia 31/05. A moção é colocada em discussão e o autor pede a palavra e diz que é triste fazer esta moção para falar de uma pessoa maravilhosa como o Sr. Nelson pois era uma pessoa que conheci desde criança pois ele morava na Fazenda Retiro e eu sempre estava lá brincando com eles e ele merece toda a minha consideração r que DEUS acolha ele com todas as honras. Continuando em discussão e ninguém mais querendo fazer uso da palavra é colocada em votação sendo aprovada por unanimidade. Teve o despacho oficie-se no sentido requerido.  </w:t>
      </w:r>
      <w:r>
        <w:rPr>
          <w:rFonts w:cs="Verdana" w:ascii="Verdana" w:hAnsi="Verdana"/>
          <w:b/>
          <w:sz w:val="28"/>
          <w:szCs w:val="28"/>
          <w:u w:val="single"/>
        </w:rPr>
        <w:t>Moção 13/21</w:t>
      </w:r>
      <w:r>
        <w:rPr>
          <w:rFonts w:cs="Verdana" w:ascii="Verdana" w:hAnsi="Verdana"/>
          <w:sz w:val="28"/>
          <w:szCs w:val="28"/>
        </w:rPr>
        <w:t xml:space="preserve"> de autoria da Vereadora Maria Cristina dos Santos Lerosa apresentando as congratulações da Casa a Associação Amigos dos Animais Silvestres por seu inestimável trabalho no acolhimento, tratamento e soltura de animais de nossa fauna em nossa região. A moção é colocada em discussão e a autora pede a palavra e diz que está fazendo esta moção porque é um trabalho silencioso dessa associação que é de São João da Boa Vista mas que muito faz pela cidade, inclusive o Igor da Secretaria do Mio Ambiente faz parte dessa associação e eles estão sempre trazendo animais para soltura aqui porque nosso ambiente é muito mais propicio e mais seguro para eles, então devemos muito a eles pois eles tem feito um trabalho muito bonito e inclusive animais nossos daqui também que as vezes são capturados são levados para lá porque eles tem um centro de reabilitação, eles cuidam dos animais, é um trabalho muito bonito, não contam com nenhuma ajuda financeira, são idealistas e pessoas muito boas e que merecem essa homenagem desta Casa e também de São João da Boa Vista porque são pessoas muito especiais, então por isso apresentei esta moção de congratulações. Continuando em discussão</w:t>
      </w:r>
      <w:r>
        <w:rPr>
          <w:rFonts w:eastAsia="Times New Roman" w:cs="Verdana" w:ascii="Verdana" w:hAnsi="Verdana"/>
          <w:sz w:val="28"/>
          <w:szCs w:val="28"/>
          <w:lang w:eastAsia="pt-BR"/>
        </w:rPr>
        <w:t xml:space="preserve"> </w:t>
      </w:r>
      <w:r>
        <w:rPr>
          <w:rFonts w:cs="Verdana" w:ascii="Verdana" w:hAnsi="Verdana"/>
          <w:sz w:val="28"/>
          <w:szCs w:val="28"/>
        </w:rPr>
        <w:t xml:space="preserve">e ninguém mais querendo fazer uso da palavra é colocada em votação sendo aprovada por unanimidade. Teve o despacho oficie-se no sentido requerido. </w:t>
      </w:r>
      <w:r>
        <w:rPr>
          <w:rFonts w:cs="Verdana" w:ascii="Verdana" w:hAnsi="Verdana"/>
          <w:b/>
          <w:sz w:val="28"/>
          <w:szCs w:val="28"/>
          <w:u w:val="single"/>
        </w:rPr>
        <w:t>Moção 14/21</w:t>
      </w:r>
      <w:r>
        <w:rPr>
          <w:rFonts w:cs="Verdana" w:ascii="Verdana" w:hAnsi="Verdana"/>
          <w:sz w:val="28"/>
          <w:szCs w:val="28"/>
        </w:rPr>
        <w:t xml:space="preserve"> de autoria da Vereadora Maria Aparecida da Silva Francisco apresentando as Congratulações da Casa ao Sr. Dr. Rodrigo Rossi Falconi, médico, historiador, e idealizador da homenagem ao Sr. Rufino Luiz de Castro Gavião, descobridor das aguas minero-medicinais de nosso município, ao Sr. Luciano Rizetto Gerente Industrial da Empresa Aguas Prata S/A, pela cessão do espaço para a pintura do mural em homenagem ao descobridor das aguas minerais, e aos artistas plásticos Cusco Rebel e Ricardo Braga, convidados para a realização da pintura do mural. A moção é colocada em discussão e a autora pede a palavra e diz que fez um pequeno resumo porque eu queria falar a noite inteira pois achei este mural maravilhoso e acho que todo mundo está achando e este mural foi idealizado pelo médico de São João da Boa Vista o Dr. Rodrigo Rossi Falconi e foi feito pelos artistas Cuzco Rebel e Ricardo Braga. O médico e historiador Rodrigo Rossi Falconi sempre viajou pela região de Poços de Caldas e quando passou pela nossa cidade e viu aquela parece nua ele pensou que aquele espaço poderia ser usado para fazer uma homenagem para o descobridor das aguas minerais o Rufino Luiz de Castro Gavião e a ideia foi bem recebida pela equipe da Água Prata que ajudou e que mergulhou fundo na sua história porque o Rufino Gavião é uma pessoa muito importante porque foi através de seu descobrimento que a nossa cidade ficou conhecida mas ele era afrodescendente e acho que é por isso que ele é pouco mencionado, ninguém dá importância para ele e é por isso que resolvi fazer esta moção porque o descobrimento da mina que levou mais tarde a criação da empresa está diretamente ligada a mina descoberta pelo Rufino Gavião  que nasceu em 1.823 em Cabo Verde-MG e faleceu em 1.898 e nem chegou a ver a grandiosidade que a sua descoberta teve e apenas na década de 1.910 um laboratório de São Paulo foi até a região e após a análise verificou que a agua alcalina dali tinha mineralização semelhante a Fonte de Vichy localizada na França e por isso é considerada a Vichy brasileira a nossa agua e as nascentes foram localizadas e um contrato de arrendamento para uma empresa privada foi feito pelo prazo de 25 anos a partir de 1.913 podendo explorar comercialmente as aguas. Posteriormente os novos concessionários Alves de Azevedo difundiram a venda da agua engarrafada para todo o pais e diante das descobertas históricas a empresa Agua Prata ficou convicta da merecida homenagem a Rufino Luiz de Castro Gavião, então rendo e agradeço a minha homenagem ao idealizador da homenagem ou melhor da ideia que foi do Dr. Rodrigo Rossi Falconi, ao Sr. Luciano Rizetto, gerente industrial da Agua Prata que proporcionou e liberou o espaço e aos artistas plásticos que foram convidados para a realização  Cuzco Rebel e Ricardo Braga e nada mais que justa esta homenagem e muita gente que passa ali e uma pessoa comentou que bela homenagem a um operário que fizeram ali naquele mural e eu falei assim que não era operário e aquele é o Rufino Luiz de Castro Gavião o descobridor das aguas que tornou a nossa cidade tão conhecida, então agradeço a todos eles. Continuando em discussão a Vereadora Maria Cristina dos Santos Lerosa pede a palavra e cumprimenta a autora da Moção e acho que o resgate da nossa história e já passou do tempo de conseguir este resgate e eu fiquei muito feliz com isso e nós só podemos caminhar para o desenvolvimento se dermos valor a nossas raízes e resgatar o grande descobridor desta benção que temos que são as nossas aguas foi uma coisa maravilhosa, então parabéns pela moção e pelo seu texto que esclareceu a todos nós a história do Rufino Gavião.</w:t>
      </w:r>
      <w:r>
        <w:rPr>
          <w:rFonts w:eastAsia="Times New Roman" w:cs="Verdana" w:ascii="Verdana" w:hAnsi="Verdana"/>
          <w:sz w:val="28"/>
          <w:szCs w:val="28"/>
          <w:lang w:eastAsia="pt-BR"/>
        </w:rPr>
        <w:t xml:space="preserve"> </w:t>
      </w:r>
      <w:r>
        <w:rPr>
          <w:rFonts w:cs="Verdana" w:ascii="Verdana" w:hAnsi="Verdana"/>
          <w:sz w:val="28"/>
          <w:szCs w:val="28"/>
        </w:rPr>
        <w:t xml:space="preserve">Continuando em discussão e ninguém mais querendo fazer uso da palavra é colocada em votação sendo aprovada por unanimidade. Teve o despacho oficie-se no sentido requerido.         </w:t>
      </w:r>
      <w:r>
        <w:rPr>
          <w:rFonts w:cs="Verdana" w:ascii="Verdana" w:hAnsi="Verdana"/>
          <w:b/>
          <w:sz w:val="28"/>
          <w:szCs w:val="28"/>
          <w:u w:val="single"/>
        </w:rPr>
        <w:t>Requerimento 121/21</w:t>
      </w:r>
      <w:r>
        <w:rPr>
          <w:rFonts w:cs="Verdana" w:ascii="Verdana" w:hAnsi="Verdana"/>
          <w:sz w:val="28"/>
          <w:szCs w:val="28"/>
        </w:rPr>
        <w:t xml:space="preserve"> de autoria dos Vereadores José Sebastião Chiodeto da Silva, Reginaldo Fabiano, Luís Antônio Nascimento, Ricardo Peral e Suzana Maciera solicitando da Concessionária Renovias a implantação de passagens subterrâneas e aéreas de fauna e adoção de outras providências”. O requerimento é colocado em discussão e o Sr. Presidente diz que já fez requerimento neste sentido há uns dois anos, conversei com a Renovias e eles não tomaram nenhuma providencia e quarta ou quinta-feira um rapaz que presta serviço para a prefeitura o Donizete capotou o carro por causa de capivaras na pista e eu vou para São João da Boa Vista todo dia às 6,45, 7,00 horas e dificilmente o dia que não tem um animal morto ali perto da Fazenda Alegre, perto do Bairro Alegre e de Aguas da Prata até São João não tem uma área por baixo da pista para os animais passarem, isso quando não se encontra cachorros que estão correndo atrás de outros e não conseguem pular a mureta e isso já vi várias vezes e a Renovias não toma as providencias e eu já conversei com eles mas queria o apoio de todos para ajudar neste assunto e tem uma coisa que a Vereadora Maria Cristina falou aqui que tem umas pessoas que preservam os animais e a Renovias mata os animais, então é difícil, vai morrer gente dependendo do acidente que vai acontecer pois uma capivara pesa 100 kgs e seu um carro bater em uma praticamente estará morto, então queria o apoio de todos neste nosso requerimento. Continuando em discussão a Vereadora Maria Cristina dos Santos Lerosa pede a palavra e parabeniza os autores pelo requerimento mas lamentavelmente eles não vão fazer nada que não esteja no contrato, eles não vão mexer uma palha até a próxima concessão e será renovação e a gente tem que colocar tudo isso numa audiência pública e reivindicar, nós precisamos apertar o cerco em volta da Renovias para essa renovação sair eles vão ter que olhar para Águas da Prata com mais respeito e então a gente tem que incluir no próximo contrato essas passagens de animais que é um absurdo que acontece. Nós temos o parque estadual e eles estão pouco se ligando e temos um corredor lotado de animais que realmente estão morrendo, morrem animais raros como morreu a semana passada se me parece uma jaguatirica e também as pessoas que podem morrer atropelando um animal de grande porte pois já perdemos onças, lobo guará e sempre tem no fala prata este tipo de ocorrência, então lamento mas o Sr. não vai ter resposta disso com certeza e temos que nos juntar para forçar uma audiência pública e forçar determinadas coisas para o próximo contrato. Em seguida o Sr. Presidente diz que queria que a prefeitura melhorasse mais a fiscalização no bosque com referência ao tratamento dos animais pois ontem eu estava lá e de repente parou uma Van e desceu uma moça com 4 pirulitos gigantes e deu para os macacos e depois entrou na van e foi embora, então tinha que ter uma fiscalização mais severa lá. Continuando em discussão a Vereadora Maria Aparecida da Silva Francisco pede a palavra e parabeniza os autores pelo requerimentos e realmente até um mês atrás a minha nora foi buscar meu filho no supermercado em São João e ela atropelou uma capivara e ela ficou muito nervosa pois o animal entrou debaixo do carro tendo que levantar o veículo para retira-la mas não aconteceu nada de grave mas poderia ter acontecido, então parabéns pelo requerimento e tenho certeza que terá o apoio de todos mas temos que insistir e sermos mais radicais com essas pessoas.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22/21</w:t>
      </w:r>
      <w:r>
        <w:rPr>
          <w:rFonts w:cs="Verdana" w:ascii="Verdana" w:hAnsi="Verdana"/>
          <w:sz w:val="28"/>
          <w:szCs w:val="28"/>
        </w:rPr>
        <w:t xml:space="preserve"> de autoria dos Vereadores José Sebastião Chiodeto da Silva, Reginaldo Fabiano, Luís Antônio Nascimento, Ricardo Peral e Suzana Maciera solicitando que o Poder Executivo viabilize iluminação pública na Rua Francisco Ruiz Castilho, na altura dos lotes de 3 a 5”. O requerimento é colocado em discussão</w:t>
      </w:r>
      <w:r>
        <w:rPr>
          <w:rFonts w:eastAsia="Times New Roman" w:cs="Verdana" w:ascii="Verdana" w:hAnsi="Verdana"/>
          <w:sz w:val="28"/>
          <w:szCs w:val="28"/>
          <w:lang w:eastAsia="pt-BR"/>
        </w:rPr>
        <w:t xml:space="preserve"> </w:t>
      </w:r>
      <w:r>
        <w:rPr>
          <w:rFonts w:cs="Verdana" w:ascii="Verdana" w:hAnsi="Verdana"/>
          <w:sz w:val="28"/>
          <w:szCs w:val="28"/>
        </w:rPr>
        <w:t xml:space="preserve">e ninguém querendo fazer uso da palavra é colocado em votação sendo aprovado por unanimidade. Teve o despacho oficie-se no sentido requerido. </w:t>
      </w:r>
      <w:r>
        <w:rPr>
          <w:rFonts w:cs="Verdana" w:ascii="Verdana" w:hAnsi="Verdana"/>
          <w:b/>
          <w:sz w:val="28"/>
          <w:szCs w:val="28"/>
          <w:u w:val="single"/>
        </w:rPr>
        <w:t>Requerimento 123/21</w:t>
      </w:r>
      <w:r>
        <w:rPr>
          <w:rFonts w:cs="Verdana" w:ascii="Verdana" w:hAnsi="Verdana"/>
          <w:sz w:val="28"/>
          <w:szCs w:val="28"/>
        </w:rPr>
        <w:t xml:space="preserve"> de autoria dos Vereadores José Sebastião Chiodeto da Silva, Reginaldo Fabiano, Luís Antônio Nascimento, Ricardo Peral e Suzana Maciera solicitando que o Poder Executivo</w:t>
      </w:r>
      <w:r>
        <w:rPr>
          <w:rFonts w:cs="Verdana" w:ascii="Verdana" w:hAnsi="Verdana"/>
          <w:b/>
          <w:sz w:val="28"/>
          <w:szCs w:val="28"/>
        </w:rPr>
        <w:t xml:space="preserve"> </w:t>
      </w:r>
      <w:r>
        <w:rPr>
          <w:rFonts w:cs="Verdana" w:ascii="Verdana" w:hAnsi="Verdana"/>
          <w:sz w:val="28"/>
          <w:szCs w:val="28"/>
        </w:rPr>
        <w:t xml:space="preserve">reajuste o valor da diária paga aos motoristas da secretaria municipal de saúde. O requerimento é colocado em discussão e a Vereadora Suzana Maciera pede a palavra e diz que já fazem 5 anos que as diárias não são reajustadas e até hoje permanece a mesma diária para cada motorista que vai viajar, porem há 5 anos atrás eu pagava R$ 5,00, R$ 6,00 o pacote de arroz e hoje paga R$ 30,00, então o que tem que acontecer pois eles gastam R$ 15,00 em um café da manhã porque eles saem as duas horas da manhã, vão para viagens longas tendo que se deslocar do centro da cidade para ir comer em qualquer lugar que seja mais barato para o dinheiro dar , correm o risco de serem assaltados e até mortos porque não pois nestes lugares afastados da cidade o alimento é mais barato para o dinheiro dar para eles comerem e tem motorista que sai às 2 horas da manhã e vota às 10 das noite quando vão longe e eles vão para vários lugares e longe, então gostaria que relevasse e estudasse a possibilidade de fazer um reajuste para eles para que possam comer e se alimentar decentemente porque levanta às 2 horas, as vezes chegam 10 horas e com este dinheiro não dá para se alimentar direito e as vezes até ficam com dó de pacientes e que sei de casos desse jeito e eles ajudam o paciente a comprar um leite com café porque o paciente chega lá ele não tem, então eu gostaria que olhassem para isso com mais carinho e vissem a razão de meu pedido e ajudasse os coitados dos motoristas. Continuando em discussão o Vereador Luís Antônio Nascimento pede a palavra e diz que o requerimento vem ajudar pois o valor da diária é muito baixo e como a Vereadora Suzana disse muitas vezes o motorista é obrigado a ir em um lugar distante e pode acontecer o que aconteceu com a viatura que foi roubada pois o motorista ao procurar um lugar para se alimentar deixa o veículo estacionado então há o risco de perder outro veículo, então o requerimento é necessário pois já como foi dito fazem 5 anos que não há um reajuste, então é necessário que os motoristas se alimentem bem e tenha mais conforto também. Continuando em discussão o Vereador Reginaldo Fabiano pede a palavra e diz que o requerimento é de fundamental importância e como a Vereadora Suzana disse são 5 anos sem ter uma melhoria nessa condição pois é um dinheiro que ele irá usar para se alimentar, e concluindo esse requerimento já foi falado aqui nesta Casa também o Executivo observar com mais carinho também e servir um lanche para os pacientes que fazem estas viagens, pode ser uma fruta ou qualquer lanche que servir vem a colaborar com esse paciente que irá fazer talvez uma viagem longa e a gente sabe que são pacientes que tem alguma morbidade que pode ser diabetes, pressão alta e precisa durante este período de transporte se alimentar e talvez esta pessoas não tem o dinheiro para comprar um lanche para levar, então se o Executivo pensar com carinho e fornecer um lanche para estas pessoas que irão fazer estas viagens, principalmente as mais longas. Em seguida o Sr. Presidente diz que este pedido ele já fez faz tempo na administração passada e comentei nesta também e fiz até as contas uma vez e iria gastar uma média de R$ 8,00 por paciente que iria viajar e era composto por 1 pacote de bolacha, 1 tody e uma fruta e não precisa mais do que isto e até não é difícil achar uma pessoa que ajuda a patrocinar isso então vamos pensar bem nisso daí pois como disse a Vereadora Suzana com R$ 15,00 você não toma café nem em beirada de pista e indo daqui para São Paulo não tem condições de parar nestes postos de gasolina.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24/21</w:t>
      </w:r>
      <w:r>
        <w:rPr>
          <w:rFonts w:cs="Verdana" w:ascii="Verdana" w:hAnsi="Verdana"/>
          <w:sz w:val="28"/>
          <w:szCs w:val="28"/>
        </w:rPr>
        <w:t xml:space="preserve"> de autoria dos Vereadores José Sebastião Chiodeto da Silva, Reginaldo Fabiano, Luís Antônio Nascimento, Ricardo Peral e Suzana Maciera solicitando que o Poder Executivo</w:t>
        <w:tab/>
        <w:t xml:space="preserve">instale na cidade um Centro de Reabilitação Pós-Covid. O requerimento é colocado em discussão e o Vereador Luís Antônio Nascimento pede a palavra e diz que esta semana ouviu na Rádio Prata que São João da Boa Vista está prestando este serviço e está fazendo com algumas pessoas de Águas da Prata mas não está assim muito aberto e eu estou com dois amigos meus que tiveram a Covid e até hoje estão com problemas, eles estão fazendo em São João estes acompanhamentos e é de muita importância porque muitas pessoas estão sofrendo mais agora com o pós Covid do que o antes, porque dizem que deixa uma sequela muito grande principalmente na parte óssea, então eu peço para que a prefeita que faça um convenio com a cidade de São João da Boa Vista ou implantar em nosso município um centro de reabilitação. Continuando me discussão a Vereadora Maria Aparecida Francisco pede a palavra e diz que soube de alguns pacientes, alguns casos por exemplo depois que saíram da internação o próprio médico que o atendeu encaminhou para fonoaudiólogo, ortopedista e eles fazem este trabalho para readaptação. Continuando em discussão a Vereadora Maria Cristina dos Santos Lerosa pede a palavra e diz que ouviu também isso que a Vereadora Maria Aparecida disse e eu ouvi que são João da Boa Vista as duas universidades que estão fazendo e acho que Águas da Prata não teria condições de montar uma estrutura dessa, muito difícil e tem que ser do jeito que a Vereadora Maria Aparecida falou e que está acontecendo, o próprio médico já encaminha, mas montar um centro de reabilitação está fora de nossa realidade não é e em seguida o Sr. Presidente diz que seria melhor fazer um convênio com a FAE  que já tem a fisioterapia lá e com a FEOB também e irá servir de estagio para os alunos, então é uma questão de chegar neles e falar porque não precisa vir aqui pois eu trabalho na FEOB e vejo que tem muitas salas lá para fazer fisioterapia e é só chegarmos e conversarmos.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25/21</w:t>
      </w:r>
      <w:r>
        <w:rPr>
          <w:rFonts w:cs="Verdana" w:ascii="Verdana" w:hAnsi="Verdana"/>
          <w:sz w:val="28"/>
          <w:szCs w:val="28"/>
        </w:rPr>
        <w:t xml:space="preserve"> de autoria da Vereadora Vanda de Fátima Moraes Paina seja oficiado ao Executivo, para que determine à Secretaria Competente efetuar a cobertura na canaleta de escoamento de águas pluviais (manilhas meia cana) na Rua Antônio Martins que dá acesso a Igreja localizada na Vila Lelis Bairro da Cascata tendo em vista que a mesma poderá causar acidentes aos transeuntes e aos motoristas que trafegam pela mencionada rua. O requerimento é colocado em discussão e a Vereadora Suzana Maciera pede a palavre e diz que essas canaletas para escoamento de aguas pluviais eu pedi para o Vice-prefeito porque me ligaram lá do Bairro e me pediram isso e ai o Vice-Prefeito já foi lá, tirou as medidas para sanar este problema lá. Continuando em discussão o Vereador Reginaldo Fabiano pede apalavra e diz que fez um requerimento em janeiro a pedido da comunidade de lá e até agradeço a Vereadora Vanda de Fátima por fortalecer o nosso pedido, mas já estive lá com o Claudio, ele já olhou e a Vereadora colocou bem aqui no requerimento que poderá ocasionar acidentes mas lá já houve acidentes e aquilo lá está muito difícil mas o Executivo já me passou que está tomando as providencias e já vão colocar as canaletas, então vamos aguardar. Continuando em discussão a Vereadora Vanda de Fátima pede a palavra e diz que não sabe se é a mesma Vereadora Suzana mas acho que a Srª pediu é para outra e também não sei se é a mesma que o Vereador Reginaldo falou mas é a Rua Antônio Martins, inclusive uma Srª foi passar lá e caiu dentro da manilha e os carros também ao estacionarem por causa de ser muito largo caem dentro destas manilhas. Continuando em discussão e ninguém mais querendo fazer uso da palavra é colocado em votação sendo aprovado por unanimidade. Teve o despacho oficie-se no sentido requerido.  Terminado o material que consta do Expediente o Sr. Presidente passa a palavra livre aos Srs. Vereadores para tratar de assuntos de interesse do município. A Vereadora Maria Cristina dos Santos Lerosa pede a palavra e diz que ouviu na leitura do expediente que O Sr. entrou com uma criação de um cargo e eu me vejo no dever de esclarecer algumas coisas. Pela lei complementar 173/2.020 o Presidente da República proibiu a criação de qualquer cargo público e mesmo de aumentos de salário e tal e a violação desta lei cabe processo de improbidade administrativa e não bastando isso a própria constituição do estado que trata dos princípios da administração pública essa criação deste cargo viola o princípio da legalidade, da moralidade da administração e finalidade porque é um cargo político, ele não é de interesse público, então na verdade o Sr. está ferindo se isto der prosseguimento e pode lhe causar um problema muito sério, agora o pior de tudo e por isso que me vejo na obrigação porque não quero que o Sr. seja processado por improbidade administrativa o pior é ter um assessor jurídico que lhe permite fazer isso. Nós temos um procurador que lhe permite fazer isso, passamos uma vergonha todos nós aqui com uma lei muito boa por sinal tanto é que foi aprovada por unanimidade do Vereador Luís Antônio Nascimento que passou por dois que a gente imagina que tem saber jurídico e é uma lei que só o Executivo pode, passamos vergonha o autor e todos nós que aprovamos então qual é a segurança que nós temos que a gente não vai passar outra vergonha e sermos prejudicados por exemplo por essa o autor eu ainda não sei porque peguei rapidamente o negócio mas vou perguntar para os advogados que acabam me assessorando, a improbidade administrativa cabe só ao autor ou a aqueles que aprovaram, então acho que tem quye tomar cuidado, eu estou preocupada, o Sr. não está sendo bem assessorado ou então não querem mais o Sr. como Presidente, querem lhe causar alguma e eu se fosse o Sr. eu colocaria as barbas de molho porque não estou vendo uma coisa legal ai, porque que deixam o Sr. fazer isso sabendo que vai dar caca  porque vai, existe uma lei do Presidente da República impedindo criação de cargo, existe a Constituição Estadual e mesmo assim passou por dois, pela sua assessoria jurídica particular de Presidente e pelo procurador. Quero voltar novamente na história do procurador o Sr. fez que não ouviu da minha reclamação, o que aconteceu com a Vereadora, o que já aconteceu com o Vereador Mauro Divino, passou-se pelo estágio probatório, é para deixar, é para continuar e vamos pensar que isso que hoje está acontecendo, aconteceu comigo, com a Vereadora, aconteceu com o Vereador e com Vereadores passados mas pode acontecer com qualquer um, é aquela velha história pode matar o ratinho porque eu não sou ratinho e não tenho nada a ver com isso e no fim termina o boi sendo morto mas não sei se todo mundo conhece pois esta história é um pouco longa mas atinge a todos, então estou falando de coração aberto porque é que querem botar o Sr. em uma situação dessa, politicamente complicada porque é uma criação obviamente política porque aconteceu o problema com o cargo de assessor jurídico da presidência e ai cria-se um cargo para continuar o cabide de emprego, só que este me prejudica, então se eu fosse o Sr. já que o procurador não tem conhecimento suficiente para falar Presidente isso não pode, o Sr. está violando uma lei do Presidente da República de março de 2.020 e até Dezembro não pode criar cargo nenhum, passou pelo procurador, passou pela assessora e o troço foi apresentado hoje aqui, então eu se fosse o Sr. eu consultaria uma terceira voz e em seguida o Sr. Presidente diz que consultou e o Promotor que me indicou isso, o próprio promotor que mandou eu criar este cargo e em seguida a Vereadora Maria Cristina pergunta ao Sr. Presidente qual promotor e a resposta do Sr. Presidente é que foi a promotora de São João da Boa Vista e em seguida a Vereadora Maria Cristina fala foi a promotora de São João da Boa Vista que mandou o Sr. criar este cargo, então nós estamos bem  mesmo porque como é que passa pela lei, uma lei complementar do Presidente, é muito sério e em seguida o Sr. Presidente disse em conversa com ela e ela pediu para criar este cargo. Continuando a palavra livre o Vereador Luís Antônio Nascimento pede a palavra e diz que não esperava a respeito de minha lei que foi feita e em seguida a Vereadora Maria Cristina diz nenhum de nós e em seguida o vereador Luís Antônio diz nenhum de nós, mas eu acho que é uma lei segundo a prefeita que estou onerando o munícipe, gente todos vocês aqui desde a legislatura anterior e a Vereadora Maria Cristina que já esteve aqui uma vez também e sabe que em todas ou quase todas as sessões teve conversa a respeito de limpeza de terrenos e eu acho que a lei não pode ser saída daqui para lá, então ela que mande para cá mas a multa de limpeza de terreno em São João é de quatro reais e pouco então é vergonhoso então ela acha que está errado então que mande esta lei para nós votarmos e ser aprovada porque eu não quis em momento algum penalizar o munícipe, só quero que ele cuide do que é seu e respeite seu vizinho do lado, eu só quis isso porque o valor é ilusório e além da pessoa se preocupar em limpar seu terreno tem a parte de saúde pública que são ratos, bichos tem mais isso que vai amenizar e a outra parte que vem é a parte de emprego pois hoje é só ir no meu bairro e ver quase todos os terrenos estão roçados, então acho que esta lei está errada pois não deveria ser somente roçada, deveria ser capina porque é vergonhoso a pessoa ter uma propriedade, deixar 4 ou 5 metros de altura com mato, que se lasque o vizinho do lado e dos fundos então acho que não passamos vergonha não pois eu não passei vergonha não e se passamos que ela envie para nós este valor, então se a gente pede para ser fiscalizado e não é fiscalizado, se pede para ser multado e depois de quinze dias, quarenta dias para a pessoa limpar o terreno e depois põe fogo e passa Roundup, pois estão passando sim eles estão roçando e passando Roundup na cidade inteira, então não me senti envergonhado em hipótese nenhuma e até então acho o seguinte que é uma lei que muitas pessoas me deram parabéns pelo seguinte hoje meus dois filhos estão fazendo um serviço de limpeza de quase R$ 2.000,00 pois estão roçando um lote de quase 7.000 mts quadrados e a minha filha pagou a limpeza de um terreno dela que é no município de São João da Boa Vista R$ 2.200,00, então isso gera emprego, gera saúde, gera benfeitoria para o município porque no visual da cidade e quando se vê um terreno sujo no meio da cidade o que acontece a culpa é do Prefeito e dos Vereadores, então senão podemos partir a lei daqui para lá que ela mande de lá para cá ou faça lá e implante os R$ 3,00 e eu espero isso dela. Continuando a palavra livre a Vereadora Maria Aparecida da Silva Francisco pede a palavra e diz que pede desculpas pelo erro em ter assinado e além disso eu faço parte da Comissão de Justiça e Redação e sou a relatora e foi um lapso de minha parte mas aqui está acontecendo um problema que é o seguinte antes de passar pela comissão conforme parágrafo primeiro do artigo 33 do Regimento Interno que diz “Compete a Comissão de Justiça e Redação exarar parecer sobre o aspecto constitucional, legal e regimental das proposições as quais não poderão tramitar na Câmara, sem o seu parecer salvo nos casos expressamente previstos neste regimento”, e não foi o caso pois primeiro passou pelo jurídico lá para depois passar para mim e teria que ser o contrário então como ele já tinha assinado infelizmente também eu peço desculpas a todos eu cometi este lapso e também assinei favorável e isso não quer dizer que é perseguição da prefeita e realmente este projeto tem que vir de lá e não daqui e eu infelizmente também não prestei atenção e assinei mas está acontecendo isso daí e quando tem um projeto que primeiro tem que passar pelas comissões e depois sim vai para o jurídico e aqui está acontecendo o contrário e é por isso que acontece estes problemas, então peço desculpas novamente e outra coisa gravíssima que eu não sei o que se pode fazer e eu já comentei uma vez e fizeram cara de paisagem pois estes dias mandaram email no site da Câmara e ele foi aberto e eu acho isso uma falta de ética, de caráter impressionante poxa agente é palhaça aqui, não temos que ser respeitados pois eu achei uma falta de caráter, de ética muito grande esse negócio de ficar abrindo email que não pertence a pessoa, então Sr. Presidente eu pediria pela segunda vez nos dois casos que o Sr. tomasse as devidas providencias  porque eu não sou palhaça para fiar aguentando estas coisas porque aqui está parecendo não uma Casa de Leis e sim uma zorra total e isso é inconcebível nós somos representantes do povo e ninguém está aqui para defender os seus direitos particulares. Continuando a palavra livre o Vereador Mauro Divino de Araújo pede a palavra e diz com relação a lei do Vereador Luís Antônio fez ai não estamos criticando a lei que o Sr. fez, ela está certa, é um direito o Sr. colocar a lei, só a maneira que foi feito que achamos errado então e esse foi o motivo de não ser sancionada pela prefeita e isso no futuro vai dar problema, então estamos aqui e se existe a lei temos que respeitar a lei e é só fazer ela certa, simplesmente isso. Continuando a palavra livre a Vereadora Vanda de Fátima pede a palavra e diz que também pego as palavras do Vereador Mauro Divino não sendo contra isso até de aumentar esta taxa ai pelos terrenos e até votei a favor e só acho que foi assim a gente cometeu um erro e foi feito da maneira errada mas sou a favor de que suba mesmo um pouco porque no Distrito de São Roque também tem bastante terrenos sujos mas não discordo do Sr. nessa parte de subir o valor. Continuando a palavra livre a Vereadora Suzana Maciera pede a palavra e diz que acha que o Sr. está certo no sentido de querer melhorar a visualização, não só a visualização pois os terrenos sujos trazem os mosquitos da dengue, baratas, escorpiões, cobras, tudo para a saúde eu acho que o Sr. está certo sim e se houve um erro de escrita, um erro de comando ou um erro como foi feito, então vamos melhorar e passar por onde tem que passar e que essa lei seja aprovada para o bem geral de nossa cidade. Continuando a palavra livre o Vereador Reginaldo Fabiano pede a palavra e diz que pegando as palavras da Vereadora Suzana Maciera eu concordo e se houve um erro tudo bem, ele precisa ser consertado e evitar que aconteça de novo, isso é importante, mas que o projeto do Vereador Luís Antônio hoje estando na mão do Executivo a gente observa ai que quando a cidade está mais limpa tudo flui melhor e vejo lá no Bairro Cascata está um descaso até mesmo nos terrenos que pertence a prefeitura, tem a escolinha lá que está muito suja e o pessoal está reclamando que está entrando bichos nas residências, então precisa sim ser sancionada esta lei, este projeto precisa sair do papel pois irá  trazer melhorias para toda a comunidade. Continuando a palavra livre o Sr. Presidente diz que recebeu um comunicado do governo federal e eu mandei até para a prefeitura que tinha até o dia 06/06/2021 para envio de propostas de obras de infraestrutura turística e até o momento não tive resposta mas eu queria saber se eles fizeram a plataforma online no mais Brasil e o prazo encerrou no dia 06/06 e eu gostaria de saber se algum Vereador ou se a Vereadora Maria Cristina dos Santos Lerosa está por dentro se eles mandaram os projetos porque encaminhei isso e não tive resposta e se perdeu esta chance depois não adianta reclamar. Outa coisa que falei também há algum tempo atrás é que o governo liberou agora alimentação escolar, entrega de kits alimentos então queria saber se a nossa cidade está fazendo isso porque é um kit feito pela nutricionista e a prefeitura recebeu de janeiro até agora R$ 62.000,00 e a nutricionista faz o kit e distribui para as famílias de baixa renda de alunos que frequentam a escola então gostaria de saber sobre isso mas antes pergunto a Vereadora Maria Aparecida da Silva Francisco que já trabalhou na escola se ela sabe se isso está sendo feito e a resposta é que ela não está sabendo e em seguida o Sr. Presidente diz que é um programa que liberou agora que não precisa fazer marmitas é só dar o kit como arroz, feijão, etc. Outra coisa interessante aqui que vi esta semana é que um bairro de São Paulo conseguiu na justiça a isenção do pedágio, a Chácara Maria Trindade e ajustiça concedeu a liberação aos moradores então podem ir e voltar sem pagar nada e não cabe mais recurso, e em seguida a Vereadora Maria Cristian dos Santos Lerosa pergunta se foi a prefeitura ou uma ação e o Sr. Presidente diz que foi uma ação que precisávamos ver todos nós juntos, ver como funcionou esta ação pois ela conseguiu e é área da subprefeitura de Perus então vamos ver se a gente consegue a liberação do pedágio porque eles conseguiram junto a Autoban, então vamos a fundo isso daqui e em seguida a Vereadora Maria Cristina dos Santos Lerosa diz que acha melhor uma ação civil pública e em seguida o Sr. Presidente diz que precisa ver a fundo como funcionou esta ação, como recorreram porque se abriu um leque agora temos uma chance muito grande e também uma coisa que chegou até mim é alerta do Tribunal de Contas do primeiro bimestre da prefeita que está extrapolando o limite prudencial e pode acarretar problemas para o futuro  e em seguida a Vereadora Maria Cristina pergunta sobre o que é o assunto e o Sr. Presidente informa que a prefeita está extrapolando o limite prudencial que é uma faixa que o município pode gastar e está gastando mais e ai me mandaram aqui para mim que é para dar uma alerta e em seguida a Vereadora Maria Cristina diz que ele deve ter recebido lá na prefeitura também e o Sr. Presidente diz que não sabe se ela recebeu e mais uma coisa que chegou também do Tribunal de Contas é sobre a prestação de contas da Covid que a prestação de contas dos gastos com Covid está sendo feita de forma inadequada, então precisa alertar ela porque misso daqui  também pode ocasionar problemas futuros e não sou eu quye estou inventando não pois os documentos estão aqui para quem quiser ver. Terminada a palavra livre o Sr. Presidente pergunta aos Vereadores se querem prosseguir com a sessão para ler e votar o que consta da Ordem do Dia ou preferem dar uma pausa de 5 minutos. Todos concordam com o prosseguimento da sessão e então o Sr. Presidente solicita ao Sr. 1º Secretário a leitura do que consta da Ordem do Dia.</w:t>
      </w:r>
    </w:p>
    <w:p>
      <w:pPr>
        <w:pStyle w:val="Normal"/>
        <w:spacing w:lineRule="auto" w:line="276" w:before="0" w:after="200"/>
        <w:jc w:val="center"/>
        <w:rPr>
          <w:rFonts w:ascii="Verdana" w:hAnsi="Verdana" w:cs="Verdana"/>
          <w:b/>
          <w:b/>
          <w:sz w:val="28"/>
          <w:szCs w:val="28"/>
          <w:u w:val="single"/>
        </w:rPr>
      </w:pPr>
      <w:r>
        <w:rPr>
          <w:rFonts w:cs="Verdana" w:ascii="Verdana" w:hAnsi="Verdana"/>
          <w:b/>
          <w:sz w:val="28"/>
          <w:szCs w:val="28"/>
          <w:u w:val="single"/>
        </w:rPr>
        <w:t>ORDEM DO DIA</w:t>
      </w:r>
    </w:p>
    <w:p>
      <w:pPr>
        <w:pStyle w:val="Normal"/>
        <w:spacing w:lineRule="auto" w:line="276" w:before="0" w:after="200"/>
        <w:jc w:val="both"/>
        <w:rPr/>
      </w:pPr>
      <w:r>
        <w:rPr>
          <w:rFonts w:cs="Verdana" w:ascii="Verdana" w:hAnsi="Verdana"/>
          <w:b/>
          <w:sz w:val="28"/>
          <w:szCs w:val="28"/>
          <w:u w:val="single"/>
        </w:rPr>
        <w:t>Reginaldo-</w:t>
      </w:r>
      <w:r>
        <w:rPr>
          <w:rFonts w:cs="Verdana" w:ascii="Verdana" w:hAnsi="Verdana"/>
          <w:b/>
          <w:sz w:val="28"/>
          <w:szCs w:val="28"/>
        </w:rPr>
        <w:t xml:space="preserve"> </w:t>
      </w:r>
      <w:r>
        <w:rPr>
          <w:rFonts w:cs="Verdana" w:ascii="Verdana" w:hAnsi="Verdana"/>
          <w:sz w:val="28"/>
          <w:szCs w:val="28"/>
        </w:rPr>
        <w:t xml:space="preserve">Proc. 10/21- Discussão Única </w:t>
      </w:r>
      <w:r>
        <w:rPr>
          <w:rFonts w:cs="Verdana" w:ascii="Verdana" w:hAnsi="Verdana"/>
          <w:b/>
          <w:sz w:val="28"/>
          <w:szCs w:val="28"/>
          <w:u w:val="single"/>
        </w:rPr>
        <w:t>VETO</w:t>
      </w:r>
      <w:r>
        <w:rPr>
          <w:rFonts w:cs="Verdana" w:ascii="Verdana" w:hAnsi="Verdana"/>
          <w:sz w:val="28"/>
          <w:szCs w:val="28"/>
        </w:rPr>
        <w:t xml:space="preserve"> ao Autografo 2.358- Projeto de lei 08/21 de autoria do Vereador Luís Antônio Nascimento da Fonseca que “Dispõe sobre a alteração da Lei Municipal nº 2.179 de 02/10/2.015. O Veto é colocado em discussão e ninguém querendo fazer uso da palavra é colocado em votação sendo acatado o veto por unanimidade. Teve o despacho comunicar a decisão a Sr. Prefeita. Terminado o material que consta da Ordem do Dia o Sr. Presidente passa a palavra livre aos Srs. Vereadores em explicação pessoal, informando que quem estiver com a palavra não poderá ser aparteado (Art. 105, parágrafo 4º do Regimento Interno). O Vereador Luís Antônio Nascimento pede a palavra e diz que derrubado a lei então agora peço aqui para o Executivo mande um projeto neste mesmo valor e não adianta mandar R$ 1,25 que estaria dentro não vai adiantar então deixa do jeito que está pois R$ 1,25 não vai resolver pois acho o seguinte nós temos uma lei que antes de ser aprovada já estava surtindo efeito e hoje passou aqui com o capitão a respeito de telefonia e nós tínhamos na Fonte Platina uma torre sendo implantado lá um projeto meu também e na época foram contra, o bairro foi contra mas essa torre na época tinha a intenção de colocar lá e ela iria direcionar até o Marco Divisório, então toda serra ia ter condições de da torre jogar até no Marco Divisório e não foi aprovado e perdemos na época quase R$ 500.000,00 em investimento da Vivo e hoje já era para estar em funcionamento e perdemos, então muitos projetos de lei uma vez que são retirados dá prejuízo no futuro então esse dos terrenos hoje volto a dizer eu não achei uma pessoa que viesse me criticar do valor porque quem mora na cidade e tem seu lote ele cuida e quem não cuida é só de fora então peço que ela me mande um projeto o mais rápido possível para ser aprovado por esta Casa. Continuando a palavra livre o Vereador Mauro Divino de Araújo pede a palavra e diz que com relação a torre de telefonia da Fonte Platina o pessoal do bairro não rejeitou mas o problema foi o local que eles queriam colocar a torre que era praticamente em cima da casa de um rapaz então não tinha nem condições e tinha vários sitiantes que deram um pedaço de terra onde quisessem e eram lugares bons e não foram aceitos e não sei o porquê não aprovaram então esse foi o motivo e aproveitando ainda quero agradecer os maquinistas que estão trabalhando nas estradas rurais e já estão  bem avançada e já está tendo cobrança da matinha e logo eles estarão lá também assim como o Vereador Ricardo Peral comentou que no Bairro Areias já está tudo pronto e hoje fui até um trecho no Pico do Gavião e já está bem adiantado também então agradeço ao esforço dos maquinistas. Continuando a palavra livre a Vereadora Suzana Maciera Caparron pede a palavra e diz que gostaria de agradecer pois os problemas dos Bairros Campinhos, Córrego do Leme também foram sanados pois as estradas estão ótimas agora, então muito obrigado em nome da população que moram lá e falando aqui com o capitão ele falou sobre o telefone, sobre o celular e eu e o Vereador Ricardo Peral já avinhamos trabalhando nisso e já faz tempo e encontramos barreiras mas achamos um jeitinho de ludibriar estas barreiras e ir atrás de novo e tem um deputado que aliás é de bem perto do nosso governador  e eu vou pedir a todos uma hora em que estivermos reunidos e escrever um pedido a ele para ver se ele intercede por nós porque realmente é muito difícil e se um bandido aparecer não tem como a pessoa sair e pedir socorro porque não pega o celular e como disse o Vereador Ricardo que as vezes tem que sair de dentro de casa e ir no meio do mato para ver se o celular dá sinal, então vamos nos unir e fazer um pedido para o governador e logo falo para vocês quem é o deputado e ver se ele pode interceder por nós a respeito disso porque nós já falamos até com o presidente da Vivo através de cartas, de pedidos e até agora nada mas nós vamos batalhar e resolver este problema. Continuando a palavra livre a Vereadora Maria Cristina dos Santos Lerosa pede a palavra e diz que aquela antena na Fonte Platina realmente iria ficar ao lado de uma casa e qualquer um de nós se nos colocássemos no lugar do dono desta casa a gente ia fazer um barulho e lamentavelmente as operadoras os que elas querem é energia elétrica fácil de obter, então quanto menos gastar melhor e na Fonte Platina tem vários locais altos que poderiam realmente ser muito ajudados e o sinal inclusive iria para os bairros mais distantes porque precisa estar alto, então o que eles não querem é puxar energia elétrica, fazer toda a infraestrutura para colocar a antena, eles querem ganhar mas não querem gastar então foi isso o que aconteceu mas todo mundo precisa e na Fonte Platina é um horror porque não pega celular, nos bairros de cima também pois me lembro que a prefeita ficou com o telefone de denúncia e ia para lá com o celular e todo mundo igual a um louco ligando e ninguém consegue falar e só conseguia falar quando ia chegando aqui, então realmente a gente precisa pensar nisso e começar a exigir e quanto a sua lei vou repetir Vereador Luís o objetivo é maravilhoso, concordamos e tanto é que todos nós aprovamos e eu até elogiei, mas o problema é que uma prefeitura que é que eu falo a gente não pode passar por cima das nossa leis e não adianta porque pega mal para lá e amanhã ou depois uma lei que é aprovada dessa forma e se fala deixa passar porque senão vai achar ruim não pode, isso não pode porque ela não tem nem validade, ela pode ser nula, então quando eu digo que passamos vergonha é porque nós precisa nós ter segurança no nosso jurídico, de que ele vai nos orientar  de forma decente e a vergonha não é por ter aprovado uma lei boa como a sua e essa lei tem que vir e eu posso lhe afirmar que vou lutar pelo valor que o Vereador colocou porque não adianta merreca porque senão ninguém respeita, então acho que todos nós deveríamos chegar na prefeita e dizer que tem que ser este valor, pegar sua lei e o Executivo mandar para cá, então é um problema legal só isso e não acho legal pegar como um problema pessoal, alguma coisa pessoal com o Vereador porque não foi porque na verdade é obrigação, ela tem a obrigação de fazer isso, o jurídico dela tem obrigação de fazer isso, se não é do legislativo ela tem que falar, tem que vetar, então óbvio que vai fazer então agora cabe pressionar por este valor que foi colocado aqui que a gente acha que é o melhor. Continuando a palavra livre o Vereador Reginaldo Fabiano pede a palavra e diz que trouxe alguns problemas referentes ao Bairro Cascata na sessão passada e queria agradecer primeiramente ao Presidente e a Vereadora Maria Cristina dos Santos Lerosa que deram um apoio junto a Elektro e conseguimos resolver o problema da fiação elétrica, e agora fizeram uma operação tapa-buracos lá e precisamos saber que empresa que fez porque está terrível aquilo e se houve terceirização não pague pelo serviço pois está horrível, fizeram sim a operação Vereador Mauro Divino mas se o Sr. ver como está aquilo está vergonhoso e a empresa que fez tem que fazer de novo e agora volto a pedir a colaboração aqui de novo de todos s Vereadores pois estamos citando problemas de telefone, mas no Bairro Cascata temos todos os problemas possíveis inclusive de internet e lá não só pega telefone celular mas também internet e nossos adolescentes, nossas crianças  continuam tendo dificuldades de fazer aulas on line nessa pandemia porque lá não tem internet e eu já conectei desde janeiro, fevereiro uma empresa DE São João da Boa Vista e eles estão esperando a poda das árvores e é um absurdo até hoje estas podas não ter sido feita e não é só pela internet mas se vocês até lá e verem a situação que estra aquela fiação entrelaçada em cipó, arvore caindo em cima, galhos, etc, mas a podas das arvores tem que ser feita e é uma questão de urgência. Outra questão de urgência é a da fibra óptica pois as pessoas estão incomunicáveis e isso é um absurdo, então peço a colaboração de vocês para trabalharmos juntos e conseguir dar este presente para a comunidade que é a que mais precisa pois todos os bairros tem fibra óptica menos o Bairro Cascata e porque que tem que ser diferente, então peço a colaboração e ajuda de vocês para conseguirmos esta vitória para a comunidade que está precisando desta fibra óptica e também da linha telefônica e isso nem se fala pois se não tem fibra óptica imagine telefone., Continuando a palavra livre a Vereadora Maria Aparecida da Silva Francisco pede a palavra e diz que queria falar para a Vereadora Suzana que achou muito legal a sua atitude hoje pois quando precisou você veio aqui e fez uma crítica dura quanto as estradas rurais e agora que o serviço foi feito você veio aqui e elogiou e eu achei isso muito legal e é assim que tem que ser independente de quem seja e não é só crítica não se fez o trabalho crítica e se fez reconhece. Continuando a palavra livre o Vereador Ricardo peral pede a palavra e diz que a respeito da operadora de telefonia acho que deveríamos fazer um requerimento para a Vivo assinado por todos e pedir para alguém deles usar a Tribuna, fazer um oficio para Debora que é diretora da Vivo para ela falar o que acontece esclarecendo as ideias dela e nós as nossas e então solucionar este problema o mais rápido possível. Continuando a palavra livre o Sr. Presidente diz que o que ele tem que falar e a Vereadora Maria Cristina falou que estão querendo me derrubar aqui na Câmara, então a prefeita que é muito pior o caso dela ninguém fala nada contratando trilhões de pessoas, dando gratificações para quem não pode, o marido dirigindo carro da prefeitura que ele não pode pois não tem autoridade para isso, contratando filha de Vereador para trabalhar então gente vamos pôr em prato limpo, pois vão pegar no pé só da advogada da Câmara então vamos ver tudo isso daí porque quando eu peço resposta ninguém me dá e o advogado saiu esta semana porque pois eu fui atrás e cortou a gratificação que ele ganhava de R$ 1.600,00 então vamos ver certo tudo pois vira uma bagunça dá gratificação para todo mundo, dá gratificação para concursado, contratou um mundo de gente como micro empresa e não pode isso então vamos ver certo e agora eles acham que todo caso é a advogada pois ela cuida das coisa de meu interesse e agora todo mundo quer ser contra ela porque achando que vai mandar na Câmara pois não vai mandar nem com ela nem com ninguém, não vai mandar que nem manda na prefeitura e aqui quem manda como Presidente sou eu e quero agradecer a todos. Terminada a explicação pessoal o Sr. Presidente dá por encerrada a presente sessão, deseja boa noite a todos e convoca os Srs. Vereadores para a próxima sessão que será realizada no dia 25/06/2021 às 17 horas, e para constar eu Wanderson Fernandes de Freitas, Diretor Administrativo escrevi a presente Ata.                       </w:t>
      </w:r>
    </w:p>
    <w:p>
      <w:pPr>
        <w:pStyle w:val="Normal"/>
        <w:spacing w:lineRule="auto" w:line="276" w:before="0" w:after="200"/>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José Sebastião Chiodeto da Silva   Reginaldo Fabiano da Silva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residente                           1º Secretário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Wanderson Fernandes de Freitas </w:t>
      </w:r>
    </w:p>
    <w:p>
      <w:pPr>
        <w:pStyle w:val="Normal"/>
        <w:jc w:val="center"/>
        <w:rPr>
          <w:rFonts w:ascii="Verdana" w:hAnsi="Verdana" w:cs="Verdana"/>
          <w:sz w:val="28"/>
          <w:szCs w:val="28"/>
        </w:rPr>
      </w:pPr>
      <w:r>
        <w:rPr>
          <w:rFonts w:cs="Verdana" w:ascii="Verdana" w:hAnsi="Verdana"/>
          <w:sz w:val="28"/>
          <w:szCs w:val="28"/>
        </w:rPr>
        <w:t>Diretor Administrativo</w:t>
      </w:r>
    </w:p>
    <w:p>
      <w:pPr>
        <w:pStyle w:val="Normal"/>
        <w:rPr>
          <w:rFonts w:ascii="Verdana" w:hAnsi="Verdana" w:cs="Verdana"/>
          <w:sz w:val="28"/>
          <w:szCs w:val="28"/>
        </w:rPr>
      </w:pPr>
      <w:r>
        <w:rPr>
          <w:rFonts w:cs="Verdana" w:ascii="Verdana" w:hAnsi="Verdana"/>
          <w:sz w:val="28"/>
          <w:szCs w:val="28"/>
        </w:rPr>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Lucida Sans Unicode" w:hAnsi="Lucida Sans;Lucida Sans Unicode" w:cs="Lucida Sans;Lucida Sans Unicode"/>
        <w:b/>
        <w:b/>
        <w:iCs/>
        <w:sz w:val="28"/>
        <w:u w:val="single"/>
      </w:rPr>
    </w:pPr>
    <w: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Unicode" w:ascii="Lucida Sans;Lucida Sans Unicode" w:hAnsi="Lucida Sans;Lucida Sans Unicode"/>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31">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Unicode" w:hAnsi="Lucida Sans;Lucida Sans Unicode" w:cs="Lucida Sans;Lucida Sans Unicode"/>
        <w:b/>
        <w:b/>
        <w:i/>
        <w:i/>
        <w:sz w:val="16"/>
      </w:rPr>
    </w:pPr>
    <w:r>
      <w:rPr>
        <w:rFonts w:cs="Lucida Sans;Lucida Sans Unicode" w:ascii="Lucida Sans;Lucida Sans Unicode" w:hAnsi="Lucida Sans;Lucida Sans Unicode"/>
        <w:b/>
        <w:i/>
        <w:sz w:val="16"/>
      </w:rPr>
      <w:t>Estado de São Paulo</w:t>
    </w:r>
  </w:p>
  <w:p>
    <w:pPr>
      <w:pStyle w:val="Footer"/>
      <w:ind w:left="1418" w:hanging="0"/>
      <w:jc w:val="center"/>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t>CNPJ/MF nº 59.032.532/0001-53</w:t>
    </w:r>
  </w:p>
  <w:p>
    <w:pPr>
      <w:pStyle w:val="Footer"/>
      <w:ind w:left="1418" w:hanging="0"/>
      <w:jc w:val="center"/>
      <w:rPr>
        <w:rFonts w:ascii="Lucida Sans;Lucida Sans Unicode" w:hAnsi="Lucida Sans;Lucida Sans Unicode" w:cs="Lucida Sans;Lucida Sans Unicode"/>
        <w:sz w:val="16"/>
        <w:lang w:val="en-US"/>
      </w:rPr>
    </w:pPr>
    <w:r>
      <w:rPr>
        <w:rFonts w:cs="Lucida Sans;Lucida Sans Unicode" w:ascii="Lucida Sans;Lucida Sans Unicode" w:hAnsi="Lucida Sans;Lucida Sans Unicode"/>
        <w:sz w:val="16"/>
        <w:lang w:val="en-US"/>
      </w:rPr>
      <w:t xml:space="preserve">Home Page:- </w:t>
    </w:r>
    <w:hyperlink r:id="rId4">
      <w:r>
        <w:rPr>
          <w:rStyle w:val="InternetLink"/>
          <w:rFonts w:cs="Lucida Sans;Lucida Sans Unicode" w:ascii="Lucida Sans;Lucida Sans Unicode" w:hAnsi="Lucida Sans;Lucida Sans Unicode"/>
          <w:sz w:val="16"/>
          <w:lang w:val="en-US"/>
        </w:rPr>
        <w:t>www.cmaguasdaprata.sp.gov.br</w:t>
      </w:r>
    </w:hyperlink>
  </w:p>
  <w:p>
    <w:pPr>
      <w:pStyle w:val="Footer"/>
      <w:ind w:left="1418" w:hanging="0"/>
      <w:jc w:val="center"/>
      <w:rPr>
        <w:rFonts w:ascii="Lucida Sans;Lucida Sans Unicode" w:hAnsi="Lucida Sans;Lucida Sans Unicode" w:cs="Lucida Sans;Lucida Sans Unicode"/>
        <w:sz w:val="16"/>
        <w:lang w:val="en-US" w:eastAsia="en-US"/>
      </w:rPr>
    </w:pPr>
    <w:r>
      <w:rPr>
        <w:rFonts w:cs="Lucida Sans;Lucida Sans Unicode" w:ascii="Lucida Sans;Lucida Sans Unicode" w:hAnsi="Lucida Sans;Lucida Sans Unicode"/>
        <w:sz w:val="16"/>
        <w:lang w:val="en-US" w:eastAsia="en-US"/>
      </w:rPr>
      <mc:AlternateContent>
        <mc:Choice Requires="wps">
          <w:drawing>
            <wp:anchor behindDoc="1" distT="0" distB="0" distL="114935" distR="114935" simplePos="0" locked="0" layoutInCell="0" allowOverlap="1" relativeHeight="121">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3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Lenovo</cp:lastModifiedBy>
  <cp:lastPrinted>2013-06-21T13:31:00Z</cp:lastPrinted>
  <dcterms:modified xsi:type="dcterms:W3CDTF">2021-07-07T20:37:00Z</dcterms:modified>
  <cp:revision>48</cp:revision>
  <dc:subject/>
  <dc:title>CADASTROS NÃO ENCONTRADOS NA HORA DA ATUALIZAÇÃO (Entrar em contato com o Setor de Cadastro)</dc:title>
</cp:coreProperties>
</file>