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cs="Verdana" w:ascii="Verdana" w:hAnsi="Verdana"/>
          <w:b/>
          <w:sz w:val="28"/>
          <w:szCs w:val="28"/>
        </w:rPr>
        <w:t>ATA DA 11ª SESSÃO ORDINARIA</w:t>
      </w:r>
    </w:p>
    <w:p>
      <w:pPr>
        <w:pStyle w:val="Heading"/>
        <w:rPr>
          <w:rFonts w:ascii="Verdana" w:hAnsi="Verdana" w:cs="Verdana"/>
          <w:b/>
          <w:b/>
          <w:sz w:val="28"/>
          <w:szCs w:val="28"/>
        </w:rPr>
      </w:pPr>
      <w:r>
        <w:rPr>
          <w:rFonts w:cs="Verdana" w:ascii="Verdana" w:hAnsi="Verdana"/>
          <w:b/>
          <w:sz w:val="28"/>
          <w:szCs w:val="28"/>
        </w:rPr>
        <w:t>10/08/2021</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PargrafodaLista"/>
        <w:tabs>
          <w:tab w:val="clear" w:pos="708"/>
          <w:tab w:val="left" w:pos="8364" w:leader="none"/>
        </w:tabs>
        <w:ind w:left="0" w:hanging="0"/>
        <w:jc w:val="both"/>
        <w:rPr/>
      </w:pPr>
      <w:r>
        <w:rPr>
          <w:rFonts w:cs="Verdana" w:ascii="Verdana" w:hAnsi="Verdana"/>
          <w:sz w:val="28"/>
          <w:szCs w:val="28"/>
        </w:rPr>
        <w:t xml:space="preserve">Aos dez dias do mês de Agosto de dois mil e vinte e um, nesta cidade de Águas da Prata, Estado de São Paulo, as 17:00 horas no Paço da Câmara Municipal, sob a Presidência do Vereador Jose Sebastião Chiodeto da Silva(Zito), realizou-se a 11ª Sessão Ordinária deste ano legislativo. Aberta a Sessão a hora regimental e após a chamada feita, verificou-se ainda a presença dos demais Vereadores a saber: Luís Antônio Nascimento da Fonseca(Luís 1,99), Maria Aparecida da Silva Francisco(Cida Star), Maria Cristina dos Santos Lerosa(Cristina Lerosa), Mauro Divino de Araújo(Maurinho), Reginaldo Fabiano da Silva(Prof. Reginaldo), Ricardo Peral Delgado, Suzana Maciera Caparron(Suzana enfermeira) e Vanda De Fatima Moraes Paina, Presentes: 9 Vereadores. O Sr. Presidente invocando a proteção de DEUS, deu por abertos os trabalhos e solicitou do Sr. 1º Secretario leitura do material do </w:t>
      </w:r>
      <w:r>
        <w:rPr>
          <w:rFonts w:cs="Verdana" w:ascii="Verdana" w:hAnsi="Verdana"/>
          <w:b/>
          <w:sz w:val="28"/>
          <w:szCs w:val="28"/>
          <w:u w:val="single"/>
        </w:rPr>
        <w:t>EXPEDIENTE</w:t>
      </w:r>
      <w:r>
        <w:rPr>
          <w:rFonts w:cs="Verdana" w:ascii="Verdana" w:hAnsi="Verdana"/>
          <w:sz w:val="28"/>
          <w:szCs w:val="28"/>
        </w:rPr>
        <w:t xml:space="preserve"> que constou do seguinte: </w:t>
      </w:r>
      <w:r>
        <w:rPr>
          <w:rFonts w:cs="Verdana" w:ascii="Verdana" w:hAnsi="Verdana"/>
          <w:b/>
          <w:sz w:val="28"/>
          <w:szCs w:val="28"/>
          <w:u w:val="single"/>
        </w:rPr>
        <w:t>Of. 75/21</w:t>
      </w:r>
      <w:r>
        <w:rPr>
          <w:rFonts w:cs="Verdana" w:ascii="Verdana" w:hAnsi="Verdana"/>
          <w:sz w:val="28"/>
          <w:szCs w:val="28"/>
        </w:rPr>
        <w:t xml:space="preserve"> da Secretaria Efetiva dando resposta ao requerimento 117/21 de autoria da Vereadora Maria Aparecida da Silva Francisco que versa sobre prolongamento de licença gestante a mencionada secretaria informa que o documento foi anexado ao processo 609/21 e após análise da Secretaria Municipal de Assuntos Jurídicos informa que há a impossibilidade de atendimento do pedido conforme cópia do parecer em anexo. Teve o despacho encaminhar à disposição da Vereadora, após ciente e arquive-se. </w:t>
      </w:r>
      <w:r>
        <w:rPr>
          <w:rFonts w:cs="Verdana" w:ascii="Verdana" w:hAnsi="Verdana"/>
          <w:b/>
          <w:sz w:val="28"/>
          <w:szCs w:val="28"/>
          <w:u w:val="single"/>
        </w:rPr>
        <w:t>Of. 297/21</w:t>
      </w:r>
      <w:r>
        <w:rPr>
          <w:rFonts w:cs="Verdana" w:ascii="Verdana" w:hAnsi="Verdana"/>
          <w:sz w:val="28"/>
          <w:szCs w:val="28"/>
        </w:rPr>
        <w:t xml:space="preserve"> de autoria do Executivo encaminhando balancetes da Receita e Despesa referentes aos meses de Janeiro, Fevereiro, Março e Abril de 2.021. Teve o despacho à disposição dos Vereadores,  após ciente e arquive-se. </w:t>
      </w:r>
      <w:r>
        <w:rPr>
          <w:rFonts w:cs="Verdana" w:ascii="Verdana" w:hAnsi="Verdana"/>
          <w:b/>
          <w:sz w:val="28"/>
          <w:szCs w:val="28"/>
          <w:u w:val="single"/>
        </w:rPr>
        <w:t>Of. 300/21</w:t>
      </w:r>
      <w:r>
        <w:rPr>
          <w:rFonts w:cs="Verdana" w:ascii="Verdana" w:hAnsi="Verdana"/>
          <w:sz w:val="28"/>
          <w:szCs w:val="28"/>
        </w:rPr>
        <w:t xml:space="preserve"> de autoria do Executivo dando resposta ao requerimento 122/21 de autoria dos Vereadores José Sebastião, Luís Antônio Nascimento, Reginaldo Fabiano, Ricardo Peral e Suzana Maciera que versa sobre viabilização de  iluminação pública na Rua Francisco Ruiz Castilho, na altura dos lotes de 3 a 5”, e a municipalidade informa que este serviço já estava em seus planos para a execução, mas infelizmente com inúmeras contas a serem pagas, ainda não foi possível concretiza-lo, mas certamente assim que acertarmos essas pendencias pretendemo realiza-la, pois há anos, os moradores do local aguardam uma providencia. Teve o despacho à disposição dos Vereadores, após ciente e arquive-se. </w:t>
      </w:r>
      <w:r>
        <w:rPr>
          <w:rFonts w:cs="Verdana" w:ascii="Verdana" w:hAnsi="Verdana"/>
          <w:b/>
          <w:sz w:val="28"/>
          <w:szCs w:val="28"/>
          <w:u w:val="single"/>
        </w:rPr>
        <w:t>Of. 301/21</w:t>
      </w:r>
      <w:r>
        <w:rPr>
          <w:rFonts w:cs="Verdana" w:ascii="Verdana" w:hAnsi="Verdana"/>
          <w:sz w:val="28"/>
          <w:szCs w:val="28"/>
        </w:rPr>
        <w:t xml:space="preserve"> de autoria do Executivo dando resposta ao requerimento 123/21 de autoria dos Vereadores José Sebastião, Luís Antônio, Nascimento, Reginaldo Fabiano, Ricardo Peral e Suzana Maciera que versa sobre reajuste do valor da diária paga aos motoristas da secretaria municipal de saúde, e a municipalidade informa que está estudando a possibilidade do aumento, e como foi citado pelos próprios Vereadores no requerimento o valor pago está defasado há anos e que a atual administração  irá fazer o possível para valorizar cada um deles. Teve o despacho à disposição dos Vereadores, após ciente e arquive-se. </w:t>
      </w:r>
      <w:r>
        <w:rPr>
          <w:rFonts w:cs="Verdana" w:ascii="Verdana" w:hAnsi="Verdana"/>
          <w:b/>
          <w:sz w:val="28"/>
          <w:szCs w:val="28"/>
          <w:u w:val="single"/>
        </w:rPr>
        <w:t>Of. 302/21</w:t>
      </w:r>
      <w:r>
        <w:rPr>
          <w:rFonts w:cs="Verdana" w:ascii="Verdana" w:hAnsi="Verdana"/>
          <w:sz w:val="28"/>
          <w:szCs w:val="28"/>
        </w:rPr>
        <w:t xml:space="preserve"> de autoria do Executivo dando resposta ao requerimento 125 de autoria da Vereadora Vanda de Fátima Moraes Paina que versa sobre cobertura na canaleta de escoamento de águas pluviais (manilhas meia cana) na Rua Antônio Martins que dá acesso a Igreja localizada na Vila Lelis Bairro da Cascata, e a municipalidade informa que tal serviço deverá ser executado em breve. Teve o despacho à disposição da Vereadora, após ciente e arquive-se.</w:t>
      </w:r>
      <w:r>
        <w:rPr>
          <w:rFonts w:cs="Verdana" w:ascii="Verdana" w:hAnsi="Verdana"/>
          <w:b/>
          <w:sz w:val="28"/>
          <w:szCs w:val="28"/>
        </w:rPr>
        <w:t xml:space="preserve"> </w:t>
      </w:r>
      <w:r>
        <w:rPr>
          <w:rFonts w:cs="Verdana" w:ascii="Verdana" w:hAnsi="Verdana"/>
          <w:b/>
          <w:sz w:val="28"/>
          <w:szCs w:val="28"/>
          <w:u w:val="single"/>
        </w:rPr>
        <w:t>Of. 303/21</w:t>
      </w:r>
      <w:r>
        <w:rPr>
          <w:rFonts w:cs="Verdana" w:ascii="Verdana" w:hAnsi="Verdana"/>
          <w:sz w:val="28"/>
          <w:szCs w:val="28"/>
        </w:rPr>
        <w:t xml:space="preserve"> de autoria do Executivo dando resposta ao requerimento 124/21 de autoria dos Vereadores José Sebastião Chiodeto, Luís Antônio Nascimento, Reginaldo Fabiano, Ricardo Peral Delgado e Suzana Maciera que versa sobre instalação na cidade um Centro de Reabilitação Pós-Covid, e a municipalidade informa que encaminhou cópia do requerimento ao Serviço Social para que efetuasse os esclarecimentos necessários. (Cópia do esclarecimento pelo Serviço Social em anexo). Teve o despacho à disposição dos Vereadores, após ciente e arquive-se. </w:t>
      </w:r>
      <w:r>
        <w:rPr>
          <w:rFonts w:cs="Verdana" w:ascii="Verdana" w:hAnsi="Verdana"/>
          <w:b/>
          <w:sz w:val="28"/>
          <w:szCs w:val="28"/>
          <w:u w:val="single"/>
        </w:rPr>
        <w:t>Of. 318/21</w:t>
      </w:r>
      <w:r>
        <w:rPr>
          <w:rFonts w:cs="Verdana" w:ascii="Verdana" w:hAnsi="Verdana"/>
          <w:sz w:val="28"/>
          <w:szCs w:val="28"/>
        </w:rPr>
        <w:t xml:space="preserve"> de autoria do Executivo dando resposta ao requerimento 127/21 de autoria da Vereadora Maria Aparecida da Silva Francisco que versa sobre a retirada de árvore que caiu dentro e nas margens do rio que passa pela R. Dona Maria da Silva Freitas – Vila Três Irmãos, e a municipalidade informa que encaminhou cópia do requerimento à Secretaria Municipal de Obras e Serviços Públicos, para as providencias cabíveis. Teve o despacho à disposição da Vereadora, após ciente e arquive-se.</w:t>
      </w:r>
      <w:r>
        <w:rPr>
          <w:rFonts w:cs="Verdana" w:ascii="Verdana" w:hAnsi="Verdana"/>
          <w:b/>
          <w:sz w:val="28"/>
          <w:szCs w:val="28"/>
        </w:rPr>
        <w:t xml:space="preserve"> </w:t>
      </w:r>
      <w:r>
        <w:rPr>
          <w:rFonts w:cs="Verdana" w:ascii="Verdana" w:hAnsi="Verdana"/>
          <w:b/>
          <w:sz w:val="28"/>
          <w:szCs w:val="28"/>
          <w:u w:val="single"/>
        </w:rPr>
        <w:t>Of. 319/21</w:t>
      </w:r>
      <w:r>
        <w:rPr>
          <w:rFonts w:cs="Verdana" w:ascii="Verdana" w:hAnsi="Verdana"/>
          <w:sz w:val="28"/>
          <w:szCs w:val="28"/>
        </w:rPr>
        <w:t xml:space="preserve"> do Executivo dando resposta ao requerimento 128/21 de autoria da Vereadora Vanda de Fátima Moraes Paina que versa sobre cobertura no corredor das escolas Cap. João Urias e Felipe Urtado Cerrato que dá acesso ao local onde as crianças passam, e a municipalidade informa que está encaminhando cópia do oficio 114/21 da Secretaria Municipal de Educação com as informações sobre o solicitado (em anexo). Teve o despacho à disposição da Vereadora, após ciente e arquive-se.</w:t>
      </w:r>
      <w:r>
        <w:rPr>
          <w:rFonts w:cs="Verdana" w:ascii="Verdana" w:hAnsi="Verdana"/>
          <w:b/>
          <w:sz w:val="28"/>
          <w:szCs w:val="28"/>
          <w:u w:val="single"/>
        </w:rPr>
        <w:t xml:space="preserve"> Email</w:t>
      </w:r>
      <w:r>
        <w:rPr>
          <w:rFonts w:cs="Verdana" w:ascii="Verdana" w:hAnsi="Verdana"/>
          <w:sz w:val="28"/>
          <w:szCs w:val="28"/>
        </w:rPr>
        <w:t xml:space="preserve"> da Elektro dando resposta ao requerimento 98/21 de autoria do vereador Reginaldo Fabiano que versa sobre cortes de galhos de arvores na estrada que liga os Bairros Cascata e Ponto da Cascata, e a mencionada companhia informa que a poda ou manutenção de arvores situadas em vias públicas de acordo com o que prevê a legislação ambiental, é de responsabilidade do poder público ou morador devendo ser avaliado o caso concreto e de acordo com o que prevê a legislação municipal, contudo prezando pela segurança e integridade das pessoas, casos nos quais a árvore atingiu de forma crítica a altura da rede elétrica a Elektro poderá ser acionada para avaliar as providencias a serem adotadas que podem ser a retirada dos galhos dos fios para que a poda deseja efetuada, e ainda quando a Elektro for solicitada  para uma melhor avaliação solicita o encaminhamento de fotos do referido local o que assegurará melhor assertividade. Teve o despacho à disposição do Vereador, após ciente e arquive-se. </w:t>
      </w:r>
      <w:r>
        <w:rPr>
          <w:rFonts w:cs="Verdana" w:ascii="Verdana" w:hAnsi="Verdana"/>
          <w:b/>
          <w:sz w:val="28"/>
          <w:szCs w:val="28"/>
          <w:u w:val="single"/>
        </w:rPr>
        <w:t>Email</w:t>
      </w:r>
      <w:r>
        <w:rPr>
          <w:rFonts w:cs="Verdana" w:ascii="Verdana" w:hAnsi="Verdana"/>
          <w:sz w:val="28"/>
          <w:szCs w:val="28"/>
        </w:rPr>
        <w:t xml:space="preserve"> da Renovias dando resposta ao requerimento 121/21 de autoria dos Vereadores José Sebastião, Luís Antônio, Nascimento, Reginaldo Fabiano, Ricardo Peral e Suzana Maciera que versa sobre</w:t>
      </w:r>
      <w:r>
        <w:rPr>
          <w:rFonts w:cs="Verdana" w:ascii="Verdana" w:hAnsi="Verdana"/>
          <w:b/>
          <w:sz w:val="28"/>
          <w:szCs w:val="28"/>
        </w:rPr>
        <w:t xml:space="preserve"> </w:t>
      </w:r>
      <w:r>
        <w:rPr>
          <w:rFonts w:cs="Verdana" w:ascii="Verdana" w:hAnsi="Verdana"/>
          <w:sz w:val="28"/>
          <w:szCs w:val="28"/>
        </w:rPr>
        <w:t xml:space="preserve">a implantação de passagens subterrâneas e aéreas de fauna e adoção de outras providências, e a mencionada companhia informa que no ano de 2.019 foi indagada pelo Ex-prefeito municipal Carlos Henrique exatamente sobre os mesmos temas/questionamentos do referido requerimento e  esclarecer que esta concessionária exerce o mais completo e irrestrito empenho no cumprimento de suas obrigações contratuais decorrentes do Contrato de Concessão e de seu edital de licitação, e que em face aos esclarecimentos prestados à época servimo-nos da presente para reiterar e reafirmar os termos da correspondência CE-Renovias 102/2019. (Em anexo). Teve o despacho à disposição dos Vereadores, após ciente e arquive-se. </w:t>
      </w:r>
      <w:r>
        <w:rPr>
          <w:rFonts w:cs="Verdana" w:ascii="Verdana" w:hAnsi="Verdana"/>
          <w:b/>
          <w:sz w:val="28"/>
          <w:szCs w:val="28"/>
          <w:u w:val="single"/>
        </w:rPr>
        <w:t>Encontra-se</w:t>
      </w:r>
      <w:r>
        <w:rPr>
          <w:rFonts w:cs="Verdana" w:ascii="Verdana" w:hAnsi="Verdana"/>
          <w:sz w:val="28"/>
          <w:szCs w:val="28"/>
        </w:rPr>
        <w:t xml:space="preserve"> sobre a mesa Balancete da Despesa, Balancete Extra-orçamentário e Razão de Bancos do Legislativo referente aos meses de Junho e Julho de 2.021.  Teve o despacho Junte-se ao processo 08/21, à disposição dos Vereadores e aguardar em arquivo o parecer do Eg. Tribunal de Contas. </w:t>
      </w:r>
      <w:r>
        <w:rPr>
          <w:rFonts w:cs="Verdana" w:ascii="Verdana" w:hAnsi="Verdana"/>
          <w:b/>
          <w:sz w:val="28"/>
          <w:szCs w:val="28"/>
          <w:u w:val="single"/>
        </w:rPr>
        <w:t>Projeto de resolução</w:t>
      </w:r>
      <w:r>
        <w:rPr>
          <w:rFonts w:cs="Verdana" w:ascii="Verdana" w:hAnsi="Verdana"/>
          <w:sz w:val="28"/>
          <w:szCs w:val="28"/>
        </w:rPr>
        <w:t xml:space="preserve"> 02/21 de autoria dos Vereadores José Sebastião Chiodeto, Luís Antônio Nascimento, Reginaldo Fabiano, Ricardo Peral e Suzana Maciera que “Dispõe sobre homenagem em sala Interna da Câmara Municipal. (Pablo Macedo Bueno). A pedido do Sr. Presidente, a Dra. Carolina Ribeiro(Assessora Jurídica) cumprimentou a todos e explicou que este projeto visa prestar homenagem póstuma ao procurador jurídico da Câmara (Dr. Pablo Bueno) falecido no dia 29 de junho p.p., tendo o mesmo prestado relevantes serviços a esta Casa como ao município não medindo esforços para o bom andamento do serviço público tendo agido com retidão e honestidade deixando sua marca registrada, era um profissional inteligente e comprometido e teve sua vida ceifada precocemente, disse ainda que o mencionado projeto traz uma mensagem educativa e explicou que o mesmo será colocado em votação somente daqui 11 meses (conforme previsão da L.O.M.). Teve o despacho: A Comissão de Justiça e Redação para emitir parecer. </w:t>
      </w:r>
      <w:r>
        <w:rPr>
          <w:rFonts w:cs="Verdana" w:ascii="Verdana" w:hAnsi="Verdana"/>
          <w:b/>
          <w:sz w:val="28"/>
          <w:szCs w:val="28"/>
          <w:u w:val="single"/>
        </w:rPr>
        <w:t>Moção 15/21</w:t>
      </w:r>
      <w:r>
        <w:rPr>
          <w:rFonts w:cs="Verdana" w:ascii="Verdana" w:hAnsi="Verdana"/>
          <w:sz w:val="28"/>
          <w:szCs w:val="28"/>
        </w:rPr>
        <w:t xml:space="preserve"> de autoria do Vereador Luís Antônio Nascimento apresentando as condolências da Casa a família enlutada do Sr. Benedito Wenceslau Rodrigues ocorrido no último dia 27/07/21. Em discussão o autor disse que o Sr. Dito foi um servidor público de muitos anos e onde passou deixou carinho, grandes amizades, era uma pessoa muito carismática, mas infelizmente devido a sua idade e acompanhada de problemas de saúde tivemos esta perda irreparável. Em discussão e ninguém fazendo uso da palavra a Moção é colocada em votação sendo aprovado por unanimidade. Teve o despacho: oficie-se. </w:t>
      </w:r>
      <w:r>
        <w:rPr>
          <w:rFonts w:cs="Verdana" w:ascii="Verdana" w:hAnsi="Verdana"/>
          <w:b/>
          <w:sz w:val="28"/>
          <w:szCs w:val="28"/>
        </w:rPr>
        <w:t>Moção 16/21</w:t>
      </w:r>
      <w:r>
        <w:rPr>
          <w:rFonts w:cs="Verdana" w:ascii="Verdana" w:hAnsi="Verdana"/>
          <w:sz w:val="28"/>
          <w:szCs w:val="28"/>
        </w:rPr>
        <w:t xml:space="preserve"> de autoria dos Vereadores José Sebastião, Luís Antônio, Nascimento, Reginaldo Fabiano, Ricardo Peral e Suzana Maciera apresentando as condolências da Casa a família enlutada do Dr. Pablo Macedo Bueno ocorrido no dia 29/06/21. Em discussão e ninguém fazendo uso da palavra a moção é colocada em votação sendo aprovada por unanimidade. Teve o despacho: oficie-se. </w:t>
      </w:r>
      <w:r>
        <w:rPr>
          <w:rFonts w:cs="Verdana" w:ascii="Verdana" w:hAnsi="Verdana"/>
          <w:b/>
          <w:sz w:val="28"/>
          <w:szCs w:val="28"/>
          <w:u w:val="single"/>
        </w:rPr>
        <w:t>Requerimento 129/21</w:t>
      </w:r>
      <w:r>
        <w:rPr>
          <w:rFonts w:cs="Verdana" w:ascii="Verdana" w:hAnsi="Verdana"/>
          <w:sz w:val="28"/>
          <w:szCs w:val="28"/>
        </w:rPr>
        <w:t xml:space="preserve"> de autoria do vereador Mauro Divino solicitando ao Executivo interceder junto a Elektro para que a mencionada companhia efetue os seguintes serviços; 1- Efetuar o corte de bambus que se encontram em cima da fiação elétrica localizado na Avenida Paulo Sassaron altura do número 410 no Bairro Fonte Platina, 2- Efetuar corte de galhos de arvore que também encontra-se sobre a fiação elétrica na Rua Balbina Inês de Araújo nº 199 no mesmo bairro. Em discussão o autor disse que já fez este pedido na gestão passada e está fazendo novamente para reforçar o pedido. Ninguém mais fazendo uso da palavra é colocado em votação sendo aprovado por unanimidade. Teve o despacho: oficie-se. </w:t>
      </w:r>
      <w:r>
        <w:rPr>
          <w:rFonts w:cs="Verdana" w:ascii="Verdana" w:hAnsi="Verdana"/>
          <w:b/>
          <w:sz w:val="28"/>
          <w:szCs w:val="28"/>
          <w:u w:val="single"/>
        </w:rPr>
        <w:t>Requerimento 130/21</w:t>
      </w:r>
      <w:r>
        <w:rPr>
          <w:rFonts w:cs="Verdana" w:ascii="Verdana" w:hAnsi="Verdana"/>
          <w:sz w:val="28"/>
          <w:szCs w:val="28"/>
        </w:rPr>
        <w:t xml:space="preserve"> de autoria do vereador Mauro Divino solicitando ao Executivo a possibilidade da passagem da circular municipal no Bairro Fonte Platina nos horários da manhã, meio do dia e a tarde tendo em vista as constantes reclamações dos moradores que não tem como se deslocar até a cidade. Em discussão o autor disse que como esta circular passa pelos bairros Cascata, Ponto da Cascata e São Roque é mais do que justo passar também pelo bairro Fonte Platina. A seguir o vereador Luís 1,99 disse que esta semana algumas pessoas o procuraram para reclamar dos horários da circular, que está um caos e nem todoas pessoas tem dinheiro para pagar taxi, disse que já pediu para o Secretário de Transportes falar com eles para estender mais horários principalmente no período da tarde em que pessoas precisam vir aos bancos. Ninguém mais fazendo uso da palavra é colocado em votação sendo aprovado por unanimidade. Teve o despacho: oficie-se. </w:t>
      </w:r>
      <w:r>
        <w:rPr>
          <w:rFonts w:cs="Verdana" w:ascii="Verdana" w:hAnsi="Verdana"/>
          <w:b/>
          <w:sz w:val="28"/>
          <w:szCs w:val="28"/>
          <w:u w:val="single"/>
        </w:rPr>
        <w:t>Requerimento 131/21</w:t>
      </w:r>
      <w:r>
        <w:rPr>
          <w:rFonts w:cs="Verdana" w:ascii="Verdana" w:hAnsi="Verdana"/>
          <w:sz w:val="28"/>
          <w:szCs w:val="28"/>
        </w:rPr>
        <w:t xml:space="preserve"> de autoria do vereador Mauro Divino solicitando ao Executivo as seguintes providencias: 1-) Efetuar a pintura da Escola e a reforma da quadra localizada no Bairro Fonte Platina; 2-) Efetuar o conserto das câmaras de filmagem localizadas na mencionada escola. Em discussão o autor disse que quanto ao prédio precisa só de pintura porque o mesmo ainda é novo e a quadra precisa ser consertada, quantos as câmaras é só (substituir porque as mesmas estão queimadas). Ninguém mais fazendo uso da palavra é colocado em votação sendo aprovado por unanimidade. Teve o despacho: oficie-se.  </w:t>
      </w:r>
      <w:r>
        <w:rPr>
          <w:rFonts w:cs="Verdana" w:ascii="Verdana" w:hAnsi="Verdana"/>
          <w:b/>
          <w:sz w:val="28"/>
          <w:szCs w:val="28"/>
          <w:u w:val="single"/>
        </w:rPr>
        <w:t>Requerimento 132/21</w:t>
      </w:r>
      <w:r>
        <w:rPr>
          <w:rFonts w:cs="Verdana" w:ascii="Verdana" w:hAnsi="Verdana"/>
          <w:sz w:val="28"/>
          <w:szCs w:val="28"/>
        </w:rPr>
        <w:t xml:space="preserve"> de autoria da Vereadora Suzana Maciera Caparron reiterando o pedido feito através do requerimento 30/21 solicitando conserto da rua São Paulo desde o posto de combustível denominado Divisas até o cruzamento da Rua Maria Mançanares Cabreira que se encontra esburacada e em péssimas condições. Em discussão o vereador Prof. Reginaldo parabenizou a autora pela iniciativa, disse que esteve no local junto com a Sra. Prefeita e a mesma disse que vai tomar providencias porque essa rua está intransitável. Ninguém mais fazendo uso da palavra, é colocado em votação sendo aprovado por unanimidade. Teve o despacho: oficie-se. </w:t>
      </w:r>
      <w:r>
        <w:rPr>
          <w:rFonts w:cs="Verdana" w:ascii="Verdana" w:hAnsi="Verdana"/>
          <w:b/>
          <w:sz w:val="28"/>
          <w:szCs w:val="28"/>
          <w:u w:val="single"/>
        </w:rPr>
        <w:t>Requerimento 134/21</w:t>
      </w:r>
      <w:r>
        <w:rPr>
          <w:rFonts w:cs="Verdana" w:ascii="Verdana" w:hAnsi="Verdana"/>
          <w:sz w:val="28"/>
          <w:szCs w:val="28"/>
        </w:rPr>
        <w:t xml:space="preserve"> de autoria do vereador Reginaldo Fabiano solicitando ao Executivo que efetue o prolongamento da Rua Luiz Carioca localizada no Bairro Nossa Senhora Aparecida- (Ponto da Cascata). Em discussão o autor disse que esta rua há muitos anos a população aguarda providencia e que pessoas até colocando o lotes a venda e o correio tem dificuldade na entrega de correspondência por falta de identificação da rua. A seguir a vereadora Suzana disse que esteve conversando com o engenheiro e com a prefeita para tomar providencias o mais breve possível, se não surtir efeito, irá conversar novamente com a prefeita. Ninguém mais fazendo uso da palavra o requerimento é colocado em votação sendo aprovado por unanimidade. Teve o despacho: oficie-se. </w:t>
      </w:r>
      <w:r>
        <w:rPr>
          <w:rFonts w:cs="Verdana" w:ascii="Verdana" w:hAnsi="Verdana"/>
          <w:b/>
          <w:sz w:val="28"/>
          <w:szCs w:val="28"/>
          <w:u w:val="single"/>
        </w:rPr>
        <w:t>Requerimento 136/21</w:t>
      </w:r>
      <w:r>
        <w:rPr>
          <w:rFonts w:cs="Verdana" w:ascii="Verdana" w:hAnsi="Verdana"/>
          <w:sz w:val="28"/>
          <w:szCs w:val="28"/>
        </w:rPr>
        <w:t xml:space="preserve"> de autoria da Vereadora Maria Aparecida da Silva Francisco reiterando a Presidência pela terceira vez, a nomeação de Comissão para Avaliação de Estágio Probatório dos Servidores Públicos Municipais da Câmara Municipal. Em discussão a vereadora </w:t>
      </w:r>
      <w:r>
        <w:rPr>
          <w:rFonts w:cs="Verdana" w:ascii="Verdana" w:hAnsi="Verdana"/>
          <w:b/>
          <w:sz w:val="28"/>
          <w:szCs w:val="28"/>
        </w:rPr>
        <w:t>Cida Star</w:t>
      </w:r>
      <w:r>
        <w:rPr>
          <w:rFonts w:cs="Verdana" w:ascii="Verdana" w:hAnsi="Verdana"/>
          <w:sz w:val="28"/>
          <w:szCs w:val="28"/>
        </w:rPr>
        <w:t xml:space="preserve"> explicou que não se trata de birra, mas sim e somente o cumprimento da lei. O </w:t>
      </w:r>
      <w:r>
        <w:rPr>
          <w:rFonts w:cs="Verdana" w:ascii="Verdana" w:hAnsi="Verdana"/>
          <w:b/>
          <w:sz w:val="28"/>
          <w:szCs w:val="28"/>
        </w:rPr>
        <w:t>Sr. Presidente</w:t>
      </w:r>
      <w:r>
        <w:rPr>
          <w:rFonts w:cs="Verdana" w:ascii="Verdana" w:hAnsi="Verdana"/>
          <w:sz w:val="28"/>
          <w:szCs w:val="28"/>
        </w:rPr>
        <w:t xml:space="preserve"> informou que as leis estão sendo cumpridas e que está aguardando o Executivo atender o seu pedido de indicar três nomes (para formar esta Comissão) porque aqui é majoritário, uma pessoa não pode julgar outra se ela for abaixo, tem que ser superior para julgar a pessoa superior. Na replica a vereadora </w:t>
      </w:r>
      <w:r>
        <w:rPr>
          <w:rFonts w:cs="Verdana" w:ascii="Verdana" w:hAnsi="Verdana"/>
          <w:b/>
          <w:sz w:val="28"/>
          <w:szCs w:val="28"/>
        </w:rPr>
        <w:t>Cida Star</w:t>
      </w:r>
      <w:r>
        <w:rPr>
          <w:rFonts w:cs="Verdana" w:ascii="Verdana" w:hAnsi="Verdana"/>
          <w:sz w:val="28"/>
          <w:szCs w:val="28"/>
        </w:rPr>
        <w:t xml:space="preserve"> disse que já foi indicado dois nomes. O </w:t>
      </w:r>
      <w:r>
        <w:rPr>
          <w:rFonts w:cs="Verdana" w:ascii="Verdana" w:hAnsi="Verdana"/>
          <w:b/>
          <w:sz w:val="28"/>
          <w:szCs w:val="28"/>
        </w:rPr>
        <w:t>Sr. Presidente</w:t>
      </w:r>
      <w:r>
        <w:rPr>
          <w:rFonts w:cs="Verdana" w:ascii="Verdana" w:hAnsi="Verdana"/>
          <w:sz w:val="28"/>
          <w:szCs w:val="28"/>
        </w:rPr>
        <w:t xml:space="preserve"> Ela(prefeita) indicou só um nome que é do servidor Dario, outro servidor não quis, ela mandando não tem problema nenhum em cumprir as leis. Ninguém mais fazendo uso da palavra o requerimento é colocado em votação sendo aprovado por unanimidade. Teve o despacho: Aguardar indicação do Executivo (p/ formação da Comissão). </w:t>
      </w:r>
      <w:r>
        <w:rPr>
          <w:rFonts w:cs="Verdana" w:ascii="Verdana" w:hAnsi="Verdana"/>
          <w:b/>
          <w:sz w:val="28"/>
          <w:szCs w:val="28"/>
        </w:rPr>
        <w:t>Requerimento 137/21</w:t>
      </w:r>
      <w:r>
        <w:rPr>
          <w:rFonts w:cs="Verdana" w:ascii="Verdana" w:hAnsi="Verdana"/>
          <w:sz w:val="28"/>
          <w:szCs w:val="28"/>
        </w:rPr>
        <w:t xml:space="preserve"> de autoria do Vereador Luís Antônio Nascimento solicitando ao Executivo inclusão no cronograma de serviços municipais a manutenção e limpeza do lago localizado no Jardim Paineiras. Em discussão o autor disse que este lago foi limpo na gestão passada, como os papudinhos estão voltando, seria uma manutenção do lago para não ficar tão caro, com dois dias de limpeza fica bonito porque é uma área de lazer e é bom a higienização da água para os peixes. Em discussão o autor disse que quando limparam (o lago) pediram para os pescadores não deixar (os papudinhos) crescer, agora não sabe se precisa de autorização da CETESB, tem que agilizar o serviço. Ninguém mais fazendo uso da palavra é colocado em votação sendo aprovado por unanimidade. Teve o despacho: oficie-se. </w:t>
      </w:r>
      <w:r>
        <w:rPr>
          <w:rFonts w:cs="Verdana" w:ascii="Verdana" w:hAnsi="Verdana"/>
          <w:b/>
          <w:sz w:val="28"/>
          <w:szCs w:val="28"/>
          <w:u w:val="single"/>
        </w:rPr>
        <w:t>Requerimento 138/21</w:t>
      </w:r>
      <w:r>
        <w:rPr>
          <w:rFonts w:cs="Verdana" w:ascii="Verdana" w:hAnsi="Verdana"/>
          <w:sz w:val="28"/>
          <w:szCs w:val="28"/>
        </w:rPr>
        <w:t xml:space="preserve"> de autoria do Vereador Luís Antônio Nascimento solicitando ao Executivo que determine à Secretaria de Obras e Serviços Públicos a necessária colocação de areia dentro do parquinho infantil localizado no Jardim Nova Prata. Em discussão o autor disse que na gestão passada foi colocado areia no local, infelizmente o parquinho é novo mas já está abandonada, não tem areia, precisa de manutenção pelo menos colocar areia e fazer limpeza. A seguir o vereador disse que (esta obra) não tem nenhum ano que a firma fez este parquinho, precisa de manutenção. Ninguém mais fazendo uso da palavra o requerimento é colocado em votação sendo aprovado por unanimidade. Teve o despacho: oficie-se. </w:t>
      </w:r>
      <w:r>
        <w:rPr>
          <w:rFonts w:cs="Verdana" w:ascii="Verdana" w:hAnsi="Verdana"/>
          <w:b/>
          <w:sz w:val="28"/>
          <w:szCs w:val="28"/>
          <w:u w:val="single"/>
        </w:rPr>
        <w:t>Requerimento 139/21</w:t>
      </w:r>
      <w:r>
        <w:rPr>
          <w:rFonts w:cs="Verdana" w:ascii="Verdana" w:hAnsi="Verdana"/>
          <w:sz w:val="28"/>
          <w:szCs w:val="28"/>
        </w:rPr>
        <w:t xml:space="preserve"> de autoria do Vereador Luís Antônio Nascimento solicitando ao Executivo o fornecimento de alimentação (lanches) aos pacientes para tratamento em outras cidades transportados pela Secretaria Municipal de Saúde. Em discussão o autor do requerimento disse que este pedido já foi feito pelo vereador Zito, tem pessoas que reclamam que vão (fazer tratamento) dia sim, dia não para a Unicamp e outras cidades e fica caro comprar lanches, ainda mais numa época de pandemia, não seria para todos os pacientes, mas pelo menos para os mais necessitados. A seguir o vereador </w:t>
      </w:r>
      <w:r>
        <w:rPr>
          <w:rFonts w:cs="Verdana" w:ascii="Verdana" w:hAnsi="Verdana"/>
          <w:b/>
          <w:sz w:val="28"/>
          <w:szCs w:val="28"/>
        </w:rPr>
        <w:t xml:space="preserve">Zito </w:t>
      </w:r>
      <w:r>
        <w:rPr>
          <w:rFonts w:cs="Verdana" w:ascii="Verdana" w:hAnsi="Verdana"/>
          <w:sz w:val="28"/>
          <w:szCs w:val="28"/>
        </w:rPr>
        <w:t xml:space="preserve">disse que na época(gestão anterior) sugeriu (ao Executivo) de comprar pelo menos frutas, que também pediu para o deputado Luiz Fernando interceder no sentido de conseguir montar um (restaurante) prato fácil na Unicamp porque um pastel custa R 10,00 e um prato de comida (deste programa prato fácil) sai por R$ 2,00 e com isto além dele ajudar, (teria projeção nas suas campanhas políticas) e que está a disposição para ajudar no que for possível. Ninguém mais fazendo uso da palavra é colocado em votação sendo aprovado por unanimidade. Teve o despacho: oficie-se. </w:t>
      </w:r>
      <w:r>
        <w:rPr>
          <w:rFonts w:cs="Verdana" w:ascii="Verdana" w:hAnsi="Verdana"/>
          <w:b/>
          <w:sz w:val="28"/>
          <w:szCs w:val="28"/>
          <w:u w:val="single"/>
        </w:rPr>
        <w:t>Requerimento 140/21</w:t>
      </w:r>
      <w:r>
        <w:rPr>
          <w:rFonts w:cs="Verdana" w:ascii="Verdana" w:hAnsi="Verdana"/>
          <w:sz w:val="28"/>
          <w:szCs w:val="28"/>
        </w:rPr>
        <w:t xml:space="preserve"> de autoria do Vereador Luís Antônio Nascimento solicitando ao Executivo para que retome a oficina cultural de Viola Caipira ministrada pelo Professor Cristiano. Em discussão o autor disse que este projeto já foi consagrado como a terceira do Brasil e todos estão querendo voltar (curso de viola) como são no máximo 20 pessoas poderá retornar as aulas, que inclusive tem pessoas de sua família que participam do curso e adora, precisa voltar a vida normal. A seguir o vereador Zito disse que tem os espaços (nos prédios) do balneário e da SAJ - Sociedade Amigos da Infancia e Juventude, é um projeto muito bom. Ninguém mais fazendo uso da palavra é colocado em votação sendo aprovado por unanimidade. Teve o despacho: oficie-se. </w:t>
      </w:r>
      <w:r>
        <w:rPr>
          <w:rFonts w:cs="Verdana" w:ascii="Verdana" w:hAnsi="Verdana"/>
          <w:b/>
          <w:sz w:val="28"/>
          <w:szCs w:val="28"/>
          <w:u w:val="single"/>
        </w:rPr>
        <w:t>Requerimento 141/21</w:t>
      </w:r>
      <w:r>
        <w:rPr>
          <w:rFonts w:cs="Verdana" w:ascii="Verdana" w:hAnsi="Verdana"/>
          <w:sz w:val="28"/>
          <w:szCs w:val="28"/>
        </w:rPr>
        <w:t xml:space="preserve"> de autoria do Vereador Luís Antônio Nascimento solicitando ao Executivo para que aumente a altura dos dois redutores (lombadas) existentes na Rua Joaquim Bandeira da Costa. Em discussão o autor disse que os redutores estão fora das medidas padrão, estão muito baixos, no local a rua é estreita, tem uma pracinha, uma ponte, embora falta é educação (por parte dos motoristas), por isso pede ao Executivo que regularize a altura. A seguir o vereador </w:t>
      </w:r>
      <w:r>
        <w:rPr>
          <w:rFonts w:cs="Verdana" w:ascii="Verdana" w:hAnsi="Verdana"/>
          <w:b/>
          <w:sz w:val="28"/>
          <w:szCs w:val="28"/>
        </w:rPr>
        <w:t>Zito</w:t>
      </w:r>
      <w:r>
        <w:rPr>
          <w:rFonts w:cs="Verdana" w:ascii="Verdana" w:hAnsi="Verdana"/>
          <w:sz w:val="28"/>
          <w:szCs w:val="28"/>
        </w:rPr>
        <w:t xml:space="preserve"> disse que todo dia eles(motoristas) fazem gracinhas nos redutores, é só colocar tachões iguais aqueles  da faixa de ciclistas que ninguém pula porquê da um baque muito grande. Ninguém mais fazendo uso da palavra, é colocado em votação sendo aprovado por unanimidade. Teve o despacho: oficie-se. </w:t>
      </w:r>
      <w:r>
        <w:rPr>
          <w:rFonts w:cs="Verdana" w:ascii="Verdana" w:hAnsi="Verdana"/>
          <w:b/>
          <w:sz w:val="28"/>
          <w:szCs w:val="28"/>
          <w:u w:val="single"/>
        </w:rPr>
        <w:t>Requerimento 142/21</w:t>
      </w:r>
      <w:r>
        <w:rPr>
          <w:rFonts w:cs="Verdana" w:ascii="Verdana" w:hAnsi="Verdana"/>
          <w:sz w:val="28"/>
          <w:szCs w:val="28"/>
        </w:rPr>
        <w:t xml:space="preserve"> de autoria do Vereador José Sebastião Chiodeto da Silva solicitando do Lar Nossa Senhora de Lourdes para que informe a essa Casa Legislativa se estão sendo realizados os acompanhamentos médicos de rotina dos idosos. Em discussão o autor disse que o local está com um problema sério, que esteve no pronto socorro e disseram que os idosos não estão indo mais fazer os exames periódicos como: cardíacos, psicológicos, psiquiátricos e quando chegam não tem mais condições, sendo (que o Lar) sempre foi uma referência, que precisa do apoio dos vereadores, do contrário terá que falar com o Dr. Donisete(Promotor de Justiça), que irá pedir levantamento dos exames para ver o que está acontecendo. A seguir a vereadora </w:t>
      </w:r>
      <w:r>
        <w:rPr>
          <w:rFonts w:cs="Verdana" w:ascii="Verdana" w:hAnsi="Verdana"/>
          <w:b/>
          <w:sz w:val="28"/>
          <w:szCs w:val="28"/>
        </w:rPr>
        <w:t>Cristina Lerosa</w:t>
      </w:r>
      <w:r>
        <w:rPr>
          <w:rFonts w:cs="Verdana" w:ascii="Verdana" w:hAnsi="Verdana"/>
          <w:sz w:val="28"/>
          <w:szCs w:val="28"/>
        </w:rPr>
        <w:t xml:space="preserve"> disse estar surpresa porque esta semana, duas de suas conhecidas visitaram o Lar e ficaram encantada com o tratamento dispensado ao idoso na questão de alimentação, limpeza, etc., e sugeriu aos vereadores primeiro visitar o local antes de falar com o promotor e lembrou que tem idosos que são muito idosos e doentes. O vereador </w:t>
      </w:r>
      <w:r>
        <w:rPr>
          <w:rFonts w:cs="Verdana" w:ascii="Verdana" w:hAnsi="Verdana"/>
          <w:b/>
          <w:sz w:val="28"/>
          <w:szCs w:val="28"/>
        </w:rPr>
        <w:t xml:space="preserve">Zito </w:t>
      </w:r>
      <w:r>
        <w:rPr>
          <w:rFonts w:cs="Verdana" w:ascii="Verdana" w:hAnsi="Verdana"/>
          <w:sz w:val="28"/>
          <w:szCs w:val="28"/>
        </w:rPr>
        <w:t xml:space="preserve">disse que foi uma funcionária de muitos anos do posto de saúde que lhe deu esse posicionamento, por isso quer fazer esse levantamento e concordou que os vereadores precisam primeiro fazer uma visita no Lar antes de falar com o promotor. Ninguém mais fazendo uso da palavra é colocado em votação sendo aprovado por unanimidade. Teve o despacho: oficie-se. </w:t>
      </w:r>
      <w:r>
        <w:rPr>
          <w:rFonts w:cs="Verdana" w:ascii="Verdana" w:hAnsi="Verdana"/>
          <w:b/>
          <w:sz w:val="28"/>
          <w:szCs w:val="28"/>
          <w:u w:val="single"/>
        </w:rPr>
        <w:t>Requerimento 143/21</w:t>
      </w:r>
      <w:r>
        <w:rPr>
          <w:rFonts w:cs="Verdana" w:ascii="Verdana" w:hAnsi="Verdana"/>
          <w:sz w:val="28"/>
          <w:szCs w:val="28"/>
        </w:rPr>
        <w:t xml:space="preserve"> de autoria do Vereador José Sebastião Chiodeto da Silva solicitando ao Executivo para que inclua no cronograma de serviços municipais a importante manutenção do bairro Fonte Platina, pois a quadra da escola do referido bairro precisa de manutenção e pintura, e fazer também limpeza habitual do local de descarte de lixo (próximo ao espaço cultural “Boca do Leão) que diariamente acumula muito lixo. Em discussão o autor disse que na semana passada esteve no bairro a pedido de alguns moradores que estão reivindicando a pintura da quadra, o mato está invadindo a quadra, tem cipós e também os moradores mostraram onde colocam o lixo atrás da escola, no local precisa de manutenção e no ponto de ônibus(perto da igreja) as pessoas varrem a rua e jogam o mato na pracinha, precisa fazer uma geral porque logo começa as aulas e o local ficará bonito. A seguir o vereador o vereador </w:t>
      </w:r>
      <w:r>
        <w:rPr>
          <w:rFonts w:cs="Verdana" w:ascii="Verdana" w:hAnsi="Verdana"/>
          <w:b/>
          <w:sz w:val="28"/>
          <w:szCs w:val="28"/>
        </w:rPr>
        <w:t>Maurinho</w:t>
      </w:r>
      <w:r>
        <w:rPr>
          <w:rFonts w:cs="Verdana" w:ascii="Verdana" w:hAnsi="Verdana"/>
          <w:sz w:val="28"/>
          <w:szCs w:val="28"/>
        </w:rPr>
        <w:t xml:space="preserve"> disse que já fez este pedido (de providencias) desde o canteiro e que agora o mesmo está bem limpinho, que foi convidado por uma pessoa que comanda o bairro que também está disposto a colaborar, quanto a lixeira é preciso mudar o tipo de lixeira, precisa ouvir os moradores, quanto a quadra realmente precisa dar uma geral, mas agradece o vereador pela lembrança. Ninguém mais fazendo uso da palavra é colocado em votação sendo aprovado por unanimidade. Teve o despacho: oficie-se. </w:t>
      </w:r>
      <w:r>
        <w:rPr>
          <w:rFonts w:cs="Verdana" w:ascii="Verdana" w:hAnsi="Verdana"/>
          <w:b/>
          <w:sz w:val="28"/>
          <w:szCs w:val="28"/>
          <w:u w:val="single"/>
        </w:rPr>
        <w:t>Requerimento 144/21</w:t>
      </w:r>
      <w:r>
        <w:rPr>
          <w:rFonts w:cs="Verdana" w:ascii="Verdana" w:hAnsi="Verdana"/>
          <w:sz w:val="28"/>
          <w:szCs w:val="28"/>
        </w:rPr>
        <w:t xml:space="preserve"> de autoria do Vereador José Sebastião Chiodeto da Silva solicitando ao Executivo para que proceda com a recuperação do asfalto do bairro São Judas Tadeu, especialmente da Rua José Rubens Passiane Valente, que foi destruído pela chuva no início deste ano. Em discussão o autor disse que esteve no local e (verificou que) as máquinas  estão fazendo um trabalho de excelente qualidade, arrancaram o asfalto antigo e  colocaram a tubulação (para escoamento da chuva). Ninguém mais fazendo uso da palavra é colocado em votação sendo aprovado por unanimidade. </w:t>
        <w:br/>
        <w:t xml:space="preserve">Teve o despacho: oficie-se. </w:t>
      </w:r>
      <w:r>
        <w:rPr>
          <w:rFonts w:cs="Verdana" w:ascii="Verdana" w:hAnsi="Verdana"/>
          <w:b/>
          <w:sz w:val="28"/>
          <w:szCs w:val="28"/>
          <w:u w:val="single"/>
        </w:rPr>
        <w:t>Requerimento 145/21</w:t>
      </w:r>
      <w:r>
        <w:rPr>
          <w:rFonts w:cs="Verdana" w:ascii="Verdana" w:hAnsi="Verdana"/>
          <w:sz w:val="28"/>
          <w:szCs w:val="28"/>
        </w:rPr>
        <w:t xml:space="preserve"> de autoria do Vereador José Sebastião Chiodeto da Silva solicitando ao Executivo que envie a essa Casa de Leis todas as informações e documentos (leis, editais, contratos de concessão e licitações) referentes ao “quiosques do Bosque”, especialmente no que diz respeito à regulamentação da titularidade. Em discussão o autor disse que o assunto é polêmico, que na época do Demazinho (prefeito gestão 1997/2000) quando colocou os chalés, disse para o mesmo que tinha que ficar para a prefeitura, se a pessoa não cumprir as metas a prefeitura toma, deram os chalés para os outros, na época não teve licitação, mas precisa ter e tem casos que o povo da Prata paga aluguel(do chalé) para quem não é Prata, precisa regularizar, tem pessoas que tem mais de uma barraca, abrem quando quer, que numa reunião com a Secretária de Turismo pediu para abrir (todos os dias) mas as pessoas que são de São João da Boa Vista ou Poços de Caldas não vão querer abrir(os chalés) todos os dias, precisa colocar tudo certinho ou fazer nova licitação. A seguir a vereadora </w:t>
      </w:r>
      <w:r>
        <w:rPr>
          <w:rFonts w:cs="Verdana" w:ascii="Verdana" w:hAnsi="Verdana"/>
          <w:b/>
          <w:sz w:val="28"/>
          <w:szCs w:val="28"/>
        </w:rPr>
        <w:t xml:space="preserve">Cristina Lerosa </w:t>
      </w:r>
      <w:r>
        <w:rPr>
          <w:rFonts w:cs="Verdana" w:ascii="Verdana" w:hAnsi="Verdana"/>
          <w:sz w:val="28"/>
          <w:szCs w:val="28"/>
        </w:rPr>
        <w:t>disse que este assunto</w:t>
      </w:r>
      <w:r>
        <w:rPr>
          <w:rFonts w:cs="Verdana" w:ascii="Verdana" w:hAnsi="Verdana"/>
          <w:b/>
          <w:sz w:val="28"/>
          <w:szCs w:val="28"/>
        </w:rPr>
        <w:t xml:space="preserve"> </w:t>
      </w:r>
      <w:r>
        <w:rPr>
          <w:rFonts w:cs="Verdana" w:ascii="Verdana" w:hAnsi="Verdana"/>
          <w:sz w:val="28"/>
          <w:szCs w:val="28"/>
        </w:rPr>
        <w:t xml:space="preserve">é uma novena antiga, (disse lembrar bem deste episódio) porque na época foi vereadora e Secretária de Turismo, explicou que eles pagaram pelo valor do chalé que eles construíram, que a prefeitura é detentora do espaço e foi ai que começou a bagunça e nunca nenhum(prefeito) regularizou, de fato tem pessoas que pagam aluguel, é um absurdo porque vende uma coisa que não lhe pertence e que está vendo a dificuldade da Secretaria em convencer que estamos num novo momento que agora vai ou vai, que escuta muita reclamação, que o requerimento é pertinente, irá criar uma grande encrenca porque sabemos que nunca houve licitação ou abertura de concorrência e sim um monte de decretos sem sentido, ninguém tem direito a nada e nem está de forma correta, tem que consertar, mas lembrar que o mesmo pão que dá em Chico, dá em Francisco, qualquer mexida que dá neste sentido, porque se abrir licitação tem que ser para todos os pontos, os chalés pertencem a quem está lá, ou a quem alugou ou comprou, é um problema grande e vê a dificuldade da prefeitura em por ordem, é complicado. O vereador </w:t>
      </w:r>
      <w:r>
        <w:rPr>
          <w:rFonts w:cs="Verdana" w:ascii="Verdana" w:hAnsi="Verdana"/>
          <w:b/>
          <w:sz w:val="28"/>
          <w:szCs w:val="28"/>
        </w:rPr>
        <w:t xml:space="preserve">Zito </w:t>
      </w:r>
      <w:r>
        <w:rPr>
          <w:rFonts w:cs="Verdana" w:ascii="Verdana" w:hAnsi="Verdana"/>
          <w:sz w:val="28"/>
          <w:szCs w:val="28"/>
        </w:rPr>
        <w:t xml:space="preserve">disse: Mas se não arrumar vai passar esta administração e outras (virão) e o problema irá continuar. Voltando com a palavra a vereadora </w:t>
      </w:r>
      <w:r>
        <w:rPr>
          <w:rFonts w:cs="Verdana" w:ascii="Verdana" w:hAnsi="Verdana"/>
          <w:b/>
          <w:sz w:val="28"/>
          <w:szCs w:val="28"/>
        </w:rPr>
        <w:t xml:space="preserve">Cristina Lerosa </w:t>
      </w:r>
      <w:r>
        <w:rPr>
          <w:rFonts w:cs="Verdana" w:ascii="Verdana" w:hAnsi="Verdana"/>
          <w:sz w:val="28"/>
          <w:szCs w:val="28"/>
        </w:rPr>
        <w:t>disse que</w:t>
      </w:r>
      <w:r>
        <w:rPr>
          <w:rFonts w:cs="Verdana" w:ascii="Verdana" w:hAnsi="Verdana"/>
          <w:b/>
          <w:sz w:val="28"/>
          <w:szCs w:val="28"/>
        </w:rPr>
        <w:t xml:space="preserve"> </w:t>
      </w:r>
      <w:r>
        <w:rPr>
          <w:rFonts w:cs="Verdana" w:ascii="Verdana" w:hAnsi="Verdana"/>
          <w:sz w:val="28"/>
          <w:szCs w:val="28"/>
        </w:rPr>
        <w:t xml:space="preserve">agora a nova determinação é que (os comerciantes dos chalés) terão que abrir de quarta a domingo, o que é certo porque aqui sempre teve aquele negócio, da pessoa ir trabalhar de sábado e domingo porque é um bico e tem movimento, nós(pratenses) é que temos que proporcionar coisas para atrair o turismo e não o contrário e muita gente irá desistir porque moram em São João da Boa Vista ou Poços de Caldas/MG e abrirá caminho para quem quiser trabalhar direito (de forma regularizada). O vereador/Presidente  </w:t>
      </w:r>
      <w:r>
        <w:rPr>
          <w:rFonts w:cs="Verdana" w:ascii="Verdana" w:hAnsi="Verdana"/>
          <w:b/>
          <w:sz w:val="28"/>
          <w:szCs w:val="28"/>
        </w:rPr>
        <w:t>Zito</w:t>
      </w:r>
      <w:r>
        <w:rPr>
          <w:rFonts w:cs="Verdana" w:ascii="Verdana" w:hAnsi="Verdana"/>
          <w:sz w:val="28"/>
          <w:szCs w:val="28"/>
        </w:rPr>
        <w:t xml:space="preserve"> disse que em conversa com a Secretaria de Turismo foi informado que ela esteve num domingo no bosque e como três chalés estavam fechados, a mesma perguntou o motivo e foi informado que os mesmos(donos dos caldas) eram de Poços e naquele dia o movimento estava bom lá, tem que fazer uma licitação para população da Prata, porque muitos  pratenses pagam aluguel para pessoa de outra cidade, se fosse (para ser assim) a gente compraria um monte de barracas e iria viver disto, aqui tem muitos artesãos que gostariam de ter uma barraca e não tem condições. Continuando a discussão o vereador </w:t>
      </w:r>
      <w:r>
        <w:rPr>
          <w:rFonts w:cs="Verdana" w:ascii="Verdana" w:hAnsi="Verdana"/>
          <w:b/>
          <w:sz w:val="28"/>
          <w:szCs w:val="28"/>
        </w:rPr>
        <w:t>Luís 1,99</w:t>
      </w:r>
      <w:r>
        <w:rPr>
          <w:rFonts w:cs="Verdana" w:ascii="Verdana" w:hAnsi="Verdana"/>
          <w:sz w:val="28"/>
          <w:szCs w:val="28"/>
        </w:rPr>
        <w:t xml:space="preserve"> disse: Quem está lá desde o início deveria fazer a readequação de mais dias de trabalho e se eles concordassem poderiam continuar, mas quem não teve a concessão na época concorda que tenha que passar por uma nova licitação, porque a prefeitura deixa de ter arrecadação no local como taxa de funcionamento e tem que passar pela vigilância sanitária, precisa de regularização, quem não quiser cumprir com a lei não tem como ajudar. O vereador </w:t>
      </w:r>
      <w:r>
        <w:rPr>
          <w:rFonts w:cs="Verdana" w:ascii="Verdana" w:hAnsi="Verdana"/>
          <w:b/>
          <w:sz w:val="28"/>
          <w:szCs w:val="28"/>
        </w:rPr>
        <w:t xml:space="preserve">Zito </w:t>
      </w:r>
      <w:r>
        <w:rPr>
          <w:rFonts w:cs="Verdana" w:ascii="Verdana" w:hAnsi="Verdana"/>
          <w:sz w:val="28"/>
          <w:szCs w:val="28"/>
        </w:rPr>
        <w:t xml:space="preserve">lembrou do caso de quando pegou fogo na barraca da Geneci e eles não deixaram ela montar outra barraca. Finalizando a discussãor o vereador </w:t>
      </w:r>
      <w:r>
        <w:rPr>
          <w:rFonts w:cs="Verdana" w:ascii="Verdana" w:hAnsi="Verdana"/>
          <w:b/>
          <w:sz w:val="28"/>
          <w:szCs w:val="28"/>
        </w:rPr>
        <w:t>Prof. Reginaldo</w:t>
      </w:r>
      <w:r>
        <w:rPr>
          <w:rFonts w:cs="Verdana" w:ascii="Verdana" w:hAnsi="Verdana"/>
          <w:sz w:val="28"/>
          <w:szCs w:val="28"/>
        </w:rPr>
        <w:t xml:space="preserve">:  Disse que também participou da reunião com a Secretaria (de turismo) que observa que está tudo errado e e informou que em Poços de Caldas tem regras, quando a barraca está fechada tem que ter uma justificativa convincente, se não tiver perde o espaço, aqui como não tem regra, é terra de ninguém, cada um age do jeito que quer, tem que ser solucionado, com isto perde o pratense que quer trabalhar e principalmente o turista que chega na cidade em plena quarta ou quinta feira e (encontram) as barracas fechadas, tem que colocar pessoas que queiram trabalhar no mínimo de quarta a domingo. Ninguém mais fazendo uso da palavra é colocado em votação sendo aprovado por unanimidade. Teve o despacho: oficie-se.  </w:t>
      </w:r>
      <w:r>
        <w:rPr>
          <w:rFonts w:cs="Verdana" w:ascii="Verdana" w:hAnsi="Verdana"/>
          <w:b/>
          <w:sz w:val="28"/>
          <w:szCs w:val="28"/>
          <w:u w:val="single"/>
        </w:rPr>
        <w:t>Requerimento 146/21</w:t>
      </w:r>
      <w:r>
        <w:rPr>
          <w:rFonts w:cs="Verdana" w:ascii="Verdana" w:hAnsi="Verdana"/>
          <w:sz w:val="28"/>
          <w:szCs w:val="28"/>
        </w:rPr>
        <w:t xml:space="preserve"> de autoria do Vereador José Sebastião Chiodeto da Silva solicitando ao Executivo para que informe o motivo pelo qual os médicos contratados -  prestadores de serviços – não realizam a leitura dos exames dos pacientes, resultando, assim, em grande fila de espera de mais de 3 (três) meses, eis que tais atendimentos estão centralizados exclusivamente no Dr. José Eduardo, sobrecarregando tanto o referido médico, quanto causando fila de espera e reclamação dos pacientes. Em discussão o autor disse que a pessoa começa o tratamento com um médico e depois leva os exames para outros médicos e como fica o tratamento? Isto não está certo, disseram que os médicos contratados alegam que eles não tem obrigação de ver os exames e centraliza tudo no Zé Eduardo(médico) e este médico só tem vaga para o dia 5 de novembro e até lá os exames não valem mais, por isso quer saber. A seguir a vereadora </w:t>
      </w:r>
      <w:r>
        <w:rPr>
          <w:rFonts w:cs="Verdana" w:ascii="Verdana" w:hAnsi="Verdana"/>
          <w:b/>
          <w:sz w:val="28"/>
          <w:szCs w:val="28"/>
        </w:rPr>
        <w:t xml:space="preserve">Suzana enfermeira </w:t>
      </w:r>
      <w:r>
        <w:rPr>
          <w:rFonts w:cs="Verdana" w:ascii="Verdana" w:hAnsi="Verdana"/>
          <w:sz w:val="28"/>
          <w:szCs w:val="28"/>
        </w:rPr>
        <w:t xml:space="preserve">explicou que todos querem passar pelo Zé Eduardo, mas ele é um só, que hoje em São Roque ele atendeu das 14h às 16h30m vinte e três pacientes, fora as receitas que ele tem que dar. O vereador </w:t>
      </w:r>
      <w:r>
        <w:rPr>
          <w:rFonts w:cs="Verdana" w:ascii="Verdana" w:hAnsi="Verdana"/>
          <w:b/>
          <w:sz w:val="28"/>
          <w:szCs w:val="28"/>
        </w:rPr>
        <w:t>Zito</w:t>
      </w:r>
      <w:r>
        <w:rPr>
          <w:rFonts w:cs="Verdana" w:ascii="Verdana" w:hAnsi="Verdana"/>
          <w:sz w:val="28"/>
          <w:szCs w:val="28"/>
        </w:rPr>
        <w:t xml:space="preserve"> disse: Mas como o Dr. Fabio(Manssur) conseguia atender? A vereadora </w:t>
      </w:r>
      <w:r>
        <w:rPr>
          <w:rFonts w:cs="Verdana" w:ascii="Verdana" w:hAnsi="Verdana"/>
          <w:b/>
          <w:sz w:val="28"/>
          <w:szCs w:val="28"/>
        </w:rPr>
        <w:t>Suzana enfermeira</w:t>
      </w:r>
      <w:r>
        <w:rPr>
          <w:rFonts w:cs="Verdana" w:ascii="Verdana" w:hAnsi="Verdana"/>
          <w:sz w:val="28"/>
          <w:szCs w:val="28"/>
        </w:rPr>
        <w:t xml:space="preserve"> respondeu: Não sei, talvez porque ele era médico da família e hoje não tem mais (este programa da saúde), não está certo isto. Voltando com a palavra o vereador </w:t>
      </w:r>
      <w:r>
        <w:rPr>
          <w:rFonts w:cs="Verdana" w:ascii="Verdana" w:hAnsi="Verdana"/>
          <w:b/>
          <w:sz w:val="28"/>
          <w:szCs w:val="28"/>
        </w:rPr>
        <w:t xml:space="preserve">Zito </w:t>
      </w:r>
      <w:r>
        <w:rPr>
          <w:rFonts w:cs="Verdana" w:ascii="Verdana" w:hAnsi="Verdana"/>
          <w:sz w:val="28"/>
          <w:szCs w:val="28"/>
        </w:rPr>
        <w:t xml:space="preserve">disse: Porque este outros médicos(contratados) não podem ver os exames alegando que não está no contrato? A Prata sempre foi referência na saúde e agora está tendo muita reclamação, por isto também coloquei no face os dias e horários de atendimento médico, para as pessoas ficarem atentas, outros (pessoas) reclamam de medicação. A vereadora </w:t>
      </w:r>
      <w:r>
        <w:rPr>
          <w:rFonts w:cs="Verdana" w:ascii="Verdana" w:hAnsi="Verdana"/>
          <w:b/>
          <w:sz w:val="28"/>
          <w:szCs w:val="28"/>
        </w:rPr>
        <w:t xml:space="preserve">Suzana enfermeira </w:t>
      </w:r>
      <w:r>
        <w:rPr>
          <w:rFonts w:cs="Verdana" w:ascii="Verdana" w:hAnsi="Verdana"/>
          <w:sz w:val="28"/>
          <w:szCs w:val="28"/>
        </w:rPr>
        <w:t xml:space="preserve">disse que no posto de saúde na sala de espera tem os horários de atendimento dos médicos e da enfermagem, quanto a medicação sugeriu de chamar a farmacêutica para dar esclarecimentos sobre o assunto. O </w:t>
      </w:r>
      <w:r>
        <w:rPr>
          <w:rFonts w:cs="Verdana" w:ascii="Verdana" w:hAnsi="Verdana"/>
          <w:b/>
          <w:sz w:val="28"/>
          <w:szCs w:val="28"/>
        </w:rPr>
        <w:t>Sr. Presidente</w:t>
      </w:r>
      <w:r>
        <w:rPr>
          <w:rFonts w:cs="Verdana" w:ascii="Verdana" w:hAnsi="Verdana"/>
          <w:sz w:val="28"/>
          <w:szCs w:val="28"/>
        </w:rPr>
        <w:t xml:space="preserve"> acatou a sugestão de convidar a farmacêutica para a próxima sessão. Continuando a discussão o vereador </w:t>
      </w:r>
      <w:r>
        <w:rPr>
          <w:rFonts w:cs="Verdana" w:ascii="Verdana" w:hAnsi="Verdana"/>
          <w:b/>
          <w:sz w:val="28"/>
          <w:szCs w:val="28"/>
        </w:rPr>
        <w:t xml:space="preserve">Luís 1,99 </w:t>
      </w:r>
      <w:r>
        <w:rPr>
          <w:rFonts w:cs="Verdana" w:ascii="Verdana" w:hAnsi="Verdana"/>
          <w:sz w:val="28"/>
          <w:szCs w:val="28"/>
        </w:rPr>
        <w:t xml:space="preserve">pediu mais esclarecimentos a vereadora Suzana enfermeira referente a atuação do Dr. José Eduardo verificar os resultados de exames de pacientes. </w:t>
      </w:r>
      <w:r>
        <w:rPr>
          <w:rFonts w:cs="Verdana" w:ascii="Verdana" w:hAnsi="Verdana"/>
          <w:b/>
          <w:sz w:val="28"/>
          <w:szCs w:val="28"/>
        </w:rPr>
        <w:t>Suzana enfermeira</w:t>
      </w:r>
      <w:r>
        <w:rPr>
          <w:rFonts w:cs="Verdana" w:ascii="Verdana" w:hAnsi="Verdana"/>
          <w:sz w:val="28"/>
          <w:szCs w:val="28"/>
        </w:rPr>
        <w:t xml:space="preserve">: Explicou que se o paciente vai no médico o médico pede exames para fazer o tratamento, agora a pessoas querem passar no outro médico para ver os exames e como fica o tratamento? Há casos em que o médico solicita exames de: ultrassom, raio x e sangue e como o exame de sangue sai mais rápido, a pessoa já quer passar num médico, depois quando sai o resultado do ultrassom que passar no outro médico e com isto tira a vaga de outra pessoa, isto é um absurdo. </w:t>
      </w:r>
      <w:r>
        <w:rPr>
          <w:rFonts w:cs="Verdana" w:ascii="Verdana" w:hAnsi="Verdana"/>
          <w:b/>
          <w:sz w:val="28"/>
          <w:szCs w:val="28"/>
        </w:rPr>
        <w:t>Cristina Lerosa</w:t>
      </w:r>
      <w:r>
        <w:rPr>
          <w:rFonts w:cs="Verdana" w:ascii="Verdana" w:hAnsi="Verdana"/>
          <w:sz w:val="28"/>
          <w:szCs w:val="28"/>
        </w:rPr>
        <w:t xml:space="preserve">: Disse duvidar do termo em que o médico disse que não está no seu contrato(se referindo de analisar os exames), o que ele pode alegar é que não é de sua especialidade, porque não é todo médico que sabe analisar um ultrassom e essa demora (da consulta) é normal em se tratando de SUS e que aliás o nosso sistema de saúde é muito bom e rápido, todos querem passar pelo Dr. José Eduardo porque ele é muito bom e trata todos com carinho, (se o paciente) quer passar pelo Dr. José Eduardo tem que esperar. </w:t>
      </w:r>
      <w:r>
        <w:rPr>
          <w:rFonts w:cs="Verdana" w:ascii="Verdana" w:hAnsi="Verdana"/>
          <w:b/>
          <w:sz w:val="28"/>
          <w:szCs w:val="28"/>
        </w:rPr>
        <w:t>Vanda Paina</w:t>
      </w:r>
      <w:r>
        <w:rPr>
          <w:rFonts w:cs="Verdana" w:ascii="Verdana" w:hAnsi="Verdana"/>
          <w:sz w:val="28"/>
          <w:szCs w:val="28"/>
        </w:rPr>
        <w:t xml:space="preserve">: Disse que é preciso ter cautela no assunto, porque as vezes são duas ou três pessoas reclamando e para as demais pessoas o atendimento é satisfatório, é preciso averiguar porque tem pessoas que são polemicas. </w:t>
      </w:r>
      <w:r>
        <w:rPr>
          <w:rFonts w:cs="Verdana" w:ascii="Verdana" w:hAnsi="Verdana"/>
          <w:b/>
          <w:sz w:val="28"/>
          <w:szCs w:val="28"/>
        </w:rPr>
        <w:t xml:space="preserve">Zito </w:t>
      </w:r>
      <w:r>
        <w:rPr>
          <w:rFonts w:cs="Verdana" w:ascii="Verdana" w:hAnsi="Verdana"/>
          <w:sz w:val="28"/>
          <w:szCs w:val="28"/>
        </w:rPr>
        <w:t xml:space="preserve">disse: Por isto que pediu esclarecimentos para calar (a boca) de algumas pessoas que falam besteiras, disse que inclusive já presenciou no pronto socorro uma paciente que tinha acabado de passar pelo Dr. José Eduardo e já queria agendar outra consulta com o mesmo médico para pegar(garantir) a vaga. </w:t>
      </w:r>
      <w:r>
        <w:rPr>
          <w:rFonts w:cs="Verdana" w:ascii="Verdana" w:hAnsi="Verdana"/>
          <w:b/>
          <w:sz w:val="28"/>
          <w:szCs w:val="28"/>
        </w:rPr>
        <w:t>Suzana enfermeira</w:t>
      </w:r>
      <w:r>
        <w:rPr>
          <w:rFonts w:cs="Verdana" w:ascii="Verdana" w:hAnsi="Verdana"/>
          <w:sz w:val="28"/>
          <w:szCs w:val="28"/>
        </w:rPr>
        <w:t xml:space="preserve">: Enfatizou que primeiramente é necessário que os pacientes façam os exames solicitados e aguardem o retorno ao médico para evitar falta de vagas e acumulação (de pacientes). Ninguém mais fazendo uso da palavra é colocado em votação sendo aprovado por unanimidade. Teve o despacho: oficie-se. </w:t>
      </w:r>
      <w:r>
        <w:rPr>
          <w:rFonts w:cs="Verdana" w:ascii="Verdana" w:hAnsi="Verdana"/>
          <w:b/>
          <w:sz w:val="28"/>
          <w:szCs w:val="28"/>
        </w:rPr>
        <w:t>R</w:t>
      </w:r>
      <w:r>
        <w:rPr>
          <w:rFonts w:cs="Verdana" w:ascii="Verdana" w:hAnsi="Verdana"/>
          <w:b/>
          <w:sz w:val="28"/>
          <w:szCs w:val="28"/>
          <w:u w:val="single"/>
        </w:rPr>
        <w:t>equerimento 147/21</w:t>
      </w:r>
      <w:r>
        <w:rPr>
          <w:rFonts w:cs="Verdana" w:ascii="Verdana" w:hAnsi="Verdana"/>
          <w:sz w:val="28"/>
          <w:szCs w:val="28"/>
        </w:rPr>
        <w:t xml:space="preserve"> de autoria do Vereador Reginaldo Fabiano solicitando ao Executivo para que realize o calçamento da Avenida Augustin Mena Baeza, no bairro Nossa Senhora Aparecida (Ponto da Cascata), eis que trata-se de um antigo pleito da comunidade. Em discussão o autor disse que as pessoas andam no meio da rua por falta de calçada, a mesma tem transito de tudo desde caminhões a cavalo, por isso pede para o Executivo olhar carinho e tomar providencias, acrescentou que esta calçada fica do outro da rua e é da responsabilidade da prefeitura. Ninguém mais fazendo uso da palavra é colocado em votação sendo aprovado por unanimidade. Teve o despacho: oficie-se. Terminado o material do Expediente, o Sr. Presidente passou a palavra livre aos Srs. Vereadores para tratar de assuntos de interesse do município. Fizeram uso da palavra os seguintes vereadores: </w:t>
      </w:r>
      <w:r>
        <w:rPr>
          <w:rFonts w:cs="Verdana" w:ascii="Verdana" w:hAnsi="Verdana"/>
          <w:b/>
          <w:sz w:val="28"/>
          <w:szCs w:val="28"/>
        </w:rPr>
        <w:t>Cida Star</w:t>
      </w:r>
      <w:r>
        <w:rPr>
          <w:rFonts w:cs="Verdana" w:ascii="Verdana" w:hAnsi="Verdana"/>
          <w:sz w:val="28"/>
          <w:szCs w:val="28"/>
        </w:rPr>
        <w:t xml:space="preserve"> que discursou sobre a volta as aulas porque houve muitos questionamentos nas redes sociais sobre o assunto do não retorno a volta as aulas na rede municipal de ensino como aconteceu em outras cidades que seguiram o decreto do governo do estado e o decreto municipal nº 2.999/21 determina a volta as aulas a partir do próximo dia 16 de agosto, que como mãe e avó sabe muito bem da dificuldade das mães que não tem onde deixar as crianças ou não tem condições de pagar uma pessoa para olhar as mesmas, que conversou com prefeita e ela disse que ia olhar com carinho, que o vice-prefeito disse que alguns professores (alegaram) que estavam com medo porque não tinham tomando a segunda dose da vacina(COVID), mas que se seguir todos os protocolas da saúde tem como resolver, que conversou com o Prof. Alexandre Secretário da Educação e ele disse que estavam fazendo levantamento da metragem das salas de aulas para fazer reenturmação dos alunos e de acordo com a promotoria as aulas deveriam voltar só quando tivessem atendido a todas as exigências (e que a escola) está com número reduzido de funcionários e está pensando em fazer revezamento, a preocupação maior era com a creche, quanto a falta de funcionários ela(Cida Star) disse que em outras escolas os outros servidores como inspetor(de alunos),  coordenador(pedagógico) e vice-diretor ajudam(os professores), o correto é voltar ao funcionamento normal respeitando os protocolos sanitários, a vontade(autorização) dos pais, com turmas alternadas e limpeza constante (das salas de aulas) e que no mês que vem a volta as aulas será obrigatória, que entende o medo dos professores, mas ninguém está com medo de ir para a praia, supermercado, que a nossa realidade de nossa cidade é bem diferente porque as mães precisam trabalhar e entende a revolta delas, que soube que na Cascata os professores foram nas casas dos alunos para ajuda-los, as crianças ficaram sem convívio social e os pais (sem técnica educacional) tendo que ser professores e quer manifestar aqui o seu apoio a eles. </w:t>
      </w:r>
      <w:r>
        <w:rPr>
          <w:rFonts w:cs="Verdana" w:ascii="Verdana" w:hAnsi="Verdana"/>
          <w:b/>
          <w:sz w:val="28"/>
          <w:szCs w:val="28"/>
        </w:rPr>
        <w:t>Zito</w:t>
      </w:r>
      <w:r>
        <w:rPr>
          <w:rFonts w:cs="Verdana" w:ascii="Verdana" w:hAnsi="Verdana"/>
          <w:sz w:val="28"/>
          <w:szCs w:val="28"/>
        </w:rPr>
        <w:t xml:space="preserve">: Disse que também fez este questionamento sobre a creche, que entrou em contato que tem uma filha adolescente que não gosta de estudar, mas que esta numa alegria só com a volta as aulas, é só cuidar da higienização, que muitos precisam da escola e algumas crianças não tem nem o que comer(fora da escola). </w:t>
      </w:r>
      <w:r>
        <w:rPr>
          <w:rFonts w:cs="Verdana" w:ascii="Verdana" w:hAnsi="Verdana"/>
          <w:b/>
          <w:sz w:val="28"/>
          <w:szCs w:val="28"/>
        </w:rPr>
        <w:t>Luís 1,99</w:t>
      </w:r>
      <w:r>
        <w:rPr>
          <w:rFonts w:cs="Verdana" w:ascii="Verdana" w:hAnsi="Verdana"/>
          <w:sz w:val="28"/>
          <w:szCs w:val="28"/>
        </w:rPr>
        <w:t xml:space="preserve">: Disse que sua reclamação continua com a TUGA – Empresa de Transporte Coletivo (que faz o trajeto Águas da Prata-São João da Boa Vista,  que os mesmos até o bloquearam o número de telefone, que sua colocação é que não tem condições e que inclusive disse ao diretor da TUGA que irá fazer um levantamento para conseguir transportes de Wan, que está pensando em pedir para o Presidente da Câmara interceder junto a prefeita para chamar a ARTESP, que a Viação Cometa e Rápido D”Oeste fazem a linha interestadual e tem que pagar até Poços de Caldas, sugeriu de chamar o Diretor da TUGA e a prefeita como chefe do Executivo que ela chame, porque está difícil ou então vamos incentivar a ilegalidade na cidade, é uma falta de respeito, todo dia tem gente perguntando horários de ônibus nas redes sociais, deixo aqui minha indignação e pedir para a prefeita entrar em contato (com a mencionada e empresa) porque como que uma pessoa sai as 8h e só voltar as 13h30m sendo que o trajeto é só de sete minutos e pediu a todos que tentam ligar na TUGA. </w:t>
      </w:r>
      <w:r>
        <w:rPr>
          <w:rFonts w:cs="Verdana" w:ascii="Verdana" w:hAnsi="Verdana"/>
          <w:b/>
          <w:sz w:val="28"/>
          <w:szCs w:val="28"/>
        </w:rPr>
        <w:t>Zito</w:t>
      </w:r>
      <w:r>
        <w:rPr>
          <w:rFonts w:cs="Verdana" w:ascii="Verdana" w:hAnsi="Verdana"/>
          <w:sz w:val="28"/>
          <w:szCs w:val="28"/>
        </w:rPr>
        <w:t xml:space="preserve">: Tem umas crianças que entram na aula as 7h15m na escola de São João, a circular vem 6h30m, esses mesmos alunos saem as 13h e só tem ônibus para voltar as 16h30m. </w:t>
      </w:r>
      <w:r>
        <w:rPr>
          <w:rFonts w:cs="Verdana" w:ascii="Verdana" w:hAnsi="Verdana"/>
          <w:b/>
          <w:sz w:val="28"/>
          <w:szCs w:val="28"/>
        </w:rPr>
        <w:t>Maurinho</w:t>
      </w:r>
      <w:r>
        <w:rPr>
          <w:rFonts w:cs="Verdana" w:ascii="Verdana" w:hAnsi="Verdana"/>
          <w:sz w:val="28"/>
          <w:szCs w:val="28"/>
        </w:rPr>
        <w:t xml:space="preserve">: Disse que ligou na TUGA várias vezes, que da última vez que ligou e quando se identificou como vereador desligaram o telefone. </w:t>
      </w:r>
      <w:r>
        <w:rPr>
          <w:rFonts w:cs="Verdana" w:ascii="Verdana" w:hAnsi="Verdana"/>
          <w:b/>
          <w:sz w:val="28"/>
          <w:szCs w:val="28"/>
        </w:rPr>
        <w:t>Cristina Lerosa</w:t>
      </w:r>
      <w:r>
        <w:rPr>
          <w:rFonts w:cs="Verdana" w:ascii="Verdana" w:hAnsi="Verdana"/>
          <w:sz w:val="28"/>
          <w:szCs w:val="28"/>
        </w:rPr>
        <w:t xml:space="preserve">: A ARTESP disse que a TUGA está totalmente regular e prestando o serviço necessário, precisa protestar porque eles não estão nem ai, retornando (ao problema) quanto ao calçadão dos chalés lembrou que na reunião com a Secretaria do Turismo não foi numa atitude que resolveram mexer no assunto, a Secretaria de Turismo do Estado, agora estamos no ranqueamento temos que tomar novas atitudes(regulamento) porque corremos grave risco de descer da classificação de cidade turística e sobe São João da Boa Vista que é MIT – Município de Interesse e perderemos as verbas, quando alguém questionar (tem que esclarecer):, não é a prefeita que está querendo ou a Secretaria que é ruim, sabemos este tipo de comércio é de passagem, mas a partir de quarta-feira quando tiver tudo aberto as pessoas virão, tem muita gente insatisfeita, mas para o rastilho não se espalhar precisa deste discurso porque todo mundo quer ficar na sua zona de emprego e o turismo tem que gerar empregos e rendas. </w:t>
      </w:r>
      <w:r>
        <w:rPr>
          <w:rFonts w:cs="Verdana" w:ascii="Verdana" w:hAnsi="Verdana"/>
          <w:b/>
          <w:sz w:val="28"/>
          <w:szCs w:val="28"/>
        </w:rPr>
        <w:t>Suzana enfermeira:</w:t>
      </w:r>
      <w:r>
        <w:rPr>
          <w:rFonts w:cs="Verdana" w:ascii="Verdana" w:hAnsi="Verdana"/>
          <w:sz w:val="28"/>
          <w:szCs w:val="28"/>
        </w:rPr>
        <w:t xml:space="preserve"> Disse concordar com a vereadora Cristina, para dar certo tem que ter regras e não abrir e fechar a hora que quiser, também acha que a Secretaria de Turismo está com boas ideias, tem que impor regrar, movimentar o turismo e fazer jus ao nosso título de estancia hidromineral. </w:t>
      </w:r>
      <w:r>
        <w:rPr>
          <w:rFonts w:cs="Verdana" w:ascii="Verdana" w:hAnsi="Verdana"/>
          <w:b/>
          <w:sz w:val="28"/>
          <w:szCs w:val="28"/>
        </w:rPr>
        <w:t>Zito</w:t>
      </w:r>
      <w:r>
        <w:rPr>
          <w:rFonts w:cs="Verdana" w:ascii="Verdana" w:hAnsi="Verdana"/>
          <w:sz w:val="28"/>
          <w:szCs w:val="28"/>
        </w:rPr>
        <w:t xml:space="preserve">: Aqui no Turismo, temos a Cristina(King Park) e o Império(bar/lanchonete) da praça onde 90% dos frequentadores são de São João da Boa Vista porque eles acostumaram com um lugar gostoso onde as crianças podem brincar na praça, se fizer uma boa licitação para funcionamento do bullevard e a fonte voltar a funcionar irá lotar e também a nossa cidade corre o risco de perder o título como dito pela vereadora Cristina. </w:t>
      </w:r>
      <w:r>
        <w:rPr>
          <w:rFonts w:cs="Verdana" w:ascii="Verdana" w:hAnsi="Verdana"/>
          <w:b/>
          <w:sz w:val="28"/>
          <w:szCs w:val="28"/>
        </w:rPr>
        <w:t>Vanda Paina</w:t>
      </w:r>
      <w:r>
        <w:rPr>
          <w:rFonts w:cs="Verdana" w:ascii="Verdana" w:hAnsi="Verdana"/>
          <w:sz w:val="28"/>
          <w:szCs w:val="28"/>
        </w:rPr>
        <w:t xml:space="preserve">: Disse que também conversou a Secretaria de Turismo e que a verba que vem para o turismo é grande, por isso que temos que trabalhar bastante a favor do município. </w:t>
      </w:r>
      <w:r>
        <w:rPr>
          <w:rFonts w:cs="Verdana" w:ascii="Verdana" w:hAnsi="Verdana"/>
          <w:b/>
          <w:sz w:val="28"/>
          <w:szCs w:val="28"/>
        </w:rPr>
        <w:t>Maurinho</w:t>
      </w:r>
      <w:r>
        <w:rPr>
          <w:rFonts w:cs="Verdana" w:ascii="Verdana" w:hAnsi="Verdana"/>
          <w:sz w:val="28"/>
          <w:szCs w:val="28"/>
        </w:rPr>
        <w:t xml:space="preserve">: Agradeceu os moradores do bairro São Judas Tadeu pela paciência que tiveram com (a execução da obra para conserto) do asfalto do mencionado bairro e que coisas melhores ainda virão. Continuando com a palavra livre e de interesse do município o vereador </w:t>
      </w:r>
      <w:r>
        <w:rPr>
          <w:rFonts w:cs="Verdana" w:ascii="Verdana" w:hAnsi="Verdana"/>
          <w:b/>
          <w:sz w:val="28"/>
          <w:szCs w:val="28"/>
        </w:rPr>
        <w:t>Prof. Reginaldo</w:t>
      </w:r>
      <w:r>
        <w:rPr>
          <w:rFonts w:cs="Verdana" w:ascii="Verdana" w:hAnsi="Verdana"/>
          <w:sz w:val="28"/>
          <w:szCs w:val="28"/>
        </w:rPr>
        <w:t xml:space="preserve">: Agradeceu a Elektro pelo pronto atendimento em colocar a iluminação no posto de gasolina novo que será inaugurado e gerará de início de 30 a 40 empregos, agradeceu também o Bernardo da Sabesp pela visita na Cascata vendo uns problemas que serão selecionados, agradeceu em especial a Debora da Vivo porque hoje tem sinal da mencionada operadora no Marco Divisório, Cascata e parte de cima de São Roque da Fartura. Informou que no próximo mês de setembro todo o Marco Divisório terá iluminação de leds. Que conversou com a Érica Secretaria da Saúde porque estão com problemas no Marco Divisório onde são duas unidades(sendo uma no estado de Minas Gerais e a outra do Estado de São Paulo, o atendimento é péssimo e como agravante deram férias para o médico e enfermeira (sem designar) substitutos e a Érica disponibilizou o atendimento de urgência/emergência para as duas unidades. </w:t>
      </w:r>
      <w:r>
        <w:rPr>
          <w:rFonts w:cs="Verdana" w:ascii="Verdana" w:hAnsi="Verdana"/>
          <w:b/>
          <w:sz w:val="28"/>
          <w:szCs w:val="28"/>
        </w:rPr>
        <w:t>Ricardo Peral</w:t>
      </w:r>
      <w:r>
        <w:rPr>
          <w:rFonts w:cs="Verdana" w:ascii="Verdana" w:hAnsi="Verdana"/>
          <w:sz w:val="28"/>
          <w:szCs w:val="28"/>
        </w:rPr>
        <w:t xml:space="preserve">: Disse que desde o primeiro mandato pediu providencias para a SP 215 porque a erosão comeu um pedaço da pista e agora durante o recesso dos vereadores, o DER já iniciou os trabalhos(obras), quando fez o pediu, a obra estava orçada em aproximadamente R$ 100.000,00, agora a mesma obra está orçada em R$ 5.000.000,00, que achou a obra meio caro, mas de qualquer forma agradeceu o DER pelo início das obras. </w:t>
      </w:r>
      <w:r>
        <w:rPr>
          <w:rFonts w:cs="Verdana" w:ascii="Verdana" w:hAnsi="Verdana"/>
          <w:b/>
          <w:sz w:val="28"/>
          <w:szCs w:val="28"/>
        </w:rPr>
        <w:t>Luís 1,99</w:t>
      </w:r>
      <w:r>
        <w:rPr>
          <w:rFonts w:cs="Verdana" w:ascii="Verdana" w:hAnsi="Verdana"/>
          <w:sz w:val="28"/>
          <w:szCs w:val="28"/>
        </w:rPr>
        <w:t xml:space="preserve">: Agradeceu a Secretaria de Turismo pelos seus trabalhos que hoje está colhendo os frutos como as obras da Cascatinha e do Bullevar que dará emprego para a cidade, parabenizou o evento da (vereadora) Cristina(proprietária do Kin Park) que bom que vemos coisas boas na cidade. A seguir o vereador </w:t>
      </w:r>
      <w:r>
        <w:rPr>
          <w:rFonts w:cs="Verdana" w:ascii="Verdana" w:hAnsi="Verdana"/>
          <w:b/>
          <w:sz w:val="28"/>
          <w:szCs w:val="28"/>
        </w:rPr>
        <w:t>Zito</w:t>
      </w:r>
      <w:r>
        <w:rPr>
          <w:rFonts w:cs="Verdana" w:ascii="Verdana" w:hAnsi="Verdana"/>
          <w:sz w:val="28"/>
          <w:szCs w:val="28"/>
        </w:rPr>
        <w:t xml:space="preserve">: Informou/explicou  que como a Rita Bonilha(contadora) e a Mara(supervisora geral) se aposentaram e o cargo do Pablo Macedo(procurador jurídico está vago em virtude de seu falecimento (ocorrido em 29/06/21), será preciso fazer concurso público para preenchimento dos mencionados cargos vagos), que na semana passada se reuniu com a prefeita para tratar deste assunto porque lá já tem o pregoeiro e o pessoal que cuida de licitação, no caso a prefeitura irá (dar suporte técnico) montar o processo de documentação, (ceder pessoal do) pregão/licitação porque desta forma fica bem mais barato e as empresas/autarquias (bancas organizadoras de concursos), por exemplo, (IPEFAE e UNIFEOB fazem o concurso (elaboração de edital/regulamento, prazos de: inscrição, validade,  recursos, requisitos dos cargos, graus de escolaridades, diplomas, data do concurso e locais de provas,  aplicação de provas objetivas/práticas, critérios de: pontuação/aprovação/desempate, classificação, resultados, publicação, etc.), cabendo a Câmara apenas contratar a empresa vencedora da licitação. Quanto ao problema da reabertura, (ou seja) volta e horário do funcionamento da creche levantado pela vereadora Cida </w:t>
        <w:br/>
        <w:t xml:space="preserve">Star, a mesma tem razão porque os supermercados estão sempre lotados, é só seguir os protocolos sanitários. Quanto as torres da Vivo e o sinal de telefonia celular na Cascata, estão tentando ver se consegue chegar com o sinal no bairro Areias e a grande dificuldade são as montanhas. Quanto a ARTESP(referente pedido de isenção do pedágio para os pratenses) a Concessionária alega que não está no contrato e o mesmo encerra no ano que vem, mas mesmo assim irão entrar com pedido judicial, será feito audiência pública para reforçar o pedido, a Dra. Carolina(Assessora Jurídica da Câmara) irá entrar na Justiça porque muitas cidades como Indaiatuba logrou êxito nesta demanda e porque também não vamos conseguir(este benefício)?. Disse que o Secretário do deputado Fernando Teixeira ligou avisando-lhe que já liberou 200 cestas básicas para a Prata, que o horário da próxima Sessão voltará a ser realizada as 20h e irá convidar a farmacêutica para dar esclarecimentos sobre medicamentos na próxima sessão, e que na conversa que tiveram com o pessoal da SABESP ficou sabendo que não tem como recuperar o lago da Cascatinha porque o mesmo assoreou, não se acha nem a comporta e do outro lado a agua é ruim, segundo a SABESB, só fizer uma barragem do lado do bosque. Quanto a ELEKTRO, se algum vereador precisar (de alguma providencia) é só tirar fotos e mandar direto para eles(direção da Elektro em São Paulo). Nada mais havendo a tratar e não havendo material da Ordem do Dia, o Sr. Presidente desejou boa noite a todos, convocou os Srs. Vereadores para a próxima sessão ordinária a ser realizada no próximo dia 25/08/21 às 20h e deu por encerrada a presente sessão e para constar =eu, Wanderson Fernandes de Freitas Diretor Administrativo, escrevi a presente Ata=.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José Sebastião C. Silva          Reginaldo Fabiano da Silva                     Presidente                                 1º Secretário</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 xml:space="preserve">Wanderson Fernandes de Freitas </w:t>
      </w:r>
    </w:p>
    <w:p>
      <w:pPr>
        <w:pStyle w:val="Normal"/>
        <w:jc w:val="center"/>
        <w:rPr>
          <w:rFonts w:ascii="Verdana" w:hAnsi="Verdana" w:cs="Verdana"/>
          <w:b/>
          <w:b/>
          <w:sz w:val="28"/>
          <w:szCs w:val="28"/>
        </w:rPr>
      </w:pPr>
      <w:r>
        <w:rPr>
          <w:rFonts w:cs="Verdana" w:ascii="Verdana" w:hAnsi="Verdana"/>
          <w:b/>
          <w:sz w:val="28"/>
          <w:szCs w:val="28"/>
        </w:rPr>
        <w:t>Diretor Administrativo</w:t>
      </w:r>
    </w:p>
    <w:p>
      <w:pPr>
        <w:pStyle w:val="Normal"/>
        <w:rPr>
          <w:rFonts w:ascii="Verdana" w:hAnsi="Verdana" w:cs="Verdana"/>
          <w:b/>
          <w:b/>
          <w:sz w:val="28"/>
          <w:szCs w:val="28"/>
        </w:rPr>
      </w:pPr>
      <w:r>
        <w:rPr>
          <w:rFonts w:cs="Verdana" w:ascii="Verdana" w:hAnsi="Verdana"/>
          <w:b/>
          <w:sz w:val="28"/>
          <w:szCs w:val="28"/>
        </w:rPr>
      </w:r>
    </w:p>
    <w:sectPr>
      <w:headerReference w:type="default" r:id="rId2"/>
      <w:footerReference w:type="default" r:id="rId3"/>
      <w:type w:val="nextPage"/>
      <w:pgSz w:w="11906" w:h="16838"/>
      <w:pgMar w:left="1701" w:right="1418" w:gutter="0" w:header="567"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rFonts w:ascii="Lucida Sans" w:hAnsi="Lucida Sans" w:cs="Lucida Sans"/>
        <w:b/>
        <w:b/>
        <w:iCs/>
        <w:sz w:val="28"/>
        <w:u w:val="single"/>
      </w:rPr>
    </w:pPr>
    <w:r>
      <w:drawing>
        <wp:anchor behindDoc="1" distT="0" distB="0" distL="114935" distR="114935" simplePos="0" locked="0" layoutInCell="0" allowOverlap="1" relativeHeight="73">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 w:ascii="Lucida Sans" w:hAnsi="Lucida Sans"/>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25">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rFonts w:ascii="Lucida Sans" w:hAnsi="Lucida Sans" w:cs="Lucida Sans"/>
        <w:b/>
        <w:b/>
        <w:i/>
        <w:i/>
        <w:sz w:val="16"/>
      </w:rPr>
    </w:pPr>
    <w:r>
      <w:rPr>
        <w:rFonts w:cs="Lucida Sans" w:ascii="Lucida Sans" w:hAnsi="Lucida Sans"/>
        <w:b/>
        <w:i/>
        <w:sz w:val="16"/>
      </w:rPr>
      <w:t>Estado de São Paulo</w:t>
    </w:r>
  </w:p>
  <w:p>
    <w:pPr>
      <w:pStyle w:val="Footer"/>
      <w:ind w:left="1418" w:hanging="0"/>
      <w:jc w:val="center"/>
      <w:rPr>
        <w:rFonts w:ascii="Lucida Sans" w:hAnsi="Lucida Sans" w:cs="Lucida Sans"/>
        <w:sz w:val="16"/>
      </w:rPr>
    </w:pPr>
    <w:r>
      <w:rPr>
        <w:rFonts w:cs="Lucida Sans" w:ascii="Lucida Sans" w:hAnsi="Lucida Sans"/>
        <w:sz w:val="16"/>
      </w:rPr>
      <w:t>CNPJ/MF nº 59.032.532/0001-53</w:t>
    </w:r>
  </w:p>
  <w:p>
    <w:pPr>
      <w:pStyle w:val="Footer"/>
      <w:ind w:left="1418" w:hanging="0"/>
      <w:jc w:val="center"/>
      <w:rPr>
        <w:rFonts w:ascii="Lucida Sans" w:hAnsi="Lucida Sans" w:cs="Lucida Sans"/>
        <w:sz w:val="16"/>
        <w:lang w:val="en-US"/>
      </w:rPr>
    </w:pPr>
    <w:r>
      <w:rPr>
        <w:rFonts w:cs="Lucida Sans" w:ascii="Lucida Sans" w:hAnsi="Lucida Sans"/>
        <w:sz w:val="16"/>
        <w:lang w:val="en-US"/>
      </w:rPr>
      <w:t xml:space="preserve">Home Page:- </w:t>
    </w:r>
    <w:hyperlink r:id="rId4">
      <w:r>
        <w:rPr>
          <w:rStyle w:val="InternetLink"/>
          <w:rFonts w:cs="Lucida Sans" w:ascii="Lucida Sans" w:hAnsi="Lucida Sans"/>
          <w:sz w:val="16"/>
          <w:lang w:val="en-US"/>
        </w:rPr>
        <w:t>www.cmaguasdaprata.sp.gov.br</w:t>
      </w:r>
    </w:hyperlink>
  </w:p>
  <w:p>
    <w:pPr>
      <w:pStyle w:val="Footer"/>
      <w:ind w:left="1418" w:hanging="0"/>
      <w:jc w:val="center"/>
      <w:rPr>
        <w:rFonts w:ascii="Lucida Sans" w:hAnsi="Lucida Sans" w:cs="Lucida Sans"/>
        <w:sz w:val="16"/>
        <w:lang w:val="en-US" w:eastAsia="en-US"/>
      </w:rPr>
    </w:pPr>
    <w:r>
      <w:rPr>
        <w:rFonts w:cs="Lucida Sans" w:ascii="Lucida Sans" w:hAnsi="Lucida Sans"/>
        <w:sz w:val="16"/>
        <w:lang w:val="en-US" w:eastAsia="en-US"/>
      </w:rPr>
      <mc:AlternateContent>
        <mc:Choice Requires="wps">
          <w:drawing>
            <wp:anchor behindDoc="1" distT="0" distB="0" distL="114935" distR="114935" simplePos="0" locked="0" layoutInCell="0" allowOverlap="1" relativeHeight="97">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Verdana" w:hAnsi="Verdana" w:eastAsia="Times New Roman" w:cs="Times New Roman"/>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character" w:styleId="Appleconvertedspace">
    <w:name w:val="apple-converted-spac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2:00Z</dcterms:created>
  <dc:creator>PM SAO JOAO</dc:creator>
  <dc:description/>
  <cp:keywords/>
  <dc:language>en-US</dc:language>
  <cp:lastModifiedBy>Micro</cp:lastModifiedBy>
  <cp:lastPrinted>2013-06-21T13:31:00Z</cp:lastPrinted>
  <dcterms:modified xsi:type="dcterms:W3CDTF">2021-08-25T21:34:00Z</dcterms:modified>
  <cp:revision>77</cp:revision>
  <dc:subject/>
  <dc:title>CADASTROS NÃO ENCONTRADOS NA HORA DA ATUALIZAÇÃO (Entrar em contato com o Setor de Cadastro)</dc:title>
</cp:coreProperties>
</file>