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12ª SESSÃO ORDINARIA</w:t>
      </w:r>
    </w:p>
    <w:p>
      <w:pPr>
        <w:pStyle w:val="Heading"/>
        <w:rPr>
          <w:rFonts w:ascii="Verdana" w:hAnsi="Verdana" w:cs="Verdana"/>
          <w:b/>
          <w:b/>
          <w:sz w:val="28"/>
          <w:szCs w:val="28"/>
        </w:rPr>
      </w:pPr>
      <w:r>
        <w:rPr>
          <w:rFonts w:cs="Verdana" w:ascii="Verdana" w:hAnsi="Verdana"/>
          <w:b/>
          <w:sz w:val="28"/>
          <w:szCs w:val="28"/>
        </w:rPr>
        <w:t>25/08/2.021</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PargrafodaLista"/>
        <w:ind w:left="0" w:hanging="0"/>
        <w:jc w:val="both"/>
        <w:rPr>
          <w:rFonts w:ascii="Verdana" w:hAnsi="Verdana" w:cs="Verdana"/>
          <w:sz w:val="28"/>
          <w:szCs w:val="28"/>
        </w:rPr>
      </w:pPr>
      <w:r>
        <w:rPr>
          <w:rFonts w:cs="Verdana" w:ascii="Verdana" w:hAnsi="Verdana"/>
          <w:sz w:val="28"/>
          <w:szCs w:val="28"/>
        </w:rPr>
        <w:t xml:space="preserve">Aos vinte e cinco dias do mês de Agosto de dois mil e vinte e um, nesta cidade de Águas da Prata, Estado de São Paulo, às 20:00 horas no Paço da Câmara Municipal, sob a Presidência do Vereador Jose Sebastião Chiodeto da Silva(Zito), realizou-se a 1ª Sessão Ordinária deste ano legislativo. Aberta a Sessão a hora regimental e após a chamada feita, verificou-se a presença dos seguintes Vereadores: Luís Antônio Nascimento da Fonseca(Luis 1,99), Maria Aparecida da Silva Francisco(Cida Star), Maria Cristina dos Santos Lerosa(Cristina Lerosa), Mauro Divino de Araújo(Maurinho), Reginaldo Fabiano da Silva(Prof. Reginaldo), Ricardo Peral Delgado, Suzana Maciera Caparron(Suzana enfermeira) e Vanda De Fatima Moraes Paina Presentes: 9 Vereadores. O Sr. Presidente invocando a proteção de DEUS, deu por abertos os trabalhos e solicitou do Sr. 1º Secretário a leitura do material que conta do </w:t>
      </w:r>
      <w:r>
        <w:rPr>
          <w:rFonts w:cs="Verdana" w:ascii="Verdana" w:hAnsi="Verdana"/>
          <w:b/>
          <w:sz w:val="28"/>
          <w:szCs w:val="28"/>
          <w:u w:val="single"/>
        </w:rPr>
        <w:t>EXPEDIENTE</w:t>
      </w:r>
      <w:r>
        <w:rPr>
          <w:rFonts w:cs="Verdana" w:ascii="Verdana" w:hAnsi="Verdana"/>
          <w:sz w:val="28"/>
          <w:szCs w:val="28"/>
        </w:rPr>
        <w:t xml:space="preserve"> que constou do seguinte: </w:t>
      </w:r>
      <w:r>
        <w:rPr>
          <w:rFonts w:cs="Verdana" w:ascii="Verdana" w:hAnsi="Verdana"/>
          <w:b/>
          <w:sz w:val="28"/>
          <w:szCs w:val="28"/>
          <w:u w:val="single"/>
        </w:rPr>
        <w:t>Of. 366/21</w:t>
      </w:r>
      <w:r>
        <w:rPr>
          <w:rFonts w:cs="Verdana" w:ascii="Verdana" w:hAnsi="Verdana"/>
          <w:sz w:val="28"/>
          <w:szCs w:val="28"/>
        </w:rPr>
        <w:t xml:space="preserve"> do Executivo encaminhando Projeto de lei 11/21 que “Dispõe sobre alteração na lei municipal nº 1.773/2008.  Teve o despacho encaminhar à Comissão de Justiça e Redação para emitir parecer. </w:t>
      </w:r>
      <w:r>
        <w:rPr>
          <w:rFonts w:cs="Verdana" w:ascii="Verdana" w:hAnsi="Verdana"/>
          <w:b/>
          <w:sz w:val="28"/>
          <w:szCs w:val="28"/>
          <w:u w:val="single"/>
        </w:rPr>
        <w:t>Of. 367/21</w:t>
      </w:r>
      <w:r>
        <w:rPr>
          <w:rFonts w:cs="Verdana" w:ascii="Verdana" w:hAnsi="Verdana"/>
          <w:sz w:val="28"/>
          <w:szCs w:val="28"/>
        </w:rPr>
        <w:t xml:space="preserve"> do Executivo encaminhando Projeto de lei 12/21 que “Dispõe sobre alteração na lei municipal nº 1847/2010. Teve o despacho encaminhar à Comissão de Justiça e Redação para emitir parecer. </w:t>
      </w:r>
      <w:r>
        <w:rPr>
          <w:rFonts w:cs="Verdana" w:ascii="Verdana" w:hAnsi="Verdana"/>
          <w:b/>
          <w:sz w:val="28"/>
          <w:szCs w:val="28"/>
          <w:u w:val="single"/>
        </w:rPr>
        <w:t>Of. 368/21</w:t>
      </w:r>
      <w:r>
        <w:rPr>
          <w:rFonts w:cs="Verdana" w:ascii="Verdana" w:hAnsi="Verdana"/>
          <w:sz w:val="28"/>
          <w:szCs w:val="28"/>
        </w:rPr>
        <w:t xml:space="preserve"> do Executivo encaminhando Projeto de lei 13/21 que “Cria Serviço de Acolhimento de crianças e Adolescentes de Águas da Prata e dá outras providencias”. Teve o despacho encaminhar à Comissão de Justiça e Redação para emitir parecer. </w:t>
      </w:r>
      <w:r>
        <w:rPr>
          <w:rFonts w:cs="Verdana" w:ascii="Verdana" w:hAnsi="Verdana"/>
          <w:b/>
          <w:sz w:val="28"/>
          <w:szCs w:val="28"/>
          <w:u w:val="single"/>
        </w:rPr>
        <w:t>Of. 29/21</w:t>
      </w:r>
      <w:r>
        <w:rPr>
          <w:rFonts w:cs="Verdana" w:ascii="Verdana" w:hAnsi="Verdana"/>
          <w:sz w:val="28"/>
          <w:szCs w:val="28"/>
        </w:rPr>
        <w:t xml:space="preserve"> do Lar Nossa Senhora de Lourdes dando resposta ao requerimento 142/21 de autoria do Vereador José Sebastião Chiodeto da Silva que versa sobre esclarecimentos sobre o acompanhamento médico dos idosos e o mencionado lar informa que o oficio não estava acompanhado de denúncia e o Lar desmente cabalmente qualquer denúncia e que em nenhum momento qualquer residente durante a atual gestão ficou sem acompanhamento médico seja preventivo ou emergencial e que todos os agendamentos e consultas foram realizados na medida da disponibilidade das especialidades médicas desde a eclosão da pandemia do Covid 19. Informa ainda que desde a eclosão da pandemia o lar sofreu com cancelamentos de consultas e indisponibilidades medicas no Pronto Socorro Municipal e que no dia 11/08 compareceu no lar o Diretor do pronto Socorro Municipal o Dr. José Eduardo Reis acompanhado do assistente social Sr. Marcelo, sendo acompanhado pela enfermeira responsável do lar Srª Kerlen de Cássia Gavério e na ocasião o referido diretor acompanhado da assistente social realizou consulta geral  de todos os residentes do lar seguindo os protocolos de prevenção da Covid 19 e o Dr. José Eduardo como o Sr. Marcelo parabenizaram a equipe de saúde pelo trabalho realizado bem como o carinho e cuidados dedicados aos residentes. Por fim frisa-se ainda que apenas no último dia 09/08/21 a Secretaria Municipal de Saúde informou a lista de especialidades médicas disponíveis e que no dia 11/08/21 o lar recebeu a visita do assessor de Gabinete da Prefeitura Sr. Júlio, ocasião em que a enfermeira Kerlen o convidou para a leitura dos registros constantes nos livros de acompanhamento diário de saúde de todos os residentes e logo após visitou as instalações do local seguido da Presidente do Lar Srª Edna. Por último reitera a missão da gestão de buscar dedicação permanente para o bem estar físico e mental de todos os nossos residentes dedicando-se todo dia a primar pelas melhores condições possíveis ao nosso alcance, ante as inúmeras dificuldades enfrentadas diariamente. Teve o despacho à disposição do Vereador e após ciente e arquive-se.</w:t>
      </w:r>
      <w:r>
        <w:rPr>
          <w:rFonts w:cs="Verdana" w:ascii="Verdana" w:hAnsi="Verdana"/>
          <w:b/>
          <w:sz w:val="28"/>
          <w:szCs w:val="28"/>
        </w:rPr>
        <w:t xml:space="preserve"> </w:t>
      </w:r>
      <w:r>
        <w:rPr>
          <w:rFonts w:cs="Verdana" w:ascii="Verdana" w:hAnsi="Verdana"/>
          <w:b/>
          <w:sz w:val="28"/>
          <w:szCs w:val="28"/>
          <w:u w:val="single"/>
        </w:rPr>
        <w:t>Moção 17/21</w:t>
      </w:r>
      <w:r>
        <w:rPr>
          <w:rFonts w:cs="Verdana" w:ascii="Verdana" w:hAnsi="Verdana"/>
          <w:sz w:val="28"/>
          <w:szCs w:val="28"/>
        </w:rPr>
        <w:t xml:space="preserve"> de autoria da Vereadora Maria Cristina dos Santos Lerosa apresentando as condolências da Casa a família enlutada do Sr. Renato Gonçalo Abbá ocorrido no último dia 12/08/2021. A Moção é colocada em discussão e a autora pede a palavra e diz que achar importante lembrar de honrar o professor Renato aqui nesta casa pois ele foi diretor da Escola Timóteo e na época só existia ele e todo mundo fala bem dele, uma pessoa correta, firme com seus alunos, dentro da escola era um homem muito severo, mas fora da escola era uma pessoa extremamente doce e merece a nossa homenagem aqui porque é um homem que realmente  fez muito pelos alunos, por crianças, a formação de caráter de vários adultos hoje então acho que é muito importante a gente lembrar do professor Renato. Continuando em discussão a Vereadora Maria Aparecida da Silva Francisco pede a palavra e parabeniza a autora pela Moção e diz que trabalhou com o Sr. Renato muito tempo e nós tínhamos nossas briguinhas mas depois ele me chamava e falava que eu era a filha adotiva dele e em um momento muito difícil de minha vida foi ele que me estendeu a mão, então é muito justa a homenagem pelo tanto de bem que ele fez por muita gente, então mais uma vez parabéns pela Moção. Continuando em discussão o Sr. Presidente comenta que como a Vereadora Maria Cristina e a Vereadora Maria Aparecida falaram eu tive muita amizade com o Sr. Renato e quando eu estudei lá ele era muito severo e fora da escola era um brincalhão e eu até chamava ele de pinguim e eu tenho muita amizade com a Paula sua filha com seu filho Leonardo e também com o Marco  Aurélio então é muito boa esta homenagem que a Vereadora fez a ele e agradecemos o que ele fez pela cidade durante o tempo que ele ficou na direção da escola. Continuando em discussão e ninguém mais querendo fazer uso da palavra é colocada em votação sendo aprovada por unanimidade. Teve o despacho oficie-se no sentido requerido. </w:t>
      </w:r>
      <w:r>
        <w:rPr>
          <w:rFonts w:cs="Verdana" w:ascii="Verdana" w:hAnsi="Verdana"/>
          <w:b/>
          <w:sz w:val="28"/>
          <w:szCs w:val="28"/>
          <w:u w:val="single"/>
        </w:rPr>
        <w:t>Moção 18/21</w:t>
      </w:r>
      <w:r>
        <w:rPr>
          <w:rFonts w:cs="Verdana" w:ascii="Verdana" w:hAnsi="Verdana"/>
          <w:sz w:val="28"/>
          <w:szCs w:val="28"/>
        </w:rPr>
        <w:t xml:space="preserve"> de autoria da Vereadora Maria Cristina dos Santos Lerosa apresentando as condolências da Casa a família enlutada do Sr. José Antônio Matos de Araújo ocorrido no último dia 06/08/2021. A Moção é colocada em discussão e a autora faz uso da palavra e diz que é mais uma pessoa que merece a nossa homenagem pois era um homem simples, muito trabalhador e eu não poderia esquecer do seu passamento e o tanto que as pessoas gostavam dele e pelo tanto que ele torcia por Águas da Prata, pelo sucesso da cidade, era uma pessoa que nasceu no Nordeste e deve ter passado por muita coisa vindo de tão longe e consegui se estabelecer e montar a padaria e ter o filho e a esposa trabalhando juntos, então fica aqui a homenagem desta Casa. Continuando em discussão o Sr. Presidente comenta que apesar de ter muita amizade mas se trata de uma excelente pessoa, sempre trabalhando. Continuando em discussão e ninguém mais querendo fazer uso da palavra a Moção é colocada em votação sendo aprovada por unanimidade. Teve o despacho oficie-se no sentido requerido. </w:t>
      </w:r>
      <w:r>
        <w:rPr>
          <w:rFonts w:cs="Verdana" w:ascii="Verdana" w:hAnsi="Verdana"/>
          <w:b/>
          <w:sz w:val="28"/>
          <w:szCs w:val="28"/>
          <w:u w:val="single"/>
        </w:rPr>
        <w:t>Requerimento 148/21</w:t>
      </w:r>
      <w:r>
        <w:rPr>
          <w:rFonts w:cs="Verdana" w:ascii="Verdana" w:hAnsi="Verdana"/>
          <w:sz w:val="28"/>
          <w:szCs w:val="28"/>
        </w:rPr>
        <w:t xml:space="preserve"> de autoria do vereado Mauro Divino de Araújo seja oficiado ao Executivo solicitando de S. Exa., que juntamente com a Secretaria de Obras, providencie com urgência solução para o vão existente entre as casas da R. Ismael Antônio da Silva e o barranco acima que em virtude do tempo, vento, chuva, etc., vem acumulando terras no mencionado vão e com isso em algumas casas, a terra já está na altura das janelas causando grandes transtornos aos moradores. O requerimento é colocado em discussão e o autor pede a palavra e diz que quando estas casas forma feitas elas foram feitas muito perto do barranco e deixaram um vão muito pequeno de menos de um metro e as janelas viradas para o lado do barranco e com o passar do tempo foi enchendo de terra e tem casa que tem menos de um palmo para a terra entrar dentro das janelas então vamos ver o que pode ser feito pela secretaria de obra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49/21</w:t>
      </w:r>
      <w:r>
        <w:rPr>
          <w:rFonts w:cs="Verdana" w:ascii="Verdana" w:hAnsi="Verdana"/>
          <w:sz w:val="28"/>
          <w:szCs w:val="28"/>
        </w:rPr>
        <w:t xml:space="preserve"> de autoria do Vereador Luís Antônio Nascimento seja oficiado o Poder Executivo, para reiterar o pedido realizado no requerimento n.º 63/2021 em 07 de abril de 2021 e solicitar a instalação de placas de ruas nas diversas vias que compõe os bairros Nova Prata e Jardim Moneda e na Avenida Aparecida Cazarini de Oliveira, no Jardim Paineiras. O requerimento é colocado em discussão e o autor pede a palavra e diz que este pedido já é de vários anos e hoje com este negócio de mercado livre está sendo feita muitas compras e as vezes até dizem que eu conheço bem a cidade mas não é verdade e as ruas estão sem placas de identificação principalmente no Nova Prata e nos outros que citei no requerimento e geralmente quando ligo na prefeitura e peço se estão tomando as providencias dizem que estão mas nunca conseguem inclusive hoje um morador disse que vai começar a abrir lata de óleo e escrever o nome da rua porque infelizmente a prefeitura não toma providencias e isso já vem de vários anos e não é só de agora mas falta identificação de ruas então aqui mais uma vez venho pedir em nome de munícipes. Continuando em discussão o Sr. Presidente diz que o teor deste requerimento já foi feito vários vezes aqui, nas administrações passadas e muitos entregadores de São João, lojas, etc não acham as ruas e se não me engano as últimas placas de identificação quem colocou foi o ex prefeito Demazinho e já faz mais de vinte anos e nunca mais ninguém colocou uma placa e em seguida a Vereadora Maria Cristina pergunta se as ruas tem nome e a resposta é que todas as ruas da cidade já tem nome e não tem a placa e até citei que em São João as placas  tem o nome da rua e o bairro logo abaixo como exemplo rua tal bairro jequitibá, rua tal solar da Mantiqueira e tem o dinheiro do transito que é para isso e eu não sei onde que vai porque todos os anos as multas são para isso então precisa ver isso pois é um caso sério e muita gente reclama mesm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50/21</w:t>
      </w:r>
      <w:r>
        <w:rPr>
          <w:rFonts w:cs="Verdana" w:ascii="Verdana" w:hAnsi="Verdana"/>
          <w:sz w:val="28"/>
          <w:szCs w:val="28"/>
        </w:rPr>
        <w:t xml:space="preserve"> de autoria da Vereadora Maria Cristina dos Santos Lerosa seja oficiado a Secretaria de Turismo solicitando da mesma que seja estudada a possibilidade de instalar novamente a feirinha na Praça da Bandeira exclusivamente para artesãos. Em discussão a autoria disse que não é saudosismo não mas lembro que a Praça da Bandeira era uma praça muito usada e dava esta oportunidade para os artesãos que não queriam montar como por exemplo o pessoal do calçadão que é uma coisa fixa e tudo mais pois na feirinha o pessoal ia lá colocava suas barraquinhas e era um movimento que se fazia na cidade tanto para o pratense como para o turista e acho que seria uma oportunidade para o tanto de artesãos que temos, então seria uma coisa interessante e acho que chamaria gente para aquele local pois eu não gosto de estagnação pois a Praça da Bandeira pois atualmente está bem estagnada, então a ideia é dar vida  aquela praça e ajudar algumas pessoas que tem vontade, trabalham ou até mesmo por hobbies mas fazem seu artesanato e teriam um local então seria uma coisa interessante. Continuado em discussão o Sr. Presidente diz que o assunto foi bem lembrado e agora na Praça da Bandeira está até com movimento bom porque está funcionando os bares, a fonte que está arrumada porque antigamente que ela estava estragada funcionava e os artesãos faziam a feirinha e eles não faziam sujeira nenhuma e tinha que voltar aquilo lá e é neste ponto que eu falei das barracas do bosque eu não quis dizer as barracas do bosque mas sim dos chalés do bosque e ai mudaram toda a conversa minha a Srª Prefeita pelo que estou sabendo falou que foi eu que mandei o bosque abrir de quarta-feira em diante, eu o Vereador Luís Antônio e mais outros Vereadores e não foi eu quem pediu isso foi a Secretária de Turismo a Srª Rose e nós não pedimos nada para mudar e quero deixar bem claro aqui e mais uma coisa com relação as barracas do bosque eu pedi para fazer outra licitação porque não é gente da cidade que estão lá e é por isso que muitos destes artesãos poderiam estar lá no lugar porque as barracas do bosque nestes  vinte anos já passaram por mais de 4 ou 5 donos e tem pessoas que alugam 2 ou 3 barracas para outros, e artesãos da cidade quantos tem lá ? Não tem, mas eu não quero tirar as pessoas de lá eu só queria se fizesse um negócio bem feito, certo e não sei se todos estão de acordo comigo porque tem que fazer uma licitação e ver de quem é e saber se está funcionando ou não e foi isso que falei  mas distorceram a conversa e foram falar que eu queria tirar os barraqueiros e disseram que foi eu que pedi para abrir de quarta-feira em diante e se for preciso trago até a Sr. Rose para confirmar a conversa que nós tivemos e eu disse  a ela que ela tinha que fazer uma reunião antes com os barraqueiros e depois com os Vereadores para ver o que vai se expor aos barraqueiros para depois termos o nosso ponto de vista e ela fez o contrário foi um por um, conversando, foi no Distrito de São Roque, em outros lugares e chamou eu para conversar e sairam falando ai agora que nós que pedimos isso e não foi nós que pedimos isso. A Vereadora Maria Cristina pediu um aparte e disse que está meio envolvida neste assunto porque o seu nome também foi citado pois o povo fala e não partiu de forma alguma da prefeita e nem da secretária, o falatório está muito grande e sabemos muito bem quando mexemos numa zona de conforto o que vira, então pode ter certeza pois eu estou levando culpa, vocês estão levando culpa e todo mundo está levando a culpa e as pessoas fiam buscando coisas então posso te afirmar que uma conversa dessas jamais sairia nem da boca da prefeita e nem da secretária, muito pelo contrário eles querem justamente esta coisa de mostrar para todo mundo assim como vieram falar para mim, é uma necessidade, é uma exigência do Governo do Estrado e não é uma coisa que nem eu, nem vocês, ninguém nem a prefeita, então vamos deixar claro isto e temos que tomar cuidado até as vezes com este tipo de conversa porque as vezes é um querendo jogar contra o outro e isso acontece muito e a gente sabe disso e já chegou para mim conversas que eu que estou tentando tirar, que eu que não gosto do bosque que quero os clientes do bosque para levar para o King parque, então é um falatório que não vale a pena se envolver e principalmente tomar o cuidado para não acreditar, então tenho certeza que a prefeita jamais falaria mesmo porque eu soube de uma reunião que ela participou e ela está sendo bem firme nisso porque ela deixou bem claro que isto é uma exigência do Governo do Estado e nem dela é mas o povo fala mesmo e em seguida o Sr. Presidente diz que o que chegou ao seus ouvidos foi que ela falou que fomos nós e isso que você falou é uma exigência do MIT senão perdemos o selo e entra outra cidade no lugar e os Vereadores não tem nada a ver de abrir isso ai pois foi ela que estipulou o dia, o horário e só vieram perguntar para mim o que eu achava e ai dei minha opinião mas falei para irmos conversarmos com os barraqueiros antes, não os do bosque, mas os do calçadão, os do chalé, então disse conversem antes  e se quiserem fazer uma reunião na Câmara antes conosco para eles fazerem a sua exposição e nós termos um ponto de vista, então nós não temos nada com isso. Continuando a discussão fizeram uso da palavra os seguintes vereadores: </w:t>
      </w:r>
      <w:r>
        <w:rPr>
          <w:rFonts w:cs="Verdana" w:ascii="Verdana" w:hAnsi="Verdana"/>
          <w:b/>
          <w:sz w:val="28"/>
          <w:szCs w:val="28"/>
        </w:rPr>
        <w:t>Vanda de Fátima</w:t>
      </w:r>
      <w:r>
        <w:rPr>
          <w:rFonts w:cs="Verdana" w:ascii="Verdana" w:hAnsi="Verdana"/>
          <w:sz w:val="28"/>
          <w:szCs w:val="28"/>
        </w:rPr>
        <w:t xml:space="preserve"> dizendo que quanto ao que estão falando é verdade mesmo, inclusive é o Governo do Estado que está exigindo porque senão vai perder o selo e a verba que é muito boa na faixa de R$ 600.000,00 então temos que nos organizarmos para não perdermos porque afinal de contas Águas da Prata é uma cidade turística e temos que lutar por isso. </w:t>
      </w:r>
      <w:r>
        <w:rPr>
          <w:rFonts w:cs="Verdana" w:ascii="Verdana" w:hAnsi="Verdana"/>
          <w:b/>
          <w:sz w:val="28"/>
          <w:szCs w:val="28"/>
        </w:rPr>
        <w:t xml:space="preserve">Luís Antônio Nascimento: </w:t>
      </w:r>
      <w:r>
        <w:rPr>
          <w:rFonts w:cs="Verdana" w:ascii="Verdana" w:hAnsi="Verdana"/>
          <w:sz w:val="28"/>
          <w:szCs w:val="28"/>
        </w:rPr>
        <w:t>Disse</w:t>
      </w:r>
      <w:r>
        <w:rPr>
          <w:rFonts w:cs="Verdana" w:ascii="Verdana" w:hAnsi="Verdana"/>
          <w:b/>
          <w:sz w:val="28"/>
          <w:szCs w:val="28"/>
        </w:rPr>
        <w:t xml:space="preserve"> </w:t>
      </w:r>
      <w:r>
        <w:rPr>
          <w:rFonts w:cs="Verdana" w:ascii="Verdana" w:hAnsi="Verdana"/>
          <w:sz w:val="28"/>
          <w:szCs w:val="28"/>
        </w:rPr>
        <w:t xml:space="preserve">que na gestão anterior era o Carlos Henrique que queria tirar e agora somos eu e o Vereador José Sebastião, então acho engraçado e de onde partiu isso não me importa e tem que se cumprir a lei e segundo a Secretária que falou comigo tinha que cumprir uma ordem estadual, então cumpra-se, mas já ouvi um comentário que vai voltar de sexta-feira para domingo ao invés de quarta-feira a domingo, mas uma coisa que eu não quero e que não deva acontecer é ainda continuar cutucando uma gestão que não está presente mais pois isso não é bom e a gente foi convidado e fomos lá e no meu caso fui muito bem recebido pela filha do Vereador Mauro Divino foi nos explicado tudo e é o que tem que ser feito, mas agora o que não é legal que chegue e eu não sou Vereador de oposição e acredito que ninguém aqui é mas defendemos o que é bom para a cidade e se existe algumas irregularidades ali que cumpra-se com a lei e faça, só isso. </w:t>
      </w:r>
      <w:r>
        <w:rPr>
          <w:rFonts w:cs="Verdana" w:ascii="Verdana" w:hAnsi="Verdana"/>
          <w:b/>
          <w:sz w:val="28"/>
          <w:szCs w:val="28"/>
        </w:rPr>
        <w:t>Maria Aparecida da Silva Francisco:</w:t>
      </w:r>
      <w:r>
        <w:rPr>
          <w:rFonts w:cs="Verdana" w:ascii="Verdana" w:hAnsi="Verdana"/>
          <w:sz w:val="28"/>
          <w:szCs w:val="28"/>
        </w:rPr>
        <w:t xml:space="preserve"> disse que este mimimi que a prefeita falou de vocês é mentira, alguém inventou essa bobeira ai, aliás falaram mal de nós que somos do lado dela, falaram que no dia da reunião a gente não falou nada e ficamos quietos, não defendemos eles e para quem não sabe estou fazendo biquinho no bosque para complementar meu salário e realmente Sr. Presidente falaram da gente e que pelo menos eu e a Vereadora Maria Cristina se manifestasse a favor e a gente ficou quieta e concordamos com você e realmente eu não ouvi falar mal de outros  Vereadores  mas somente eu a Maria Cristina tanto é que como sempre faço escrevi um texto explicando detalhadamente o acontecido mas ficam inventando para criar atritos mas podem ter certeza que ninguém falou que era beltrano, ciclano, alguma coisa e só falaram que a gente não tinha defendido eles e não tinha que defender e só pediu os documentos e não foi falado nada que iriam tomar, então a fofoca correu lá no calçadão para criar intrigas, foi só isso, tenho certeza que ninguém e tampouco a prefeita, nem a secretária ninguém falou mal de vocês mas falou da gente e pode ter certeza disso tanto é que me defendi num texto que até a Vereadora Maria Cristina compartilhou no Fala-Prata, mas pode ter certeza que ninguém falou de vocês e tampouco falou de tomar nada, eles querem os documentos para analisar, então a fofoca é de alguém de  lá do calçadão. </w:t>
      </w:r>
      <w:r>
        <w:rPr>
          <w:rFonts w:cs="Verdana" w:ascii="Verdana" w:hAnsi="Verdana"/>
          <w:b/>
          <w:sz w:val="28"/>
          <w:szCs w:val="28"/>
        </w:rPr>
        <w:t>Reginaldo Fabiano</w:t>
      </w:r>
      <w:r>
        <w:rPr>
          <w:rFonts w:cs="Verdana" w:ascii="Verdana" w:hAnsi="Verdana"/>
          <w:sz w:val="28"/>
          <w:szCs w:val="28"/>
        </w:rPr>
        <w:t xml:space="preserve">: Disse que igualmente ao que a Vereadora Maria Cristina disse quando se mexe em uma zona de conforto você incomoda, que a cidade vizinha de Poços de Caldas trabalha com duas praças e tem os dias para trabalharem e com duas faltas há a perda do espaço e quando se pede uma vaga e hoje não tem   porque estão todas ocupadas e você tem que ser morador da cidade, e aqui  na cidade temos que começar a organizar porque tem gente de Poços de Caldas que tem barraca aqui e trabalha o dia que quer e em uma cidade turística como a nossa tem que trabalhar de quarta a domingo e eu sou a favor de fazer um oficio ou requerimento e organizar aquilo, temos que gerar empregos para moradores da cidade, é incabível vir pessoas de São João da Boa Vista, Poços de Caldas o dia que quer, trabalhar aqui na barraca e a gente não trabalhar com a matéria-prima e com os artesãos de nossa cidade que fazem seu tapete, seu tricô, então tem que mudar, temos que abrir espaço para pessoas da cidade, dar emprego para pessoas da cidade e do jeito que está não pode ficar, se não me engano, faz 20 anos que está deste jeito desorganizado trabalhando o dia e horário que quer e quem paga o preço são os moradores da cidade e turistas que visitam a cidade, (por exemplo), numa quarta-feira e encontram tudo fechado, sou a favor de ter mudanças. </w:t>
      </w:r>
      <w:r>
        <w:rPr>
          <w:rFonts w:cs="Verdana" w:ascii="Verdana" w:hAnsi="Verdana"/>
          <w:b/>
          <w:sz w:val="28"/>
          <w:szCs w:val="28"/>
        </w:rPr>
        <w:t>Zito</w:t>
      </w:r>
      <w:r>
        <w:rPr>
          <w:rFonts w:cs="Verdana" w:ascii="Verdana" w:hAnsi="Verdana"/>
          <w:sz w:val="28"/>
          <w:szCs w:val="28"/>
        </w:rPr>
        <w:t xml:space="preserve">: Como é que uma pessoa aluga (chalé) e ganha dinheiro em cima de um espaço que pertence a prefeitura?. </w:t>
      </w:r>
      <w:r>
        <w:rPr>
          <w:rFonts w:cs="Verdana" w:ascii="Verdana" w:hAnsi="Verdana"/>
          <w:b/>
          <w:sz w:val="28"/>
          <w:szCs w:val="28"/>
        </w:rPr>
        <w:t>Maurinho</w:t>
      </w:r>
      <w:r>
        <w:rPr>
          <w:rFonts w:cs="Verdana" w:ascii="Verdana" w:hAnsi="Verdana"/>
          <w:sz w:val="28"/>
          <w:szCs w:val="28"/>
        </w:rPr>
        <w:t xml:space="preserve">:  Falaram também que eu nunca defendi (os barraqueiros), pelo contrário sempre defendi, mas temos que dar uma força para aqueles que estão lá há muito tempo e seguraram a barra até hoje, isto não partiu de nós, é só pegar a documentação que vem do estado e verificar. Ninguém mais fazendo uso da palavra é colocado em votação sendo aprovado por unanimidade. Teve o despacho: oficie-se. </w:t>
      </w:r>
      <w:r>
        <w:rPr>
          <w:rFonts w:cs="Verdana" w:ascii="Verdana" w:hAnsi="Verdana"/>
          <w:b/>
          <w:sz w:val="28"/>
          <w:szCs w:val="28"/>
          <w:u w:val="single"/>
        </w:rPr>
        <w:t>Requerimento 151/21</w:t>
      </w:r>
      <w:r>
        <w:rPr>
          <w:rFonts w:cs="Verdana" w:ascii="Verdana" w:hAnsi="Verdana"/>
          <w:sz w:val="28"/>
          <w:szCs w:val="28"/>
        </w:rPr>
        <w:t xml:space="preserve"> de autoria do Vereador Luís Antônio Nascimento solicitando que o Poder Executivo realize as manutenções necessárias para reativação das fontes da Praça Madre Berckman (conhecida como praça das irmãs, na Barrinha) e da fonte localizada na Praça Gabriel Binatti. Em discussão o autor disse que essas duas fontes, são consideradas pontos turísticos onde as pessoas costumavam tirar fotos, é linha de passagem e devido a pandemia fecharam(as fontes), mas está na hora de abrir (devido a flexibilização) e se ficar fechado acaba tendo corrosão, por isso peço a reabertura. </w:t>
      </w:r>
      <w:r>
        <w:rPr>
          <w:rFonts w:cs="Verdana" w:ascii="Verdana" w:hAnsi="Verdana"/>
          <w:b/>
          <w:sz w:val="28"/>
          <w:szCs w:val="28"/>
        </w:rPr>
        <w:t>Zito</w:t>
      </w:r>
      <w:r>
        <w:rPr>
          <w:rFonts w:cs="Verdana" w:ascii="Verdana" w:hAnsi="Verdana"/>
          <w:sz w:val="28"/>
          <w:szCs w:val="28"/>
        </w:rPr>
        <w:t xml:space="preserve">: Os filtros das fontes são muito finos, as pessoas acabam jogando areia que travam os bicos, é preciso que a prefeitura coloca câmeras de segurança nos pontos turísticos da cidade, não sei de que forma e se jogar uma lata de areia trava os bicos e o motor. </w:t>
      </w:r>
      <w:r>
        <w:rPr>
          <w:rFonts w:cs="Verdana" w:ascii="Verdana" w:hAnsi="Verdana"/>
          <w:b/>
          <w:sz w:val="28"/>
          <w:szCs w:val="28"/>
        </w:rPr>
        <w:t>Cristina Lerosa</w:t>
      </w:r>
      <w:r>
        <w:rPr>
          <w:rFonts w:cs="Verdana" w:ascii="Verdana" w:hAnsi="Verdana"/>
          <w:sz w:val="28"/>
          <w:szCs w:val="28"/>
        </w:rPr>
        <w:t xml:space="preserve">: Se não me engano ainda hoje, comentaram que houve um ataque de vandalismo no local. Ninguém mais fazendo uso da palavra é colocado em votação sendo aprovado por unanimidade. Teve o despacho: oficie-se. </w:t>
      </w:r>
      <w:r>
        <w:rPr>
          <w:rFonts w:cs="Verdana" w:ascii="Verdana" w:hAnsi="Verdana"/>
          <w:b/>
          <w:sz w:val="28"/>
          <w:szCs w:val="28"/>
          <w:u w:val="single"/>
        </w:rPr>
        <w:t>Requerimento 152/21</w:t>
      </w:r>
      <w:r>
        <w:rPr>
          <w:rFonts w:cs="Verdana" w:ascii="Verdana" w:hAnsi="Verdana"/>
          <w:sz w:val="28"/>
          <w:szCs w:val="28"/>
        </w:rPr>
        <w:t xml:space="preserve"> de autoria da Vereadora Maria Cristina dos Santos Lerosa seja oficiado a Secretaria de Turismo, solicitando que efetue estudos visando a viabilização para que se tenha som ao vivo nos dias de semana no calçadão do bosque. Em discussão a autora argumentou que no começo haverá ressentimento, reclamação (dos barraqueiros do bosque) até se adequar (as novas regras), mas será uma boa coisa para atrair o turismo durante a semana e não o contrário(só no fim de semana) e desta forma tornará esta transição mais agradável com música ao vivo de qualidade que atrairá muita gente para um rape hour no final da tarde. </w:t>
      </w:r>
      <w:r>
        <w:rPr>
          <w:rFonts w:cs="Verdana" w:ascii="Verdana" w:hAnsi="Verdana"/>
          <w:b/>
          <w:sz w:val="28"/>
          <w:szCs w:val="28"/>
        </w:rPr>
        <w:t>Zito</w:t>
      </w:r>
      <w:r>
        <w:rPr>
          <w:rFonts w:cs="Verdana" w:ascii="Verdana" w:hAnsi="Verdana"/>
          <w:sz w:val="28"/>
          <w:szCs w:val="28"/>
        </w:rPr>
        <w:t xml:space="preserve">: Comentou que se por (também) uma música nos quiosque do bulevar a partir de quarta feira irá lotar o local, principalmente com pessoas de São João da Boa Vista e região que tocam o turismo da Prata. </w:t>
      </w:r>
      <w:r>
        <w:rPr>
          <w:rFonts w:cs="Verdana" w:ascii="Verdana" w:hAnsi="Verdana"/>
          <w:b/>
          <w:sz w:val="28"/>
          <w:szCs w:val="28"/>
        </w:rPr>
        <w:t>Cida Star</w:t>
      </w:r>
      <w:r>
        <w:rPr>
          <w:rFonts w:cs="Verdana" w:ascii="Verdana" w:hAnsi="Verdana"/>
          <w:sz w:val="28"/>
          <w:szCs w:val="28"/>
        </w:rPr>
        <w:t xml:space="preserve">: Lembrou a vereadora Cristina Lerosa que há muitos anos atrás no calçadão do bosque tinha (a barraca) do “Paradinha Lanches”, que inclusive trabalhou neste Chale durante muitos anos, na época o Márcio dono do chalé organizava shows, o local ficava lotava e parabenizou a vereadora pela iniciativa. </w:t>
      </w:r>
      <w:r>
        <w:rPr>
          <w:rFonts w:cs="Verdana" w:ascii="Verdana" w:hAnsi="Verdana"/>
          <w:b/>
          <w:sz w:val="28"/>
          <w:szCs w:val="28"/>
        </w:rPr>
        <w:t>Zito</w:t>
      </w:r>
      <w:r>
        <w:rPr>
          <w:rFonts w:cs="Verdana" w:ascii="Verdana" w:hAnsi="Verdana"/>
          <w:sz w:val="28"/>
          <w:szCs w:val="28"/>
        </w:rPr>
        <w:t xml:space="preserve">: Disse que o bosque é um local de ambiente familiar que precisa de música ambiente e também (é preciso) destinar um local para estacionamento, por isso há muitos anos pediu a Zona Verde para ter limites aos (motoristas dos veículos) e com a arrecadação, dá para organizar show e colocar mais segurança, se em todos os lugares(cidades) tem zona azul porque aqui não pode ter zona verde. </w:t>
      </w:r>
      <w:r>
        <w:rPr>
          <w:rFonts w:cs="Verdana" w:ascii="Verdana" w:hAnsi="Verdana"/>
          <w:b/>
          <w:sz w:val="28"/>
          <w:szCs w:val="28"/>
        </w:rPr>
        <w:t>Cida Star</w:t>
      </w:r>
      <w:r>
        <w:rPr>
          <w:rFonts w:cs="Verdana" w:ascii="Verdana" w:hAnsi="Verdana"/>
          <w:sz w:val="28"/>
          <w:szCs w:val="28"/>
        </w:rPr>
        <w:t xml:space="preserve">: Na outra sessão V. Exa., já tinha comentando isto e eles(barraqueiros) ficaram bravos com esta cobrança. </w:t>
      </w:r>
      <w:r>
        <w:rPr>
          <w:rFonts w:cs="Verdana" w:ascii="Verdana" w:hAnsi="Verdana"/>
          <w:b/>
          <w:sz w:val="28"/>
          <w:szCs w:val="28"/>
        </w:rPr>
        <w:t>Zito</w:t>
      </w:r>
      <w:r>
        <w:rPr>
          <w:rFonts w:cs="Verdana" w:ascii="Verdana" w:hAnsi="Verdana"/>
          <w:sz w:val="28"/>
          <w:szCs w:val="28"/>
        </w:rPr>
        <w:t xml:space="preserve">: Respondeu que eles ficam bravos porque os (barraqueiros) estacionam seus carros nas vagas as 8h. </w:t>
      </w:r>
      <w:r>
        <w:rPr>
          <w:rFonts w:cs="Verdana" w:ascii="Verdana" w:hAnsi="Verdana"/>
          <w:b/>
          <w:sz w:val="28"/>
          <w:szCs w:val="28"/>
        </w:rPr>
        <w:t>Prof. Reginaldo</w:t>
      </w:r>
      <w:r>
        <w:rPr>
          <w:rFonts w:cs="Verdana" w:ascii="Verdana" w:hAnsi="Verdana"/>
          <w:sz w:val="28"/>
          <w:szCs w:val="28"/>
        </w:rPr>
        <w:t xml:space="preserve">: Parabenizou a autora pelo requerimento, enfatizando que música ao vivo de boa qualidade traz vida, harmonia e turismo, quanto a Zona Verde lembrou que em outras cidades da região não se cobra Zona Azul aos domingos e feriados. Ninguém mais fazendo uso da palavra é colocado em votação sendo aprovado por unanimidade. Teve o despacho: oficie-se. </w:t>
      </w:r>
      <w:r>
        <w:rPr>
          <w:rFonts w:cs="Verdana" w:ascii="Verdana" w:hAnsi="Verdana"/>
          <w:b/>
          <w:sz w:val="28"/>
          <w:szCs w:val="28"/>
          <w:u w:val="single"/>
        </w:rPr>
        <w:t>Requerimento 153/21</w:t>
      </w:r>
      <w:r>
        <w:rPr>
          <w:rFonts w:cs="Verdana" w:ascii="Verdana" w:hAnsi="Verdana"/>
          <w:sz w:val="28"/>
          <w:szCs w:val="28"/>
        </w:rPr>
        <w:t xml:space="preserve"> de autoria do Vereador Luís Antônio Nascimento seja oficiado o Executivo, solicitando que informe por qual razão o equipamento “varredeira” permanece sem utilização, enquanto as vias públicas necessitam de limpeza periódica com eficiência (referido equipamento realiza o trabalho de vários servidores). Em discussão o autor argumento que é um equipamento caro, que foi conquistado com muito esforço, que esteve em São Paulo na semana passada e viu sendo utilizado nas ruas e o nosso está guardando e provavelmente perderá a garantia ou terá que passar por manutenção, que não sabe porque não é utilizado sendo que o nosso município precisa de limpeza e não tem mão de obra necessária. </w:t>
      </w:r>
      <w:r>
        <w:rPr>
          <w:rFonts w:cs="Verdana" w:ascii="Verdana" w:hAnsi="Verdana"/>
          <w:b/>
          <w:sz w:val="28"/>
          <w:szCs w:val="28"/>
        </w:rPr>
        <w:t>Cida Star</w:t>
      </w:r>
      <w:r>
        <w:rPr>
          <w:rFonts w:cs="Verdana" w:ascii="Verdana" w:hAnsi="Verdana"/>
          <w:sz w:val="28"/>
          <w:szCs w:val="28"/>
        </w:rPr>
        <w:t xml:space="preserve">: Disse que hoje mesmo viu uma postagem na página da prefeitura de uma varredeira que estava executando serviços. </w:t>
      </w:r>
      <w:r>
        <w:rPr>
          <w:rFonts w:cs="Verdana" w:ascii="Verdana" w:hAnsi="Verdana"/>
          <w:b/>
          <w:sz w:val="28"/>
          <w:szCs w:val="28"/>
        </w:rPr>
        <w:t>Cristina Lerosa</w:t>
      </w:r>
      <w:r>
        <w:rPr>
          <w:rFonts w:cs="Verdana" w:ascii="Verdana" w:hAnsi="Verdana"/>
          <w:sz w:val="28"/>
          <w:szCs w:val="28"/>
        </w:rPr>
        <w:t xml:space="preserve">: Disse que também viu uma varredeira grande trabalhando. </w:t>
      </w:r>
      <w:r>
        <w:rPr>
          <w:rFonts w:cs="Verdana" w:ascii="Verdana" w:hAnsi="Verdana"/>
          <w:b/>
          <w:sz w:val="28"/>
          <w:szCs w:val="28"/>
        </w:rPr>
        <w:t>Luís 1,99</w:t>
      </w:r>
      <w:r>
        <w:rPr>
          <w:rFonts w:cs="Verdana" w:ascii="Verdana" w:hAnsi="Verdana"/>
          <w:sz w:val="28"/>
          <w:szCs w:val="28"/>
        </w:rPr>
        <w:t xml:space="preserve">:  Disse que a máquina passou a trabalhar após apresentação do seu requerimento, que na semana passada a vereadora Cristina disse que o programa Viola Caipira já estava funcionando, até não gostou da mensagem porque dizia que já estava em pauta, mas que não pegou o carrinho andando, este projeto é medalha para a nossa cidade, só estava pedindo para voltar. </w:t>
      </w:r>
      <w:r>
        <w:rPr>
          <w:rFonts w:cs="Verdana" w:ascii="Verdana" w:hAnsi="Verdana"/>
          <w:b/>
          <w:sz w:val="28"/>
          <w:szCs w:val="28"/>
        </w:rPr>
        <w:t>Cristina Lerosa</w:t>
      </w:r>
      <w:r>
        <w:rPr>
          <w:rFonts w:cs="Verdana" w:ascii="Verdana" w:hAnsi="Verdana"/>
          <w:sz w:val="28"/>
          <w:szCs w:val="28"/>
        </w:rPr>
        <w:t xml:space="preserve">: Respondeu que tem que parar com esta mania de perseguição, é muito mi-mi-mi,  quis (apenas) prestar informação. </w:t>
      </w:r>
      <w:r>
        <w:rPr>
          <w:rFonts w:cs="Verdana" w:ascii="Verdana" w:hAnsi="Verdana"/>
          <w:b/>
          <w:sz w:val="28"/>
          <w:szCs w:val="28"/>
        </w:rPr>
        <w:t>Luís 1,99</w:t>
      </w:r>
      <w:r>
        <w:rPr>
          <w:rFonts w:cs="Verdana" w:ascii="Verdana" w:hAnsi="Verdana"/>
          <w:sz w:val="28"/>
          <w:szCs w:val="28"/>
        </w:rPr>
        <w:t xml:space="preserve">: No meu entendimento V. Exa., quis me atacar. </w:t>
      </w:r>
      <w:r>
        <w:rPr>
          <w:rFonts w:cs="Verdana" w:ascii="Verdana" w:hAnsi="Verdana"/>
          <w:b/>
          <w:sz w:val="28"/>
          <w:szCs w:val="28"/>
        </w:rPr>
        <w:t>Cristina Lerosa:</w:t>
      </w:r>
      <w:r>
        <w:rPr>
          <w:rFonts w:cs="Verdana" w:ascii="Verdana" w:hAnsi="Verdana"/>
          <w:sz w:val="28"/>
          <w:szCs w:val="28"/>
        </w:rPr>
        <w:t xml:space="preserve">. Quando eu quero atacar, eu ataco, não sou de meias palavras, V. Exa., é que é muito sensível. Ninguém mais fazendo uso da palavra é colocado em votação sendo aprovado por unanimidade. Teve o despacho: oficie-se.  </w:t>
      </w:r>
      <w:r>
        <w:rPr>
          <w:rFonts w:cs="Verdana" w:ascii="Verdana" w:hAnsi="Verdana"/>
          <w:b/>
          <w:sz w:val="28"/>
          <w:szCs w:val="28"/>
          <w:u w:val="single"/>
        </w:rPr>
        <w:t>Requerimento 154/21</w:t>
      </w:r>
      <w:r>
        <w:rPr>
          <w:rFonts w:cs="Verdana" w:ascii="Verdana" w:hAnsi="Verdana"/>
          <w:sz w:val="28"/>
          <w:szCs w:val="28"/>
        </w:rPr>
        <w:t xml:space="preserve"> de autoria da Vereadora Maria Cristina dos Santos Lerosa seja oficiado ao Executivo para que efetue a construção de uma Pista de skate com design e medidas apropriadas a diversos níveis de esportistas no clube municipal. Em discussão a autora disse que não é pelo de ser saudosista, mas o que deu certo tem que ser mantido e algumas administrações esqueceram disto e hoje o skate é um esporte que tem até nas olimpíadas, temos excelentes skatistas em nossa cidade e não é caro fazer uma boa pista, que seja usado parte da verba do turismo para fazer isto, se não puder, vamos correr atrás disto através de emendas parlamentares. </w:t>
      </w:r>
      <w:r>
        <w:rPr>
          <w:rFonts w:cs="Verdana" w:ascii="Verdana" w:hAnsi="Verdana"/>
          <w:b/>
          <w:sz w:val="28"/>
          <w:szCs w:val="28"/>
        </w:rPr>
        <w:t>Zito</w:t>
      </w:r>
      <w:r>
        <w:rPr>
          <w:rFonts w:cs="Verdana" w:ascii="Verdana" w:hAnsi="Verdana"/>
          <w:sz w:val="28"/>
          <w:szCs w:val="28"/>
        </w:rPr>
        <w:t xml:space="preserve">: Disse a vereadora Cristina Lerosa que inclusive há mais ou menos 2 meses atrás, sua filha(Ana Laura – 13 anos) ligou para o deputado Luiz Fernando Teixeira pedindo a pista de skate e  ele prometeu que no ano que vem irá apresentar emenda parlamentar(neste sentido), temos que fazer um projeto. </w:t>
      </w:r>
      <w:r>
        <w:rPr>
          <w:rFonts w:cs="Verdana" w:ascii="Verdana" w:hAnsi="Verdana"/>
          <w:b/>
          <w:sz w:val="28"/>
          <w:szCs w:val="28"/>
        </w:rPr>
        <w:t>Prof. Reginaldo</w:t>
      </w:r>
      <w:r>
        <w:rPr>
          <w:rFonts w:cs="Verdana" w:ascii="Verdana" w:hAnsi="Verdana"/>
          <w:sz w:val="28"/>
          <w:szCs w:val="28"/>
        </w:rPr>
        <w:t xml:space="preserve">: Parabenizou a vereadora Cristina, lembrou da Conquista de medalha de ouro por uma brasileira(nesta modalidade de esporte), será um incentivo e através do esportes é que iremos tirar as crianças das ruas e das drogas, precisa de torneios, hoje skate é vitrine. </w:t>
      </w:r>
      <w:r>
        <w:rPr>
          <w:rFonts w:cs="Verdana" w:ascii="Verdana" w:hAnsi="Verdana"/>
          <w:b/>
          <w:sz w:val="28"/>
          <w:szCs w:val="28"/>
        </w:rPr>
        <w:t>Zito</w:t>
      </w:r>
      <w:r>
        <w:rPr>
          <w:rFonts w:cs="Verdana" w:ascii="Verdana" w:hAnsi="Verdana"/>
          <w:sz w:val="28"/>
          <w:szCs w:val="28"/>
        </w:rPr>
        <w:t xml:space="preserve">: Disse que dois adolescentes reclamaram que eles treinam natação na piscina do campo, mas que no final de semana precisam pagar e os mesmos não tem dinheiro, e pediram para ele interceder junto ao Gregore(Secretário de Esportes) para deixar os mesmos nadar de sábado e domingo. </w:t>
      </w:r>
      <w:r>
        <w:rPr>
          <w:rFonts w:cs="Verdana" w:ascii="Verdana" w:hAnsi="Verdana"/>
          <w:b/>
          <w:sz w:val="28"/>
          <w:szCs w:val="28"/>
        </w:rPr>
        <w:t>Cida Star</w:t>
      </w:r>
      <w:r>
        <w:rPr>
          <w:rFonts w:cs="Verdana" w:ascii="Verdana" w:hAnsi="Verdana"/>
          <w:sz w:val="28"/>
          <w:szCs w:val="28"/>
        </w:rPr>
        <w:t xml:space="preserve">: Lembrou que o seu filho (Serginho quando adolescente) era skatista e na época o funcionário da piscina taxava os mesmos de vagabundos, drogados, mas que seu filho começou a trabalhar com 14 anos vendendo pamonha no bosque, que na época tinha campeonato, vinham pessoas de várias regiões, que inclusive hospedou em sua casa um dos medalhistas das olimpíadas e deixava as equipes dos skatistas dormir nas casas em que tomava conta, era muito bom, é a favor e apoia os skatistas, e espera que a prefeita faça esta quadra porque os jovens precisam deste esporte. </w:t>
      </w:r>
      <w:r>
        <w:rPr>
          <w:rFonts w:cs="Verdana" w:ascii="Verdana" w:hAnsi="Verdana"/>
          <w:b/>
          <w:sz w:val="28"/>
          <w:szCs w:val="28"/>
        </w:rPr>
        <w:t>Maurinho</w:t>
      </w:r>
      <w:r>
        <w:rPr>
          <w:rFonts w:cs="Verdana" w:ascii="Verdana" w:hAnsi="Verdana"/>
          <w:sz w:val="28"/>
          <w:szCs w:val="28"/>
        </w:rPr>
        <w:t xml:space="preserve">: Disse que no local já tem uma quadra de areia, só falta dar uma manutenção e que no bairro São Judas Tadeu tem muitas crianças e vê as mesmas descer com seus skates, e isto ajudará muito. </w:t>
      </w:r>
      <w:r>
        <w:rPr>
          <w:rFonts w:cs="Verdana" w:ascii="Verdana" w:hAnsi="Verdana"/>
          <w:b/>
          <w:sz w:val="28"/>
          <w:szCs w:val="28"/>
        </w:rPr>
        <w:t>Zito</w:t>
      </w:r>
      <w:r>
        <w:rPr>
          <w:rFonts w:cs="Verdana" w:ascii="Verdana" w:hAnsi="Verdana"/>
          <w:sz w:val="28"/>
          <w:szCs w:val="28"/>
        </w:rPr>
        <w:t xml:space="preserve">: Disse que o pessoal do basquete pediu para ajudar a pintar (a quadra) e muitas crianças ajudaram a pintar a mencionada quadra (do bairro São Judas) e num só dia (conseguiram) pintar. </w:t>
      </w:r>
      <w:r>
        <w:rPr>
          <w:rFonts w:cs="Verdana" w:ascii="Verdana" w:hAnsi="Verdana"/>
          <w:b/>
          <w:sz w:val="28"/>
          <w:szCs w:val="28"/>
        </w:rPr>
        <w:t>Maurinho</w:t>
      </w:r>
      <w:r>
        <w:rPr>
          <w:rFonts w:cs="Verdana" w:ascii="Verdana" w:hAnsi="Verdana"/>
          <w:sz w:val="28"/>
          <w:szCs w:val="28"/>
        </w:rPr>
        <w:t xml:space="preserve">: Disse que eles ajudam mesmo. </w:t>
      </w:r>
      <w:r>
        <w:rPr>
          <w:rFonts w:cs="Verdana" w:ascii="Verdana" w:hAnsi="Verdana"/>
          <w:b/>
          <w:sz w:val="28"/>
          <w:szCs w:val="28"/>
        </w:rPr>
        <w:t>Suzana enfermeira</w:t>
      </w:r>
      <w:r>
        <w:rPr>
          <w:rFonts w:cs="Verdana" w:ascii="Verdana" w:hAnsi="Verdana"/>
          <w:sz w:val="28"/>
          <w:szCs w:val="28"/>
        </w:rPr>
        <w:t xml:space="preserve">: Disse que todo esporte não deixa as crianças a procurar drogas, esses meninos vieram pedir humildemente, que conhece (o Secretário) Grégore ele é simples e o esporte ajuda a dar caminhos. Ninguém mais fazendo uso da palavra é colocado em votação sendo aprovado por unanimidade. Teve o despacho: oficie-se. </w:t>
      </w:r>
      <w:r>
        <w:rPr>
          <w:rFonts w:cs="Verdana" w:ascii="Verdana" w:hAnsi="Verdana"/>
          <w:b/>
          <w:sz w:val="28"/>
          <w:szCs w:val="28"/>
          <w:u w:val="single"/>
        </w:rPr>
        <w:t>Requerimento 155/21</w:t>
      </w:r>
      <w:r>
        <w:rPr>
          <w:rFonts w:cs="Verdana" w:ascii="Verdana" w:hAnsi="Verdana"/>
          <w:sz w:val="28"/>
          <w:szCs w:val="28"/>
        </w:rPr>
        <w:t xml:space="preserve"> de autoria da Vereadora Maria Cristina dos Santos Lerosa seja oficiado ao Executivo solicitando a construção de um novo portal com a denominação do Caminho da Fé.  Em discussão a vereadora Cristina Lerosa disse que é preciso dar força porque o Caminho da Fé nasceu em nossa cidade e o portal seria muito bem vindo, chamaria atenção, podia ser uma estátua lembrando a figura de um peregrino, que muitos deles passam em frente da sua casa, são pessoas aos montes, que precisamos aproveitar mais este turismo religioso que está crescendo muito e aproveitar o Caminho da Fé de forma mais contundente, é uma coisa bonita e será bem inda numa cidade turística.. </w:t>
      </w:r>
      <w:r>
        <w:rPr>
          <w:rFonts w:cs="Verdana" w:ascii="Verdana" w:hAnsi="Verdana"/>
          <w:b/>
          <w:sz w:val="28"/>
          <w:szCs w:val="28"/>
        </w:rPr>
        <w:t>Zito</w:t>
      </w:r>
      <w:r>
        <w:rPr>
          <w:rFonts w:cs="Verdana" w:ascii="Verdana" w:hAnsi="Verdana"/>
          <w:sz w:val="28"/>
          <w:szCs w:val="28"/>
        </w:rPr>
        <w:t xml:space="preserve">: Disse que todo dia desce (para trabalhar) as 6h30m e encontra com umas 10 pessoas já subindo o morro (estrada AGP Paulo Roberto Dezena) fazendo o Caminho da Fé. </w:t>
      </w:r>
      <w:r>
        <w:rPr>
          <w:rFonts w:cs="Verdana" w:ascii="Verdana" w:hAnsi="Verdana"/>
          <w:b/>
          <w:sz w:val="28"/>
          <w:szCs w:val="28"/>
        </w:rPr>
        <w:t>Luís 1,99</w:t>
      </w:r>
      <w:r>
        <w:rPr>
          <w:rFonts w:cs="Verdana" w:ascii="Verdana" w:hAnsi="Verdana"/>
          <w:sz w:val="28"/>
          <w:szCs w:val="28"/>
        </w:rPr>
        <w:t xml:space="preserve">: Disse que na época achou que o Sr. Almiro Grings(fundador do Caminho da Fé) era louco, hoje o Caminho da Fé é o marco de nossa cidade, isto tem que ser comentado (difundido) para trazer turismo, que tinha vontade de fazer um encontro inverso(dos peregrinos) de Andradas/MG a Águas da Prata/SP, mas seria muita gente, inviável (porque nossa cidade não tem este tipo de estrutura) disse que há dez anos atrás fez o Caminho da Fé e que no próximo mês de novembro pretende fazer novamente, que isto traz rendas, é gratificante ouvir os mesmos fazendo orações agradecendo as bênçãos recebidas e parabenizou a autora do requerimento porque um portal seria muito importante. Ninguém mais fazendo uso da palavra é colocado em votação sendo aprovado por unanimidade. Teve o despacho: oficie-se. </w:t>
      </w:r>
      <w:r>
        <w:rPr>
          <w:rFonts w:cs="Verdana" w:ascii="Verdana" w:hAnsi="Verdana"/>
          <w:b/>
          <w:sz w:val="28"/>
          <w:szCs w:val="28"/>
          <w:u w:val="single"/>
        </w:rPr>
        <w:t>Requerimento 156/21</w:t>
      </w:r>
      <w:r>
        <w:rPr>
          <w:rFonts w:cs="Verdana" w:ascii="Verdana" w:hAnsi="Verdana"/>
          <w:sz w:val="28"/>
          <w:szCs w:val="28"/>
        </w:rPr>
        <w:t xml:space="preserve"> de autoria da Vereadora Suzana Maciera Caparron solicitando ao Poder Executivo esclarecimentos sobre a retirada do transporte fornecido para o deslocamento dos servidores da Secretaria de Saúde quando prestam seus serviços em unidades de saúde diversas da que estão alocados. Em discussão a autora disse que foi procurada por alguns colegas da saúde (reclamando) que estão tristes porque quando tiveram que sair da serra para cobrir (férias/folgas) de colegas em outros locais não estão querendo dar o transporte, não sabe porque talvez elas sejam RTA, disseram que vão ter que pagar o valor total do vale transporte, sendo que não tem transporte, o último transporte(circular) sai daqui as 17h30m e elas trabalham 12/36h dia sim, dia não das 7h às 19h como que elas vão embora? Antes uma ambulância ia para São Roque ficar de plantão e dava carona para as servidoras, que ficou sabendo que uma moradora do bairro ligou chamando a ambulância para busca-la só para tomar vacina e para trabalhar não pode (disponibilizar transporte?, Por isso pede para prefeita melhorar as condições destas funcionárias e que o pessoal na unidade de saúde central está reclamando da falta de atenção por parte do Executivo para que as mesmas trabalhem com alegria. </w:t>
      </w:r>
      <w:r>
        <w:rPr>
          <w:rFonts w:cs="Verdana" w:ascii="Verdana" w:hAnsi="Verdana"/>
          <w:b/>
          <w:sz w:val="28"/>
          <w:szCs w:val="28"/>
        </w:rPr>
        <w:t>Cristina Lerosa</w:t>
      </w:r>
      <w:r>
        <w:rPr>
          <w:rFonts w:cs="Verdana" w:ascii="Verdana" w:hAnsi="Verdana"/>
          <w:sz w:val="28"/>
          <w:szCs w:val="28"/>
        </w:rPr>
        <w:t xml:space="preserve">: Parabenizou a autora, que é justo o seu pedido, mas acha que (este fato) não deve ter procedência porque houve uma democratização do passe, que sabe que as pessoas pagam um percentual, precisa de alguém levar estas funcionárias e sugeriu a vereadora Suzana da mesma ir falar direto com a prefeita. </w:t>
      </w:r>
      <w:r>
        <w:rPr>
          <w:rFonts w:cs="Verdana" w:ascii="Verdana" w:hAnsi="Verdana"/>
          <w:b/>
          <w:sz w:val="28"/>
          <w:szCs w:val="28"/>
        </w:rPr>
        <w:t>Zito</w:t>
      </w:r>
      <w:r>
        <w:rPr>
          <w:rFonts w:cs="Verdana" w:ascii="Verdana" w:hAnsi="Verdana"/>
          <w:sz w:val="28"/>
          <w:szCs w:val="28"/>
        </w:rPr>
        <w:t xml:space="preserve">: Na saúde tudo é difícil, nunca tem dinheiro, adesiva ambulância novinha, compra uniformes, mas dinheiro para aumento para eles(setor da saúde) não tem, tem enxurrada de horas extras na cidade, mas na saúde não pode, o que mais vê são fiscais nos comércios do bosque, não sabe que administração mais estranha é esta, libera tanto para uns e para outros nada, mas se pedir para aumentar as diárias dos motoristas da saúde, não pode. Ninguém mais fazendo uso da palavra é colocado em votação sendo aprovado por unanimidade. Teve o despacho: oficie-se.  </w:t>
      </w:r>
      <w:r>
        <w:rPr>
          <w:rFonts w:cs="Verdana" w:ascii="Verdana" w:hAnsi="Verdana"/>
          <w:b/>
          <w:sz w:val="28"/>
          <w:szCs w:val="28"/>
          <w:u w:val="single"/>
        </w:rPr>
        <w:t>Requerimento 157/21</w:t>
      </w:r>
      <w:r>
        <w:rPr>
          <w:rFonts w:cs="Verdana" w:ascii="Verdana" w:hAnsi="Verdana"/>
          <w:sz w:val="28"/>
          <w:szCs w:val="28"/>
        </w:rPr>
        <w:t xml:space="preserve"> de autoria da Vereadora Suzana Maciera Caparron solicitando ao Poder Executivo, especialmente à Secretaria Municipal de Obras e Serviços Públicos, poda das árvores localizadas na estrada de terra que liga o Bairro São Roque da Fartura ao Bairro Campinhos. Em discussão a autora disse que estes dias chegando em São Roque deparou com uma pessoa que mora perto dos Campinhos solicitando o corte/poda de algumas árvores que estão fechando o caminho da estrada que liga São Roque a Campinhos. </w:t>
      </w:r>
      <w:r>
        <w:rPr>
          <w:rFonts w:cs="Verdana" w:ascii="Verdana" w:hAnsi="Verdana"/>
          <w:b/>
          <w:sz w:val="28"/>
          <w:szCs w:val="28"/>
        </w:rPr>
        <w:t>Zito</w:t>
      </w:r>
      <w:r>
        <w:rPr>
          <w:rFonts w:cs="Verdana" w:ascii="Verdana" w:hAnsi="Verdana"/>
          <w:sz w:val="28"/>
          <w:szCs w:val="28"/>
        </w:rPr>
        <w:t xml:space="preserve">: A gente faz estes pedidos e não são atendidos, mas pede direto ao Zé do Doca(Secretário de Obras) ele lhe atende, inclusive quando ocorre casos de desentupir bueiros, sugeriu que a vereadora faça o mesmo porquê da certo(surte resultado). </w:t>
      </w:r>
      <w:r>
        <w:rPr>
          <w:rFonts w:cs="Verdana" w:ascii="Verdana" w:hAnsi="Verdana"/>
          <w:b/>
          <w:sz w:val="28"/>
          <w:szCs w:val="28"/>
        </w:rPr>
        <w:t>Suzana</w:t>
      </w:r>
      <w:r>
        <w:rPr>
          <w:rFonts w:cs="Verdana" w:ascii="Verdana" w:hAnsi="Verdana"/>
          <w:sz w:val="28"/>
          <w:szCs w:val="28"/>
        </w:rPr>
        <w:t xml:space="preserve">: Disse que o Ângelo(vice-prefeito e morador de São Roque) também é muito atencioso, inclusive agradeceu o mesmo em nome das mães, por interceder na abertura do parquinho(do bairro). Ninguém mais fazendo uso da palavra é colocado em votação sendo aprovado por unanimidade. Teve o despacho: Oficie-se. </w:t>
      </w:r>
      <w:r>
        <w:rPr>
          <w:rFonts w:cs="Verdana" w:ascii="Verdana" w:hAnsi="Verdana"/>
          <w:b/>
          <w:sz w:val="28"/>
          <w:szCs w:val="28"/>
          <w:u w:val="single"/>
        </w:rPr>
        <w:t>Requerimento 158/21</w:t>
      </w:r>
      <w:r>
        <w:rPr>
          <w:rFonts w:cs="Verdana" w:ascii="Verdana" w:hAnsi="Verdana"/>
          <w:sz w:val="28"/>
          <w:szCs w:val="28"/>
        </w:rPr>
        <w:t xml:space="preserve"> de autoria da Vereadora Maria Aparecida da Silva Francisco seja oficiado ao Executivo, solicitando de S. Exª que determine a Secretaria de Obras e Serviços Públicos que verifique a depredação que vândalos causaram a Fonte Luminosa localizada na Vila Três Irmãos, quebrando as luminárias e partes elétricas, deixando cacos espalhados dentro e fora da fonte oferecendo assim perigo de ferimentos em pessoas que frequentam o local. Em discussão a autora disse que conforme já foi dito, a parte elétrica da quadra não é adequada e para reativar a fonte precisa adequar a instalação elétrica igual aquelas que usam nas piscinas para evitar choques e que no último dia da sessão verificou que dentro da fonte está cheia de cacos de vidros e (ainda) hoje os mesmos continuam lá, eles(prefeitura) sabem que o local foi depredado, só que ninguém tomou providências, inclusive tirou fotos e filmou, enfatizou que quando pede algo  para o Zé Benedito(Zé do Doca), ele não atende. </w:t>
      </w:r>
      <w:r>
        <w:rPr>
          <w:rFonts w:cs="Verdana" w:ascii="Verdana" w:hAnsi="Verdana"/>
          <w:b/>
          <w:sz w:val="28"/>
          <w:szCs w:val="28"/>
        </w:rPr>
        <w:t>Luís 1,99</w:t>
      </w:r>
      <w:r>
        <w:rPr>
          <w:rFonts w:cs="Verdana" w:ascii="Verdana" w:hAnsi="Verdana"/>
          <w:sz w:val="28"/>
          <w:szCs w:val="28"/>
        </w:rPr>
        <w:t xml:space="preserve">:  Se ficar(o local) parado, da impressão de abandono e atrai vândalos, disse que já viu pessoas pendurar em toldos de lojas, precisa dar ocupação para os jovens, esta fonte precisa ser reformada e monitorada, porque serve de olhos para todo mundo(se referindo ao visual/beleza), desta forma inibe a atuação de vândalos. </w:t>
      </w:r>
      <w:r>
        <w:rPr>
          <w:rFonts w:cs="Verdana" w:ascii="Verdana" w:hAnsi="Verdana"/>
          <w:b/>
          <w:sz w:val="28"/>
          <w:szCs w:val="28"/>
        </w:rPr>
        <w:t>Zito</w:t>
      </w:r>
      <w:r>
        <w:rPr>
          <w:rFonts w:cs="Verdana" w:ascii="Verdana" w:hAnsi="Verdana"/>
          <w:sz w:val="28"/>
          <w:szCs w:val="28"/>
        </w:rPr>
        <w:t xml:space="preserve">: Porque quando fazem estas fontes não fazem o serviço bem feito, disse não se conformar (com isto) e depois o governo tem que mandar dinheiro para reformar. Ninguém mais fazendo uso da palavra é colocado em votação sendo aprovado por unanimidade. Teve o despacho: oficie-se. Terminado o material do Expediente, o Sr. Presidente passou a palavra livre aos Srs. Vereadores para tratar de assuntos de interesse do município. Fizeram uso da palavra os seguintes vereadores: </w:t>
      </w:r>
      <w:r>
        <w:rPr>
          <w:rFonts w:cs="Verdana" w:ascii="Verdana" w:hAnsi="Verdana"/>
          <w:b/>
          <w:sz w:val="28"/>
          <w:szCs w:val="28"/>
        </w:rPr>
        <w:t>Luís 1,99</w:t>
      </w:r>
      <w:r>
        <w:rPr>
          <w:rFonts w:cs="Verdana" w:ascii="Verdana" w:hAnsi="Verdana"/>
          <w:sz w:val="28"/>
          <w:szCs w:val="28"/>
        </w:rPr>
        <w:t xml:space="preserve">: Disse que ligou na Unidade da Saúde e ficou sabendo que acabou a vacina da gripe, diante do fato, quer saber o motivo que causou esta questão/situação e também quer saber porque não haverá castração de animais, sendo que na gestão passada houve 240 castrações, que o município precisa olhar para o lado dos animais e que é um defensor dos mesmos. </w:t>
      </w:r>
      <w:r>
        <w:rPr>
          <w:rFonts w:cs="Verdana" w:ascii="Verdana" w:hAnsi="Verdana"/>
          <w:b/>
          <w:sz w:val="28"/>
          <w:szCs w:val="28"/>
        </w:rPr>
        <w:t>Suzana enfermeira</w:t>
      </w:r>
      <w:r>
        <w:rPr>
          <w:rFonts w:cs="Verdana" w:ascii="Verdana" w:hAnsi="Verdana"/>
          <w:sz w:val="28"/>
          <w:szCs w:val="28"/>
        </w:rPr>
        <w:t xml:space="preserve">: Informou que teve campanha de vacinação da gripe e que a mesma vacinou mais de 100 pessoas em São Roque. Continuando   agradeceu o vereador Onda Nova de São João da Boa Vista por levar sinalização na estrada da serra da paulista. </w:t>
      </w:r>
      <w:r>
        <w:rPr>
          <w:rFonts w:cs="Verdana" w:ascii="Verdana" w:hAnsi="Verdana"/>
          <w:b/>
          <w:sz w:val="28"/>
          <w:szCs w:val="28"/>
        </w:rPr>
        <w:t>Cristina Lerosa</w:t>
      </w:r>
      <w:r>
        <w:rPr>
          <w:rFonts w:cs="Verdana" w:ascii="Verdana" w:hAnsi="Verdana"/>
          <w:sz w:val="28"/>
          <w:szCs w:val="28"/>
        </w:rPr>
        <w:t xml:space="preserve">: Informou que não haverá vacina antirrábica este ano no estado de São Paulo inteiro e que vacinação (é programa) do estado, alegaram que é em virtude da pandemia. Continuando pediu ao Sr. Presidente que o uso da Tribuna seja respeitado e que o tema (a ser abordado) deverá ser de interesse do município e pediu a colaboração(fiscalização) da Dra. Carolina Ribeiro(Assessora Jurídica da Presidência da Câmara). </w:t>
      </w:r>
      <w:r>
        <w:rPr>
          <w:rFonts w:cs="Verdana" w:ascii="Verdana" w:hAnsi="Verdana"/>
          <w:b/>
          <w:sz w:val="28"/>
          <w:szCs w:val="28"/>
        </w:rPr>
        <w:t>Cida Star</w:t>
      </w:r>
      <w:r>
        <w:rPr>
          <w:rFonts w:cs="Verdana" w:ascii="Verdana" w:hAnsi="Verdana"/>
          <w:sz w:val="28"/>
          <w:szCs w:val="28"/>
        </w:rPr>
        <w:t xml:space="preserve">: Se dirigindo ao vereador Zito(Presidente da Câmara), disse que embora tenha algumas divergências com o mesmo em virtude de leis, tem muito apreço por sua pessoa,  porque o mesmo sempre (a tratou de forma cordial) e não poderia deixar de ressaltar que achou muito justa a homenagem que fizeram ao seu pai, saudoso “Mineirão”, que a homenagem foi merecida mas ainda faltou muita coisa porque o seu pai fez muito mais coisas (pelo nosso município) do que constou naquela pequena biografia e (aproveitou a oportunidade) para parabenizar as Sras. Tatiana e Rose (ambas) da Secretaria do Turismo por essa reverencia. Continuando parabenizou o Dr. Betito porque esses dias (ficou sabendo que) ele examinou uma senhorinha bem idosa, humilde, da roça, e pelos relatos de sua filha ele tratou muito bem a paciente, onde este profissional usou de termos da roça como cacunda, escadeira, disse que ele foi nota mil, que tem profissional que ainda vale a pena, por isso está parabenizando e agradecendo o Dr. Betito. </w:t>
      </w:r>
      <w:r>
        <w:rPr>
          <w:rFonts w:cs="Verdana" w:ascii="Verdana" w:hAnsi="Verdana"/>
          <w:b/>
          <w:sz w:val="28"/>
          <w:szCs w:val="28"/>
        </w:rPr>
        <w:t>Prof. Reginaldo</w:t>
      </w:r>
      <w:r>
        <w:rPr>
          <w:rFonts w:cs="Verdana" w:ascii="Verdana" w:hAnsi="Verdana"/>
          <w:sz w:val="28"/>
          <w:szCs w:val="28"/>
        </w:rPr>
        <w:t xml:space="preserve">: Disse que na semana passada voltou as aulas presenciais da Cascata e algumas mães reclamaram de algumas demandas, que esteve no local para ver se estava sendo respeitado o número de alunos nas Wans, distanciamento social, que demarcação está perfeita, mas só que a escola está suja como no bairro venta muito as folhas vão para dentro das salas(de aulas), que tem várias tomadas que está entrando em curto, está faltando funcionários, a merendeira tem que  fazer os lanches, limpar as salas de aulas e os banheiros, que relatou o fato ao Executivo, depois de 5 dias voltou na escola e ainda não tinham resolvido (o problema), que falou com o Júlio(chefe do Executivo) e o mesmo disse que já era para ter outra pessoa ajudando, que inclusive lembrou de sua sugestão de tirar uma pessoa do mutirão e levar para escola e que a funcionária não quer trabalhar na escola, mas neste caso não tem que querer, ela precisa trabalhar, tem que assumir(o posto) e que está aguardando retorno do Executivo, enfatizou que precisa de uma pessoa para fazer a merenda e outra para limpar. Continuando mandou um abraço para os diretores do departamento de eletricidade de Poços de Caldas/MG, que teve uma reunião com eles e os mesmos atenderem seu pedido no sentido de instalar lâmpadas de led no Marco Divisório. Quanto ao seu pedido de instalação de fibra ótica no Marco Divisório, entrou em contato com o Alencar e hoje já terminou o serviço de instalação de fibra ótica e isto é uma vitória para o bairro, (os moradores) vão ter acesso até 250 giga e os alunos terão estudo de qualidade. Que hoje esteve em São Paulo juntamente com o Zito e o deputado Fernando (Teixeira) participando de reunião com o diretor do DER pedindo caixa de brita para diminuir acidentes e para fortalecer este pedido esteve em todos os comércios dos bairros São Roque da Fartura, Marco Divisório e Cascata colhendo assinaturas para fortalecer o pedido. </w:t>
      </w:r>
      <w:r>
        <w:rPr>
          <w:rFonts w:cs="Verdana" w:ascii="Verdana" w:hAnsi="Verdana"/>
          <w:b/>
          <w:sz w:val="28"/>
          <w:szCs w:val="28"/>
        </w:rPr>
        <w:t>Zito</w:t>
      </w:r>
      <w:r>
        <w:rPr>
          <w:rFonts w:cs="Verdana" w:ascii="Verdana" w:hAnsi="Verdana"/>
          <w:sz w:val="28"/>
          <w:szCs w:val="28"/>
        </w:rPr>
        <w:t xml:space="preserve">: Disse que conforme foi dito pelo vereador Reginaldo, esteve com o Edson Caran Superintende do DER e mais o deputado Fernando (Teixeira) levando o pedido do vereador Ricardo Peral referente ao asfalto de São Roque, que no ano que vem vão gastar sete bilhões com recapeamento de estradas vicinais e o bairro das Areias não tem asfalto ainda, por isso pediu um projeto para dar entrada porque irá sobrar dinheiro. Referente a caixa de britas, disse que depende da prefeitura, em contrapartida ele já fez licitação do asfalto da Cascata e até dezembro ficará pronto(exibiu os documentos), que está pensando em fazer pedido para (a estrada) do Pico do Gavião(que ele conhece a Prata e pediu para o deputado Luiz Fernando (ser a ponte) com a prefeita, que precisa mandar o projeto para o Superintende do Desenvolvimento do Estado e depois irá para o DER, protocolou (o pedido) para atender e que está é a quinta vez que fazem este pedido, que o Estado de São Paulo tem vinte e um bilhões para gastar. Referente ao (valor) de R$ 560,00 do  bolsa trabalho, informou que são 4 horas de trabalho por dia, que foi noticiado (esse programa do governo federal) no facebook. </w:t>
      </w:r>
      <w:r>
        <w:rPr>
          <w:rFonts w:cs="Verdana" w:ascii="Verdana" w:hAnsi="Verdana"/>
          <w:b/>
          <w:sz w:val="28"/>
          <w:szCs w:val="28"/>
        </w:rPr>
        <w:t>Cida Star</w:t>
      </w:r>
      <w:r>
        <w:rPr>
          <w:rFonts w:cs="Verdana" w:ascii="Verdana" w:hAnsi="Verdana"/>
          <w:sz w:val="28"/>
          <w:szCs w:val="28"/>
        </w:rPr>
        <w:t xml:space="preserve">: Informou que o valor correto é de R$ 535,00 e a preferência é para (atender) 40 mulheres. </w:t>
      </w:r>
      <w:r>
        <w:rPr>
          <w:rFonts w:cs="Verdana" w:ascii="Verdana" w:hAnsi="Verdana"/>
          <w:b/>
          <w:sz w:val="28"/>
          <w:szCs w:val="28"/>
        </w:rPr>
        <w:t>Luís 1,99</w:t>
      </w:r>
      <w:r>
        <w:rPr>
          <w:rFonts w:cs="Verdana" w:ascii="Verdana" w:hAnsi="Verdana"/>
          <w:sz w:val="28"/>
          <w:szCs w:val="28"/>
        </w:rPr>
        <w:t xml:space="preserve">: Esclareceu que este programa foi lançado no dia 17, que estava presente no evento em São Paulo e que a prefeita precisa se inscrever, tem 444 (municípios) inscritos e que esta bolsa é para ajudar no gerenciamento da cidade. </w:t>
      </w:r>
      <w:r>
        <w:rPr>
          <w:rFonts w:cs="Verdana" w:ascii="Verdana" w:hAnsi="Verdana"/>
          <w:b/>
          <w:sz w:val="28"/>
          <w:szCs w:val="28"/>
        </w:rPr>
        <w:t>Cida Star</w:t>
      </w:r>
      <w:r>
        <w:rPr>
          <w:rFonts w:cs="Verdana" w:ascii="Verdana" w:hAnsi="Verdana"/>
          <w:sz w:val="28"/>
          <w:szCs w:val="28"/>
        </w:rPr>
        <w:t xml:space="preserve">: Informou que a prefeita já inscreveu o nosso município, agora o negócio é com o CRAS e que já passou está notícia para muita gente e os interessados tem direito a escolher e frequentar um curso, são 5 áreas e que a duração (do programa) é de 5 meses. </w:t>
      </w:r>
      <w:r>
        <w:rPr>
          <w:rFonts w:cs="Verdana" w:ascii="Verdana" w:hAnsi="Verdana"/>
          <w:b/>
          <w:sz w:val="28"/>
          <w:szCs w:val="28"/>
        </w:rPr>
        <w:t>Suzana enfermeira</w:t>
      </w:r>
      <w:r>
        <w:rPr>
          <w:rFonts w:cs="Verdana" w:ascii="Verdana" w:hAnsi="Verdana"/>
          <w:sz w:val="28"/>
          <w:szCs w:val="28"/>
        </w:rPr>
        <w:t xml:space="preserve">: Disse que a escola de São Roque também está precisando de funcionários porque a mesma funcionária que limpa a escola tem que cuidar das crianças. </w:t>
      </w:r>
      <w:r>
        <w:rPr>
          <w:rFonts w:cs="Verdana" w:ascii="Verdana" w:hAnsi="Verdana"/>
          <w:b/>
          <w:sz w:val="28"/>
          <w:szCs w:val="28"/>
        </w:rPr>
        <w:t>Zito</w:t>
      </w:r>
      <w:r>
        <w:rPr>
          <w:rFonts w:cs="Verdana" w:ascii="Verdana" w:hAnsi="Verdana"/>
          <w:sz w:val="28"/>
          <w:szCs w:val="28"/>
        </w:rPr>
        <w:t xml:space="preserve">: Disse que a Prata tem 40 vagas, ele liberou 3.800 cestas básicas para São João da Boa Vista que será a regional de 14 cidades e também dará absorventes nas escolas para as meninas, eles querem que dentro de 20 dias apresentam projetos para poder executar a obra rápida, e pediu que se algum vereador tiver ideias, é só apresentar na prefeitura ou acessar o e-mail deles através da </w:t>
        <w:br/>
        <w:t xml:space="preserve">Carolina(Assessora Jurídica da Câmara) eles querem gastar o dinheiro pra mostrar serviço. </w:t>
      </w:r>
      <w:r>
        <w:rPr>
          <w:rFonts w:cs="Verdana" w:ascii="Verdana" w:hAnsi="Verdana"/>
          <w:b/>
          <w:sz w:val="28"/>
          <w:szCs w:val="28"/>
        </w:rPr>
        <w:t>Cida Star</w:t>
      </w:r>
      <w:r>
        <w:rPr>
          <w:rFonts w:cs="Verdana" w:ascii="Verdana" w:hAnsi="Verdana"/>
          <w:sz w:val="28"/>
          <w:szCs w:val="28"/>
        </w:rPr>
        <w:t xml:space="preserve">: Eles querem é votos. </w:t>
      </w:r>
      <w:r>
        <w:rPr>
          <w:rFonts w:cs="Verdana" w:ascii="Verdana" w:hAnsi="Verdana"/>
          <w:b/>
          <w:sz w:val="28"/>
          <w:szCs w:val="28"/>
        </w:rPr>
        <w:t>Cristina Lerosa:</w:t>
      </w:r>
      <w:r>
        <w:rPr>
          <w:rFonts w:cs="Verdana" w:ascii="Verdana" w:hAnsi="Verdana"/>
          <w:sz w:val="28"/>
          <w:szCs w:val="28"/>
        </w:rPr>
        <w:t xml:space="preserve"> Disse que o Fernando(deputado estadual) mandou R$ 250.000,00 para o Pronto Socorro, mas como o pronto socorro é da União não pode usar a verba (se referindo ao SUS – Sistema Único de Saúde), precisa falar com ele(deputado) se não pode mudar a destinação porque o Estado não pode por dinheiro em propriedade da União, do contrário terá que devolver.</w:t>
      </w:r>
      <w:r>
        <w:rPr>
          <w:rFonts w:cs="Verdana" w:ascii="Verdana" w:hAnsi="Verdana"/>
          <w:b/>
          <w:sz w:val="28"/>
          <w:szCs w:val="28"/>
        </w:rPr>
        <w:t xml:space="preserve"> Zito</w:t>
      </w:r>
      <w:r>
        <w:rPr>
          <w:rFonts w:cs="Verdana" w:ascii="Verdana" w:hAnsi="Verdana"/>
          <w:sz w:val="28"/>
          <w:szCs w:val="28"/>
        </w:rPr>
        <w:t xml:space="preserve">: Respondeu que não pode, e que virá mais (o valor de) R$ 220.000,00 para a Cascata e se o dinheiro ficar parado tem que devolver com juros e correção monetário como já aconteceu na época do ex-prefeito Samuel(Binati) quando veio uma verba no valor de R$ 150.000,00 para (reforma) do jardim do Hotel Prata, como ele não fez, teve que devolver R$ 170.000,00 e que a Carolina(Assessora Jurídica da Câmara) falou que o Dario(servidor da prefeitura) disse que o pronto socorro é do estado, em convênio com a prefeitura. </w:t>
      </w:r>
      <w:r>
        <w:rPr>
          <w:rFonts w:cs="Verdana" w:ascii="Verdana" w:hAnsi="Verdana"/>
          <w:b/>
          <w:sz w:val="28"/>
          <w:szCs w:val="28"/>
        </w:rPr>
        <w:t>Carolina</w:t>
      </w:r>
      <w:r>
        <w:rPr>
          <w:rFonts w:cs="Verdana" w:ascii="Verdana" w:hAnsi="Verdana"/>
          <w:sz w:val="28"/>
          <w:szCs w:val="28"/>
        </w:rPr>
        <w:t xml:space="preserve"> </w:t>
      </w:r>
      <w:r>
        <w:rPr>
          <w:rFonts w:cs="Verdana" w:ascii="Verdana" w:hAnsi="Verdana"/>
          <w:b/>
          <w:sz w:val="28"/>
          <w:szCs w:val="28"/>
        </w:rPr>
        <w:t>Ribeiro</w:t>
      </w:r>
      <w:r>
        <w:rPr>
          <w:rFonts w:cs="Verdana" w:ascii="Verdana" w:hAnsi="Verdana"/>
          <w:sz w:val="28"/>
          <w:szCs w:val="28"/>
        </w:rPr>
        <w:t xml:space="preserve">: Disse que (a pedido da Câmara) o servidor Dario enviou cópia da matrícula do imóvel (posto de saúde de São Roque da Fartura) e verificou-se que a titularidade é do Estado de São Paulo (e não da União).  Após isso, entrou em contato com assessor do deputado estadual (Luiz Fernando, Miguel Paião), que, apesar de não ser o remetente da verba, esclareceu que) o caminho é mais difícil, porém possível. Que o recurso (ao invés de ser destinado diretamente à prefeitura) é enviado à Secretaria de Desenvolvimento do Estado para realização da melhoria em convênio com a Prefeitura.  A seguir o Sr. Presidente finalizou o debate dizendo que amanhã entrará em contato (com as autoridades competentes para se inteirar mais do assunto). Terminada a palavra livre e não havendo material da Ordem do Dia, desejou boa noite a todos e deu por encerrada a presente sessão, convocando os Srs. Vereadores para a próxima sessão ordinária que será realizada no próximo dia 10/09/2021, as 20h informando que nesta mesma data também haverá Tribuna da Comunidade às 19h30m, deu por encerrada a presente sessão e para constar =eu Wanderson Fernandes de Freitas, Diretor Administrativo escrevi a presente Ata=.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José Sebastião Chiodeto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Wanderson Fernandes de Freitas</w:t>
      </w:r>
    </w:p>
    <w:p>
      <w:pPr>
        <w:pStyle w:val="Normal"/>
        <w:jc w:val="center"/>
        <w:rPr/>
      </w:pPr>
      <w:r>
        <w:rPr>
          <w:rFonts w:cs="Verdana" w:ascii="Verdana" w:hAnsi="Verdana"/>
          <w:sz w:val="28"/>
          <w:szCs w:val="28"/>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6">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rFonts w:ascii="Lucida Sans" w:hAnsi="Lucida Sans" w:cs="Lucida Sans"/>
        <w:sz w:val="16"/>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10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uario</cp:lastModifiedBy>
  <cp:lastPrinted>2021-09-23T15:07:00Z</cp:lastPrinted>
  <dcterms:modified xsi:type="dcterms:W3CDTF">2021-09-23T19:30:00Z</dcterms:modified>
  <cp:revision>85</cp:revision>
  <dc:subject/>
  <dc:title>CADASTROS NÃO ENCONTRADOS NA HORA DA ATUALIZAÇÃO (Entrar em contato com o Setor de Cadastro)</dc:title>
</cp:coreProperties>
</file>