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6"/>
          <w:szCs w:val="26"/>
        </w:rPr>
        <w:t>ATA DA 7ª SESSÃO ORDINARIA</w:t>
      </w:r>
    </w:p>
    <w:p>
      <w:pPr>
        <w:pStyle w:val="Normal"/>
        <w:jc w:val="center"/>
        <w:rPr>
          <w:rFonts w:ascii="Verdana" w:hAnsi="Verdana" w:cs="Verdana"/>
          <w:b/>
          <w:b/>
          <w:sz w:val="26"/>
          <w:szCs w:val="26"/>
          <w:u w:val="single"/>
        </w:rPr>
      </w:pPr>
      <w:r>
        <w:rPr>
          <w:rFonts w:cs="Verdana" w:ascii="Verdana" w:hAnsi="Verdana"/>
          <w:b/>
          <w:sz w:val="26"/>
          <w:szCs w:val="26"/>
          <w:u w:val="single"/>
        </w:rPr>
        <w:t>11.05.2.020</w:t>
      </w:r>
    </w:p>
    <w:p>
      <w:pPr>
        <w:pStyle w:val="PargrafodaLista"/>
        <w:ind w:left="-142" w:firstLine="850"/>
        <w:jc w:val="both"/>
        <w:rPr/>
      </w:pPr>
      <w:r>
        <w:rPr>
          <w:rFonts w:cs="Verdana" w:ascii="Verdana" w:hAnsi="Verdana"/>
          <w:sz w:val="26"/>
          <w:szCs w:val="26"/>
        </w:rPr>
        <w:tab/>
        <w:tab/>
        <w:tab/>
        <w:t>Aos onze dias do mês de maio de dois mil e vinte, nesta cidade de Águas da Prata, Estado de São Paulo, as 20:00 horas no Paço da Câmara Municipal, sob a Presidência do Vereador José Sebastião Chiodeto da Silva, realizou-se a 7ª Sessão Ordinária deste ano legislativo. Aberta a Sessão a hora regimental e após a chamada feita, verificou-se a presença dos seguintes Vereadores: Ângelo Roberto de Oliveira, Helena Maria Sollas Montes Fernandes, Fabio Ferraz de Campos, José Benedito de Freitas de Oliveira, José Sebastião Chiodeto da Silva, Luís Antônio Nascimento da Fonseca, Mauro Divino de Araújo, Regina Helena Janizelo Moraes, Ricardo Peral Delgado Presentes: 9 Vereadores. O Sr. Presidente invocando a proteção de DEUS, deu por abertos os trabalhos e solicitou do Sr. 1º Secretário a leitura do material que consta do Expediente.</w:t>
      </w:r>
    </w:p>
    <w:p>
      <w:pPr>
        <w:pStyle w:val="PargrafodaLista"/>
        <w:ind w:left="-142" w:firstLine="850"/>
        <w:jc w:val="center"/>
        <w:rPr>
          <w:rFonts w:ascii="Verdana" w:hAnsi="Verdana" w:cs="Verdana"/>
          <w:b/>
          <w:b/>
          <w:sz w:val="26"/>
          <w:szCs w:val="26"/>
          <w:u w:val="single"/>
        </w:rPr>
      </w:pPr>
      <w:r>
        <w:rPr>
          <w:rFonts w:cs="Verdana" w:ascii="Verdana" w:hAnsi="Verdana"/>
          <w:b/>
          <w:sz w:val="26"/>
          <w:szCs w:val="26"/>
          <w:u w:val="single"/>
        </w:rPr>
        <w:t>EXPEDIENTE</w:t>
      </w:r>
    </w:p>
    <w:p>
      <w:pPr>
        <w:pStyle w:val="PargrafodaLista"/>
        <w:ind w:left="-142" w:hanging="0"/>
        <w:jc w:val="both"/>
        <w:rPr/>
      </w:pPr>
      <w:r>
        <w:rPr>
          <w:rFonts w:cs="Verdana" w:ascii="Verdana" w:hAnsi="Verdana"/>
          <w:b/>
          <w:sz w:val="26"/>
          <w:szCs w:val="26"/>
          <w:u w:val="single"/>
        </w:rPr>
        <w:t>Of. 84/20</w:t>
      </w:r>
      <w:r>
        <w:rPr>
          <w:rFonts w:cs="Verdana" w:ascii="Verdana" w:hAnsi="Verdana"/>
          <w:sz w:val="26"/>
          <w:szCs w:val="26"/>
        </w:rPr>
        <w:t xml:space="preserve"> de autoria do Executivo dando resposta ao requerimento 16/20 de autoria da Vereadora Regina Helena que versa sobre informações de verbas recebidas do DADE durante o ano de 2.019 e 2.020 e a municipalidade encaminha em anexo relatório emitido pela divisão de contabilidade referente Às verbas estaduais e federais. Teve o despacho à disposição da Vereadora e após ciente e arquive-se.</w:t>
      </w:r>
      <w:r>
        <w:rPr>
          <w:rFonts w:cs="Verdana" w:ascii="Verdana" w:hAnsi="Verdana"/>
          <w:b/>
          <w:sz w:val="26"/>
          <w:szCs w:val="26"/>
        </w:rPr>
        <w:t xml:space="preserve"> </w:t>
      </w:r>
      <w:r>
        <w:rPr>
          <w:rFonts w:cs="Verdana" w:ascii="Verdana" w:hAnsi="Verdana"/>
          <w:b/>
          <w:sz w:val="26"/>
          <w:szCs w:val="26"/>
          <w:u w:val="single"/>
        </w:rPr>
        <w:t>Of. 85/20</w:t>
      </w:r>
      <w:r>
        <w:rPr>
          <w:rFonts w:cs="Verdana" w:ascii="Verdana" w:hAnsi="Verdana"/>
          <w:sz w:val="26"/>
          <w:szCs w:val="26"/>
        </w:rPr>
        <w:t xml:space="preserve"> de autoria do Executivo dando resposta ao requerimento 17/20 de autoria do Vereador Mauro Divino de Araújo e da Vereadora Regina Helena que versa sobre conserto e limpeza das margens da Estrada da Matinha e a municipalidade informa que o conserto e limpeza da referida estrada já foi resolvido graças ao período de estiagem que a municipalidade teve que aguardar, pois na época das chuvas qualquer serviço executado neste sentido seria perdido. Teve o despacho à disposição dos Vereadores e após ciente e arquive-se. </w:t>
      </w:r>
      <w:r>
        <w:rPr>
          <w:rFonts w:cs="Verdana" w:ascii="Verdana" w:hAnsi="Verdana"/>
          <w:b/>
          <w:sz w:val="26"/>
          <w:szCs w:val="26"/>
          <w:u w:val="single"/>
        </w:rPr>
        <w:t>Of. 86/20</w:t>
      </w:r>
      <w:r>
        <w:rPr>
          <w:rFonts w:cs="Verdana" w:ascii="Verdana" w:hAnsi="Verdana"/>
          <w:sz w:val="26"/>
          <w:szCs w:val="26"/>
        </w:rPr>
        <w:t xml:space="preserve"> de autoria do Executivo dando resposta ao requerimento 18/20 da (Tribuna da Comunidade) que versa sobre informações e fundamentação referente a remoção da mencionada servidora </w:t>
      </w:r>
      <w:r>
        <w:rPr>
          <w:rFonts w:cs="Verdana" w:ascii="Verdana" w:hAnsi="Verdana"/>
          <w:sz w:val="26"/>
          <w:szCs w:val="26"/>
          <w:u w:val="single"/>
        </w:rPr>
        <w:t>da</w:t>
      </w:r>
      <w:r>
        <w:rPr>
          <w:rFonts w:cs="Verdana" w:ascii="Verdana" w:hAnsi="Verdana"/>
          <w:sz w:val="26"/>
          <w:szCs w:val="26"/>
        </w:rPr>
        <w:t xml:space="preserve"> escola EMEB “Prof. José Marcelo de Almeida – Bairro Cascata </w:t>
      </w:r>
      <w:r>
        <w:rPr>
          <w:rFonts w:cs="Verdana" w:ascii="Verdana" w:hAnsi="Verdana"/>
          <w:sz w:val="26"/>
          <w:szCs w:val="26"/>
          <w:u w:val="single"/>
        </w:rPr>
        <w:t>para</w:t>
      </w:r>
      <w:r>
        <w:rPr>
          <w:rFonts w:cs="Verdana" w:ascii="Verdana" w:hAnsi="Verdana"/>
          <w:sz w:val="26"/>
          <w:szCs w:val="26"/>
        </w:rPr>
        <w:t xml:space="preserve"> a Creche Municipal do Jardim Moneda, uma vez que os atos administrativos na maioria das vezes devem ser motivados e a municipalidade informa que todo funcionário público concursado como Agente Escolar  fica à disposição  da Secretaria Municipal da Educação para exercer suas funções em quaisquer dos estabelecimentos de ensino  da Rede Municipal ou Estadual de Águas da Prata de acordo com necessidades surgidas como proveniente de afastamento, licenças médicas, aposentadorias, licenças prêmio, etc,  e que também faz parte da Secretaria capacitar e qualificar os Agentes Escolares fazendo um rodizio entre os mesmos para que todos possam exercer suas funções em cada Unidade de Ensino tendo em vista que há diversidade na faixa etária dos alunos (Creche, Bebês, Ensino Infantil, Médio, Fundamental) como também de valores nutricionais  atendendo alunos com algumas restrições alimentares  como diabéticos, intolerantes a lactose tendo necessidade de cardápios especiais elaborados pela nutricionista da Rede Municipal de Ensino e que todos os estabelecimentos de ensino municipal possuem em sua grade 02 turnos escolares  com exceção das escolas EMEB- Prof. Dr. José Marcelo de Almeida e EMEB- Gabriela Loyola de Andrade quer atendem uma média de 40 ou 50 crianças em um período vespertino e também que os agentes escolares obedecem uma carga horária  de 8 horas diárias e no caso especifico  dessas duas escolas , as funcionárias  teriam que cumprir o restante desta carga horaria  em outras escolas e ai foi feito um acordo  entre as partes envolvidas  para que fosse feita a limpeza da escola para que as mesmas não precisassem diariamente fazer esse deslocamento para complementação de carga horária e a municipalidade parabeniza ainda a funcionaria Marli  de Oliveira por ter seus serviços reconhecidos pela comunidade do Bairro da Cascata apresentando um abaixo assinado requisitando sua volta e que  a Secretaria bem como a Administração reconhece o valor de cada profissional e prioriza o bom relacionamento entre eles, e finalmente quanto ao questionamento sobre a guarda dos carrinhos de bebê nas dependências da creche a Secretaria Municipal de Educação informa que não possui espaço coberto  para a acomodação dos mesmos e que ainda é preocupante um estabelecimento público ficar responsável por objetos particulares de usuários. Teve o despacho à disposição da Srª Marli de Oliveira Ferreira e após ciente e arquive-se. </w:t>
      </w:r>
      <w:r>
        <w:rPr>
          <w:rFonts w:cs="Verdana" w:ascii="Verdana" w:hAnsi="Verdana"/>
          <w:b/>
          <w:sz w:val="26"/>
          <w:szCs w:val="26"/>
          <w:u w:val="single"/>
        </w:rPr>
        <w:t>Of. 87/20</w:t>
      </w:r>
      <w:r>
        <w:rPr>
          <w:rFonts w:cs="Verdana" w:ascii="Verdana" w:hAnsi="Verdana"/>
          <w:sz w:val="26"/>
          <w:szCs w:val="26"/>
        </w:rPr>
        <w:t xml:space="preserve"> de autoria do Executivo dando resposta ao requerimento verbal 09/20 de autoria do Vereador José Benedito de Freitas que versa sobre destinar uma área coberta para guardar os carrinhos de bebês enquanto as mães trabalham e tomar providencias referente a uma árvore seca que está para cair localizada perto do predinho azul no bairro São Judas Tadeu e a municipalidade informa que sobre a guarda dos carrinhos de bebê nas dependências da creche a Secretaria Municipal de Educação informa que não possui espaço coberto  para a acomodação dos mesmos e que ainda é preocupante um estabelecimento público ficar responsável por objetos particulares de usuários e quanto a arvore seca perto do prédio azul no Bairro São Judas Tadeu segue anexo cópia do Of. 15/20 da Secretaria do meio Ambiente apresentando as informações sobre o assunto. Teve o despacho à disposição do Vereador e após ciente e arquive-se. </w:t>
      </w:r>
      <w:r>
        <w:rPr>
          <w:rFonts w:cs="Verdana" w:ascii="Verdana" w:hAnsi="Verdana"/>
          <w:b/>
          <w:sz w:val="26"/>
          <w:szCs w:val="26"/>
          <w:u w:val="single"/>
        </w:rPr>
        <w:t>Of. 89/20</w:t>
      </w:r>
      <w:r>
        <w:rPr>
          <w:rFonts w:cs="Verdana" w:ascii="Verdana" w:hAnsi="Verdana"/>
          <w:sz w:val="26"/>
          <w:szCs w:val="26"/>
        </w:rPr>
        <w:t xml:space="preserve"> de autoria do Executivo dando resposta ao requerimento verbal 12/20 de autoria do Vereador Fabio Ferraz  que versa sobre  a Secretaria e Conselho do  Meio Ambiente e Setor de Fiscalização e outras Secretarias competentes, determinar uma frente de trabalho com o intuito de fazer levantamento dos terrenos baldios do bairro Jd. Nova Prata, notificar os proprietários e se no caso a Prefeitura fazer a limpeza dos mencionados terrenos, que os mesmos sejam autuados para pagamento de expedição de serviços e multas conforme determina as leis pertinentes ao assunto a fim de disciplinar a norma e atenuar o aparecimento de bichos peçonhentos e invasão do mato nas calçadas de nossa cidade e a municipalidade informa através de comunicado da Fiscal Municipal (em anexo) que já foi feita vistoria no local em janeiro de 2.020 e que os proprietários que não cumpriram a notificação foram multados e novamente notificados. Teve o despacho à disposição do Vereador e após ciente e arquive-se. </w:t>
      </w:r>
      <w:r>
        <w:rPr>
          <w:rFonts w:cs="Verdana" w:ascii="Verdana" w:hAnsi="Verdana"/>
          <w:b/>
          <w:sz w:val="26"/>
          <w:szCs w:val="26"/>
          <w:u w:val="single"/>
        </w:rPr>
        <w:t>Of. 90/20</w:t>
      </w:r>
      <w:r>
        <w:rPr>
          <w:rFonts w:cs="Verdana" w:ascii="Verdana" w:hAnsi="Verdana"/>
          <w:sz w:val="26"/>
          <w:szCs w:val="26"/>
        </w:rPr>
        <w:t xml:space="preserve"> de autoria do Executivo dando resposta ao requerimento 21/20 de autoria do Vereador Mauro Divino de Araújo que versa sobre limpeza de terreno na Av. Armando Sales de Oliveira altura do nº 1.095 e a municipalidade informa que o proprietário do terreno foi notificado (cópia anexa) para a execução do serviço. Teve o despacho à disposição do Vereador e após ciente e arquive-se. </w:t>
      </w:r>
      <w:r>
        <w:rPr>
          <w:rFonts w:cs="Verdana" w:ascii="Verdana" w:hAnsi="Verdana"/>
          <w:b/>
          <w:sz w:val="26"/>
          <w:szCs w:val="26"/>
          <w:u w:val="single"/>
        </w:rPr>
        <w:t>Of. 91/20</w:t>
      </w:r>
      <w:r>
        <w:rPr>
          <w:rFonts w:cs="Verdana" w:ascii="Verdana" w:hAnsi="Verdana"/>
          <w:sz w:val="26"/>
          <w:szCs w:val="26"/>
        </w:rPr>
        <w:t xml:space="preserve"> de autoria do Executivo dando resposta ao requerimento 22/20 de autoria dos Vereadores Mauro Divino de Araújo e Regina Helena que versa sobre efetuar a limpeza do mato na Rua Paulo Sassaron no Bairro Fonte Platina pois o mesmo já está tomando conta de toda a rua e a municipalidade informa que encaminhou cópia do requerimento à Secretaria de Obras e   Serviços para a execução da limpeza. Teve o despacho à disposição dos Vereadores e após ciente e arquive-se. </w:t>
      </w:r>
      <w:r>
        <w:rPr>
          <w:rFonts w:cs="Verdana" w:ascii="Verdana" w:hAnsi="Verdana"/>
          <w:b/>
          <w:sz w:val="26"/>
          <w:szCs w:val="26"/>
          <w:u w:val="single"/>
        </w:rPr>
        <w:t>Of. 92/20</w:t>
      </w:r>
      <w:r>
        <w:rPr>
          <w:rFonts w:cs="Verdana" w:ascii="Verdana" w:hAnsi="Verdana"/>
          <w:sz w:val="26"/>
          <w:szCs w:val="26"/>
        </w:rPr>
        <w:t xml:space="preserve"> de autoria do Executivo dando resposta ao requerimento verbal 14/20 de autoria do Vereador José Benedito de Freitas que versa sobre </w:t>
      </w:r>
      <w:r>
        <w:rPr>
          <w:rFonts w:cs="Verdana" w:ascii="Verdana" w:hAnsi="Verdana"/>
          <w:b/>
          <w:sz w:val="26"/>
          <w:szCs w:val="26"/>
        </w:rPr>
        <w:t>a)</w:t>
      </w:r>
      <w:r>
        <w:rPr>
          <w:rFonts w:cs="Verdana" w:ascii="Verdana" w:hAnsi="Verdana"/>
          <w:sz w:val="26"/>
          <w:szCs w:val="26"/>
        </w:rPr>
        <w:t xml:space="preserve"> Se o Executivo está repassando ao Fundo de Previdência e Benefício dos Servidores o desconto efetuado nos holerites dos funcionários e também está repassando a parte patronal? </w:t>
      </w:r>
      <w:r>
        <w:rPr>
          <w:rFonts w:cs="Verdana" w:ascii="Verdana" w:hAnsi="Verdana"/>
          <w:b/>
          <w:sz w:val="26"/>
          <w:szCs w:val="26"/>
        </w:rPr>
        <w:t xml:space="preserve">b) </w:t>
      </w:r>
      <w:r>
        <w:rPr>
          <w:rFonts w:cs="Verdana" w:ascii="Verdana" w:hAnsi="Verdana"/>
          <w:sz w:val="26"/>
          <w:szCs w:val="26"/>
        </w:rPr>
        <w:t xml:space="preserve">Os membros da Diretoria do Fundo recebem remuneração para gerir o fundo e no caso positivo, qual a origem desta receita,  e a municipalidade encaminha em anexo Of.03/20 do Instituto de Previdência dos Servidores Públicos de Águas da Prata as informações solicitadas. Teve o despacho à disposição do Vereador e após ciente e arquive-se. </w:t>
      </w:r>
      <w:r>
        <w:rPr>
          <w:rFonts w:cs="Verdana" w:ascii="Verdana" w:hAnsi="Verdana"/>
          <w:b/>
          <w:sz w:val="26"/>
          <w:szCs w:val="26"/>
          <w:u w:val="single"/>
        </w:rPr>
        <w:t>Of. 94/20</w:t>
      </w:r>
      <w:r>
        <w:rPr>
          <w:rFonts w:cs="Verdana" w:ascii="Verdana" w:hAnsi="Verdana"/>
          <w:sz w:val="26"/>
          <w:szCs w:val="26"/>
        </w:rPr>
        <w:t xml:space="preserve"> de autoria do Executivo dando resposta ao requerimento 24/20 de autoria dos Vereadores Regina Helena,  Ângelo Roberto, Mauro Divino de Araújo, Helena Maria Sollas e  José Benedito de Freitas que versa sobre informações sobre a obra que está sendo construída ao lado do Supermercado Wan (antiga banca de Jornais) pois a mesma está tomando conta de toda a calçada impossibilitando os transeuntes de transitarem pelo local e a municipalidade encaminha cópias cópia do Assessor Jurídico de Administração e Fazenda  com informações sobre a obra. Teve o despacho à disposição dos Vereadores e após ciente e arquive-se. </w:t>
      </w:r>
      <w:r>
        <w:rPr>
          <w:rFonts w:cs="Verdana" w:ascii="Verdana" w:hAnsi="Verdana"/>
          <w:b/>
          <w:sz w:val="26"/>
          <w:szCs w:val="26"/>
          <w:u w:val="single"/>
        </w:rPr>
        <w:t>Of. 95/20</w:t>
      </w:r>
      <w:r>
        <w:rPr>
          <w:rFonts w:cs="Verdana" w:ascii="Verdana" w:hAnsi="Verdana"/>
          <w:sz w:val="26"/>
          <w:szCs w:val="26"/>
        </w:rPr>
        <w:t xml:space="preserve"> de autoria do Executivo dando resposta ao requerimento 23/20 de autoria dos Vereadores Regina Helena,  Ângelo Roberto, Mauro Divino de Araújo, Helena Maria Sollas e  José Benedito de Freitas que versa sobre envio pelo Executivo de  documentação dos órgãos Competentes (Ibama, Cetesb e Secretaria do Meio Ambiente) referentes ao prolongamento da Rua Boanerges Ferreira e qual a finalidade deste prolongamento e a municipalidade informa que o local é sequência da Rua Boanerges Ferreira  e como est[a sendo feito reflorestamento  da margem a municipalidade  necessitava efetuar a demarcação da rua e arrumar o local pois já existia um processo de desdobro (3,84/206 aprovado na municipalidade , portanto havia a necessidade de liberação do acesso  através de demarcação da área  e o corte de arvores foi devidamente autorizada pela Secretaria do Meio Ambiente com a devida reposição das arvores suprimidas e que segue em anexo cópia da autorização e do Termo de Compromisso de Recuperação Ambiental. Teve o despacho à disposição dos Vereadores e após ciente e arquive-se. </w:t>
      </w:r>
      <w:r>
        <w:rPr>
          <w:rFonts w:cs="Verdana" w:ascii="Verdana" w:hAnsi="Verdana"/>
          <w:b/>
          <w:sz w:val="26"/>
          <w:szCs w:val="26"/>
          <w:u w:val="single"/>
        </w:rPr>
        <w:t>Of. 96/20</w:t>
      </w:r>
      <w:r>
        <w:rPr>
          <w:rFonts w:cs="Verdana" w:ascii="Verdana" w:hAnsi="Verdana"/>
          <w:sz w:val="26"/>
          <w:szCs w:val="26"/>
        </w:rPr>
        <w:t xml:space="preserve"> de autoria do Executivo encaminhando a esta Casa, Balancetes da Receita e Despesa e Receita referentes aos meses de Agosto, Setembro, Outubro, Novembro e Dezembro de 2.019. Teve o despacho encaminhar as Comissões Competentes para emitirem parecer.</w:t>
      </w:r>
      <w:r>
        <w:rPr>
          <w:rFonts w:cs="Verdana" w:ascii="Verdana" w:hAnsi="Verdana"/>
          <w:b/>
          <w:sz w:val="26"/>
          <w:szCs w:val="26"/>
        </w:rPr>
        <w:t xml:space="preserve"> </w:t>
      </w:r>
      <w:r>
        <w:rPr>
          <w:rFonts w:cs="Verdana" w:ascii="Verdana" w:hAnsi="Verdana"/>
          <w:b/>
          <w:sz w:val="26"/>
          <w:szCs w:val="26"/>
          <w:u w:val="single"/>
        </w:rPr>
        <w:t>Of. 48/20</w:t>
      </w:r>
      <w:r>
        <w:rPr>
          <w:rFonts w:cs="Verdana" w:ascii="Verdana" w:hAnsi="Verdana"/>
          <w:sz w:val="26"/>
          <w:szCs w:val="26"/>
        </w:rPr>
        <w:t xml:space="preserve"> do Tribunal de Contas do Estado de São Paulo encaminhando o Processo Original eTC 2675.989.16-8 em DVD-R e respectivo parecer favorável emitido pela Segunda Câmara deste Tribunal e publicado no DOE de 25.10.2.019 referentes às contas do Exercício de 2.017 apresentadas pelos órgãos de governo deste município. Teve o despacho encaminhar a Comissão de Economia e Finanças para emitir parecer. </w:t>
      </w:r>
      <w:r>
        <w:rPr>
          <w:rFonts w:cs="Verdana" w:ascii="Verdana" w:hAnsi="Verdana"/>
          <w:b/>
          <w:sz w:val="26"/>
          <w:szCs w:val="26"/>
          <w:u w:val="single"/>
        </w:rPr>
        <w:t>Of.31/19</w:t>
      </w:r>
      <w:r>
        <w:rPr>
          <w:rFonts w:cs="Verdana" w:ascii="Verdana" w:hAnsi="Verdana"/>
          <w:sz w:val="26"/>
          <w:szCs w:val="26"/>
        </w:rPr>
        <w:t xml:space="preserve"> da VLI dando resposta ao requerimento 104/19 de autoria do Vereador Mauro Divino de Araújo que versa sobre asfaltamento da passagem de nível da linha férrea no Bairro Fonte Platina e a mencionada companhia informa que o serviço já foi efetuado tanto no Bairro da Fonte Platina como também no Bairro da Cascata. Teve o despacho à disposição do Vereador e após ciente e arquive-se. </w:t>
      </w:r>
      <w:r>
        <w:rPr>
          <w:rFonts w:cs="Verdana" w:ascii="Verdana" w:hAnsi="Verdana"/>
          <w:b/>
          <w:sz w:val="26"/>
          <w:szCs w:val="26"/>
          <w:u w:val="single"/>
        </w:rPr>
        <w:t>Encontra-se</w:t>
      </w:r>
      <w:r>
        <w:rPr>
          <w:rFonts w:cs="Verdana" w:ascii="Verdana" w:hAnsi="Verdana"/>
          <w:sz w:val="26"/>
          <w:szCs w:val="26"/>
        </w:rPr>
        <w:t xml:space="preserve"> sobre a Mesa balancete da Despesa, Balancete Extra- Orçamentário e razão de bancos do legislativo referentes aos meses de Fevereiro e Março de 2.020. Teve o despacho junte-se ao processo 225/20, à disposição dos Vereadores e aguardar em arquivo o parecer do Eg. Tribunal de Contas. </w:t>
      </w:r>
      <w:r>
        <w:rPr>
          <w:rFonts w:cs="Verdana" w:ascii="Verdana" w:hAnsi="Verdana"/>
          <w:b/>
          <w:sz w:val="26"/>
          <w:szCs w:val="26"/>
          <w:u w:val="single"/>
        </w:rPr>
        <w:t>Requerimento 25/20</w:t>
      </w:r>
      <w:r>
        <w:rPr>
          <w:rFonts w:cs="Verdana" w:ascii="Verdana" w:hAnsi="Verdana"/>
          <w:sz w:val="26"/>
          <w:szCs w:val="26"/>
        </w:rPr>
        <w:t xml:space="preserve"> de autoria da Vereadora Regina Helena solicitando ao Executivo cópia de lançamento do valor venal de todos os imóveis existentes no município referentes aos exercício de 2.018, 2.019 e 2.020 constando valor do IPTU e da taxa de coleta de lixo. O requerimento é colocado em discussão e ninguém querendo fazer uso da palavra é colocado em votação sendo aprovado por unanimidade. Teve o despacho oficie-se no sentido requerido.</w:t>
      </w:r>
      <w:r>
        <w:rPr>
          <w:rFonts w:cs="Verdana" w:ascii="Verdana" w:hAnsi="Verdana"/>
          <w:b/>
          <w:sz w:val="26"/>
          <w:szCs w:val="26"/>
        </w:rPr>
        <w:t xml:space="preserve"> </w:t>
      </w:r>
      <w:r>
        <w:rPr>
          <w:rFonts w:cs="Verdana" w:ascii="Verdana" w:hAnsi="Verdana"/>
          <w:b/>
          <w:sz w:val="26"/>
          <w:szCs w:val="26"/>
          <w:u w:val="single"/>
        </w:rPr>
        <w:t>Requerimento 26/20</w:t>
      </w:r>
      <w:r>
        <w:rPr>
          <w:rFonts w:cs="Verdana" w:ascii="Verdana" w:hAnsi="Verdana"/>
          <w:sz w:val="26"/>
          <w:szCs w:val="26"/>
        </w:rPr>
        <w:t xml:space="preserve"> de autoria do Vereador José Benedito de Freitas Oliveira solicitando ao Executivo que encaminhe a esta Casa cópias de Notas Fiscais discriminando os valores gastos com consertos, peças substituídas dos carros e ambulâncias contendo descrição do valor da mão de obra desde 2.017 até a presente data   informando a placa de identificação de cada veículo. O requerimento é colocado em discussão e ninguém querendo fazer uso da palavra é colocado em votação sendo aprovado por unanimidade. Teve o despacho oficie-se no sentido requerido. </w:t>
      </w:r>
      <w:r>
        <w:rPr>
          <w:rFonts w:cs="Verdana" w:ascii="Verdana" w:hAnsi="Verdana"/>
          <w:b/>
          <w:sz w:val="26"/>
          <w:szCs w:val="26"/>
          <w:u w:val="single"/>
        </w:rPr>
        <w:t>Requerimento 27/20</w:t>
      </w:r>
      <w:r>
        <w:rPr>
          <w:rFonts w:cs="Verdana" w:ascii="Verdana" w:hAnsi="Verdana"/>
          <w:sz w:val="26"/>
          <w:szCs w:val="26"/>
        </w:rPr>
        <w:t xml:space="preserve"> de autoria dos Vereadores José Benedito de Freitas, Ângelo Roberto, Mauro Divino de Araújo, Helena Maria Sollas e Regina Helena seja oficiado ao Executivo, solicitando de S. Exa, que informe a esta Casa de Leis o seguinte:</w:t>
      </w:r>
      <w:r>
        <w:rPr>
          <w:rFonts w:cs="Verdana" w:ascii="Verdana" w:hAnsi="Verdana"/>
          <w:b/>
          <w:sz w:val="26"/>
          <w:szCs w:val="26"/>
          <w:u w:val="single"/>
        </w:rPr>
        <w:t>1-)</w:t>
      </w:r>
      <w:r>
        <w:rPr>
          <w:rFonts w:cs="Verdana" w:ascii="Verdana" w:hAnsi="Verdana"/>
          <w:sz w:val="26"/>
          <w:szCs w:val="26"/>
        </w:rPr>
        <w:t xml:space="preserve"> Qual o motivo que levou a exoneração da Secretaria Municipal da Saúde em plena situação caótica da pandemia do corona vírus ?; </w:t>
      </w:r>
      <w:r>
        <w:rPr>
          <w:rFonts w:cs="Verdana" w:ascii="Verdana" w:hAnsi="Verdana"/>
          <w:b/>
          <w:sz w:val="26"/>
          <w:szCs w:val="26"/>
          <w:u w:val="single"/>
        </w:rPr>
        <w:t>2-)</w:t>
      </w:r>
      <w:r>
        <w:rPr>
          <w:rFonts w:cs="Verdana" w:ascii="Verdana" w:hAnsi="Verdana"/>
          <w:sz w:val="26"/>
          <w:szCs w:val="26"/>
        </w:rPr>
        <w:t xml:space="preserve"> Porque a mencionada Secretaria não fazia parte da comissão de frente da crise da pandemia?, e </w:t>
      </w:r>
      <w:r>
        <w:rPr>
          <w:rFonts w:cs="Verdana" w:ascii="Verdana" w:hAnsi="Verdana"/>
          <w:b/>
          <w:sz w:val="26"/>
          <w:szCs w:val="26"/>
          <w:u w:val="single"/>
        </w:rPr>
        <w:t>3-)</w:t>
      </w:r>
      <w:r>
        <w:rPr>
          <w:rFonts w:cs="Verdana" w:ascii="Verdana" w:hAnsi="Verdana"/>
          <w:sz w:val="26"/>
          <w:szCs w:val="26"/>
        </w:rPr>
        <w:t xml:space="preserve"> Quem atualmente está respondendo pelo cargo?.  O requerimento é colocado em discussão e ninguém querendo fazer uso da palavra é colocado em votação sendo aprovado por unanimidade. Teve o despacho oficie-se no sentido requerido.</w:t>
      </w:r>
      <w:r>
        <w:rPr>
          <w:rFonts w:cs="Verdana" w:ascii="Verdana" w:hAnsi="Verdana"/>
          <w:b/>
          <w:sz w:val="26"/>
          <w:szCs w:val="26"/>
        </w:rPr>
        <w:t xml:space="preserve"> </w:t>
      </w:r>
      <w:r>
        <w:rPr>
          <w:rFonts w:cs="Verdana" w:ascii="Verdana" w:hAnsi="Verdana"/>
          <w:b/>
          <w:sz w:val="26"/>
          <w:szCs w:val="26"/>
          <w:u w:val="single"/>
        </w:rPr>
        <w:t>Requerimento 28/20</w:t>
      </w:r>
      <w:r>
        <w:rPr>
          <w:rFonts w:cs="Verdana" w:ascii="Verdana" w:hAnsi="Verdana"/>
          <w:sz w:val="26"/>
          <w:szCs w:val="26"/>
        </w:rPr>
        <w:t xml:space="preserve"> de autoria da Vereadora Regina Helena seja oficiado ao Executivo, solicitando de S. Exa., que informe a esta Casa o seguinte: </w:t>
      </w:r>
      <w:r>
        <w:rPr>
          <w:rFonts w:cs="Verdana" w:ascii="Verdana" w:hAnsi="Verdana"/>
          <w:b/>
          <w:sz w:val="26"/>
          <w:szCs w:val="26"/>
          <w:u w:val="single"/>
        </w:rPr>
        <w:t>1)-</w:t>
      </w:r>
      <w:r>
        <w:rPr>
          <w:rFonts w:cs="Verdana" w:ascii="Verdana" w:hAnsi="Verdana"/>
          <w:sz w:val="26"/>
          <w:szCs w:val="26"/>
        </w:rPr>
        <w:t xml:space="preserve"> Porque foi comprado um monitor multiparametro para a Unidade de Saúde Leopoldo Araújo sendo que esse tipo de aparelho só é usado em UTI – Unidade de Tratamento Intensivo?, e </w:t>
      </w:r>
      <w:r>
        <w:rPr>
          <w:rFonts w:cs="Verdana" w:ascii="Verdana" w:hAnsi="Verdana"/>
          <w:b/>
          <w:sz w:val="26"/>
          <w:szCs w:val="26"/>
          <w:u w:val="single"/>
        </w:rPr>
        <w:t>2)-</w:t>
      </w:r>
      <w:r>
        <w:rPr>
          <w:rFonts w:cs="Verdana" w:ascii="Verdana" w:hAnsi="Verdana"/>
          <w:b/>
          <w:sz w:val="26"/>
          <w:szCs w:val="26"/>
        </w:rPr>
        <w:t xml:space="preserve"> </w:t>
      </w:r>
      <w:r>
        <w:rPr>
          <w:rFonts w:cs="Verdana" w:ascii="Verdana" w:hAnsi="Verdana"/>
          <w:sz w:val="26"/>
          <w:szCs w:val="26"/>
        </w:rPr>
        <w:t xml:space="preserve">Qual o valor que foi pago por este monitor?, enviar cópia da nota fiscal. O requerimento é colocado em discussão e a autora pede a palavra e diz que está fazendo este requerimento porque este aparelho só é usado em UTI e como foi falado no facebook que este aparelho foi comprado pelo motivo da pandemia, mas na pandemia seria necessário um respirador ou alguma coisa deste tipo, então gostaria de saber o valor pago por este aparelho e se tem um parecer técnico de algum médico para estre aparelho ter sido comprado porque em uma Unidade Básica de Saúde ele não é usado. Continuando em discussão e ninguém mais querendo fazer uso da palavra o requerimento é colocado em votação sendo aprovado por unanimidade. Teve o despacho oficie-se no sentido requerido. </w:t>
      </w:r>
      <w:r>
        <w:rPr>
          <w:rFonts w:cs="Verdana" w:ascii="Verdana" w:hAnsi="Verdana"/>
          <w:b/>
          <w:sz w:val="26"/>
          <w:szCs w:val="26"/>
          <w:u w:val="single"/>
        </w:rPr>
        <w:t>Requerimento 29/20</w:t>
      </w:r>
      <w:r>
        <w:rPr>
          <w:rFonts w:cs="Verdana" w:ascii="Verdana" w:hAnsi="Verdana"/>
          <w:sz w:val="26"/>
          <w:szCs w:val="26"/>
        </w:rPr>
        <w:t xml:space="preserve"> de autoria da Vereadora Regina Helena seja oficiado ao Secretário Municipal de Meio Ambiente solicitando de S. Sa., que providencie o corte de árvore existente na R. Cel. Ernesto de Oliveira, nº 508, tendo em vista que as raízes da mencionada árvore estão quebrando a calçada e formando buracos que acumulam água nos dias de chuva. O requerimento é colocado em discussão</w:t>
      </w:r>
      <w:r>
        <w:rPr>
          <w:rFonts w:eastAsia="Times New Roman" w:cs="Verdana" w:ascii="Verdana" w:hAnsi="Verdana"/>
          <w:sz w:val="26"/>
          <w:szCs w:val="26"/>
          <w:lang w:eastAsia="pt-BR"/>
        </w:rPr>
        <w:t xml:space="preserve"> </w:t>
      </w:r>
      <w:r>
        <w:rPr>
          <w:rFonts w:cs="Verdana" w:ascii="Verdana" w:hAnsi="Verdana"/>
          <w:sz w:val="26"/>
          <w:szCs w:val="26"/>
        </w:rPr>
        <w:t>e ninguém querendo fazer uso da palavra é colocado em votação sendo aprovado por unanimidade. Teve o despacho oficie-se no sentido requerido.</w:t>
      </w:r>
      <w:r>
        <w:rPr>
          <w:rFonts w:cs="Verdana" w:ascii="Verdana" w:hAnsi="Verdana"/>
          <w:b/>
          <w:sz w:val="26"/>
          <w:szCs w:val="26"/>
        </w:rPr>
        <w:t xml:space="preserve"> </w:t>
      </w:r>
      <w:r>
        <w:rPr>
          <w:rFonts w:cs="Verdana" w:ascii="Verdana" w:hAnsi="Verdana"/>
          <w:b/>
          <w:sz w:val="26"/>
          <w:szCs w:val="26"/>
          <w:u w:val="single"/>
        </w:rPr>
        <w:t>Requerimento 30/20</w:t>
      </w:r>
      <w:r>
        <w:rPr>
          <w:rFonts w:cs="Verdana" w:ascii="Verdana" w:hAnsi="Verdana"/>
          <w:sz w:val="26"/>
          <w:szCs w:val="26"/>
        </w:rPr>
        <w:t xml:space="preserve"> de autoria do Vereador José Benedito de Freitas Oliveira solicitando ao Executivo que encaminhe a esta Casa cópias de todas as portarias que concedem gratificações aos servidores para conhecimento desta Casa. O requerimento é colocado em discussão e ninguém querendo fazer uso da palavra é colocado em votação sendo aprovado por unanimidade. Teve o despacho oficie-se no sentido requerido. </w:t>
      </w:r>
      <w:r>
        <w:rPr>
          <w:rFonts w:cs="Verdana" w:ascii="Verdana" w:hAnsi="Verdana"/>
          <w:b/>
          <w:sz w:val="26"/>
          <w:szCs w:val="26"/>
          <w:u w:val="single"/>
        </w:rPr>
        <w:t>Requerimento 31/20</w:t>
      </w:r>
      <w:r>
        <w:rPr>
          <w:rFonts w:cs="Verdana" w:ascii="Verdana" w:hAnsi="Verdana"/>
          <w:sz w:val="26"/>
          <w:szCs w:val="26"/>
        </w:rPr>
        <w:t xml:space="preserve"> de autoria dos Vereadores Mauro Divino de Araújo, José Benedito de Freitas, Ângelo Roberto,  Helena Maria Sollas e Regina Helena seja oficiado ao Executivo, solicitando de S. Exa, que informe a esta Casa de Leis o seguinte; seja oficiado ao Sr. prefeito, solicitando de S. Exa., que envie a esta Casa de Leis, </w:t>
      </w:r>
      <w:r>
        <w:rPr>
          <w:rFonts w:cs="Verdana" w:ascii="Verdana" w:hAnsi="Verdana"/>
          <w:b/>
          <w:sz w:val="26"/>
          <w:szCs w:val="26"/>
          <w:u w:val="single"/>
        </w:rPr>
        <w:t>1-)</w:t>
      </w:r>
      <w:r>
        <w:rPr>
          <w:rFonts w:cs="Verdana" w:ascii="Verdana" w:hAnsi="Verdana"/>
          <w:sz w:val="26"/>
          <w:szCs w:val="26"/>
        </w:rPr>
        <w:t xml:space="preserve"> cópias da documentação da segunda parte das licitações  referente as obras da Cascatinha e também dos seguintes locais: </w:t>
      </w:r>
      <w:r>
        <w:rPr>
          <w:rFonts w:cs="Verdana" w:ascii="Verdana" w:hAnsi="Verdana"/>
          <w:b/>
          <w:sz w:val="26"/>
          <w:szCs w:val="26"/>
          <w:u w:val="single"/>
        </w:rPr>
        <w:t>2-)</w:t>
      </w:r>
      <w:r>
        <w:rPr>
          <w:rFonts w:cs="Verdana" w:ascii="Verdana" w:hAnsi="Verdana"/>
          <w:sz w:val="26"/>
          <w:szCs w:val="26"/>
        </w:rPr>
        <w:t xml:space="preserve"> Praça do distrito de São Roque da Fartura; </w:t>
      </w:r>
      <w:r>
        <w:rPr>
          <w:rFonts w:cs="Verdana" w:ascii="Verdana" w:hAnsi="Verdana"/>
          <w:b/>
          <w:sz w:val="26"/>
          <w:szCs w:val="26"/>
          <w:u w:val="single"/>
        </w:rPr>
        <w:t>3-)</w:t>
      </w:r>
      <w:r>
        <w:rPr>
          <w:rFonts w:cs="Verdana" w:ascii="Verdana" w:hAnsi="Verdana"/>
          <w:sz w:val="26"/>
          <w:szCs w:val="26"/>
        </w:rPr>
        <w:t xml:space="preserve"> Praça do antigo pronto socorro; </w:t>
      </w:r>
      <w:r>
        <w:rPr>
          <w:rFonts w:cs="Verdana" w:ascii="Verdana" w:hAnsi="Verdana"/>
          <w:b/>
          <w:sz w:val="26"/>
          <w:szCs w:val="26"/>
          <w:u w:val="single"/>
        </w:rPr>
        <w:t>4-)</w:t>
      </w:r>
      <w:r>
        <w:rPr>
          <w:rFonts w:cs="Verdana" w:ascii="Verdana" w:hAnsi="Verdana"/>
          <w:sz w:val="26"/>
          <w:szCs w:val="26"/>
        </w:rPr>
        <w:t xml:space="preserve"> Piscina do boi; </w:t>
      </w:r>
      <w:r>
        <w:rPr>
          <w:rFonts w:cs="Verdana" w:ascii="Verdana" w:hAnsi="Verdana"/>
          <w:b/>
          <w:sz w:val="26"/>
          <w:szCs w:val="26"/>
          <w:u w:val="single"/>
        </w:rPr>
        <w:t>5-)</w:t>
      </w:r>
      <w:r>
        <w:rPr>
          <w:rFonts w:cs="Verdana" w:ascii="Verdana" w:hAnsi="Verdana"/>
          <w:sz w:val="26"/>
          <w:szCs w:val="26"/>
        </w:rPr>
        <w:t xml:space="preserve"> Reforma do telhado da escola Aurea Soares; </w:t>
      </w:r>
      <w:r>
        <w:rPr>
          <w:rFonts w:cs="Verdana" w:ascii="Verdana" w:hAnsi="Verdana"/>
          <w:b/>
          <w:sz w:val="26"/>
          <w:szCs w:val="26"/>
          <w:u w:val="single"/>
        </w:rPr>
        <w:t>6-)</w:t>
      </w:r>
      <w:r>
        <w:rPr>
          <w:rFonts w:cs="Verdana" w:ascii="Verdana" w:hAnsi="Verdana"/>
          <w:sz w:val="26"/>
          <w:szCs w:val="26"/>
        </w:rPr>
        <w:t xml:space="preserve"> Praça do bairro São Judas Tadeu e do Boulevard, </w:t>
      </w:r>
      <w:r>
        <w:rPr>
          <w:rFonts w:cs="Verdana" w:ascii="Verdana" w:hAnsi="Verdana"/>
          <w:b/>
          <w:sz w:val="26"/>
          <w:szCs w:val="26"/>
          <w:u w:val="single"/>
        </w:rPr>
        <w:t xml:space="preserve">7-) </w:t>
      </w:r>
      <w:r>
        <w:rPr>
          <w:rFonts w:cs="Verdana" w:ascii="Verdana" w:hAnsi="Verdana"/>
          <w:sz w:val="26"/>
          <w:szCs w:val="26"/>
        </w:rPr>
        <w:t xml:space="preserve">Requer também, informação dos nomes das empresas que participaram das mencionadas licitações, nomes das empresas vencedoras e valores de cada obra. O requerimento é colocado em discussão e o Vereador Mauro Divino de Araújo pede a palavra e diz que está pedindo tudo com detalhes estas solicitações. Continuando em discussão o Vereador Luís Antônio Nascimento pede a palavra e diz que a respeito destas obras até onde sei é que na Fonte Platina já está sendo construído o asfalto pois a base já foi feita e inclusive dentro de alguns dias já estaria encerrando na Fonte Platina, então acho que muitas obras que estão acontecendo será bom para a cidade e vemos um certo tipo de construção que vai agregar alguma parte do turismo da cidade como por exemplo o boulevard, temos também uma área onde era o antigo pronto socorro que ficou por anos para cair e seria mais um São Paulo Hotel da vida e está sendo elaborado um projeto para uma praça e acredito também que a Cascatinha que teve uma primeira licitação e a primeira empresa que ganhou cumpriu  a primeira parte e agora entrou na segunda parte que foi licitado para poder terminar e eu acredito que estas obras são bem vindas para nosso município e este ano de 2.020 para mim está perdido devido a esta pandemia pois fica difícil para uma administração fazer mais obras então deixo meu reconhecimento ao prefeito pelo trabalho que ele está fazendo pois são obras que estão sendo concluídas e que estavam desde 2.015 paralisadas. Continuando em discussão e ninguém mais querendo fazer uso da palavra é colocado em votação sendo aprovado por unanimidade. Teve o despacho oficie-se no sentido requerido. </w:t>
      </w:r>
      <w:r>
        <w:rPr>
          <w:rFonts w:cs="Verdana" w:ascii="Verdana" w:hAnsi="Verdana"/>
          <w:b/>
          <w:sz w:val="26"/>
          <w:szCs w:val="26"/>
          <w:u w:val="single"/>
        </w:rPr>
        <w:t>Requerimento 32/20</w:t>
      </w:r>
      <w:r>
        <w:rPr>
          <w:rFonts w:cs="Verdana" w:ascii="Verdana" w:hAnsi="Verdana"/>
          <w:sz w:val="26"/>
          <w:szCs w:val="26"/>
        </w:rPr>
        <w:t xml:space="preserve"> de autoria do Vereador Ângelo Roberto seja oficiado ao Sr. Prefeito, solicitando de S. Exa., que envie a esta Casa de Leis, cópia da licitação referente a construção de quatro pontos de ônibus a saber: 2 no distrito de São Roque da Fartura, 1 no bairro Fonte Platina e 1 no bairro da Cascata.  O requerimento é colocado em discussão e ninguém querendo fazer uso da palavra é colocado em votação sendo aprovado por unanimidade. Teve o despacho oficie-se no sentido requerido. </w:t>
      </w:r>
      <w:r>
        <w:rPr>
          <w:rFonts w:cs="Verdana" w:ascii="Verdana" w:hAnsi="Verdana"/>
          <w:b/>
          <w:sz w:val="26"/>
          <w:szCs w:val="26"/>
          <w:u w:val="single"/>
        </w:rPr>
        <w:t>Requerimento 33/20</w:t>
      </w:r>
      <w:r>
        <w:rPr>
          <w:rFonts w:cs="Verdana" w:ascii="Verdana" w:hAnsi="Verdana"/>
          <w:sz w:val="26"/>
          <w:szCs w:val="26"/>
        </w:rPr>
        <w:t xml:space="preserve"> de autoria do Vereador Ângelo Roberto seja oficiado ao Sr. Prefeito, solicitando de S. Exa., informação a respeito do valor que foi destinado pelo governo para a saúde e notas dos valores que estão sendo gasto com a pandemia do corona vírus.</w:t>
      </w:r>
      <w:r>
        <w:rPr>
          <w:rFonts w:eastAsia="Times New Roman" w:cs="Verdana" w:ascii="Verdana" w:hAnsi="Verdana"/>
          <w:sz w:val="26"/>
          <w:szCs w:val="26"/>
          <w:lang w:eastAsia="pt-BR"/>
        </w:rPr>
        <w:t xml:space="preserve"> </w:t>
      </w:r>
      <w:r>
        <w:rPr>
          <w:rFonts w:cs="Verdana" w:ascii="Verdana" w:hAnsi="Verdana"/>
          <w:sz w:val="26"/>
          <w:szCs w:val="26"/>
        </w:rPr>
        <w:t>O requerimento é colocado em discussão e ninguém querendo fazer uso da palavra é colocado em votação sendo aprovado por unanimidade. Teve o despacho oficie-se no sentido requerido.</w:t>
      </w:r>
      <w:r>
        <w:rPr>
          <w:rFonts w:cs="Verdana" w:ascii="Verdana" w:hAnsi="Verdana"/>
          <w:b/>
          <w:sz w:val="26"/>
          <w:szCs w:val="26"/>
        </w:rPr>
        <w:t xml:space="preserve"> </w:t>
      </w:r>
      <w:r>
        <w:rPr>
          <w:rFonts w:cs="Verdana" w:ascii="Verdana" w:hAnsi="Verdana"/>
          <w:b/>
          <w:sz w:val="26"/>
          <w:szCs w:val="26"/>
          <w:u w:val="single"/>
        </w:rPr>
        <w:t>Requerimento 34/20</w:t>
      </w:r>
      <w:r>
        <w:rPr>
          <w:rFonts w:cs="Verdana" w:ascii="Verdana" w:hAnsi="Verdana"/>
          <w:sz w:val="26"/>
          <w:szCs w:val="26"/>
        </w:rPr>
        <w:t xml:space="preserve"> de autoria do Vereador José Sebastião Chiodeto da Silva seja oficiado ao Sr. Prefeito, solicitando de S. Exa., que seja reaproveitado os bancos que foram retirados da Praça Basílio Ceschin e sejam colocados na calçada da R. Dr. Brandão. O requerimento é colocado em discussão e o autor pede a palavra e diz que pediu para colocar os bancos que estão sendo retirados na Praça Basílio Ceschin mas pode ser também os que foram retirados da piscina do boi que são até melhores pois são de concreto. Continuando em discussão e ninguém mais querendo fazer uso da palavra é colocado em votação sendo aprovado por unanimidade. Teve o despacho oficie-se no sentido requerido. </w:t>
      </w:r>
      <w:r>
        <w:rPr>
          <w:rFonts w:cs="Verdana" w:ascii="Verdana" w:hAnsi="Verdana"/>
          <w:b/>
          <w:sz w:val="26"/>
          <w:szCs w:val="26"/>
          <w:u w:val="single"/>
        </w:rPr>
        <w:t>Requerimento 35/20</w:t>
      </w:r>
      <w:r>
        <w:rPr>
          <w:rFonts w:cs="Verdana" w:ascii="Verdana" w:hAnsi="Verdana"/>
          <w:sz w:val="26"/>
          <w:szCs w:val="26"/>
        </w:rPr>
        <w:t xml:space="preserve"> de autoria do Vereador Mauro Divino de Araújo reiterando pedidos requerimento verbal nº 36/18 e requerimento nº 09/20 conforme segue ; </w:t>
      </w:r>
      <w:r>
        <w:rPr>
          <w:rFonts w:cs="Verdana" w:ascii="Verdana" w:hAnsi="Verdana"/>
          <w:b/>
          <w:sz w:val="26"/>
          <w:szCs w:val="26"/>
          <w:u w:val="single"/>
        </w:rPr>
        <w:t>1-)</w:t>
      </w:r>
      <w:r>
        <w:rPr>
          <w:rFonts w:cs="Verdana" w:ascii="Verdana" w:hAnsi="Verdana"/>
          <w:sz w:val="26"/>
          <w:szCs w:val="26"/>
        </w:rPr>
        <w:t xml:space="preserve"> Determinar limpeza do mato da R. Paulo Sassaron e </w:t>
      </w:r>
      <w:r>
        <w:rPr>
          <w:rFonts w:cs="Verdana" w:ascii="Verdana" w:hAnsi="Verdana"/>
          <w:b/>
          <w:sz w:val="26"/>
          <w:szCs w:val="26"/>
          <w:u w:val="single"/>
        </w:rPr>
        <w:t>2-)</w:t>
      </w:r>
      <w:r>
        <w:rPr>
          <w:rFonts w:cs="Verdana" w:ascii="Verdana" w:hAnsi="Verdana"/>
          <w:sz w:val="26"/>
          <w:szCs w:val="26"/>
        </w:rPr>
        <w:t xml:space="preserve"> Terminar o asfalto da R. Waldemar Junqueira tendo em vista que a mesma se encontra intransitável cheia de buracos e mato nas suas laterais. O requerimento é colocado em discussão e o autor pede a palavra e diz que o mato já tomou conta de metade da rua e quanto ao requerimento do asfalto tenho acompanhado desde o começo, tenho provas pois vários requerimentos foram feitos e parece que agora vai terminar graças a DEUS. Continuando em discussão e ninguém maias querendo fazer uso da palavra é colocado em votação sendo aprovado por unanimidade. Teve o despacho oficie-se no sentido requerido. Terminado o material que consta do Expediente o Sr. Presidente passa a palavra livre aos Srs. Vereadores para tratara de assuntos de interesse do município. O Vereador Fabio Ferraz pede a palavra e diz que tivemos uma votação de um projeto de lei instituindo o Conselho do Patrimônio e o Vereador Luís Antônio acabou de fazer uma referência  ao antigo Hotel São Paulo e eu ia fazer um requerimento verbal mas fica aqui uma solicitação para que o Prefeito esteja nos informando como está a situação do Conselho se já foi nomeado ou não para que possamos dar continuidade neste assunto e a gente sabe que o proprietário já tem projetos prontos para serem aprovados e por conta do Conselho não estar ativo isto tudo fica meio parado então de repente pedir uma força tarefa na questão do turismo, da cultura, do meio ambiente para que possamos assim que terminar a quarentena estabelecer uma comissão e dar andamento neste tema que é tão importante para a cidade pois querendo ou não é uma depreciação em todos os sentidos ter vestes prédios abandonados e em momento posterior eu faço a solicitação diretamente ao Prefeito. Continuando a palavra livre o Sr. Presidente faz uso da palavra e diz que recebeu em sua Casa na segunda feira dia 05 uma carta com assinatura da  Vereadora Regina do José Benedito, do Ângelo Roberto, Mauro Divino e da Vereadora Helena Maria Sollas Montes Fernandes pedindo para voltar a funcionar a Câmara Municipal mas tal pedido eu já tinha feito para os funcionários no dia 22/04 e no dia 27/04 tivemos uma reunião às 13 horas e ficou decidido que no dia 11/05 ou seja hoje a Câmara seria aberta então não precisava ter mandado esta carta em Casa pois era só verificar aqui o que tinha acontecido e isto já está tudo certo e então gente não tente aparecer em cima de mim não pois não tem pessoa que mais quer que a cidade volte ao normal do que eu, então veja as coisas antes de falar pois todos os funcionários estão de prova pois dia 27 já ficou então são dois dias antes de receber esta carta e 5 dias antes dela chegar até mim. Continuando a palavra livre o Vereador Ângelo Roberto pede a palavra e diz que por questão da pandemia muitas pessoas questionando porque a Câmara não estava trabalhando e eu não sabia desta reunião que tinha acontecido embora eu faço parte da Mesa então foi por isso que pedimos o retorno dos trabalhos da Casa e não pedimos com intenção  de menosprezar a Câmara e muito menos o Presidente mas o pedido foi feito porque o povo pediu e volto a repetir que faço parte da Mesa e não fui avisado e o Sr. poderia ter me avisado e também a todos que compõe a mesa mas não foi esta a minha  intenção e nem tampouco dos outros Vereadores que assinaram mas foi feito este pedido por cobrança da população e em seguida o Sr. presidente diz que na Câmara existe um problema muito sério pois temos a Vilma que é do grupo de risco, o Wanderson, a Luciamara que ficou doente na época, a Célia estava de férias e nós não tínhamos pessoal para tocar os trabalhos da Casa então é por isso que a Câmara não estava funcionando e ai depois da conversa que tivemos ficou resolvido voltar o funcionamento da Câmara e em seguida o Vereador Ângelo diz que concorda com o Presidente mas diz que não sabia que tinha havido esta reunião mas foi isso que aconteceu e quero só esclarecer para não ficar dúvidas. Continuando a palavra livre a Vereadora Helena Maria Sollas Montes Fernandes pede a palavra e diz que queria falar o seguinte se vocês esqueceram que temos um grupo pois não está havendo nenhuma postagem para nós então poderia ter postado que a Câmara iria voltar a funcionar e quanto ao projeto do Conderg poderíamos ter sabido um pouco antes pois ficamos assustados então está havendo muito desencontro e em seguida o Sr. Presidente diz que a reunião que ele convocou no dia 22/04 para ela ser realizada no dia 27/04 foi só para os funcionários e em seguida a Vereadora Helena diz que até entende mas ficou uma situação muito chata pois como iriamos vir até aqui se a Câmara não estava funcionando e não tinha ninguém aqui e eu vim aqui uma vez e até bati na porta mas não tinha ninguém mas a reunião foi marcada para o dia 27/04 e eu não sabia então acho que está faltando um pouco de comunicação mas reconheço que as coisas estão muito serias e nem eu quero ficar muito exposta mas aquele dia da votação do projeto do Conderg deu aquele problema todo nas é duro votar as coisas sem estarmos a par pois somos Vereadores também e eu por exemplo olho no meu celular todo dia para ver se tem alguma mensagem então como já disse está faltando comunicação. Continuando a palavra livre a Vereadora Regina Helena pede a palavra e diz que na última sessão extraordinária acho que houve uma grande falta de respeito com nosso colega Ângelo Roberto e com todos nós na realidade porque apenas foi pedido para analisar e não que ninguém iria votar e depois que a câmera foi desligada aconteceu uma baixaria dentro desta Câmara então acho que deve ter mais respeito um com outro pois temos o direito de pedir vistas ou qualquer coisa e ser respeitado pelos outros  e acho que divergências e discussão qualquer um pode ter mas falta de  respeito não e eu nunca desrespeitei o Sr. Presidente em palavras quando cito o seu nome e o Sr. não está tendo respeito comigo e quando fizemos aquele comentário fizemos em cinco e o Sr. atacou apenas a minha pessoa então exijo que o Sr. me respeite como pessoa e como mulher e em seguida o Sr. Presidente diz que a Srª Vereadora também me respeite como Presidente da Câmara e como homem  e a Vereadora diz que sempre o respeitou e em seguida o Sr. Presidente diz que a Vereadora está querendo fazer politicagem em cima de mim  e a Vereadora diz que não e em seguida o Sr. Presidente diz que nas próprias redes sociais a Srª está me desrespeitando e em seguida  a  Vereadora diz que o Sr. Presidente já a chamou de irresponsável, já chamou nós três de 3 patetas e em seguida o Sr. Presidente diz que foi vocês 3 que eu falei e em seguida a Vereadora diz então quem são os 3 patetas e em seguida o Sr. Presidente diz que se a Vereadora se considera uma pateta então é a Srª e em seguida a Vereadora diz que o Sr. Presidente continua me desrespeitando e queria deixar gravado para a população o nível do nosso Presidente e em seguida o Sr. Presidente diz que é o nível da Vereadora que quer ser candidata a Prefeita em Águas da Prata e em seguida a Vereadora diz que este é o nível que temos de um Presidente da Câmara e em seguida o Sr. Presidente diz que se a Vereadora quer aparecer que compre uma melancia e em seguida a Vereadora comenta olhem que respeito. Continuando a palavra livre o Vereador Fabio Ferraz diz que a palavra estava com o presidente e agora lhe pede um aparte que lhe é concedido e diz que a respeito na última sessão eu acho que nós principalmente enquanto autoridade pública do município antes dos nossos direitos temos que saber dos nossos deveres e tivemos um tempo hábil para estudar e saber do projeto de lei antes de votar então eu reconheço que eu realmente me excedi em direcionar a palavra depois de finalizada a sessão, não é agradável, não gostei da minha atitude pois depois repensei porem acho que quando a gente já tem 3 anos e alguns meses de experiência ai muitos dos órgãos principalmente da área da saúde necessitam de certos projetos e estes projetos já vem prontos para os municípios votarem em questão de emergência mesmo então cabe a nós tomar ciência de pesquisar e procurar saber e antes de exigir nossos direitos temos que ver nossos deveres principalmente como Vereadores mas saiu uma discussão e não vejo que foi baixaria não e acho que acontece quando há uma divergência e não ataquei ninguém pessoalmente antes de ser atacado mas isso não vem ao caso e acho que faz parte pois o debate acontece mesmo. Continuando a palavra livre o Vereador Mauro Divino de Araújo pede a palavra e diz que quer dizer que nunca desrespeitou nenhum de meus colegas Vereadores e o Sr. Presidente foi o que mais respeitei até hoje e em seguida o Sr. Presidente diz que também não o desrespeitou e em seguida oi Vereador mauro diz que o seu antecessor Fabio também não o desrespeitei e as vezes me chamou a atenção que não gostei mas fiquei quieto mas temos que ser informado para poder não falar besteira e se não somos informados das coisas que acontecem aqui fica difícil então pé só isso. Continuando a palavra livre o Vereador Luís Antônio Nascimento pede a palavra e diz que só tem a dizer uma coisa que está tendo muito jogo der desrespeito, respeito e era um projeto que estava na Casa e já veio desenhado para uma votação e o projeto em si já dizia que não vinha criando nenhum tipo de imposto novo mas sim era um repasse que seria feito diretamente e acho que o que faltou foi falta de atenção para poder ter lido o projeto e acredito que houve neste dia houve uma manipulação para poder barrar e poder falar que está fazendo algo na Câmara mas gente é coisa séria e é coisa que realmente precisava ser votado e acho que antes de ser votado ter pedido para o Presidente  dar uma explicação do projeto já que nem todos o entenderam  e acho quem está havendo uma deselegância entre os colegas e sempre falo que uma cidade que nem essa que não é difícil administrar, que não é difícil resolver os problemas da cidade e está havendo  muita politicagem mas temos que  ver que o que passou já foi e o que está acontecendo é que coisa sendo pedida e eu não vi nenhum Vereador pedir algo da antiga gestão  mas agora quer saber e tem que saber sim mas se vê que está tendo uma demonstração de serviço mas isso é coisa séria e concordo com a Vereadora Helena pois se temos um grupo coloca-se no grupo e isso é importantíssimo e se a pessoa não entendeu por esse grupo a pessoa irá conseguir se informar e acho que tem que se fazer isso e muitas vezes temos que acalmar os ânimos pois estamos em uma época difícil para administrar, para trabalhar e ninguém pode falar perto um do outro então é hora de acalmar os nervos e colocar esta Casa em prol da comunidade e se formos viver de politicagem não vamos a lugar nenhum e era isso que tenho a dizer. Continuando a palavra livre o Vereador José Benedito de Freitas pede a palavra e diz que quer saber em que data este projeto foi dado entrada nesta Casa e a resposta é que foi no dia 13/04/20 e em seguida o Sr. Presidente diz que o problema do Conderg  é que algumas cidades devem muito ao Conderg como é o caso de Mococa que deve quase R$ 1.000.000,00 então eles fizeram isso urgente para obrigar as outras cidades a pagarem e também obrigar Mococa a pagar pois até há alguns dias atrás esta cidade era para ser excluída e dias atrás tivemos uma reunião urgente por causa desta situação pois existe 3 ou 4 cidades devendo muito e não era o caso da nossa cidade, de São João, de Aguai, de Espirito Santo do Pinhal então foi por isso que forçou esta reunião para tentar fazer estas cidades pagarem   e em seguida o Vereador José Benedito diz que todo dia pega seu telefone e verifica se tem alguma mensagem e hoje ainda perguntei para os Vereadores Mauro Divino e Regina Helena se iria ter Ordem do Dia e em seguida o Sr. Presidente diz que colocou o projeto do Conderg para adiantar e em seguida o Vereador José Benedito de Freitas diz que estamos em uma situação difícil, está difícil para todo mundo e agora falam que politicagem está sendo feita agora mas politicagem está sendo feita desde muito tempo atrás e não é de agora não e eu não estou aqui para brincar e tenho certeza que aqui é coisa séria pois não sou moleque e tudo que peço é através da comunidade e está todo mundo falando Sr. Presidente que somos Vereadores e estão ganhando dinheiro a toa então foi por isso que pedimos a volta das sessões e queríamos mostrar para a população que estamos fazendo mas não é que a gente não quer mas não podemos devido a pandemia então não estamos brincando de fazer política e não sou político mas acredito que poderíamos fazer mais coisas  e temos que tocar uma cidade e temos que ficar todos juntos, vamos esquecer da política pois ela foi há 3 anos atrás e vai ser daqui a 6 meses e se ficarmos neste debate porque você é contra ou a favor então vamos parar com isso pois temos tantos problemas pois não sabemos quando esta pandemia irá parar, vamos tocar a cidade, vamos esquecer da política pois não é assim que funciona pois estamos aqui para ajudar o povo pois quem nos colocou aqui foi o povo e é só isso o que penso. Em seguida o Sr. Presidente diz que quer dar um esclarecimento que o Regimento Interno está pronto e irei colocar na próxima sessão para leitura e apresentação de emendas.               Terminada a palavra livre o Sr. Presidente consulta os Srs. Vereadores se todos concordam com o prosseguimento da sessão ou se preferem que a sessão seja suspensa por 5 minutos e todos concordam com o prosseguimento da sessão, e então o Sr. Presidente solicita ao 1º Secretário a leitura do material que consta da Ordem do Dia.</w:t>
      </w:r>
    </w:p>
    <w:p>
      <w:pPr>
        <w:pStyle w:val="PargrafodaLista"/>
        <w:ind w:left="-142" w:hanging="0"/>
        <w:jc w:val="center"/>
        <w:rPr>
          <w:rFonts w:ascii="Verdana" w:hAnsi="Verdana" w:cs="Verdana"/>
          <w:sz w:val="26"/>
          <w:szCs w:val="26"/>
        </w:rPr>
      </w:pPr>
      <w:r>
        <w:rPr>
          <w:rFonts w:cs="Verdana" w:ascii="Verdana" w:hAnsi="Verdana"/>
          <w:b/>
          <w:sz w:val="26"/>
          <w:szCs w:val="26"/>
          <w:u w:val="single"/>
        </w:rPr>
        <w:t>ORDEM DO DIA</w:t>
      </w:r>
    </w:p>
    <w:p>
      <w:pPr>
        <w:pStyle w:val="Normal"/>
        <w:spacing w:lineRule="auto" w:line="276" w:before="0" w:after="200"/>
        <w:jc w:val="both"/>
        <w:rPr>
          <w:rFonts w:ascii="Verdana" w:hAnsi="Verdana" w:cs="Verdana"/>
          <w:sz w:val="26"/>
          <w:szCs w:val="26"/>
        </w:rPr>
      </w:pPr>
      <w:r>
        <w:rPr>
          <w:rFonts w:eastAsia="Calibri" w:cs="Verdana" w:ascii="Verdana" w:hAnsi="Verdana"/>
          <w:b/>
          <w:sz w:val="26"/>
          <w:szCs w:val="26"/>
          <w:u w:val="single"/>
          <w:lang w:eastAsia="en-US"/>
        </w:rPr>
        <w:t>Proc. 230-</w:t>
      </w:r>
      <w:r>
        <w:rPr>
          <w:rFonts w:eastAsia="Calibri" w:cs="Verdana" w:ascii="Verdana" w:hAnsi="Verdana"/>
          <w:sz w:val="26"/>
          <w:szCs w:val="26"/>
          <w:lang w:eastAsia="en-US"/>
        </w:rPr>
        <w:t xml:space="preserve"> Discussão Única Projeto de lei 08/20 de autoria do Executivo que "Dispõe sobre a autorização da retenção do FPM - Fundo de Participação dos Municípios - destinado ao município de Águas da Prata para o pagamento das obrigações financeiras devidas ao CONDERG - Consorcio de Desenvolvimento da Região de Governo de São João da Boa Vista". O projeto é colocado em discussão e ninguém querendo fazer uso da palavra é colocado em votação sendo aprovado por unanimidade. Teve o despacho a sansão do Sr. Prefeito. </w:t>
      </w:r>
      <w:r>
        <w:rPr>
          <w:rFonts w:cs="Verdana" w:ascii="Verdana" w:hAnsi="Verdana"/>
          <w:sz w:val="26"/>
          <w:szCs w:val="26"/>
        </w:rPr>
        <w:t>Terminado o material da Ordem do Dia, o Sr. Presidente passa a palavra livre em explicação pessoal informando que o Vereador que estiver fazendo uso da palavra não pode ser aparteado (Artigo 105- Parágrafo 4º do regimento Interno). O Vereador Fabio Ferraz pede a palavra e diz que diante da situação que estamos vivendo e está se prolongando há alguns meses a respeito desta pandemia eu acho que é difícil para todo mundo e é uma situação totalmente nova e a questão da explicação médica e estas medidas estão sendo tomadas para evitar que pequena parte da população se contamine ela precisa se utilizar dos respiradores das UTIS dos hospitais que são muito reduzidos e particularmente em São João da Boa Vista são cinco respiradores apenas estando em negociação mais um e há alguns casos já suspeitos e muitos leitos ocupados por vítimas do Coronavirus   e em Poços de Caldas o número seja menor já houve registro de mortes assim como em São João da Boa Vista então fica muito claro tomarmos estas medidas tanto da parte do poder público como da responsabilidade de cada cidadão também e sobrevivermos esta pandemia e aprender  um pouco mais sobre o ritmo acelerado que vivemos então acredito que o Brasil no geral teríamos três saídas uma seria fingir que nada está acontecendo deixando o comércio aberto e as pessoas na rua e a superlotação dos hospitais realmente iria acontecer como aconteceu em alguns países com pessoas morrendo dentro de casa e os corpos sendo negligenciados por conta desta desobediência das normas da OMS, um outro quadro e estou falando com base em uma ilustração que eu vi quais são os três cenários dentro de uma pandemia e a última foi há muitos anos então uma coisa totalmente nova e o outro quadro seria fechar tudo e o governo não dar auxilio para ninguém e ai realmente iria virar um caos tremendo e a terceira via que é a que está sendo adotada no momento é justamente isso ter a quarentena com o comércio fechado e as pessoas respeitando e o governo auxiliando não só a população mas também os micro empresários, comerciantes, empresas do setor para que todo mundo consiga dar uma segurada mesmo que seja muito difícil pois são milhões de realidades mas que todo mundo entre neste consenso de se ajudar para que isso termine logo e possamos enfim retornar a normalidade que creio que depois disso tudo vai  ser muito difícil voltarmos ao que era, não sei o pensamento de vocês, mas no dia a dia tenho certeza que cada um tem percebido  pois temos sensações e percepções diferentes e de diversos ângulos e é muito complicado voltar com a velocidade que a gente quer e até vi uns estudos nestes dias que até achei interessante um pessoal que estuda  ciências políticas de uma forma mais tecnológica, o uso de dados, processamento, da tecnologia da informação que temos hoje e tinha alguns especialistas dizendo que a solução não só para alguns países mas como o planeta todo seria os próprios governos estabelecerem uma forma de auxiliar a população com seus respectivos salários mínimos e isso já existe em muitos países  e é claro que são países de primeiro mundo como na Suécia que tem a renda cidadã que é um dinheiro destinado as pessoas que tem dificuldades financeiras e desta forma o governo consegue manter uma qualidade de vida à população e também girar a economia, então vejo que a mudança não é drástica mas a gente sente e podemos perceber que muita gente principalmente os autônomos que trabalhavam um dia se sustentar no outro e sendo assim as pessoas estão sendo brutalmente atacadas em todos os sentidos tanto das medidas do governo como deste vírus mortal que se impõe, então vejo com muita lucidez que existem propostas antigas paradas no congresso sobre isso e nosso pais tem muitas dificuldades financeiras e muitas famílias na pobreza, então o governo no contexto geral e todos nós comecemos a pensar sobre isso e não é só o bolsa família mas uma renda fixa para todas aquelas pessoas que estejam em dificuldades econômicas e que todo mundo possa chegar ao final do mês e saber que vai conseguir colocar suprimentos dentro de sua casa, que vai conseguir fazer o mínimo para sua residência e acho que estas propostas tirando a questão da visão partidária que é uma coisa que tira o foco muito  das melhorias e dos avanços de todos os governos é uma proposta que querendo ou não mais cedo ou mais tarde teremos que seguir porque existem poucas pessoas ganhando muito não dividindo nada e muitas ganhando nada e sofrendo a custo deste tipo de pirâmide existente na economia global, então é uma coisa que temos que começar a pensar pois o momento é oportuno para termos esta reflexão, então temos que saber diferenciar esta briga que a gente vê mas pensar como uma humanidade mesmo pois estamos em uma planeta em que muitos tipos de vida se  manifesta e o ser humano é que tem a capacidade de pensar e se adequar para poder continuar sobrevivendo pois viuvemos para procriar e continuar esta jornada, então é um pensamento valido e queria compartilhar com vocês pois estamos vivendo juntos esta realidade e há muitas questões que ainda iremos elucidar e por mais difícil que seja continuem auxiliando as pessoas que  de fato precisam e muitos que tem necessidade não falam e temos que estar atentos a isso também. Terminada a explicação pessoal o Sr. Presidente dá por encerrada a presente sessão deseja boa noite a todos e convoca os Srs. Vereadores para a próxima sessão Ordinária que será realizada no dia 25/05/2.020, e para constar eu Wanderson Fernandes de Freitas, Diretor Administrativo escrevi a presente Ata.</w:t>
      </w:r>
    </w:p>
    <w:p>
      <w:pPr>
        <w:pStyle w:val="Normal"/>
        <w:spacing w:lineRule="auto" w:line="276" w:before="0" w:after="200"/>
        <w:jc w:val="center"/>
        <w:rPr>
          <w:rFonts w:ascii="Verdana" w:hAnsi="Verdana" w:cs="Verdana"/>
          <w:sz w:val="26"/>
          <w:szCs w:val="26"/>
        </w:rPr>
      </w:pPr>
      <w:r>
        <w:rPr>
          <w:rFonts w:cs="Verdana" w:ascii="Verdana" w:hAnsi="Verdana"/>
          <w:sz w:val="26"/>
          <w:szCs w:val="26"/>
        </w:rPr>
        <w:t>José Sebastião Chiodeto da Silva             Fabio Ferraz de Campos                                      Presidente                                     1º Secretário</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Wanderson Fernandes de Freitas </w:t>
      </w:r>
    </w:p>
    <w:p>
      <w:pPr>
        <w:pStyle w:val="Normal"/>
        <w:jc w:val="center"/>
        <w:rPr/>
      </w:pPr>
      <w:r>
        <w:rPr>
          <w:rFonts w:cs="Verdana" w:ascii="Verdana" w:hAnsi="Verdana"/>
          <w:sz w:val="26"/>
          <w:szCs w:val="26"/>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0">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7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0-06-16T20:29:00Z</dcterms:modified>
  <cp:revision>21</cp:revision>
  <dc:subject/>
  <dc:title>CADASTROS NÃO ENCONTRADOS NA HORA DA ATUALIZAÇÃO (Entrar em contato com o Setor de Cadastro)</dc:title>
</cp:coreProperties>
</file>