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1ª SESSÃO ORDINÁRIA</w:t>
      </w:r>
    </w:p>
    <w:p>
      <w:pPr>
        <w:pStyle w:val="Heading"/>
        <w:rPr>
          <w:rFonts w:ascii="Verdana" w:hAnsi="Verdana" w:cs="Verdana"/>
          <w:b/>
          <w:b/>
          <w:sz w:val="24"/>
          <w:szCs w:val="24"/>
        </w:rPr>
      </w:pPr>
      <w:r>
        <w:rPr>
          <w:rFonts w:cs="Verdana" w:ascii="Verdana" w:hAnsi="Verdana"/>
          <w:b/>
          <w:sz w:val="24"/>
          <w:szCs w:val="24"/>
        </w:rPr>
        <w:t>12.08.2.0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12 dias do mês de agosto de dois mil e vinte e quatro, nesta cidade de Águas da Prata, Estado de São Paulo, às 20:00 horas, no Paço da Câmara Municipal, sob a Presidência da Vereadora Maria Cristina dos Santos Lerosa, realizou-se a 1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 que constou do segui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184/24</w:t>
      </w:r>
      <w:r>
        <w:rPr>
          <w:rFonts w:cs="Verdana" w:ascii="Verdana" w:hAnsi="Verdana"/>
          <w:sz w:val="28"/>
          <w:szCs w:val="28"/>
        </w:rPr>
        <w:t xml:space="preserve"> </w:t>
      </w:r>
      <w:r>
        <w:rPr>
          <w:rFonts w:cs="Verdana" w:ascii="Verdana" w:hAnsi="Verdana"/>
          <w:sz w:val="24"/>
          <w:szCs w:val="24"/>
        </w:rPr>
        <w:t>do Executivo, encaminhando Projeto de Lei 26/24 que “Dispõe sobre alteração na Lei Municipal n.º 2.475 de 03 de abril de 2.024”.</w:t>
      </w:r>
      <w:r>
        <w:rPr>
          <w:rFonts w:cs="Verdana" w:ascii="Verdana" w:hAnsi="Verdana"/>
          <w:sz w:val="28"/>
          <w:szCs w:val="28"/>
        </w:rPr>
        <w:t xml:space="preserve"> </w:t>
      </w:r>
      <w:r>
        <w:rPr>
          <w:rFonts w:cs="Verdana" w:ascii="Verdana" w:hAnsi="Verdana"/>
          <w:sz w:val="24"/>
          <w:szCs w:val="24"/>
        </w:rPr>
        <w:t xml:space="preserve">Teve o despacho, encaminhar à Comissão de Justiça e Redação para emitir parecer. </w:t>
      </w:r>
      <w:r>
        <w:rPr>
          <w:rFonts w:cs="Verdana" w:ascii="Verdana" w:hAnsi="Verdana"/>
          <w:b/>
          <w:bCs/>
          <w:sz w:val="24"/>
          <w:szCs w:val="24"/>
          <w:u w:val="single"/>
        </w:rPr>
        <w:t>Of.189/24</w:t>
      </w:r>
      <w:r>
        <w:rPr>
          <w:rFonts w:cs="Verdana" w:ascii="Verdana" w:hAnsi="Verdana"/>
          <w:sz w:val="24"/>
          <w:szCs w:val="24"/>
        </w:rPr>
        <w:t xml:space="preserve"> do Executivo, dando resposta ao Requerimento 42/24 de autoria da Vereadora Maria Cristina dos Santos Lerosa, que versa sobre providências da Secretaria do Meio Ambiente a fim de sanar a emissão de fumaça por uma empresa no Bairro da Cascata, e a municipalidade encaminha em anexo  cópia do Of. 71/24 da Secretaria do Meio Ambiente informando que fez vistoria no local e que o proprietário apresentou documentação pertinente ao licenciamento da CETESB  com a liberação para instalação do equipamento, que funciona para aquecimento de água para higienização de garrafas e informa ainda que o município não dispõe de equipamento para mensuração dos níveis de fumaça para averiguação dos padrões de normalidade e será solicitado à CETESB uma vistoria para análise técnica do órgão emissor da licença. Teve o despacho, à disposição da vereadora e, após ciente, arquive-se. </w:t>
      </w:r>
      <w:r>
        <w:rPr>
          <w:rFonts w:cs="Verdana" w:ascii="Verdana" w:hAnsi="Verdana"/>
          <w:b/>
          <w:bCs/>
          <w:sz w:val="24"/>
          <w:szCs w:val="24"/>
          <w:u w:val="single"/>
        </w:rPr>
        <w:t>Of. 190/24</w:t>
      </w:r>
      <w:r>
        <w:rPr>
          <w:rFonts w:cs="Verdana" w:ascii="Verdana" w:hAnsi="Verdana"/>
          <w:sz w:val="24"/>
          <w:szCs w:val="24"/>
        </w:rPr>
        <w:t xml:space="preserve"> do Executivo, dando resposta ao Requerimento 37/24 de autoria da Vereadora Suzana Maciera Caparron, que versa sobre colocação de placas indicativas na entrada do velório e do cemitério de São Roque da Fartura, e reitera pedido de placa indicativa na saída da R. 15 de Novembro que dá acesso a Estrada da Paulista, e a municipalidade encaminha em anexo cópia do Of. 18/24 do Demutran, informando que o departamento responsável irá colocar as placas o mais breve possível. Teve o despacho à disposição da vereadora e, após ciente, arquive-se. </w:t>
      </w:r>
      <w:r>
        <w:rPr>
          <w:rFonts w:cs="Verdana" w:ascii="Verdana" w:hAnsi="Verdana"/>
          <w:b/>
          <w:bCs/>
          <w:sz w:val="24"/>
          <w:szCs w:val="24"/>
          <w:u w:val="single"/>
        </w:rPr>
        <w:t>Of. 191/24</w:t>
      </w:r>
      <w:r>
        <w:rPr>
          <w:rFonts w:cs="Verdana" w:ascii="Verdana" w:hAnsi="Verdana"/>
          <w:sz w:val="24"/>
          <w:szCs w:val="24"/>
        </w:rPr>
        <w:t xml:space="preserve"> do Executivo, dando resposta ao Requerimento Verbal 43/24 de autoria da vereadora Suzana Maciera Caparron, que versa sobre esclarecimento do fato que motivou a retirada de uma placa branca de um veículo oficial da saúde e colocada uma placa preta em uma van com destino a São Paulo, e a municipalidade informa que pode utilizar a placa preta em veículos oficiais da prefeitura conforme as normas do Código Brasileiro de Trânsito, e também informa que o veículo foi parado na viagem atendendo solicitação policial e sua documentação verificada e, verificado que estava tudo em ordem, sem aplicação de multa, o veículo seguiu até o seu destino. Teve o despacho à disposição da vereadora e, após ciente, arquive-se. </w:t>
      </w:r>
      <w:r>
        <w:rPr>
          <w:rFonts w:cs="Verdana" w:ascii="Verdana" w:hAnsi="Verdana"/>
          <w:b/>
          <w:bCs/>
          <w:sz w:val="24"/>
          <w:szCs w:val="24"/>
          <w:u w:val="single"/>
        </w:rPr>
        <w:t>Of. 192/24</w:t>
      </w:r>
      <w:r>
        <w:rPr>
          <w:rFonts w:cs="Verdana" w:ascii="Verdana" w:hAnsi="Verdana"/>
          <w:sz w:val="24"/>
          <w:szCs w:val="24"/>
        </w:rPr>
        <w:t xml:space="preserve"> do Executivo, dando resposta ao Requerimento 39/24 de autoria da vereadora Suzana Maciera Caparron, que versa sobre colocação de lixeira no Sítio Santa Helena, Bairro Campinhos, e a municipalidade informa que encaminhou cópia do Requerimento à Secretaria de Obras e Serviços para as devidas providências. Teve o despacho, à disposição da vereadora e, após ciente, arquive-se. </w:t>
      </w:r>
      <w:r>
        <w:rPr>
          <w:rFonts w:cs="Verdana" w:ascii="Verdana" w:hAnsi="Verdana"/>
          <w:b/>
          <w:bCs/>
          <w:sz w:val="24"/>
          <w:szCs w:val="24"/>
          <w:u w:val="single"/>
        </w:rPr>
        <w:t>Of. 193/24</w:t>
      </w:r>
      <w:r>
        <w:rPr>
          <w:rFonts w:cs="Verdana" w:ascii="Verdana" w:hAnsi="Verdana"/>
          <w:sz w:val="24"/>
          <w:szCs w:val="24"/>
        </w:rPr>
        <w:t xml:space="preserve"> do Executivo, dando resposta ao Requerimento 40/24 de autoria da vereadora Maria Cristina dos Santos Lerosa, que versa sobre iluminação na quadra de areia do Ginásio de Esportes, e a municipalidade informa que já está providenciando a instalação de refletores não só na quadra de areia, mas também iluminação para poder viabilizar possíveis jogos de beach tênis entre outros esportes. Teve o despacho, à disposição dos vereadores e, após ciente, arquive-se. </w:t>
      </w:r>
      <w:r>
        <w:rPr>
          <w:rFonts w:cs="Verdana" w:ascii="Verdana" w:hAnsi="Verdana"/>
          <w:b/>
          <w:bCs/>
          <w:sz w:val="24"/>
          <w:szCs w:val="24"/>
          <w:u w:val="single"/>
        </w:rPr>
        <w:t>Of. 194/24</w:t>
      </w:r>
      <w:r>
        <w:rPr>
          <w:rFonts w:cs="Verdana" w:ascii="Verdana" w:hAnsi="Verdana"/>
          <w:sz w:val="24"/>
          <w:szCs w:val="24"/>
        </w:rPr>
        <w:t xml:space="preserve"> do Executivo, dando resposta ao Requerimento 41/24 de autoria da vereadora Maria Cristina dos Santos Lerosa, que versa sobre envio a esta Casa pela Secretaria do Meio Ambiente sobre quais serão as medidas preventivas de combate a incêndios programadas para o início da estação das secas, e a municipalidade encaminha em anexo cópia do Of. 70/24 da mencionada secretaria informando que já intensificou as fiscalizações na área rural e está alinhada ao programa da atividade delegada, que possui o apoio do policiamento militar para este tipo de fiscalização, e também foi estreitada a parceria com o policiamento militar ambiental através de operações como o Huracan, que tem como objetivo a prevenção aos focos de incêndio e a minimização que estes incidentes acarretam, além de vistoriar os aceiros rurais, e que a secretaria realizou aquisição de equipamentos e veículos para aperfeiçoar a resposta a estas ocorrências. Teve o despacho, à disposição da vereadora e, após ciente, arquive-se. </w:t>
      </w:r>
      <w:r>
        <w:rPr>
          <w:rFonts w:cs="Verdana" w:ascii="Verdana" w:hAnsi="Verdana"/>
          <w:b/>
          <w:bCs/>
          <w:sz w:val="24"/>
          <w:szCs w:val="24"/>
          <w:u w:val="single"/>
        </w:rPr>
        <w:t>Of. 195/24</w:t>
      </w:r>
      <w:r>
        <w:rPr>
          <w:rFonts w:cs="Verdana" w:ascii="Verdana" w:hAnsi="Verdana"/>
          <w:sz w:val="24"/>
          <w:szCs w:val="24"/>
        </w:rPr>
        <w:t xml:space="preserve"> do Executivo, dando resposta ao Requerimento 38/24 de autoria da Vereadora Suzana Maciera Caparron, que versa sobre</w:t>
      </w:r>
      <w:r>
        <w:rPr>
          <w:b/>
          <w:sz w:val="24"/>
          <w:szCs w:val="24"/>
        </w:rPr>
        <w:t xml:space="preserve"> </w:t>
      </w:r>
      <w:r>
        <w:rPr>
          <w:rFonts w:cs="Verdana" w:ascii="Verdana" w:hAnsi="Verdana"/>
          <w:sz w:val="24"/>
          <w:szCs w:val="24"/>
        </w:rPr>
        <w:t xml:space="preserve">instalação de hidrante defronte academia ao ar livre do bairro São Roque da Fartura, e a municipalidade informa que encaminhou cópia do Requerimento à Divisão de Engenharia para a avaliação do pedido. Teve o despacho, à disposição da vereadora e, após ciente, arquive-se. </w:t>
      </w:r>
      <w:r>
        <w:rPr>
          <w:rFonts w:cs="Verdana" w:ascii="Verdana" w:hAnsi="Verdana"/>
          <w:b/>
          <w:bCs/>
          <w:sz w:val="24"/>
          <w:szCs w:val="24"/>
          <w:u w:val="single"/>
        </w:rPr>
        <w:t>Of. 202/24</w:t>
      </w:r>
      <w:r>
        <w:rPr>
          <w:rFonts w:cs="Verdana" w:ascii="Verdana" w:hAnsi="Verdana"/>
          <w:sz w:val="24"/>
          <w:szCs w:val="24"/>
        </w:rPr>
        <w:t xml:space="preserve"> do Executivo, dando resposta ao Requerimento Verbal 49/24 de autoria do Vereador Ricardo Peral Delgado, que versa sobre providências na cabeceira da ponte da passarela da Praça Basílio Cheschin, que está com problema há mais de dois anos, e a municipalidade encaminha cópia do Of. 74/24 da Secretaria do Meio Ambiente informando que efetuou vistoria no local e que não foi constatado risco iminente, mas que está realizando estudos de viabilidade para intervenção e recomposição adequada das estruturas existentes no local.  Teve o despacho, à disposição do vereador e, após ciente, arquive-se. </w:t>
      </w:r>
      <w:r>
        <w:rPr>
          <w:rFonts w:cs="Verdana" w:ascii="Verdana" w:hAnsi="Verdana"/>
          <w:b/>
          <w:bCs/>
          <w:sz w:val="24"/>
          <w:szCs w:val="24"/>
          <w:u w:val="single"/>
        </w:rPr>
        <w:t>Of. 203/24</w:t>
      </w:r>
      <w:r>
        <w:rPr>
          <w:rFonts w:cs="Verdana" w:ascii="Verdana" w:hAnsi="Verdana"/>
          <w:sz w:val="24"/>
          <w:szCs w:val="24"/>
        </w:rPr>
        <w:t xml:space="preserve"> do Executivo, dando resposta ao Requerimento Verbal 47/24 de autoria do vereador Reginaldo Fabiano da Silva, que solicita ao CRAS a contratação através do programa dessa Secretaria para fazer a limpeza das ruas do Marco </w:t>
        <w:br/>
        <w:t xml:space="preserve">Divisório, e a municipalidade encaminha em anexo cópia do Of. 303/24 da Secretaria de Promoção Social informando que o recrutamento de bolsistas está em processo de contratação para suprir as necessidades apontadas. Teve o despacho, à disposição do vereador e, após ciente, arquive-se. </w:t>
      </w:r>
      <w:r>
        <w:rPr>
          <w:rFonts w:cs="Verdana" w:ascii="Verdana" w:hAnsi="Verdana"/>
          <w:b/>
          <w:bCs/>
          <w:sz w:val="24"/>
          <w:szCs w:val="24"/>
          <w:u w:val="single"/>
        </w:rPr>
        <w:t>Of. 204/24</w:t>
      </w:r>
      <w:r>
        <w:rPr>
          <w:rFonts w:cs="Verdana" w:ascii="Verdana" w:hAnsi="Verdana"/>
          <w:sz w:val="24"/>
          <w:szCs w:val="24"/>
        </w:rPr>
        <w:t xml:space="preserve"> do Executivo, dando resposta ao Requerimento 43/24 de autoria da Vereadora Maria Cristina dos Santos Lerosa, que solicita da Secretaria Municipal de Educação que seja concedido aos seus funcionários descanso de 5 dias no recesso das férias escolares, e a municipalidade informa que encaminhou cópia do Requerimento à mencionada secretaria para conhecimento e providências cabíveis. Teve o despacho, à disposição da vereadora e, após ciente, arquive-se. </w:t>
      </w:r>
      <w:r>
        <w:rPr>
          <w:rFonts w:cs="Verdana" w:ascii="Verdana" w:hAnsi="Verdana"/>
          <w:b/>
          <w:bCs/>
          <w:sz w:val="24"/>
          <w:szCs w:val="24"/>
          <w:u w:val="single"/>
        </w:rPr>
        <w:t>Of. 205/24</w:t>
      </w:r>
      <w:r>
        <w:rPr>
          <w:rFonts w:cs="Verdana" w:ascii="Verdana" w:hAnsi="Verdana"/>
          <w:sz w:val="24"/>
          <w:szCs w:val="24"/>
        </w:rPr>
        <w:t xml:space="preserve"> do Executivo, dando resposta ao Requerimento 44/24 de autoria da Vereadora Maria Cristina dos Santos Lerosa, que versa sobre urgente adaptação na sala dos bebês para segurança das crianças que lá permanecem. Que sejam colocadas espuma revestida de tecido lavável nas paredes e placas emborrachadas em toda a extensão das salas onde as crianças ficam no chão, e a municipalidade informa que tal solicitação já foi efetuada aos setores competentes da prefeitura municipal e já está em andamento. Teve o despacho, à disposição da vereadora e, após ciente, arquive-se. </w:t>
      </w:r>
      <w:r>
        <w:rPr>
          <w:rFonts w:cs="Verdana" w:ascii="Verdana" w:hAnsi="Verdana"/>
          <w:b/>
          <w:bCs/>
          <w:sz w:val="24"/>
          <w:szCs w:val="24"/>
          <w:u w:val="single"/>
        </w:rPr>
        <w:t>Of. 206/24</w:t>
      </w:r>
      <w:r>
        <w:rPr>
          <w:rFonts w:cs="Verdana" w:ascii="Verdana" w:hAnsi="Verdana"/>
          <w:sz w:val="24"/>
          <w:szCs w:val="24"/>
        </w:rPr>
        <w:t xml:space="preserve"> do Executivo, dando resposta ao Requerimento 44/24 de autoria da Vereadora Maria Aparecida da Silva Francisco, que versa sobre inclusão pela Secretaria de Esportes e Cultura ao calendário de festividades municipais, a Semana de Resgate a Gincanas, denominada de TEODORA PIRES INÁCIO, a ser comemorada de 10 de julho a 13 de julho, e a municipalidade informa que já havia efetuado o pedido de inserção desta modalidade ao antigo secretário e que agora conseguiu concretizá-la. Teve o despacho, à disposição da vereadora e, após ciente, arquive-se. </w:t>
      </w:r>
      <w:r>
        <w:rPr>
          <w:rFonts w:cs="Verdana" w:ascii="Verdana" w:hAnsi="Verdana"/>
          <w:b/>
          <w:bCs/>
          <w:sz w:val="24"/>
          <w:szCs w:val="24"/>
          <w:u w:val="single"/>
        </w:rPr>
        <w:t>Of. 207/24</w:t>
      </w:r>
      <w:r>
        <w:rPr>
          <w:rFonts w:cs="Verdana" w:ascii="Verdana" w:hAnsi="Verdana"/>
          <w:sz w:val="24"/>
          <w:szCs w:val="24"/>
        </w:rPr>
        <w:t xml:space="preserve"> do Executivo, dando resposta ao Requerimento Verbal 45/24 de autoria do Vereador José Sebastião Chiodeto da Silva, que versa sobre designar nome de rua da antiga R. Projetada localizada ao lado do lavador de batatas - Ponto da Cascata, e a municipalidade informa que irá adotar as providências cabíveis para a identificação da mencionada rua. Teve o despacho, à disposição do vereador e, após ciente, arquive-se. </w:t>
      </w:r>
      <w:r>
        <w:rPr>
          <w:rFonts w:cs="Verdana" w:ascii="Verdana" w:hAnsi="Verdana"/>
          <w:b/>
          <w:bCs/>
          <w:sz w:val="24"/>
          <w:szCs w:val="24"/>
          <w:u w:val="single"/>
        </w:rPr>
        <w:t>Of. 210/24</w:t>
      </w:r>
      <w:r>
        <w:rPr>
          <w:rFonts w:cs="Verdana" w:ascii="Verdana" w:hAnsi="Verdana"/>
          <w:sz w:val="24"/>
          <w:szCs w:val="24"/>
        </w:rPr>
        <w:t xml:space="preserve"> do Executivo, dando resposta ao Requerimento Verbal 48/24 de autoria da Vereadora Suzana Maciera Caparron, que versa sobre informações do porquê não tem o médico otorrino para atendimento dos munícipes, e a municipalidade encaminha em anexo cópia do Of. 248/24 da Secretaria Municipal de Saúde informando que o médico otorrinolaringologista irá iniciar seus atendimentos no dia 26/07/2024.</w:t>
      </w:r>
      <w:r>
        <w:rPr>
          <w:rFonts w:cs="Verdana" w:ascii="Verdana" w:hAnsi="Verdana"/>
          <w:sz w:val="28"/>
          <w:szCs w:val="28"/>
        </w:rPr>
        <w:t xml:space="preserve"> </w:t>
      </w:r>
      <w:r>
        <w:rPr>
          <w:rFonts w:cs="Verdana" w:ascii="Verdana" w:hAnsi="Verdana"/>
          <w:sz w:val="24"/>
          <w:szCs w:val="24"/>
        </w:rPr>
        <w:t xml:space="preserve">Teve o despacho, ao conhecimento dos vereadores e, após ciente, arquive-se. </w:t>
      </w:r>
      <w:r>
        <w:rPr>
          <w:rFonts w:cs="Verdana" w:ascii="Verdana" w:hAnsi="Verdana"/>
          <w:b/>
          <w:bCs/>
          <w:sz w:val="24"/>
          <w:szCs w:val="24"/>
          <w:u w:val="single"/>
        </w:rPr>
        <w:t>Of. 214/24</w:t>
      </w:r>
      <w:r>
        <w:rPr>
          <w:rFonts w:cs="Verdana" w:ascii="Verdana" w:hAnsi="Verdana"/>
          <w:sz w:val="24"/>
          <w:szCs w:val="24"/>
        </w:rPr>
        <w:t xml:space="preserve"> do Executivo, informando que a Srª. Prefeita estará em gozo de férias a partir do dia 02/09/2024 a 01/10/2024. Teve o despacho, ao conhecimento dos Srs. vereadores e, após ciente, arquive-se. </w:t>
      </w:r>
      <w:r>
        <w:rPr>
          <w:rFonts w:cs="Verdana" w:ascii="Verdana" w:hAnsi="Verdana"/>
          <w:b/>
          <w:bCs/>
          <w:sz w:val="24"/>
          <w:szCs w:val="24"/>
          <w:u w:val="single"/>
        </w:rPr>
        <w:t>Of. 215/24</w:t>
      </w:r>
      <w:r>
        <w:rPr>
          <w:rFonts w:cs="Verdana" w:ascii="Verdana" w:hAnsi="Verdana"/>
          <w:sz w:val="24"/>
          <w:szCs w:val="24"/>
        </w:rPr>
        <w:t xml:space="preserve"> do Executivo, encaminhando Projeto de Lei 31/24, que “Dispõe sobre o Sistema Municipal de Cultura do município de Águas da Prata e dá outras providências”. Teve o despacho, encaminhar à Comissão de Justiça e Redação para emitir parecer. </w:t>
      </w:r>
      <w:r>
        <w:rPr>
          <w:rFonts w:cs="Verdana" w:ascii="Verdana" w:hAnsi="Verdana"/>
          <w:b/>
          <w:bCs/>
          <w:sz w:val="24"/>
          <w:szCs w:val="24"/>
          <w:u w:val="single"/>
        </w:rPr>
        <w:t>Of. 219/24</w:t>
      </w:r>
      <w:r>
        <w:rPr>
          <w:rFonts w:cs="Verdana" w:ascii="Verdana" w:hAnsi="Verdana"/>
          <w:sz w:val="24"/>
          <w:szCs w:val="24"/>
        </w:rPr>
        <w:t xml:space="preserve"> do Executivo, encaminhando Balancetes da Receita e Despesa referentes aos meses de janeiro, fevereiro, março, abril e maio de 2.024. Teve o despacho, à disposição dos Srs. vereadores e, após ciente, arquive-se. </w:t>
      </w:r>
      <w:r>
        <w:rPr>
          <w:rFonts w:cs="Verdana" w:ascii="Verdana" w:hAnsi="Verdana"/>
          <w:b/>
          <w:bCs/>
          <w:sz w:val="24"/>
          <w:szCs w:val="24"/>
          <w:u w:val="single"/>
        </w:rPr>
        <w:t>Of. TC-003750.989.22-0</w:t>
      </w:r>
      <w:r>
        <w:rPr>
          <w:rFonts w:cs="Verdana" w:ascii="Verdana" w:hAnsi="Verdana"/>
          <w:sz w:val="24"/>
          <w:szCs w:val="24"/>
        </w:rPr>
        <w:t xml:space="preserve"> do Tribunal de Contas do Estado de São Paulo encaminhando Contas do Executivo referentes ao ano de 2.022. Teve o despacho, ao conhecimento dos vereadores e, após ciente, arquive-se. </w:t>
      </w:r>
      <w:r>
        <w:rPr>
          <w:rFonts w:cs="Verdana" w:ascii="Verdana" w:hAnsi="Verdana"/>
          <w:b/>
          <w:bCs/>
          <w:sz w:val="24"/>
          <w:szCs w:val="24"/>
          <w:u w:val="single"/>
        </w:rPr>
        <w:t>Of. da Vivo</w:t>
      </w:r>
      <w:r>
        <w:rPr>
          <w:rFonts w:cs="Verdana" w:ascii="Verdana" w:hAnsi="Verdana"/>
          <w:sz w:val="24"/>
          <w:szCs w:val="24"/>
        </w:rPr>
        <w:t xml:space="preserve">, dando resposta ao Requerimento Verbal 42/24 de autoria do Vereador Reginaldo Fabiano da Silva, que versa sobre informações de como está o andamento e onde serão instaladas as antenas de celular destinadas para os bairros: Fonte Platina e Cascata, e a mencionada companhia informa que o serviço móvel celular depende de fatores como características de relevo, tipo de edificações existentes que podem interferir na qualidade do serviço e, dependendo da extensão da região, alguns pontos podem receber apenas sinal residual, podendo acarretar deficiências na cobertura de sinal em determinados locais e, quanto aos bairros mencionados, destacamos que no momento constam nomeados no projeto de expansão da cobertura móvel da empresa, instalações de torres  e equipamentos nestas regiões, mas ainda sem data definida para o funcionamento. Teve o despacho, à disposição do vereador e, após ciente, arquive-se. </w:t>
      </w:r>
      <w:r>
        <w:rPr>
          <w:rFonts w:cs="Verdana" w:ascii="Verdana" w:hAnsi="Verdana"/>
          <w:b/>
          <w:bCs/>
          <w:sz w:val="24"/>
          <w:szCs w:val="24"/>
          <w:u w:val="single"/>
        </w:rPr>
        <w:t>Projeto de lei 27/24</w:t>
      </w:r>
      <w:r>
        <w:rPr>
          <w:rFonts w:cs="Verdana" w:ascii="Verdana" w:hAnsi="Verdana"/>
          <w:sz w:val="24"/>
          <w:szCs w:val="24"/>
        </w:rPr>
        <w:t xml:space="preserve"> de autoria da Mesa, que “Dispõe sobre o controle de mau cheiro, fumaça, fuligem ou outros resíduos que possam causar danos à saúde, ao ambiente e ao sossego público no município de Águas da Prata, e dá outras providências”. Teve o despacho, encaminhar à Comissão de Justiça e Redação para emitir parecer. </w:t>
      </w:r>
      <w:r>
        <w:rPr>
          <w:rFonts w:cs="Verdana" w:ascii="Verdana" w:hAnsi="Verdana"/>
          <w:b/>
          <w:bCs/>
          <w:sz w:val="24"/>
          <w:szCs w:val="24"/>
          <w:u w:val="single"/>
        </w:rPr>
        <w:t xml:space="preserve">Projeto de Lei 28/24 </w:t>
      </w:r>
      <w:r>
        <w:rPr>
          <w:rFonts w:cs="Verdana" w:ascii="Verdana" w:hAnsi="Verdana"/>
          <w:sz w:val="24"/>
          <w:szCs w:val="24"/>
        </w:rPr>
        <w:t xml:space="preserve">de autoria da Mesa, que “Altera parcialmente o caput do artigo 4º da lei municipal n.º 2.291 de 13 de março de 2.018 e dá outras providências”. Teve o despacho, encaminhar à Comissão de Justiça e Redação para emitir parecer. </w:t>
      </w:r>
      <w:r>
        <w:rPr>
          <w:rFonts w:cs="Verdana" w:ascii="Verdana" w:hAnsi="Verdana"/>
          <w:b/>
          <w:bCs/>
          <w:sz w:val="24"/>
          <w:szCs w:val="24"/>
          <w:u w:val="single"/>
        </w:rPr>
        <w:t>Projeto de Decreto Legislativo 08/24</w:t>
      </w:r>
      <w:r>
        <w:rPr>
          <w:rFonts w:cs="Verdana" w:ascii="Verdana" w:hAnsi="Verdana"/>
          <w:sz w:val="24"/>
          <w:szCs w:val="24"/>
        </w:rPr>
        <w:t xml:space="preserve"> de autoria da Mesa, que “Concede Licença à Srª. Prefeita para gozo de férias. (Artigo 55§2 e artigo 58, inciso XXXI da Lei Orgânica Municipal)”. (Período de 02/09/24 a 01/10/24). Teve o despacho, encaminhar à Comissão de Justiça e Redação para emitir parecer. </w:t>
      </w:r>
      <w:r>
        <w:rPr>
          <w:rFonts w:cs="Verdana" w:ascii="Verdana" w:hAnsi="Verdana"/>
          <w:b/>
          <w:bCs/>
          <w:sz w:val="24"/>
          <w:szCs w:val="24"/>
          <w:u w:val="single"/>
        </w:rPr>
        <w:t>Moção 18/24</w:t>
      </w:r>
      <w:r>
        <w:rPr>
          <w:rFonts w:cs="Verdana" w:ascii="Verdana" w:hAnsi="Verdana"/>
          <w:sz w:val="24"/>
          <w:szCs w:val="24"/>
        </w:rPr>
        <w:t xml:space="preserve"> de autoria da vereadora Maria Aparecida da Silva Francisco, apresentando as condolências da Casa à família enlutada da Srª. Luiza Helena Pan Marcolino de Souza, ocorrido no último dia 05/08/24, e que seja consignado em Ata um voto de profundo pesar pelo infausto acontecimento. A moção é colocada em votação, sendo aprovada por unanimidade. </w:t>
      </w:r>
      <w:r>
        <w:rPr>
          <w:rFonts w:cs="Verdana" w:ascii="Verdana" w:hAnsi="Verdana"/>
          <w:b/>
          <w:bCs/>
          <w:sz w:val="24"/>
          <w:szCs w:val="24"/>
          <w:u w:val="single"/>
        </w:rPr>
        <w:t>Moção 19/24</w:t>
      </w:r>
      <w:r>
        <w:rPr>
          <w:rFonts w:cs="Verdana" w:ascii="Verdana" w:hAnsi="Verdana"/>
          <w:sz w:val="24"/>
          <w:szCs w:val="24"/>
        </w:rPr>
        <w:t xml:space="preserve"> de autoria da vereadora Maria Cristina dos Santos Lerosa, apresentando as condolências da Casa à família enlutada da Srª. Angelina Maria de Oliveira Assad pelo seu passamento ocorrido no dia 07 de agosto de 2024, e que seja consignado em Ata um voto de profundo pesar pelo infausto acontecimento. A moção é colocada em discussão. </w:t>
      </w:r>
      <w:r>
        <w:rPr>
          <w:rFonts w:cs="Verdana" w:ascii="Verdana" w:hAnsi="Verdana"/>
          <w:b/>
          <w:bCs/>
          <w:sz w:val="24"/>
          <w:szCs w:val="24"/>
        </w:rPr>
        <w:t>Cristina</w:t>
      </w:r>
      <w:r>
        <w:rPr>
          <w:rFonts w:cs="Verdana" w:ascii="Verdana" w:hAnsi="Verdana"/>
          <w:sz w:val="24"/>
          <w:szCs w:val="24"/>
        </w:rPr>
        <w:t xml:space="preserve">: A senhora Angelina, ela é a matriarca da família Assad, que tantos artistas forneceu para nossa região com muito orgulho, são artistas que dão orgulho na gente, levam o nome de São João da Boa Vista e da região toda, para todos os lugares, e faleceu agora essa semana passada. Eu coloco a moção em votação. Os que forem favoráveis permaneçam sentados, os que forem contra que se levam. Foi aprovada por unanimidade. </w:t>
      </w:r>
      <w:r>
        <w:rPr>
          <w:rFonts w:cs="Verdana" w:ascii="Verdana" w:hAnsi="Verdana"/>
          <w:b/>
          <w:bCs/>
          <w:sz w:val="24"/>
          <w:szCs w:val="24"/>
          <w:u w:val="single"/>
        </w:rPr>
        <w:t>Requerimento 47/24</w:t>
      </w:r>
      <w:r>
        <w:rPr>
          <w:rFonts w:cs="Verdana" w:ascii="Verdana" w:hAnsi="Verdana"/>
          <w:sz w:val="24"/>
          <w:szCs w:val="24"/>
        </w:rPr>
        <w:t xml:space="preserve"> de autoria da Vereadora Maria Cristina dos Santos Lerosa, solicitando da CETESB, Policia Militar Rodoviária e Policia Militar para que efetuem a fiscalização de fumaça emitida por caminhões que trafegam pelo município acima do limite estabelecido pela legislação, e que vem causando impacto negativo na vida de moradores, colocando em risco a saúde da população fixa e flutuante, no caso turistas. O Requerimento é colocado em discussão. </w:t>
      </w:r>
      <w:r>
        <w:rPr>
          <w:rFonts w:cs="Verdana" w:ascii="Verdana" w:hAnsi="Verdana"/>
          <w:b/>
          <w:bCs/>
          <w:sz w:val="24"/>
          <w:szCs w:val="24"/>
        </w:rPr>
        <w:t>Cristina</w:t>
      </w:r>
      <w:r>
        <w:rPr>
          <w:rFonts w:cs="Verdana" w:ascii="Verdana" w:hAnsi="Verdana"/>
          <w:sz w:val="24"/>
          <w:szCs w:val="24"/>
        </w:rPr>
        <w:t xml:space="preserve">: Eu fiz esse requerimento porque eu acho que é mais do que... claro, o que está acontecendo em Águas da Prata, nós estamos com um nível, com certeza, um nível de poluição aqui na... (falha no áudio) absurdo. E nós vemos muitos caminhões com aquela fumaça preta. Então, estão desregulados e ninguém está fazendo fiscalização em relação a isso. Então vamos ver se a gente consegue que as autoridades competentes façam de vez em quando uma blitz para fiscalizar isso. Porque já basta esse trânsito acabando com a cidade, e a gente ainda tem o nosso ar puro, famoso nosso ar, famoso, poluído por essa quantidade de fumaça, essa quantidade de caminhões e, ainda mais, os caminhões desregulados.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sz w:val="24"/>
          <w:szCs w:val="24"/>
        </w:rPr>
        <w:t>Zito</w:t>
      </w:r>
      <w:r>
        <w:rPr>
          <w:rFonts w:cs="Verdana" w:ascii="Verdana" w:hAnsi="Verdana"/>
          <w:sz w:val="24"/>
          <w:szCs w:val="24"/>
        </w:rPr>
        <w:t xml:space="preserve">: A prefeitura não podia ter um aparelho para fiscalizar isso também? De vez em quando. </w:t>
      </w:r>
      <w:r>
        <w:rPr>
          <w:rFonts w:cs="Verdana" w:ascii="Verdana" w:hAnsi="Verdana"/>
          <w:b/>
          <w:sz w:val="24"/>
          <w:szCs w:val="24"/>
        </w:rPr>
        <w:t>Cristina</w:t>
      </w:r>
      <w:r>
        <w:rPr>
          <w:rFonts w:cs="Verdana" w:ascii="Verdana" w:hAnsi="Verdana"/>
          <w:sz w:val="24"/>
          <w:szCs w:val="24"/>
        </w:rPr>
        <w:t xml:space="preserve">: Eu acho que é muito técnico, eu acho que é uma coisa muito técnica, que tem que ser só... Na verdade, a Polícia Militar Rodoviária, eu acredito que sirva só para parar, só a CETESB eu acho que tem esse aparelho, porque não é uma coisa barata, não é... é um aparelho mesmo para medir a emissão do... </w:t>
      </w:r>
      <w:r>
        <w:rPr>
          <w:rFonts w:cs="Verdana" w:ascii="Verdana" w:hAnsi="Verdana"/>
          <w:b/>
          <w:sz w:val="24"/>
          <w:szCs w:val="24"/>
        </w:rPr>
        <w:t>Zito</w:t>
      </w:r>
      <w:r>
        <w:rPr>
          <w:rFonts w:cs="Verdana" w:ascii="Verdana" w:hAnsi="Verdana"/>
          <w:sz w:val="24"/>
          <w:szCs w:val="24"/>
        </w:rPr>
        <w:t xml:space="preserve">: A emissão dos poluentes? </w:t>
      </w:r>
      <w:r>
        <w:rPr>
          <w:rFonts w:cs="Verdana" w:ascii="Verdana" w:hAnsi="Verdana"/>
          <w:b/>
          <w:bCs/>
          <w:sz w:val="24"/>
          <w:szCs w:val="24"/>
        </w:rPr>
        <w:t>Cristina</w:t>
      </w:r>
      <w:r>
        <w:rPr>
          <w:rFonts w:cs="Verdana" w:ascii="Verdana" w:hAnsi="Verdana"/>
          <w:sz w:val="24"/>
          <w:szCs w:val="24"/>
        </w:rPr>
        <w:t xml:space="preserve">: É. Não é? Se está... </w:t>
      </w:r>
      <w:r>
        <w:rPr>
          <w:rFonts w:cs="Verdana" w:ascii="Verdana" w:hAnsi="Verdana"/>
          <w:b/>
          <w:sz w:val="24"/>
          <w:szCs w:val="24"/>
        </w:rPr>
        <w:t>Zito</w:t>
      </w:r>
      <w:r>
        <w:rPr>
          <w:rFonts w:cs="Verdana" w:ascii="Verdana" w:hAnsi="Verdana"/>
          <w:sz w:val="24"/>
          <w:szCs w:val="24"/>
        </w:rPr>
        <w:t xml:space="preserve">: Será que é difícil para ela, ter um? </w:t>
      </w:r>
      <w:r>
        <w:rPr>
          <w:rFonts w:cs="Verdana" w:ascii="Verdana" w:hAnsi="Verdana"/>
          <w:b/>
          <w:sz w:val="24"/>
          <w:szCs w:val="24"/>
        </w:rPr>
        <w:t>Cristina</w:t>
      </w:r>
      <w:r>
        <w:rPr>
          <w:rFonts w:cs="Verdana" w:ascii="Verdana" w:hAnsi="Verdana"/>
          <w:sz w:val="24"/>
          <w:szCs w:val="24"/>
        </w:rPr>
        <w:t xml:space="preserve">: Não sei, sinceramente não sei, mas tinha que fazer de tempos em tempos uma fiscalização aqui, até para nós termos esses números para lutarmos, termos mais um... </w:t>
      </w:r>
      <w:r>
        <w:rPr>
          <w:rFonts w:cs="Verdana" w:ascii="Verdana" w:hAnsi="Verdana"/>
          <w:b/>
          <w:sz w:val="24"/>
          <w:szCs w:val="24"/>
        </w:rPr>
        <w:t>Zito</w:t>
      </w:r>
      <w:r>
        <w:rPr>
          <w:rFonts w:cs="Verdana" w:ascii="Verdana" w:hAnsi="Verdana"/>
          <w:sz w:val="24"/>
          <w:szCs w:val="24"/>
        </w:rPr>
        <w:t xml:space="preserve">: Se depender da CETESEB, ela nunca vai vir aqui fazer isso, o tanto que eles não enrolam... </w:t>
      </w:r>
      <w:r>
        <w:rPr>
          <w:rFonts w:cs="Verdana" w:ascii="Verdana" w:hAnsi="Verdana"/>
          <w:b/>
          <w:sz w:val="24"/>
          <w:szCs w:val="24"/>
        </w:rPr>
        <w:t>Cristina</w:t>
      </w:r>
      <w:r>
        <w:rPr>
          <w:rFonts w:cs="Verdana" w:ascii="Verdana" w:hAnsi="Verdana"/>
          <w:sz w:val="24"/>
          <w:szCs w:val="24"/>
        </w:rPr>
        <w:t xml:space="preserve">: É, temos esse problema, por isso que eu estou pedindo, não é? Vamos ver, vamos começar a ligar, a pedir que um dia faça, porque é uma forma também, se nós tivermos, por exemplo, uma blitz em relação a isso, um dia, dois... Nós já temos um levantamento até para incluir isso no nosso pedido para tomar providência e conseguirmos a alça viária. Caso contrário, nós não vamos conseguir, porque está muito fácil para a Renovias, está muito fácil o que está acontecendo aqui. Só nós somos os prejudicados. Então nós temos que começar a colocar esse tipo de exigência e mostrar que Águas da Prata tem que ter respeito. Coloca o requerimento em votação. Os que forem favoráveis permaneçam sentados, os que forem contra que se levantem. Foi aprovado por unanimidade. </w:t>
      </w:r>
      <w:r>
        <w:rPr>
          <w:rFonts w:cs="Verdana" w:ascii="Verdana" w:hAnsi="Verdana"/>
          <w:b/>
          <w:bCs/>
          <w:sz w:val="24"/>
          <w:szCs w:val="24"/>
          <w:u w:val="single"/>
        </w:rPr>
        <w:t>Requerimento 48/24</w:t>
      </w:r>
      <w:r>
        <w:rPr>
          <w:rFonts w:cs="Verdana" w:ascii="Verdana" w:hAnsi="Verdana"/>
          <w:sz w:val="24"/>
          <w:szCs w:val="24"/>
        </w:rPr>
        <w:t xml:space="preserve"> de autoria da Vereadora Maria Cristina dos Santos Lerosa, seja oficiado ao Executivo solicitando informações acerca do cargo em comissão ocupado pela servidora Gisele Cristina Valim Bovo, aprovada em concurso público para o cargo de escriturária. O Requerimento é colocado em discussão. </w:t>
      </w:r>
      <w:r>
        <w:rPr>
          <w:rFonts w:cs="Verdana" w:ascii="Verdana" w:hAnsi="Verdana"/>
          <w:b/>
          <w:sz w:val="24"/>
          <w:szCs w:val="24"/>
        </w:rPr>
        <w:t>Cristina</w:t>
      </w:r>
      <w:r>
        <w:rPr>
          <w:rFonts w:cs="Verdana" w:ascii="Verdana" w:hAnsi="Verdana"/>
          <w:sz w:val="24"/>
          <w:szCs w:val="24"/>
        </w:rPr>
        <w:t xml:space="preserve">: Chegou em formato de denúncia a esta Casa, para mim particularmente, de que havia algo irregular nisso. A atual secretária do jurídico da prefeitura, ela passou no concurso e... e ela foi aprovada no concurso, e existe, não é? Eu não sei, por isso que eu estou pedindo, para que o Executivo nos oriente no sentido que pode... ela pode ter um cargo de confiança, mesmo estando em estágio probatório. Então, por isso que eu estou pedindo, para esclarecimento, para ficar, não é? Um falatório, a gente já esclarece de uma vez se pode, se não pode, e o que tem que ser feito. </w:t>
      </w:r>
      <w:r>
        <w:rPr>
          <w:rFonts w:cs="Verdana" w:ascii="Verdana" w:hAnsi="Verdana"/>
          <w:b/>
          <w:sz w:val="24"/>
          <w:szCs w:val="24"/>
        </w:rPr>
        <w:t>Zito</w:t>
      </w:r>
      <w:r>
        <w:rPr>
          <w:rFonts w:cs="Verdana" w:ascii="Verdana" w:hAnsi="Verdana"/>
          <w:sz w:val="24"/>
          <w:szCs w:val="24"/>
        </w:rPr>
        <w:t xml:space="preserve">: Esse pedido chegou em mim também, com todos os dados sobre esse negócio. Disse que ela foi aprovada em um concurso para secretária. </w:t>
      </w:r>
      <w:r>
        <w:rPr>
          <w:rFonts w:cs="Verdana" w:ascii="Verdana" w:hAnsi="Verdana"/>
          <w:b/>
          <w:sz w:val="24"/>
          <w:szCs w:val="24"/>
        </w:rPr>
        <w:t>Cristina</w:t>
      </w:r>
      <w:r>
        <w:rPr>
          <w:rFonts w:cs="Verdana" w:ascii="Verdana" w:hAnsi="Verdana"/>
          <w:sz w:val="24"/>
          <w:szCs w:val="24"/>
        </w:rPr>
        <w:t xml:space="preserve">: Não, não é secretária. É... é auxiliar... escriturária. </w:t>
      </w:r>
      <w:r>
        <w:rPr>
          <w:rFonts w:cs="Verdana" w:ascii="Verdana" w:hAnsi="Verdana"/>
          <w:b/>
          <w:sz w:val="24"/>
          <w:szCs w:val="24"/>
        </w:rPr>
        <w:t>Zito</w:t>
      </w:r>
      <w:r>
        <w:rPr>
          <w:rFonts w:cs="Verdana" w:ascii="Verdana" w:hAnsi="Verdana"/>
          <w:sz w:val="24"/>
          <w:szCs w:val="24"/>
        </w:rPr>
        <w:t xml:space="preserve">: Escriturária, então...  mostrando um monte de irregularidades. Vamos ver o que que a prefeitura vai responder agora. </w:t>
      </w:r>
      <w:r>
        <w:rPr>
          <w:rFonts w:cs="Verdana" w:ascii="Verdana" w:hAnsi="Verdana"/>
          <w:b/>
          <w:sz w:val="24"/>
          <w:szCs w:val="24"/>
        </w:rPr>
        <w:t>Cristina</w:t>
      </w:r>
      <w:r>
        <w:rPr>
          <w:rFonts w:cs="Verdana" w:ascii="Verdana" w:hAnsi="Verdana"/>
          <w:sz w:val="24"/>
          <w:szCs w:val="24"/>
        </w:rPr>
        <w:t xml:space="preserve">: Vamos aguardar, não é? O quê que... o quê que... o quê que a prefeitura responde. Coloco o requerimento em votação. Os que forem favoráveis permaneçam sentados, os que forem contra que se levantem. Foi aprovado por unanimidade. </w:t>
      </w:r>
      <w:r>
        <w:rPr>
          <w:rFonts w:cs="Verdana" w:ascii="Verdana" w:hAnsi="Verdana"/>
          <w:b/>
          <w:bCs/>
          <w:sz w:val="24"/>
          <w:szCs w:val="24"/>
          <w:u w:val="single"/>
        </w:rPr>
        <w:t>Requerimento 50/24</w:t>
      </w:r>
      <w:r>
        <w:rPr>
          <w:rFonts w:cs="Verdana" w:ascii="Verdana" w:hAnsi="Verdana"/>
          <w:sz w:val="24"/>
          <w:szCs w:val="24"/>
        </w:rPr>
        <w:t xml:space="preserve"> de autoria da Vereadora Maria Aparecida da Silva Francisco,</w:t>
      </w:r>
      <w:r>
        <w:rPr>
          <w:b/>
          <w:sz w:val="24"/>
          <w:szCs w:val="24"/>
        </w:rPr>
        <w:t xml:space="preserve"> </w:t>
      </w:r>
      <w:r>
        <w:rPr>
          <w:rFonts w:cs="Verdana" w:ascii="Verdana" w:hAnsi="Verdana"/>
          <w:bCs/>
          <w:sz w:val="24"/>
          <w:szCs w:val="24"/>
        </w:rPr>
        <w:t>s</w:t>
      </w:r>
      <w:r>
        <w:rPr>
          <w:rFonts w:cs="Verdana" w:ascii="Verdana" w:hAnsi="Verdana"/>
          <w:sz w:val="24"/>
          <w:szCs w:val="24"/>
        </w:rPr>
        <w:t xml:space="preserve">olicitando providências da empresa TUGA, no sentido de que além dos raros horários que causam um transtorno no dia a dia, principalmente dos usuários que precisam desse transporte para trabalhar, a manutenção dos veículos está deixando a desejar. Há muita reclamação sobre a limpeza, o funcionamento das portas e a altura da escada, principalmente porque a maioria dos usuários são idosos. O Requerimento é colocado em discussão. </w:t>
      </w:r>
      <w:r>
        <w:rPr>
          <w:rFonts w:cs="Verdana" w:ascii="Verdana" w:hAnsi="Verdana"/>
          <w:b/>
          <w:sz w:val="24"/>
          <w:szCs w:val="24"/>
        </w:rPr>
        <w:t>Cida</w:t>
      </w:r>
      <w:r>
        <w:rPr>
          <w:rFonts w:cs="Verdana" w:ascii="Verdana" w:hAnsi="Verdana"/>
          <w:sz w:val="24"/>
          <w:szCs w:val="24"/>
        </w:rPr>
        <w:t xml:space="preserve">: Então, quanto a horário, gente, é um caso assim de polícia, como diz, não é? Quantos aqui... já foi feito o requerimento, a... sua excelência fez uma reunião online, que até eles falaram uns absurdos, que ia tomar previdência, aí foi pedido, então, se tivesse dando prejuízo o ônibus grande, então colocasse o micro-ônibus, aí disseram que mesmo assim teria que ter autorização da Artesp para mudar documento. O que o pessoal não entende é que quem manda, quem dá concessão é a Artesp, que é um órgão do governo. Se fosse por nós seria ótimo, não é? Realmente qualquer oportunidade que eu tinha quando teve essas reuniões que tem para deputado, eu lembro direitinho, foi ali no Montezuma, até o Maurinho, o vereador Maurinho estava presente, cada um pedia alguma coisa, e eu pedi para o, na época, o deputado Paulo Teixeira, hoje ministro, que essa era uma coisa que era unanimidade, esse pedido para ver se tomava providência, se ele conseguia conversar com a TUGA, etc. Aí ele falou assim, olha, já aproveita aí o Miguel Paião, que é o assessor do meu irmão, e já fala. Falei, falou, mas também nada. Fez a reunião online, nada. Então, gente, o que vários vereadores também pediram, sem ser a gente. Eu falei com o secretário do desenvolvimento em uma oportunidade que eu tive, que eu fui em São José do Rio Pardo também, ele prometeu que ia tomar providência. Então, gente, não é falta de vontade da gente, a gente corre atrás, mas não depende da gente, infelizmente. </w:t>
      </w:r>
      <w:r>
        <w:rPr>
          <w:rFonts w:cs="Verdana" w:ascii="Verdana" w:hAnsi="Verdana"/>
          <w:b/>
          <w:sz w:val="24"/>
          <w:szCs w:val="24"/>
        </w:rPr>
        <w:t>Zito</w:t>
      </w:r>
      <w:r>
        <w:rPr>
          <w:rFonts w:cs="Verdana" w:ascii="Verdana" w:hAnsi="Verdana"/>
          <w:sz w:val="24"/>
          <w:szCs w:val="24"/>
        </w:rPr>
        <w:t xml:space="preserve">: O ano passado, cheguei a marcar uma reunião com eles, para os vereadores que quisessem ir. Dez dias antes desistiram da reunião em São Paulo. Não podia mais. O Miguel Paião marcou de a gente ir lá conversar com eles, falei, vai os vereadores da Prata ver quem que é ele. Aí dez dias antes falou que não podia receber nós, que eles tinham compromisso. A Prata não é (incompreensível). A Prata não é (incompreensível). </w:t>
      </w:r>
      <w:r>
        <w:rPr>
          <w:rFonts w:cs="Verdana" w:ascii="Verdana" w:hAnsi="Verdana"/>
          <w:b/>
          <w:sz w:val="24"/>
          <w:szCs w:val="24"/>
        </w:rPr>
        <w:t>Cida</w:t>
      </w:r>
      <w:r>
        <w:rPr>
          <w:rFonts w:cs="Verdana" w:ascii="Verdana" w:hAnsi="Verdana"/>
          <w:sz w:val="24"/>
          <w:szCs w:val="24"/>
        </w:rPr>
        <w:t xml:space="preserve">: Infelizmente. </w:t>
      </w:r>
      <w:r>
        <w:rPr>
          <w:rFonts w:cs="Verdana" w:ascii="Verdana" w:hAnsi="Verdana"/>
          <w:b/>
          <w:sz w:val="24"/>
          <w:szCs w:val="24"/>
        </w:rPr>
        <w:t>Cristina</w:t>
      </w:r>
      <w:r>
        <w:rPr>
          <w:rFonts w:cs="Verdana" w:ascii="Verdana" w:hAnsi="Verdana"/>
          <w:sz w:val="24"/>
          <w:szCs w:val="24"/>
        </w:rPr>
        <w:t xml:space="preserve">: Mas naquela reunião que nós fizemos, lembra? </w:t>
      </w:r>
      <w:r>
        <w:rPr>
          <w:rFonts w:cs="Verdana" w:ascii="Verdana" w:hAnsi="Verdana"/>
          <w:b/>
          <w:sz w:val="24"/>
          <w:szCs w:val="24"/>
        </w:rPr>
        <w:t>Cida</w:t>
      </w:r>
      <w:r>
        <w:rPr>
          <w:rFonts w:cs="Verdana" w:ascii="Verdana" w:hAnsi="Verdana"/>
          <w:sz w:val="24"/>
          <w:szCs w:val="24"/>
        </w:rPr>
        <w:t xml:space="preserve">: Sim, lembro, online. </w:t>
      </w:r>
      <w:r>
        <w:rPr>
          <w:rFonts w:cs="Verdana" w:ascii="Verdana" w:hAnsi="Verdana"/>
          <w:b/>
          <w:sz w:val="24"/>
          <w:szCs w:val="24"/>
        </w:rPr>
        <w:t>Cristina</w:t>
      </w:r>
      <w:r>
        <w:rPr>
          <w:rFonts w:cs="Verdana" w:ascii="Verdana" w:hAnsi="Verdana"/>
          <w:sz w:val="24"/>
          <w:szCs w:val="24"/>
        </w:rPr>
        <w:t xml:space="preserve">: O quê que foi falado? É que todas as cidades, todas as cidades estão com este problema. </w:t>
      </w:r>
      <w:r>
        <w:rPr>
          <w:rFonts w:cs="Verdana" w:ascii="Verdana" w:hAnsi="Verdana"/>
          <w:b/>
          <w:sz w:val="24"/>
          <w:szCs w:val="24"/>
        </w:rPr>
        <w:t>Zito</w:t>
      </w:r>
      <w:r>
        <w:rPr>
          <w:rFonts w:cs="Verdana" w:ascii="Verdana" w:hAnsi="Verdana"/>
          <w:sz w:val="24"/>
          <w:szCs w:val="24"/>
        </w:rPr>
        <w:t xml:space="preserve">: Cristina, não tem um contrato feito sobre isso? </w:t>
      </w:r>
      <w:r>
        <w:rPr>
          <w:rFonts w:cs="Verdana" w:ascii="Verdana" w:hAnsi="Verdana"/>
          <w:b/>
          <w:sz w:val="24"/>
          <w:szCs w:val="24"/>
        </w:rPr>
        <w:t>Cristina</w:t>
      </w:r>
      <w:r>
        <w:rPr>
          <w:rFonts w:cs="Verdana" w:ascii="Verdana" w:hAnsi="Verdana"/>
          <w:sz w:val="24"/>
          <w:szCs w:val="24"/>
        </w:rPr>
        <w:t xml:space="preserve">: Tem. </w:t>
      </w:r>
      <w:r>
        <w:rPr>
          <w:rFonts w:cs="Verdana" w:ascii="Verdana" w:hAnsi="Verdana"/>
          <w:b/>
          <w:sz w:val="24"/>
          <w:szCs w:val="24"/>
        </w:rPr>
        <w:t>Zito</w:t>
      </w:r>
      <w:r>
        <w:rPr>
          <w:rFonts w:cs="Verdana" w:ascii="Verdana" w:hAnsi="Verdana"/>
          <w:sz w:val="24"/>
          <w:szCs w:val="24"/>
        </w:rPr>
        <w:t xml:space="preserve">: Eles não são obrigados a cumprir esse contrato? </w:t>
      </w:r>
      <w:r>
        <w:rPr>
          <w:rFonts w:cs="Verdana" w:ascii="Verdana" w:hAnsi="Verdana"/>
          <w:b/>
          <w:bCs/>
          <w:sz w:val="24"/>
          <w:szCs w:val="24"/>
        </w:rPr>
        <w:t>Cristina</w:t>
      </w:r>
      <w:r>
        <w:rPr>
          <w:rFonts w:cs="Verdana" w:ascii="Verdana" w:hAnsi="Verdana"/>
          <w:sz w:val="24"/>
          <w:szCs w:val="24"/>
        </w:rPr>
        <w:t xml:space="preserve">: Pois é, mas tudo eles conseguem. Eles têm um contrato com a Artesp, não é com a prefeitura. A prefeitura não tem poder absolutamente nenhum de se meter nisso. </w:t>
      </w:r>
      <w:r>
        <w:rPr>
          <w:rFonts w:cs="Verdana" w:ascii="Verdana" w:hAnsi="Verdana"/>
          <w:b/>
          <w:sz w:val="24"/>
          <w:szCs w:val="24"/>
        </w:rPr>
        <w:t>Zito</w:t>
      </w:r>
      <w:r>
        <w:rPr>
          <w:rFonts w:cs="Verdana" w:ascii="Verdana" w:hAnsi="Verdana"/>
          <w:sz w:val="24"/>
          <w:szCs w:val="24"/>
        </w:rPr>
        <w:t xml:space="preserve">: Mas a prefeitura não tem um precatório agora esse ano para pagar para eles? Não podia entrar contra eles na justiça também? </w:t>
      </w:r>
      <w:r>
        <w:rPr>
          <w:rFonts w:cs="Verdana" w:ascii="Verdana" w:hAnsi="Verdana"/>
          <w:b/>
          <w:sz w:val="24"/>
          <w:szCs w:val="24"/>
        </w:rPr>
        <w:t>Cristina</w:t>
      </w:r>
      <w:r>
        <w:rPr>
          <w:rFonts w:cs="Verdana" w:ascii="Verdana" w:hAnsi="Verdana"/>
          <w:sz w:val="24"/>
          <w:szCs w:val="24"/>
        </w:rPr>
        <w:t xml:space="preserve">: Não, não. O que está acontecendo é uma coisa tão séria, porque é do governo. O problema é do governo do Estado. O governo do Estado tem... Porque realmente eles têm um lucro, não é? Na cabeça. A empresa quando pega, ela entra numa concorrência, ela tem um lucro na cabeça, ela tem que ter. Que nem a Renovias. A Renovias só continua com a concessão dessa estrada, já venceu o contrato, todo mundo sabe que venceu o contrato, e ela continua porque ela alegou que ela teve quebra na parte financeira. Então deram mais quatro anos, se eu não me engano, para recuperar a perda financeira. É uma coisa absurda. Sabe, é uma coisa absurda, eu não me conformo com isso. E no caso do serviço da TUGA, a mesma coisa. Eles alegam que com a pandemia perderam também muito, não tem demanda e eles não vão pôr e é aquele inferno para prestar esse serviço. É como se eles estivessem fazendo um favor. Então agora essa... Eu acho que faz uns dois anos que nós brigamos pela... Até que eu andei com o ônibus, eu fui lá porque as pessoas reclamaram. E pela manutenção do ônibus, agora está com problema de novo, quer dizer, deve ter colocado a mesma coisa. Então é uma luta, só que não é uma luta só de Águas da Prata. Infelizmente, cidades pequenas estão passando por isso. E o que precisava, que seria a solução, era a Artesp permitir vans municipais que pudessem prestar o serviço. Mas até agora também não se conseguiu isso. Eu fui para São Paulo, não me lembro se foi no meado do ano passado, para falar também, fui falar de outra coisa lá no Palácio e acabei conversando com a deputada sobre isso também. Que precisava a liberação da Artesp para a gente ter as vans municipais que podem ajudar muito, não é? Ajuda demais. Mas aí falaram, não, o governador está estudando isso, porque todas as cidades estão com esse problema. Então, se houver uma liberação, vai ser para todo mundo. Até agora nada, então...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Então, na época também que a gente fez os vídeos aqui, eu ainda pedi para eles, como tem o transporte até o Bairro Alegre, eu falei, então prolonga pelo menos até o posto aqui na entrada da Prata, que já ajudaria, não é? Até na churrascaria, que o povo pediu. Mesmo assim, eles falaram é melhor deixar quieto se não vai ficar é sem nada mesmo, então... </w:t>
      </w:r>
      <w:r>
        <w:rPr>
          <w:rFonts w:cs="Verdana" w:ascii="Verdana" w:hAnsi="Verdana"/>
          <w:b/>
          <w:sz w:val="24"/>
          <w:szCs w:val="24"/>
        </w:rPr>
        <w:t>Cristina</w:t>
      </w:r>
      <w:r>
        <w:rPr>
          <w:rFonts w:cs="Verdana" w:ascii="Verdana" w:hAnsi="Verdana"/>
          <w:sz w:val="24"/>
          <w:szCs w:val="24"/>
        </w:rPr>
        <w:t xml:space="preserve">: Não. Sem nada eles não podem, porque aí sim, eles podem até ser processados, não podem parar, falar, não, não quero mais isso, eles tem um contrato assinado, mas é aquela coisa, eles vão se ajeitando, vão entrando com aditivo, é igual a Renovias. </w:t>
      </w:r>
      <w:r>
        <w:rPr>
          <w:rFonts w:cs="Verdana" w:ascii="Verdana" w:hAnsi="Verdana"/>
          <w:b/>
          <w:sz w:val="24"/>
          <w:szCs w:val="24"/>
        </w:rPr>
        <w:t>Mauro</w:t>
      </w:r>
      <w:r>
        <w:rPr>
          <w:rFonts w:cs="Verdana" w:ascii="Verdana" w:hAnsi="Verdana"/>
          <w:sz w:val="24"/>
          <w:szCs w:val="24"/>
        </w:rPr>
        <w:t xml:space="preserve">: Não tem com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Luis</w:t>
      </w:r>
      <w:r>
        <w:rPr>
          <w:rFonts w:cs="Verdana" w:ascii="Verdana" w:hAnsi="Verdana"/>
          <w:sz w:val="24"/>
          <w:szCs w:val="24"/>
        </w:rPr>
        <w:t xml:space="preserve">: Então, nesse mesmo seguimento aí, eu também falei com o Bira, que foi presidente da Câmara de São João, onde eu coloquei para ele, se a circular de São João presta serviço pra todos os bairros que é de São João da Boa Vista, inclusive ele estava deixando de dar assistência no bairro Jardim das Paineiras, que pertence a São João da Boa Vista, onde o pratense podia utilizar dessa circular e, nem assim, até agora não tive resposta do vereador, pastor Carlos também não tive dele, e também não tive dos outros vereadores, todos que eu procurei, também não tive resposta até agora. </w:t>
      </w:r>
      <w:r>
        <w:rPr>
          <w:rFonts w:cs="Verdana" w:ascii="Verdana" w:hAnsi="Verdana"/>
          <w:b/>
          <w:sz w:val="24"/>
          <w:szCs w:val="24"/>
        </w:rPr>
        <w:t>Cristina</w:t>
      </w:r>
      <w:r>
        <w:rPr>
          <w:rFonts w:cs="Verdana" w:ascii="Verdana" w:hAnsi="Verdana"/>
          <w:sz w:val="24"/>
          <w:szCs w:val="24"/>
        </w:rPr>
        <w:t xml:space="preserve">: É porque a prefeitura não tem... </w:t>
      </w:r>
      <w:r>
        <w:rPr>
          <w:rFonts w:cs="Verdana" w:ascii="Verdana" w:hAnsi="Verdana"/>
          <w:b/>
          <w:sz w:val="24"/>
          <w:szCs w:val="24"/>
        </w:rPr>
        <w:t>Luis</w:t>
      </w:r>
      <w:r>
        <w:rPr>
          <w:rFonts w:cs="Verdana" w:ascii="Verdana" w:hAnsi="Verdana"/>
          <w:sz w:val="24"/>
          <w:szCs w:val="24"/>
        </w:rPr>
        <w:t xml:space="preserve">: Eu acho que não é de muita importância para eles, não é? Eu acho que a TUGA também, já cansei de falar com o senhor Roberto, enfim, todos eles, infelizmente não consegue. Eu acho que agora uma coisa que essa Casa poderia pedir, quando que vai vencer o contrato da TUGA? Não é? Quando? </w:t>
      </w:r>
      <w:r>
        <w:rPr>
          <w:rFonts w:cs="Verdana" w:ascii="Verdana" w:hAnsi="Verdana"/>
          <w:b/>
          <w:sz w:val="24"/>
          <w:szCs w:val="24"/>
        </w:rPr>
        <w:t>Cristina</w:t>
      </w:r>
      <w:r>
        <w:rPr>
          <w:rFonts w:cs="Verdana" w:ascii="Verdana" w:hAnsi="Verdana"/>
          <w:sz w:val="24"/>
          <w:szCs w:val="24"/>
        </w:rPr>
        <w:t xml:space="preserve">: Uma coisa, faça esse requerimento. </w:t>
      </w:r>
      <w:r>
        <w:rPr>
          <w:rFonts w:cs="Verdana" w:ascii="Verdana" w:hAnsi="Verdana"/>
          <w:b/>
          <w:sz w:val="24"/>
          <w:szCs w:val="24"/>
        </w:rPr>
        <w:t>Luis</w:t>
      </w:r>
      <w:r>
        <w:rPr>
          <w:rFonts w:cs="Verdana" w:ascii="Verdana" w:hAnsi="Verdana"/>
          <w:sz w:val="24"/>
          <w:szCs w:val="24"/>
        </w:rPr>
        <w:t xml:space="preserve">: Eu vou fazer esse requerimento pedindo quando que vence o contrato da TUGA. </w:t>
      </w:r>
      <w:r>
        <w:rPr>
          <w:rFonts w:cs="Verdana" w:ascii="Verdana" w:hAnsi="Verdana"/>
          <w:b/>
          <w:sz w:val="24"/>
          <w:szCs w:val="24"/>
        </w:rPr>
        <w:t>Cristina</w:t>
      </w:r>
      <w:r>
        <w:rPr>
          <w:rFonts w:cs="Verdana" w:ascii="Verdana" w:hAnsi="Verdana"/>
          <w:sz w:val="24"/>
          <w:szCs w:val="24"/>
        </w:rPr>
        <w:t xml:space="preserve">: Quando é que vence. </w:t>
      </w:r>
      <w:r>
        <w:rPr>
          <w:rFonts w:cs="Verdana" w:ascii="Verdana" w:hAnsi="Verdana"/>
          <w:b/>
          <w:sz w:val="24"/>
          <w:szCs w:val="24"/>
        </w:rPr>
        <w:t>Luis</w:t>
      </w:r>
      <w:r>
        <w:rPr>
          <w:rFonts w:cs="Verdana" w:ascii="Verdana" w:hAnsi="Verdana"/>
          <w:sz w:val="24"/>
          <w:szCs w:val="24"/>
        </w:rPr>
        <w:t xml:space="preserve">: É. </w:t>
      </w:r>
      <w:r>
        <w:rPr>
          <w:rFonts w:cs="Verdana" w:ascii="Verdana" w:hAnsi="Verdana"/>
          <w:b/>
          <w:sz w:val="24"/>
          <w:szCs w:val="24"/>
        </w:rPr>
        <w:t>Cida</w:t>
      </w:r>
      <w:r>
        <w:rPr>
          <w:rFonts w:cs="Verdana" w:ascii="Verdana" w:hAnsi="Verdana"/>
          <w:sz w:val="24"/>
          <w:szCs w:val="24"/>
        </w:rPr>
        <w:t xml:space="preserve">: Só muda o nome. </w:t>
      </w:r>
      <w:r>
        <w:rPr>
          <w:rFonts w:cs="Verdana" w:ascii="Verdana" w:hAnsi="Verdana"/>
          <w:b/>
          <w:sz w:val="24"/>
          <w:szCs w:val="24"/>
        </w:rPr>
        <w:t>Cristina</w:t>
      </w:r>
      <w:r>
        <w:rPr>
          <w:rFonts w:cs="Verdana" w:ascii="Verdana" w:hAnsi="Verdana"/>
          <w:sz w:val="24"/>
          <w:szCs w:val="24"/>
        </w:rPr>
        <w:t xml:space="preserve">: É o tal do monopólio... </w:t>
      </w:r>
      <w:r>
        <w:rPr>
          <w:rFonts w:cs="Verdana" w:ascii="Verdana" w:hAnsi="Verdana"/>
          <w:b/>
          <w:sz w:val="24"/>
          <w:szCs w:val="24"/>
        </w:rPr>
        <w:t>Luis</w:t>
      </w:r>
      <w:r>
        <w:rPr>
          <w:rFonts w:cs="Verdana" w:ascii="Verdana" w:hAnsi="Verdana"/>
          <w:bCs/>
          <w:sz w:val="24"/>
          <w:szCs w:val="24"/>
        </w:rPr>
        <w:t>: É</w:t>
      </w:r>
      <w:r>
        <w:rPr>
          <w:rFonts w:cs="Verdana" w:ascii="Verdana" w:hAnsi="Verdana"/>
          <w:sz w:val="24"/>
          <w:szCs w:val="24"/>
        </w:rPr>
        <w:t xml:space="preserve"> monopólio. É. </w:t>
      </w:r>
      <w:r>
        <w:rPr>
          <w:rFonts w:cs="Verdana" w:ascii="Verdana" w:hAnsi="Verdana"/>
          <w:b/>
          <w:sz w:val="24"/>
          <w:szCs w:val="24"/>
        </w:rPr>
        <w:t>Zito</w:t>
      </w:r>
      <w:r>
        <w:rPr>
          <w:rFonts w:cs="Verdana" w:ascii="Verdana" w:hAnsi="Verdana"/>
          <w:sz w:val="24"/>
          <w:szCs w:val="24"/>
        </w:rPr>
        <w:t xml:space="preserve">: Eu estive com o Demazinho lá, há muitos anos atrás, lá em Mogi das Cruzes lá, com o dono da empresa. </w:t>
      </w:r>
      <w:r>
        <w:rPr>
          <w:rFonts w:cs="Verdana" w:ascii="Verdana" w:hAnsi="Verdana"/>
          <w:b/>
          <w:sz w:val="24"/>
          <w:szCs w:val="24"/>
        </w:rPr>
        <w:t>Cristina</w:t>
      </w:r>
      <w:r>
        <w:rPr>
          <w:rFonts w:cs="Verdana" w:ascii="Verdana" w:hAnsi="Verdana"/>
          <w:sz w:val="24"/>
          <w:szCs w:val="24"/>
        </w:rPr>
        <w:t xml:space="preserve">: Senhor Francisco, não é isso? </w:t>
      </w:r>
      <w:r>
        <w:rPr>
          <w:rFonts w:cs="Verdana" w:ascii="Verdana" w:hAnsi="Verdana"/>
          <w:b/>
          <w:sz w:val="24"/>
          <w:szCs w:val="24"/>
        </w:rPr>
        <w:t>Zito</w:t>
      </w:r>
      <w:r>
        <w:rPr>
          <w:rFonts w:cs="Verdana" w:ascii="Verdana" w:hAnsi="Verdana"/>
          <w:sz w:val="24"/>
          <w:szCs w:val="24"/>
        </w:rPr>
        <w:t xml:space="preserve">: Parece um cigano, esqueci o nome dele. E o que ele queria falar com nós, com o Demazinho, era para tirar o mototáxi de São João, que estava estourando eles. O Demazinho deu nem bola para ele nisso, nessa época. Ele queria que tirasse, porque estava perdendo muita concorrência para o mototáxi. </w:t>
      </w:r>
      <w:r>
        <w:rPr>
          <w:rFonts w:cs="Verdana" w:ascii="Verdana" w:hAnsi="Verdana"/>
          <w:b/>
          <w:sz w:val="24"/>
          <w:szCs w:val="24"/>
        </w:rPr>
        <w:t>Cristina</w:t>
      </w:r>
      <w:r>
        <w:rPr>
          <w:rFonts w:cs="Verdana" w:ascii="Verdana" w:hAnsi="Verdana"/>
          <w:sz w:val="24"/>
          <w:szCs w:val="24"/>
        </w:rPr>
        <w:t xml:space="preserve">: Não é fácil. Bom, eu coloco o requerimento em votação. Os que forem favoráveis permaneçam sentados, os que forem contra que se levantem. Foi aprovado por unanimidade. </w:t>
      </w:r>
      <w:r>
        <w:rPr>
          <w:rFonts w:cs="Verdana" w:ascii="Verdana" w:hAnsi="Verdana"/>
          <w:b/>
          <w:bCs/>
          <w:sz w:val="24"/>
          <w:szCs w:val="24"/>
          <w:u w:val="single"/>
        </w:rPr>
        <w:t>Requerimento 51/24</w:t>
      </w:r>
      <w:r>
        <w:rPr>
          <w:rFonts w:cs="Verdana" w:ascii="Verdana" w:hAnsi="Verdana"/>
          <w:sz w:val="24"/>
          <w:szCs w:val="24"/>
        </w:rPr>
        <w:t xml:space="preserve"> de autoria do Vereador José Sebastião Chiodeto da Silva, solicitando que seja</w:t>
      </w:r>
      <w:r>
        <w:rPr>
          <w:sz w:val="24"/>
          <w:szCs w:val="24"/>
        </w:rPr>
        <w:t xml:space="preserve"> </w:t>
      </w:r>
      <w:r>
        <w:rPr>
          <w:rFonts w:cs="Verdana" w:ascii="Verdana" w:hAnsi="Verdana"/>
          <w:sz w:val="24"/>
          <w:szCs w:val="24"/>
        </w:rPr>
        <w:t xml:space="preserve">convidado o Secretário do Meio Ambiente para vir a esta Casa de Leis, esclarecer e dar suporte aos vereadores e agricultores referente a queimadas em nossa cidade. O Requerimento é colocado em discussão. </w:t>
      </w:r>
      <w:r>
        <w:rPr>
          <w:rFonts w:cs="Verdana" w:ascii="Verdana" w:hAnsi="Verdana"/>
          <w:b/>
          <w:sz w:val="24"/>
          <w:szCs w:val="24"/>
        </w:rPr>
        <w:t>Zito</w:t>
      </w:r>
      <w:r>
        <w:rPr>
          <w:rFonts w:cs="Verdana" w:ascii="Verdana" w:hAnsi="Verdana"/>
          <w:sz w:val="24"/>
          <w:szCs w:val="24"/>
        </w:rPr>
        <w:t xml:space="preserve">: Eu chamei o Igor aqui para dar um esclarecimento do que a prefeitura está ajudando os agricultores rurais. Ajudar a fazer aceiros, fazer as coisas para evitar queimadas, porque pode ver que já começou as queimadas de novo, não é? E parece que eles não estão fazendo nada nesse setor. Que eu vi até agora nada. </w:t>
      </w:r>
      <w:r>
        <w:rPr>
          <w:rFonts w:cs="Verdana" w:ascii="Verdana" w:hAnsi="Verdana"/>
          <w:b/>
          <w:sz w:val="24"/>
          <w:szCs w:val="24"/>
        </w:rPr>
        <w:t>Cristina</w:t>
      </w:r>
      <w:r>
        <w:rPr>
          <w:rFonts w:cs="Verdana" w:ascii="Verdana" w:hAnsi="Verdana"/>
          <w:sz w:val="24"/>
          <w:szCs w:val="24"/>
        </w:rPr>
        <w:t xml:space="preserve">: Acho que eles estão roçando... estão roçando o leito da roçada. </w:t>
      </w:r>
      <w:r>
        <w:rPr>
          <w:rFonts w:cs="Verdana" w:ascii="Verdana" w:hAnsi="Verdana"/>
          <w:b/>
          <w:sz w:val="24"/>
          <w:szCs w:val="24"/>
        </w:rPr>
        <w:t>Zito</w:t>
      </w:r>
      <w:r>
        <w:rPr>
          <w:rFonts w:cs="Verdana" w:ascii="Verdana" w:hAnsi="Verdana"/>
          <w:sz w:val="24"/>
          <w:szCs w:val="24"/>
        </w:rPr>
        <w:t xml:space="preserve">: Então, porque teve agricultor que veio atrás de mim me perguntar se eles podiam ajudar, porque tem trator, uma máquina para ajudar em alguma coisa, não é? Porque depois que pega fogo, a responsabilidade é do dono da fazenda. </w:t>
      </w:r>
      <w:r>
        <w:rPr>
          <w:rFonts w:cs="Verdana" w:ascii="Verdana" w:hAnsi="Verdana"/>
          <w:b/>
          <w:sz w:val="24"/>
          <w:szCs w:val="24"/>
        </w:rPr>
        <w:t>Cristina</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Aí ferra o dono da fazenda. E esclarecimento sobre aquela viagem a Portugal também. O que que Portugal fez até agora para a Prata? Não vi nada. Então queria uns esclarecimentos deles. </w:t>
      </w:r>
      <w:r>
        <w:rPr>
          <w:rFonts w:cs="Verdana" w:ascii="Verdana" w:hAnsi="Verdana"/>
          <w:b/>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bCs/>
          <w:sz w:val="24"/>
          <w:szCs w:val="24"/>
          <w:u w:val="single"/>
        </w:rPr>
        <w:t>Requerimento 52/24</w:t>
      </w:r>
      <w:r>
        <w:rPr>
          <w:rFonts w:cs="Verdana" w:ascii="Verdana" w:hAnsi="Verdana"/>
          <w:sz w:val="24"/>
          <w:szCs w:val="24"/>
        </w:rPr>
        <w:t xml:space="preserve"> de autoria do Vereador José Sebastião Chiodeto da Silva,</w:t>
      </w:r>
      <w:r>
        <w:rPr>
          <w:sz w:val="24"/>
          <w:szCs w:val="24"/>
        </w:rPr>
        <w:t xml:space="preserve"> </w:t>
      </w:r>
      <w:r>
        <w:rPr>
          <w:rFonts w:cs="Verdana" w:ascii="Verdana" w:hAnsi="Verdana"/>
          <w:sz w:val="24"/>
          <w:szCs w:val="24"/>
        </w:rPr>
        <w:t xml:space="preserve">seja oficiado à Secretaria de Obras e Serviços Públicos, solicitando do setor de engenharia informações referentes à documentação, demora para aprovação de projetos de construção civil, regularização de habite-se, etc., tendo em vista que há muita reclamação das pessoas que estão construindo. O Requerimento é colocado em discussão. </w:t>
      </w:r>
      <w:r>
        <w:rPr>
          <w:rFonts w:cs="Verdana" w:ascii="Verdana" w:hAnsi="Verdana"/>
          <w:b/>
          <w:sz w:val="24"/>
          <w:szCs w:val="24"/>
        </w:rPr>
        <w:t>Zito</w:t>
      </w:r>
      <w:r>
        <w:rPr>
          <w:rFonts w:cs="Verdana" w:ascii="Verdana" w:hAnsi="Verdana"/>
          <w:sz w:val="24"/>
          <w:szCs w:val="24"/>
        </w:rPr>
        <w:t xml:space="preserve">: Isso daí é uma reclamação de vários empreiteiros, e de pessoas que querem construir na Prata, que está ficando muito difícil. Por causa da aprovação. Diz que a demora é muito grande. Eles vão alegar que é falta de funcionário. Mas para quem pôs mais de cem funcionários nessa administração, por que não colocou alguém mais para ajudar nisso? Tem gente deixando de construir na Prata para ir para as outras cidades por causa da demora. E parece que só tem alguns engenheiros que (incompreensível). Os outros engenheiros reclamam demais também sobre isso.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sz w:val="24"/>
          <w:szCs w:val="24"/>
        </w:rPr>
        <w:t>Luis</w:t>
      </w:r>
      <w:r>
        <w:rPr>
          <w:rFonts w:cs="Verdana" w:ascii="Verdana" w:hAnsi="Verdana"/>
          <w:sz w:val="24"/>
          <w:szCs w:val="24"/>
        </w:rPr>
        <w:t xml:space="preserve">: Eu queria estar fazendo um requerimento verbal, então, para a TUGA, não é? Que ela enviasse pra essa Casa o prazo de concessão que ela tem, não é? E gostaria de fazer mais um, porque a gente não estava em pauta, esse não estava em pauta, não é? Eu gostaria de pedir para a prefeitura, que fizesse a manutenção daquelas escadas que sobem da Coronel Ernesto de Oliveira, que sai para o Bairro do Lago. Aquelas rampas que têm lá. Tem uma rampa e tem outra que é só uns degrau, está cheia de... Se chover, vira aquela lama. E está tudo quebrado, o gradil está quebrado. E também temos um problema sério, que no final da rampa, que ela tem duas escadas. Então as pessoas estão pedindo, seu Luis, não poderia ser tudo rampa? Porque a pessoa, por exemplo o idoso, ele vem na feira fazer sua comprinha no mercado, ele tem que dar a volta na polícia, porque ele não consegue subir com o carrinho, tem que terminar, são dois degraus só, que falta terminar. Eu já fiz esse requerimento, outros vereadores já fizeram esse requerimento, inclusive a calçada também foi feita a metade, da polícia até no ponto de ônibus, não terminou, então precisava terminar aquele serviço lá, e dar uma manutenção naquela rampa, que sobe e dá acesso ao Bairro do Lago. Esse é um requerimento que eu faço também. Muito obrigado. </w:t>
      </w:r>
      <w:r>
        <w:rPr>
          <w:rFonts w:cs="Verdana" w:ascii="Verdana" w:hAnsi="Verdana"/>
          <w:b/>
          <w:sz w:val="24"/>
          <w:szCs w:val="24"/>
        </w:rPr>
        <w:t>Cristina</w:t>
      </w:r>
      <w:r>
        <w:rPr>
          <w:rFonts w:cs="Verdana" w:ascii="Verdana" w:hAnsi="Verdana"/>
          <w:sz w:val="24"/>
          <w:szCs w:val="24"/>
        </w:rPr>
        <w:t xml:space="preserve">: Vamos fazer então este requerimento, depois eu faço um ofício da Casa perguntando da TUGA. </w:t>
      </w:r>
      <w:r>
        <w:rPr>
          <w:rFonts w:cs="Verdana" w:ascii="Verdana" w:hAnsi="Verdana"/>
          <w:b/>
          <w:sz w:val="24"/>
          <w:szCs w:val="24"/>
        </w:rPr>
        <w:t>Luis</w:t>
      </w:r>
      <w:r>
        <w:rPr>
          <w:rFonts w:cs="Verdana" w:ascii="Verdana" w:hAnsi="Verdana"/>
          <w:sz w:val="24"/>
          <w:szCs w:val="24"/>
        </w:rPr>
        <w:t xml:space="preserve">: Perfeitamente, isto. </w:t>
      </w:r>
      <w:r>
        <w:rPr>
          <w:rFonts w:cs="Verdana" w:ascii="Verdana" w:hAnsi="Verdana"/>
          <w:b/>
          <w:sz w:val="24"/>
          <w:szCs w:val="24"/>
        </w:rPr>
        <w:t>Cristina</w:t>
      </w:r>
      <w:r>
        <w:rPr>
          <w:rFonts w:cs="Verdana" w:ascii="Verdana" w:hAnsi="Verdana"/>
          <w:sz w:val="24"/>
          <w:szCs w:val="24"/>
        </w:rPr>
        <w:t xml:space="preserve">: Eu coloco o requerimento do vereador em discussão. Ninguém querendo fazer uso da palavra, eu coloco em votação. Os que forem favoráveis permaneçam sentados, os que forem contra que se levantem. Foi aprovado por unanimidade.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w:t>
      </w:r>
      <w:r>
        <w:rPr>
          <w:rFonts w:cs="Verdana" w:ascii="Verdana" w:hAnsi="Verdana"/>
          <w:b/>
          <w:sz w:val="24"/>
          <w:szCs w:val="24"/>
        </w:rPr>
        <w:t>Mauro</w:t>
      </w:r>
      <w:r>
        <w:rPr>
          <w:rFonts w:cs="Verdana" w:ascii="Verdana" w:hAnsi="Verdana"/>
          <w:sz w:val="24"/>
          <w:szCs w:val="24"/>
        </w:rPr>
        <w:t xml:space="preserve">: Queria fazer um requerimento verbal para o corte de um... de árvore no bairro da Fonte Platina, que está pegando a fiação e está dando muito problema. Na rua Eurico Soares, na altura do número 26. Então vou fazer o meu requerimento para a Elektro dar uma corrigida lá no problema lá, que está meio complicado lá o negócio. </w:t>
      </w:r>
      <w:r>
        <w:rPr>
          <w:rFonts w:cs="Verdana" w:ascii="Verdana" w:hAnsi="Verdana"/>
          <w:b/>
          <w:sz w:val="24"/>
          <w:szCs w:val="24"/>
        </w:rPr>
        <w:t>Cristina</w:t>
      </w:r>
      <w:r>
        <w:rPr>
          <w:rFonts w:cs="Verdana" w:ascii="Verdana" w:hAnsi="Verdana"/>
          <w:sz w:val="24"/>
          <w:szCs w:val="24"/>
        </w:rPr>
        <w:t xml:space="preserve">: Coloco o requerimento em discussão. Passa para mim depois, vereador, que eu tento falar com o Roger lá, ver se eles estão em alguns locais cortando, fazendo, então podia ir lá, não é? Eu coloco o requerimento em votação. Os que forem favoráveis permaneçam sentados, os que forem contra que se levantem. Foi aprovado por unanimidade. </w:t>
      </w:r>
      <w:r>
        <w:rPr>
          <w:rFonts w:cs="Verdana" w:ascii="Verdana" w:hAnsi="Verdana"/>
          <w:b/>
          <w:sz w:val="24"/>
          <w:szCs w:val="24"/>
        </w:rPr>
        <w:t>Vanda</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Vanda</w:t>
      </w:r>
      <w:r>
        <w:rPr>
          <w:rFonts w:cs="Verdana" w:ascii="Verdana" w:hAnsi="Verdana"/>
          <w:sz w:val="24"/>
          <w:szCs w:val="24"/>
        </w:rPr>
        <w:t xml:space="preserve">: Eu queria também fazer um requerimento verbal. Eu acredito que logo vai ser feito lá aquele muro lá, da escola em São Roque. Então eu gostaria que se pudesse, a prefeitura fizesse a calçada em volta da escola, que eu fiz um requerimento já faz uns dois anos. Então eu queria reforçar esse requerimento pedindo para que arrume também as calçadas todas em volta da escola em São Roque. Obrigada. </w:t>
      </w:r>
      <w:r>
        <w:rPr>
          <w:rFonts w:cs="Verdana" w:ascii="Verdana" w:hAnsi="Verdana"/>
          <w:b/>
          <w:sz w:val="24"/>
          <w:szCs w:val="24"/>
        </w:rPr>
        <w:t>Cristina</w:t>
      </w:r>
      <w:r>
        <w:rPr>
          <w:rFonts w:cs="Verdana" w:ascii="Verdana" w:hAnsi="Verdana"/>
          <w:sz w:val="24"/>
          <w:szCs w:val="24"/>
        </w:rPr>
        <w:t xml:space="preserve">: Coloco o requerimento em discussão. Ninguém querendo fazer uso da palavra, coloco em votação. Aquele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Boa noite a todos os vereadores. Boa noite, obrigado pela visita, Tati. É importante vocês, os secretários, estar sempre aqui na nossa Casa. Quero fazer um requerimento verbal. Na entrada da Cascata, eu tenho visto lá, tem aumentado muito o trânsito ali, está ficando perigoso aquela entrada da Cascata, porque desce e ela faz um V, ela abre. Então tem carro que sobe bairro sentido Marco Divisório e os carros que desce. Ali está descendo van escolar, perua, ônibus, ambulância e os carros de passeio e os caminhões, que a gente não consegue tirar dali aqueles caminhões, principalmente de eucalipto. Então pedir para a engenharia do município, da prefeitura, ir lá e providenciar. Ou colocar ali tartaruga ou fazer no... central ali um canteiro, para esses carros, os que entram à direita, e os que entram à esquerda, e os que vem de lá pra cá, porque senão uma hora vai acontecer um acidente grave ali, bem na entrada da Cascata, no início do bairro, no ponto zero da SP-215, então esse é o meu requerimento verbal. </w:t>
      </w:r>
      <w:r>
        <w:rPr>
          <w:rFonts w:cs="Verdana" w:ascii="Verdana" w:hAnsi="Verdana"/>
          <w:b/>
          <w:sz w:val="24"/>
          <w:szCs w:val="24"/>
        </w:rPr>
        <w:t>Cristina</w:t>
      </w:r>
      <w:r>
        <w:rPr>
          <w:rFonts w:cs="Verdana" w:ascii="Verdana" w:hAnsi="Verdana"/>
          <w:sz w:val="24"/>
          <w:szCs w:val="24"/>
        </w:rPr>
        <w:t xml:space="preserve">: Mas será que é local da prefeitura? </w:t>
      </w:r>
      <w:r>
        <w:rPr>
          <w:rFonts w:cs="Verdana" w:ascii="Verdana" w:hAnsi="Verdana"/>
          <w:b/>
          <w:sz w:val="24"/>
          <w:szCs w:val="24"/>
        </w:rPr>
        <w:t>Reginaldo</w:t>
      </w:r>
      <w:r>
        <w:rPr>
          <w:rFonts w:cs="Verdana" w:ascii="Verdana" w:hAnsi="Verdana"/>
          <w:sz w:val="24"/>
          <w:szCs w:val="24"/>
        </w:rPr>
        <w:t xml:space="preserve">: É, ali é da prefeitura, é para baixo daquele portal de altura que colocou, é ali, ali tá perigoso. Ali já inicia, já é do município. </w:t>
      </w:r>
      <w:r>
        <w:rPr>
          <w:rFonts w:cs="Verdana" w:ascii="Verdana" w:hAnsi="Verdana"/>
          <w:b/>
          <w:sz w:val="24"/>
          <w:szCs w:val="24"/>
        </w:rPr>
        <w:t>Cristina</w:t>
      </w:r>
      <w:r>
        <w:rPr>
          <w:rFonts w:cs="Verdana" w:ascii="Verdana" w:hAnsi="Verdana"/>
          <w:sz w:val="24"/>
          <w:szCs w:val="24"/>
        </w:rPr>
        <w:t xml:space="preserve">: Eu coloco o requerimento em discussão. Ninguém querendo fazer uso da palavra, eu coloco em votação. O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Posso continuar? </w:t>
      </w:r>
      <w:r>
        <w:rPr>
          <w:rFonts w:cs="Verdana" w:ascii="Verdana" w:hAnsi="Verdana"/>
          <w:b/>
          <w:sz w:val="24"/>
          <w:szCs w:val="24"/>
        </w:rPr>
        <w:t>Cristina</w:t>
      </w:r>
      <w:r>
        <w:rPr>
          <w:rFonts w:cs="Verdana" w:ascii="Verdana" w:hAnsi="Verdana"/>
          <w:sz w:val="24"/>
          <w:szCs w:val="24"/>
        </w:rPr>
        <w:t xml:space="preserve">: Pode. </w:t>
      </w:r>
      <w:r>
        <w:rPr>
          <w:rFonts w:cs="Verdana" w:ascii="Verdana" w:hAnsi="Verdana"/>
          <w:b/>
          <w:bCs/>
          <w:sz w:val="24"/>
          <w:szCs w:val="24"/>
        </w:rPr>
        <w:t>Reginaldo</w:t>
      </w:r>
      <w:r>
        <w:rPr>
          <w:rFonts w:cs="Verdana" w:ascii="Verdana" w:hAnsi="Verdana"/>
          <w:sz w:val="24"/>
          <w:szCs w:val="24"/>
        </w:rPr>
        <w:t xml:space="preserve">: Agora, alguns acontecimentos da semana aí que... que a gente recebe as demandas, e alguns acontecimentos que a gente, não sei como que a gente vai conseguir sanar isso, mas entristece a gente. Eu tive uma reclamação na quinta-feira, uma mãe tinha uma consulta, uma mãe lá do Marco Divisório, filho autista, tinha uma consulta marcada com pediatra aqui em Águas da Prata. A gente sabe que os horários nossos de transporte é reduzido, ela pegou a circular lá no bairro, veio para a consulta, chegou aqui a médica não compareceu, a médica não estava. Aí deixa a gente indignado pelo seguinte, tem que ter alguém ali do setor para ligar e cancelar a consulta, reagendar. Agora você espera a pessoa pegar uma criança, a criança ainda é autista, descer até Águas da Prata, que para a gente que mora lá em cima acaba sendo um pouco longe, para chegar aqui e falar assim, a gente vai ter que reagendar porque a pediatra não veio hoje. Não dá para ter uma melhor organização e pegar o telefone e ver quem tinha os agendamentos ali do dia e ligar para as pessoas para que as pessoas não precisassem deslocar de casa e ir até o pronto-socorro? Então está faltando um pouquinho de organização. E sem contar que ela ficou até o meio-dia com essa criança no pronto-socorro. Ela subiu de carona, que teve uma mãe que estava lá também, que estava de carro, deu carona para ela subir. Então são vários erros que é fácil de ser sanado. Está faltando um pouquinho de vontade, um pouquinho de comunicação, um pouquinho de melhor de administração e boa vontade de quem está lá na recepção. Porque a gente sabe que criança autista tem prioridade. Você estava lá? Então, e isso não aconteceu. Outro fato que aconteceu também, para todos os vereadores ficarem cientes. Uma pessoa lá do bairro também se sentiu mal, com dor na perna, veio para o pronto socorro no sábado e foi atendida. O atendimento passado para ela, medicamento para dor muscular. Ela estava com dor na perna. Veio para casa, ficou sábado com dor, domingo com dor, segunda com dor, terça foi no postinho da Cascata. Foi atendida no postinho da Cascata, voltou para casa com dipirona, para dor. Quinta-feira passou muito mal. A irmã pegou, levou para Poços de Caldas, para o Margarita Moralles, chegou lá, a médica que atendeu falou olha, ela já está quase tendo uma embolia. Então, quer dizer, ela estava com trombose. Está com trombose e está internada até hoje. Então, assim, eu fico me perguntando, isso me passaram. A família passou, teve até um relato no Fala Prata da irmã dela, um texto que a irmã escreveu. Então, assim, a gente sabe que a nossa assistência à saúde aqui é uma das melhores da região. E a gente tem que manter isso. Isso é uma falha, sim, não sei se a palavra seria correta, uma falha gravíssima, mas isso não pode acontecer. Você chega para um atendimento, você vai embora com dipirona, depois você vai embora com remédio para parar dor muscular, aí a pessoa vai num outro especialista na cidade vizinha e o médico relata que ela está com trombose e já a ponto de ter uma embolia. Então isso é muito grave, isso não pode acontecer. </w:t>
      </w:r>
      <w:r>
        <w:rPr>
          <w:rFonts w:cs="Verdana" w:ascii="Verdana" w:hAnsi="Verdana"/>
          <w:b/>
          <w:sz w:val="24"/>
          <w:szCs w:val="24"/>
        </w:rPr>
        <w:t>Cristina</w:t>
      </w:r>
      <w:r>
        <w:rPr>
          <w:rFonts w:cs="Verdana" w:ascii="Verdana" w:hAnsi="Verdana"/>
          <w:sz w:val="24"/>
          <w:szCs w:val="24"/>
        </w:rPr>
        <w:t xml:space="preserve">: O senhor me permite uma parte? </w:t>
      </w:r>
      <w:r>
        <w:rPr>
          <w:rFonts w:cs="Verdana" w:ascii="Verdana" w:hAnsi="Verdana"/>
          <w:b/>
          <w:sz w:val="24"/>
          <w:szCs w:val="24"/>
        </w:rPr>
        <w:t>Reginaldo</w:t>
      </w:r>
      <w:r>
        <w:rPr>
          <w:rFonts w:cs="Verdana" w:ascii="Verdana" w:hAnsi="Verdana"/>
          <w:sz w:val="24"/>
          <w:szCs w:val="24"/>
        </w:rPr>
        <w:t xml:space="preserve">: Sim, fica à vontade. </w:t>
      </w:r>
      <w:r>
        <w:rPr>
          <w:rFonts w:cs="Verdana" w:ascii="Verdana" w:hAnsi="Verdana"/>
          <w:b/>
          <w:sz w:val="24"/>
          <w:szCs w:val="24"/>
        </w:rPr>
        <w:t>Cristina</w:t>
      </w:r>
      <w:r>
        <w:rPr>
          <w:rFonts w:cs="Verdana" w:ascii="Verdana" w:hAnsi="Verdana"/>
          <w:sz w:val="24"/>
          <w:szCs w:val="24"/>
        </w:rPr>
        <w:t xml:space="preserve">: Inclusive lá no Fala Prata eu alertei a irmã que fizesse uma queixa formal. Isso é negligência. Uma pessoa poderia ter morrido. Quer dizer, dois médicos comeram bola feio, não é? Eu não sei se não existe contato pelo computador ou coisa que o valha, do prontuário da pessoa, se aqui ninguém acessou o prontuário e falou, bom, ela continua com a dor, deram dipirona, não deu certo, então tem que... que um erre já é uma coisa absurda, agora, dois médicos errarem é muito sério, é muito sério, realmente não morreu porque não era a hora dela. Então eu acho que, inclusive se for uma pessoa conhecida sua, aconselhe a fazer uma queixa formal de negligência, eu acho super importante isso para que não aconteça mais, para que não tratem as coisas do... sabe... da forma como alguns médicos tratam. Não é, como a gente até conversou por telefone, não é um problema da Prata. É um problema sério, não é? Dos atendimentos médicos, que às vezes realmente deixa muito a desejar. Dão qualquer coisa e manda embora para tirar da frente. E às vezes a coisa complica, como complicou para essa senhora. </w:t>
      </w:r>
      <w:r>
        <w:rPr>
          <w:rFonts w:cs="Verdana" w:ascii="Verdana" w:hAnsi="Verdana"/>
          <w:b/>
          <w:sz w:val="24"/>
          <w:szCs w:val="24"/>
        </w:rPr>
        <w:t>Reginaldo</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Dá uma parte? </w:t>
      </w:r>
      <w:r>
        <w:rPr>
          <w:rFonts w:cs="Verdana" w:ascii="Verdana" w:hAnsi="Verdana"/>
          <w:b/>
          <w:sz w:val="24"/>
          <w:szCs w:val="24"/>
        </w:rPr>
        <w:t>Reginaldo</w:t>
      </w:r>
      <w:r>
        <w:rPr>
          <w:rFonts w:cs="Verdana" w:ascii="Verdana" w:hAnsi="Verdana"/>
          <w:sz w:val="24"/>
          <w:szCs w:val="24"/>
        </w:rPr>
        <w:t xml:space="preserve">: Pode. </w:t>
      </w:r>
      <w:r>
        <w:rPr>
          <w:rFonts w:cs="Verdana" w:ascii="Verdana" w:hAnsi="Verdana"/>
          <w:b/>
          <w:sz w:val="24"/>
          <w:szCs w:val="24"/>
        </w:rPr>
        <w:t>Zito</w:t>
      </w:r>
      <w:r>
        <w:rPr>
          <w:rFonts w:cs="Verdana" w:ascii="Verdana" w:hAnsi="Verdana"/>
          <w:sz w:val="24"/>
          <w:szCs w:val="24"/>
        </w:rPr>
        <w:t xml:space="preserve">: É, no fim do ano aconteceu isso comigo, eu fui no pronto-socorro, (inaudível) que todo mundo ficou sabendo lá, teve uma bactéria, fui no pronto-socorro falaram que era uma alergia. Me deram pomada para alergia. Aí eu corri para um cardiovascular em Poços de Caldas, disse que se demorar mais de uma semana tinha que amputar a minha perna. Aqui na Prata foi alergia. E que nem o ano passado, quando eu caí e quebrei três costelas, fui ali e não tinha nada. Aí continuou a dor, voltei na outra semana, a mulher... a outra médica falou para mim, que... eu falei, tiraram o raio-x aqui, a mesma pessoa tirou o raio-x, aí a médica falou, mas o senhor está com três costelas quebradas, como é que o senhor não tinha nada? E o que aconteceu outra semana com o (incompreensível) Gabriel, que faleceu ali no Bairro do Lago, não sei se o seu Luis conhece, se a turma conheceu ele, que ele precisava de um pediatra. E a prefeitura não arrumou para ele. Esse moleque, desde o ano retrasado, ano passado, que não quiseram atender ele na Prata, porque ele não tinha carteirinha do SUS. Eu tive que intervir, ir lá falar com a secretária, falei que é isso, depois tinha carteirinha do moleque, o moleque chegou passando mal lá. E esse ano não arrumaram. Arrumaram para ele agora o Rafael Dezena, que não tem nada a ver com a prefeitura, tinha arrumado em São Paulo para segunda-feira, só que não deu tempo. Ele morreu. Segunda-feira não, hoje que ele era para ele ir lá. Aí ele morreu na quinta-feira por falta de atendimento médico. De alguém correr atrás, ir atrás. Se a pessoa tem dinheiro na Prata, é um outro nível que é tratado. Esses coitados aí, pensa se a prefeitura foi dar alguma ajuda para eles em São João. Eles não tinham cova, eles não tinham dinheiro para o velório, não tinha nada. Teve que... gente particular que ajeitou tudo. Prefeitura tem que ter uma pessoa para cuidar disso. Não adianta. Agora, quando machuca um riquinho na Prata, que vem de fora, que quer mandar na cidade, que está cheio na cidade aqui, é completamente tratado diferente. Você vê que o cara deixa o Audi dele, deixa o carro dele no pronto-socorro, e vai de ambulância para São João. Depois volta pega o carro e volta para São João, isso estou cansado de falar. E é tratado a outro nível, agora, esses coitados que são pobres é maltratado na cidade, infelizmente. É outro nível de tratamento, é também de indignação, e meus pêsames para a família do Gabriel. </w:t>
      </w:r>
      <w:r>
        <w:rPr>
          <w:rFonts w:cs="Verdana" w:ascii="Verdana" w:hAnsi="Verdana"/>
          <w:b/>
          <w:sz w:val="24"/>
          <w:szCs w:val="24"/>
        </w:rPr>
        <w:t>Reginaldo</w:t>
      </w:r>
      <w:r>
        <w:rPr>
          <w:rFonts w:cs="Verdana" w:ascii="Verdana" w:hAnsi="Verdana"/>
          <w:sz w:val="24"/>
          <w:szCs w:val="24"/>
        </w:rPr>
        <w:t xml:space="preserve">: É... e continuando, na terça-feira que ela passou pelo médico na Cascata, ele pediu um ultrassom. Mas ultrassom ia demorar 15 dias para fazer. Era agendado. Tinha que agendar, 15 dias. Se ela espera 15 dias, morre. Então fica difícil. E uma situação que eu tenho observado que tem acontecido, vou deixar em alerta pra nós todos, vereadores, é... a gente aprovou uma lei nessa Casa de alguns casos que é prioridade. Terceira idade, diabético, hipertenso, problema cardíaco, isso é prioridade agora no nosso município. Só que eu tenho acompanhado aí, e tenho visto de perto algumas situações, que lá na área da saúde essa informação acho que não chegou lá ainda. Porque não estão respeitando isso, infelizmente. Eu tenho acompanhado isso. Isso não está sendo, essa lei que a gente foi aprovada aqui, não está sendo respeitado na área de saúde do município. Os carros continuam saindo lotado para ir para Campinas, para ir para... Tem Campinas, Divinolândia e, para frente de Campinas, outra cidade que leva também. Tem São Paulo, Jundiaí e as vans nossas, o pessoal que tem prioridade está sendo levado junto. E nós aprovamos a lei aqui, que eles são prioridade. Então vamos passar a observar isso junto e fiscalizar. Que essas pessoas merecem ter um melhor carinho e melhor atenção. Obrigado, presidente. </w:t>
      </w:r>
      <w:r>
        <w:rPr>
          <w:rFonts w:cs="Verdana" w:ascii="Verdana" w:hAnsi="Verdana"/>
          <w:b/>
          <w:sz w:val="24"/>
          <w:szCs w:val="24"/>
        </w:rPr>
        <w:t>Cristina</w:t>
      </w:r>
      <w:r>
        <w:rPr>
          <w:rFonts w:cs="Verdana" w:ascii="Verdana" w:hAnsi="Verdana"/>
          <w:sz w:val="24"/>
          <w:szCs w:val="24"/>
        </w:rPr>
        <w:t xml:space="preserve">: É, eu acho que a gente tem que pedir para que a lei, eu vou pedir aqui para o Wanderson, para que seja enviada a lei para a unidade de saúde, para todas as unidades de saúde, para que eles tenham ciência. Porque realmente não é possível. Apesar de que ninguém pode disco... alegar o desconhecimento da lei, às vezes desconhece mesmo. A gente aprova aqui, acha que está tudo certo, então eu vou pedir para que seja enviada para a Secretária de Saúde, para que ela tome ciência. Alguém mais quer fazer o uso da palavra? </w:t>
      </w:r>
      <w:r>
        <w:rPr>
          <w:rFonts w:cs="Verdana" w:ascii="Verdana" w:hAnsi="Verdana"/>
          <w:b/>
          <w:sz w:val="24"/>
          <w:szCs w:val="24"/>
        </w:rPr>
        <w:t>Cid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Cida</w:t>
      </w:r>
      <w:r>
        <w:rPr>
          <w:rFonts w:cs="Verdana" w:ascii="Verdana" w:hAnsi="Verdana"/>
          <w:sz w:val="24"/>
          <w:szCs w:val="24"/>
        </w:rPr>
        <w:t xml:space="preserve">: Bom. O meu é agradecimento. Eu quero agradecer ao Thiago, que ele trabalha no... ele é funcionário do setor de almoxarifado. Esse dia foi até cômico, não é? Estava na calçada lá na casa da minha filha. Aí um dos meninos, um mocinho, acho que ele não mora aqui na cidade, acho que ele é de São João, coletor do lixo, ele me viu e gritou, ó, cadê meu sapatão? Eu fiquei assim, não é? Eu falei, que sapatão? Fiquei assim. Aí eu falei, bom, que será que ele gritou isso? Aí fui conversando com outros, aí eles falaram que faz tempo que eles pediram uniforme, sapatos, essas coisas para trabalhar. E não tinha. Eu falei, eu vou saber? Aí eu pensei, bom, tudo bem. Aí esses dias, outros funcionários também, aí... Disseram, Cida, faz tempo que nós pedimos, o pessoal do setor liga para a gente e fala, que número você calça? Faz três anos isso. Que número você calça? A gente fala. Só que o calçado não aparece. Aí eu fui lá perguntar para ele. Nossa, muito educado esse menino. Ele me atendeu com uma... ele falou assim, olha, eu mostro até os áudios para a senhora ouvir a minha conversa com o pessoal do setor, só que eles demoram a pedir. Porque eles podem até falar para os funcionários, mas eles mesmo não pedem para o pessoal, então tem que achar o culpado de verdade, não é? Que está culpando um ao outro. Eu falei, nossa, Thiago, então... Ele falou, então, do setor de obras já foi, é verdade, o pessoal ganhou sapato. Agora esse setor, dona Cida, foi pedido para o dia 17 de julho, então vai chegar por esses dias. Eu falei, está bom. Então, ele me deu toda a atenção, me explicou, uma belezinha, de um funcionário assim que a gente precisa, não é? Outro agradecimento é para a Cinthia, ela é a agente de vetores, ela e a equipe dela, que me fizeram um... quer dizer, foram me dizer que tem a Fonte Vitória, e atrás da Fonte Vitória tem aquela que foi desativada. Só que fica cheinho d’água assim, sabe? Você olha assim e parece uma piscina. Aí o pessoal estava com medo que tivesse dengue, etc. Aí eu fui lá, fotografei tudo, mandei para a pessoa. Aí ela foi lá com o pessoal, falou, Cida, já falaram isso diversas vezes, não tem perigo, porque a água é bicarbonatada, não é? Bicarbonatada, então não tem perigo de negócio de dengue, nada. Fica uma coisa até feia assim, mas não tem jeito. E não tem jeito de tirar, para você ver, eles têm que bolar alguma coisa diferente, porque a água brota. Então fica uma piscina, fica um ali assim e fala, nossa que feio, etc. Então tem que arranjar um jeitinho, não é, de sei lá, de fazer um encanamento, alguma coisa, para... Mas não tem perigo nenhum, então agradeço também à atenção dela, não é, porque é tão bacana quando a gente consegue alguém que nos ouve, dá atenção, explica direitinho, para a gente dar retorno para os cidadãos. Agora eu tenho algumas questões da saúde, mas eu prefiro primeiro falar com a secretária para depois opinar e trazer aqui as questões que me levaram. Então é só isso, muito obrigada. </w:t>
      </w:r>
      <w:r>
        <w:rPr>
          <w:rFonts w:cs="Verdana" w:ascii="Verdana" w:hAnsi="Verdana"/>
          <w:b/>
          <w:sz w:val="24"/>
          <w:szCs w:val="24"/>
        </w:rPr>
        <w:t>Zito</w:t>
      </w:r>
      <w:r>
        <w:rPr>
          <w:rFonts w:cs="Verdana" w:ascii="Verdana" w:hAnsi="Verdana"/>
          <w:sz w:val="24"/>
          <w:szCs w:val="24"/>
        </w:rPr>
        <w:t xml:space="preserve">: E essa da água salgada, tem uma mina ali, que antigamente, quem é antigo da Prata, uma mina, não sei, o seu Luis não era da Prata, tinha um lago muito bonito da Água Prata lá. Não sei se vocês lembram. Aí eles acabaram com aquele lago. Porque brotava muita água lá. </w:t>
      </w:r>
      <w:r>
        <w:rPr>
          <w:rFonts w:cs="Verdana" w:ascii="Verdana" w:hAnsi="Verdana"/>
          <w:b/>
          <w:sz w:val="24"/>
          <w:szCs w:val="24"/>
        </w:rPr>
        <w:t>Cristina</w:t>
      </w:r>
      <w:r>
        <w:rPr>
          <w:rFonts w:cs="Verdana" w:ascii="Verdana" w:hAnsi="Verdana"/>
          <w:sz w:val="24"/>
          <w:szCs w:val="24"/>
        </w:rPr>
        <w:t xml:space="preserve">: Era um lugar bonito. </w:t>
      </w:r>
      <w:r>
        <w:rPr>
          <w:rFonts w:cs="Verdana" w:ascii="Verdana" w:hAnsi="Verdana"/>
          <w:b/>
          <w:sz w:val="24"/>
          <w:szCs w:val="24"/>
        </w:rPr>
        <w:t>Zito</w:t>
      </w:r>
      <w:r>
        <w:rPr>
          <w:rFonts w:cs="Verdana" w:ascii="Verdana" w:hAnsi="Verdana"/>
          <w:sz w:val="24"/>
          <w:szCs w:val="24"/>
        </w:rPr>
        <w:t xml:space="preserve">: (inaudível) tem água natural. </w:t>
      </w:r>
      <w:r>
        <w:rPr>
          <w:rFonts w:cs="Verdana" w:ascii="Verdana" w:hAnsi="Verdana"/>
          <w:b/>
          <w:bCs/>
          <w:sz w:val="24"/>
          <w:szCs w:val="24"/>
        </w:rPr>
        <w:t>Cristina</w:t>
      </w:r>
      <w:r>
        <w:rPr>
          <w:rFonts w:cs="Verdana" w:ascii="Verdana" w:hAnsi="Verdana"/>
          <w:sz w:val="24"/>
          <w:szCs w:val="24"/>
        </w:rPr>
        <w:t xml:space="preserve">: É. É um lugar bonito, mas continua da Água Prata, não é? </w:t>
      </w:r>
      <w:r>
        <w:rPr>
          <w:rFonts w:cs="Verdana" w:ascii="Verdana" w:hAnsi="Verdana"/>
          <w:b/>
          <w:sz w:val="24"/>
          <w:szCs w:val="24"/>
        </w:rPr>
        <w:t>Zito</w:t>
      </w:r>
      <w:r>
        <w:rPr>
          <w:rFonts w:cs="Verdana" w:ascii="Verdana" w:hAnsi="Verdana"/>
          <w:sz w:val="24"/>
          <w:szCs w:val="24"/>
        </w:rPr>
        <w:t xml:space="preserve">: É, continua da Água Prata, mas o lago não existe mais. (incompreensível). </w:t>
      </w:r>
      <w:r>
        <w:rPr>
          <w:rFonts w:cs="Verdana" w:ascii="Verdana" w:hAnsi="Verdana"/>
          <w:b/>
          <w:sz w:val="24"/>
          <w:szCs w:val="24"/>
        </w:rPr>
        <w:t>Cristina</w:t>
      </w:r>
      <w:r>
        <w:rPr>
          <w:rFonts w:cs="Verdana" w:ascii="Verdana" w:hAnsi="Verdana"/>
          <w:sz w:val="24"/>
          <w:szCs w:val="24"/>
        </w:rPr>
        <w:t xml:space="preserve">: É. É muito bonito. </w:t>
      </w:r>
      <w:r>
        <w:rPr>
          <w:rFonts w:cs="Verdana" w:ascii="Verdana" w:hAnsi="Verdana"/>
          <w:b/>
          <w:sz w:val="24"/>
          <w:szCs w:val="24"/>
        </w:rPr>
        <w:t>Cida</w:t>
      </w:r>
      <w:r>
        <w:rPr>
          <w:rFonts w:cs="Verdana" w:ascii="Verdana" w:hAnsi="Verdana"/>
          <w:sz w:val="24"/>
          <w:szCs w:val="24"/>
        </w:rPr>
        <w:t xml:space="preserve">: Mas ainda deve estar lá, porque cresceu aquelas... Que eles falam que está boa, não é? Se está ali é tipo um pântano, então é porque tem água ali. Só tinha que limpar, não é? Só isso. </w:t>
      </w:r>
      <w:r>
        <w:rPr>
          <w:rFonts w:cs="Verdana" w:ascii="Verdana" w:hAnsi="Verdana"/>
          <w:b/>
          <w:sz w:val="24"/>
          <w:szCs w:val="24"/>
        </w:rPr>
        <w:t>Cristina</w:t>
      </w:r>
      <w:r>
        <w:rPr>
          <w:rFonts w:cs="Verdana" w:ascii="Verdana" w:hAnsi="Verdana"/>
          <w:sz w:val="24"/>
          <w:szCs w:val="24"/>
        </w:rPr>
        <w:t xml:space="preserve">: Eu quero fazer... Quer fazer uso da palavra? </w:t>
      </w:r>
      <w:r>
        <w:rPr>
          <w:rFonts w:cs="Verdana" w:ascii="Verdana" w:hAnsi="Verdana"/>
          <w:b/>
          <w:bCs/>
          <w:sz w:val="24"/>
          <w:szCs w:val="24"/>
        </w:rPr>
        <w:t>Vanda</w:t>
      </w:r>
      <w:r>
        <w:rPr>
          <w:rFonts w:cs="Verdana" w:ascii="Verdana" w:hAnsi="Verdana"/>
          <w:sz w:val="24"/>
          <w:szCs w:val="24"/>
        </w:rPr>
        <w:t xml:space="preserve">: Eu quero, peço a palavra. Agora o Reginaldo falando aí da... do médico, aconteceu lá na Cascata, e a gente viu também no Fala Prata. Mas eu quero também falar da médica pediatra que está indo lá em São Roque, teve uma mãe, essa semana que passou, que o menino estava com bastante febre, tossindo bastante, e não melhorava, aí levou na pediatra lá em São Roque. Não lembro do nome da pediatra, até já vi, já levei minha netinha lá, mas não lembro do nome dela agora. Aí a mãe levou lá, aí a médica falou, falou assim, olha, a tua criança está com bronquite, com começo de pneumonia, e ela vai ter de usar bombinha, é menino, e ele vai ter de usar uma bombinha. Que é bombinha, não é, de... Aí a mãe pegou, saiu, foi embora e falou assim, ah não, falou, de jeito nenhum. Aí pegou... não, e pegou um médico particular  lá em Vargem Grande foi pra lá levar no médico particular, pagou o consulta e levou no médico particular. Aí o médico olhou, examinou o menino e falou, ó, teu menino está com bronquite e ele vai ter que usar a bombinha. Aí ela falou assim, ah, mas não é possível. Ele falou, não, não tem outro remédio, vai ter que ser a bombinha, você vai ter que usar, vai ter que usar, falou, vai ter que usar a bombinha. Mesmo. </w:t>
      </w:r>
      <w:r>
        <w:rPr>
          <w:rFonts w:cs="Verdana" w:ascii="Verdana" w:hAnsi="Verdana"/>
          <w:b/>
          <w:sz w:val="24"/>
          <w:szCs w:val="24"/>
        </w:rPr>
        <w:t>Cristina</w:t>
      </w:r>
      <w:r>
        <w:rPr>
          <w:rFonts w:cs="Verdana" w:ascii="Verdana" w:hAnsi="Verdana"/>
          <w:sz w:val="24"/>
          <w:szCs w:val="24"/>
        </w:rPr>
        <w:t xml:space="preserve">: Que idade tem, a criança? </w:t>
      </w:r>
      <w:r>
        <w:rPr>
          <w:rFonts w:cs="Verdana" w:ascii="Verdana" w:hAnsi="Verdana"/>
          <w:b/>
          <w:sz w:val="24"/>
          <w:szCs w:val="24"/>
        </w:rPr>
        <w:t>Vanda</w:t>
      </w:r>
      <w:r>
        <w:rPr>
          <w:rFonts w:cs="Verdana" w:ascii="Verdana" w:hAnsi="Verdana"/>
          <w:sz w:val="24"/>
          <w:szCs w:val="24"/>
        </w:rPr>
        <w:t xml:space="preserve">: Tem... Três anos e meio, ou já fez quatro, uma coisa assim. Ô, Cristina. Mas eu tenho uma sobrinha lá em Poços, ela tem plano de saúde e tudo. E eu estava conversando com a avó dela, que é a minha cunhada, e ela falou que a menina dela, a netinha dela, deu esses tempos, esse dia atrás, uma pneumonia, e ela teve que usar a bombinha. Falou que não tem. E a mãe dessa menina, que é filha da minha cunhada, ela é farmacêutica lá em Poços na Drogasil. E ela falou, tem que usar, tem casos que a criança tem que usar. Então, quer dizer que a pediatra lá em São Roque, dizem, e eu acho também que é uma pediatra muito boa, a pediatra que vai lá, eu não sei o nome dela agora, se a Suzana estivesse aqui ela ia falar, não lembro, até levei a minha netinha lá, já duas vezes lá. Mas ela é uma pediatra muito boa. Então, a pessoa não confiou, pagou o particular, chegou lá o particular, a pediatra falou a mesma coisa da... Então, a gente tenta colocar aquilo que às vezes está errado, mas a gente tem de falar também aquilo que é bom, aquilo também que edifique, que é bom. </w:t>
      </w:r>
      <w:r>
        <w:rPr>
          <w:rFonts w:cs="Verdana" w:ascii="Verdana" w:hAnsi="Verdana"/>
          <w:b/>
          <w:sz w:val="24"/>
          <w:szCs w:val="24"/>
        </w:rPr>
        <w:t>Cida</w:t>
      </w:r>
      <w:r>
        <w:rPr>
          <w:rFonts w:cs="Verdana" w:ascii="Verdana" w:hAnsi="Verdana"/>
          <w:sz w:val="24"/>
          <w:szCs w:val="24"/>
        </w:rPr>
        <w:t xml:space="preserve">: Ainda têm bons profissionais. </w:t>
      </w:r>
      <w:r>
        <w:rPr>
          <w:rFonts w:cs="Verdana" w:ascii="Verdana" w:hAnsi="Verdana"/>
          <w:b/>
          <w:sz w:val="24"/>
          <w:szCs w:val="24"/>
        </w:rPr>
        <w:t>Vanda</w:t>
      </w:r>
      <w:r>
        <w:rPr>
          <w:rFonts w:cs="Verdana" w:ascii="Verdana" w:hAnsi="Verdana"/>
          <w:sz w:val="24"/>
          <w:szCs w:val="24"/>
        </w:rPr>
        <w:t xml:space="preserve">: É isso. Então, essa médica é excelente. Depois eu vi falar que ela é uma excelente pediatra. Obrigada pela palavra. </w:t>
      </w:r>
      <w:r>
        <w:rPr>
          <w:rFonts w:cs="Verdana" w:ascii="Verdana" w:hAnsi="Verdana"/>
          <w:b/>
          <w:sz w:val="24"/>
          <w:szCs w:val="24"/>
        </w:rPr>
        <w:t>Ricardo</w:t>
      </w:r>
      <w:r>
        <w:rPr>
          <w:rFonts w:cs="Verdana" w:ascii="Verdana" w:hAnsi="Verdana"/>
          <w:sz w:val="24"/>
          <w:szCs w:val="24"/>
        </w:rPr>
        <w:t xml:space="preserve">: Peço a palavra. Boa noite a todos. Por falar em bons profissionais, eu queria agradecer também o Fábio da Secretaria de Obras, que esteve lá no bairro Areias lá limpando, desentupindo os bueiros, que achei que não desentupia mais. Eles que desentupiram os bueiros, fizeram outro lá. Então fez um ótimo serviço lá indo pro Mirante da Prata, na água mineral lá, e agora que quando começar chuva, acho que vai resolver o problema que tinha lá do barro na estrada. Então quero agradecer ao Fábio, Macarrão, a todos os envolvidos lá nessa obra que estava lá, o Marcelinho e o Mauro que ajudou lá também, eu quero agradecer eles lá, pelo serviço prestado. Obrigado. </w:t>
      </w:r>
      <w:r>
        <w:rPr>
          <w:rFonts w:cs="Verdana" w:ascii="Verdana" w:hAnsi="Verdana"/>
          <w:b/>
          <w:sz w:val="24"/>
          <w:szCs w:val="24"/>
        </w:rPr>
        <w:t>Cristina</w:t>
      </w:r>
      <w:r>
        <w:rPr>
          <w:rFonts w:cs="Verdana" w:ascii="Verdana" w:hAnsi="Verdana"/>
          <w:sz w:val="24"/>
          <w:szCs w:val="24"/>
        </w:rPr>
        <w:t xml:space="preserve">: Eu quero fazer uma moção de pesar pelo falecimento da professora Maria Aparecida Rathol, muito conhecida na cidade. Todos têm... Muita gente tem histórias com a professora, um carinho, uma lembrança. Ela fez... realizou muitos casamentos. É uma pessoa de grande importância na nossa cidade, então eu gostaria dessa moção de pesar para que a família receba os nossos respeitos e os nossos sentimentos. Eu coloco essa moção de pesar em discussão. Ninguém querendo fazer uso da palavra, eu coloco em votação. Os que forem favoráveis permaneçam sentados, os que forem contra que se levantem. Foi aprovada por unanimidade. Terminada a palavra livre, e não havendo nada para a Ordem do Dia, dou por encerrada a presente sessão. A seguir agradeceu a presença de todos, e convocou os Srs. Vereadores para a próxima Sessão Ordinária, a realizar-se dia 26 de agost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9">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7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8-16T18:11:00Z</dcterms:modified>
  <cp:revision>144</cp:revision>
  <dc:subject/>
  <dc:title>CADASTROS NÃO ENCONTRADOS NA HORA DA ATUALIZAÇÃO (Entrar em contato com o Setor de Cadastro)</dc:title>
</cp:coreProperties>
</file>