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pPr>
      <w:r>
        <w:rPr>
          <w:rFonts w:cs="Verdana" w:ascii="Verdana" w:hAnsi="Verdana"/>
          <w:b/>
          <w:sz w:val="24"/>
          <w:szCs w:val="24"/>
        </w:rPr>
        <w:t>ATA DA 19ª SESSÃO ORDINÁRIA</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PargrafodaLista"/>
        <w:ind w:left="-142" w:hanging="0"/>
        <w:jc w:val="both"/>
        <w:rPr>
          <w:rFonts w:ascii="Verdana" w:hAnsi="Verdana" w:cs="Verdana"/>
          <w:sz w:val="24"/>
          <w:szCs w:val="24"/>
        </w:rPr>
      </w:pPr>
      <w:r>
        <w:rPr>
          <w:rFonts w:cs="Verdana" w:ascii="Verdana" w:hAnsi="Verdana"/>
          <w:sz w:val="24"/>
          <w:szCs w:val="24"/>
        </w:rPr>
        <w:t>Aos onze dias do mês de dezembro de dois mil e vinte e quatro, nesta cidade de Águas da Prata, Estado de São Paulo, às 20:00 horas, no Paço da Câmara Municipal, sob a Presidência da Vereadora Maria Cristina dos Santos Lerosa, realizou-se a 19ª Sessão Ordinária deste ano legislativo. Aberta a Sessão à hora regimental e, após a chamada feita, verificou-se a presença dos seguintes Vereadores: José Sebastião Chiodeto da Silva, Luis Antônio Nascimento da Fonseca, Maria Aparecida da Silva Francisco, Maria Cristina dos Santos Lerosa, Mauro Divino de Araújo, Reginaldo Fabiano da Silva, Ricardo Peral Delgado, Suzana Maciera Caparron e Vanda De Fátima Moraes Paina. Presentes: 9 Vereadores. A Sr.ª Presidente, invocando a proteção de Deus, deu por abertos os trabalhos e solicitou à 1ª Secretária a leitura do material que consta do Expedie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bCs/>
          <w:sz w:val="24"/>
          <w:szCs w:val="24"/>
          <w:u w:val="single"/>
        </w:rPr>
        <w:t>Of. 325/24</w:t>
      </w:r>
      <w:r>
        <w:rPr>
          <w:rFonts w:cs="Verdana" w:ascii="Verdana" w:hAnsi="Verdana"/>
          <w:sz w:val="24"/>
          <w:szCs w:val="24"/>
        </w:rPr>
        <w:t xml:space="preserve">, de autoria do Executivo, dando resposta ao Requerimento Verbal 70/24, de autoria do vereador Luís Antônio Nascimento da Fonseca, que versa sobre providências urgentes da Secretaria de Assistência e Promoção Social referentes aos moradores em situação de rua que estão dormindo no ponto de ônibus perto da policia rodoviária e deixando o local sujo e fétido, causando constrangimento e insegurança aos transeuntes e usuários de ônibus. E a municipalidade encaminha em anexo Of. 479/24, informando que foi realizada abordagem social e ofertada passagem para os destinos que as pessoas em situação de rua manifestaram desejo em ir”. </w:t>
      </w:r>
      <w:r>
        <w:rPr>
          <w:rFonts w:cs="Verdana" w:ascii="Verdana" w:hAnsi="Verdana"/>
          <w:b/>
          <w:sz w:val="24"/>
          <w:szCs w:val="24"/>
        </w:rPr>
        <w:t>Cristina</w:t>
      </w:r>
      <w:r>
        <w:rPr>
          <w:rFonts w:cs="Verdana" w:ascii="Verdana" w:hAnsi="Verdana"/>
          <w:bCs/>
          <w:sz w:val="24"/>
          <w:szCs w:val="24"/>
        </w:rPr>
        <w:t>:</w:t>
      </w:r>
      <w:r>
        <w:rPr>
          <w:rFonts w:cs="Verdana" w:ascii="Verdana" w:hAnsi="Verdana"/>
          <w:sz w:val="24"/>
          <w:szCs w:val="24"/>
        </w:rPr>
        <w:t xml:space="preserve"> Teve o despacho, à disposição do vereador e, após ciente, arquive-se. </w:t>
      </w:r>
      <w:r>
        <w:rPr>
          <w:rFonts w:cs="Verdana" w:ascii="Verdana" w:hAnsi="Verdana"/>
          <w:b/>
          <w:bCs/>
          <w:sz w:val="24"/>
          <w:szCs w:val="24"/>
          <w:u w:val="single"/>
        </w:rPr>
        <w:t>Of. 326/24</w:t>
      </w:r>
      <w:r>
        <w:rPr>
          <w:rFonts w:cs="Verdana" w:ascii="Verdana" w:hAnsi="Verdana"/>
          <w:sz w:val="24"/>
          <w:szCs w:val="24"/>
        </w:rPr>
        <w:t xml:space="preserve">, de autoria do Executivo, dando resposta ao Requerimento 63/24, de autoria do vereador José Sebastião Chiodeto da Silva, que versa sobre solicitação dos médicos da área de pediatria e psiquiatria as seguintes informações: 1) Esses mencionados profissionais fazem acompanhamento de crianças que têm problemas neurológicos? 2) Como é feita a avaliação (critérios) dessas crianças? E a municipalidade encaminha Of. 359/24, da mencionada secretaria, informando que na Unidade de Saúde existe o médico neuropediatra, que realiza os atendimentos e acompanhamentos das crianças com problemas neurológicos no município. Informa ainda, que as crianças que necessitam de atendimento do médico neuropediatra é necessário uma avaliação do médico pediatra. E a equipe do agendamento faz o agendamento com o neuropediatra. </w:t>
      </w:r>
      <w:r>
        <w:rPr>
          <w:rFonts w:cs="Verdana" w:ascii="Verdana" w:hAnsi="Verdana"/>
          <w:b/>
          <w:sz w:val="24"/>
          <w:szCs w:val="24"/>
        </w:rPr>
        <w:t>Cristina</w:t>
      </w:r>
      <w:r>
        <w:rPr>
          <w:rFonts w:cs="Verdana" w:ascii="Verdana" w:hAnsi="Verdana"/>
          <w:bCs/>
          <w:sz w:val="24"/>
          <w:szCs w:val="24"/>
        </w:rPr>
        <w:t>:</w:t>
      </w:r>
      <w:r>
        <w:rPr>
          <w:rFonts w:cs="Verdana" w:ascii="Verdana" w:hAnsi="Verdana"/>
          <w:sz w:val="24"/>
          <w:szCs w:val="24"/>
        </w:rPr>
        <w:t xml:space="preserve"> Teve o despacho, à disposição do vereador e, após ciente, arquive-se. </w:t>
      </w:r>
      <w:r>
        <w:rPr>
          <w:rFonts w:cs="Verdana" w:ascii="Verdana" w:hAnsi="Verdana"/>
          <w:b/>
          <w:bCs/>
          <w:sz w:val="24"/>
          <w:szCs w:val="24"/>
          <w:u w:val="single"/>
        </w:rPr>
        <w:t>Of. 329/24</w:t>
      </w:r>
      <w:r>
        <w:rPr>
          <w:rFonts w:cs="Verdana" w:ascii="Verdana" w:hAnsi="Verdana"/>
          <w:sz w:val="24"/>
          <w:szCs w:val="24"/>
        </w:rPr>
        <w:t xml:space="preserve">, de autoria do Executivo, dando resposta ao Requerimento Verbal 69/24, de autoria do vereador Mauro Divino de Araújo, que versa sobre solicitação à Secretaria de Obras e Serviços Públicos, limpeza da quadra de esportes do bairro São Judas Tadeu. E a municipalidade informa que a mencionada secretaria já efetuou o serviço. </w:t>
      </w:r>
      <w:r>
        <w:rPr>
          <w:rFonts w:cs="Verdana" w:ascii="Verdana" w:hAnsi="Verdana"/>
          <w:b/>
          <w:sz w:val="24"/>
          <w:szCs w:val="24"/>
        </w:rPr>
        <w:t>Cristina</w:t>
      </w:r>
      <w:r>
        <w:rPr>
          <w:rFonts w:cs="Verdana" w:ascii="Verdana" w:hAnsi="Verdana"/>
          <w:bCs/>
          <w:sz w:val="24"/>
          <w:szCs w:val="24"/>
        </w:rPr>
        <w:t>:</w:t>
      </w:r>
      <w:r>
        <w:rPr>
          <w:rFonts w:cs="Verdana" w:ascii="Verdana" w:hAnsi="Verdana"/>
          <w:sz w:val="24"/>
          <w:szCs w:val="24"/>
        </w:rPr>
        <w:t xml:space="preserve"> Teve o despacho, à disposição do vereador e, após ciente, arquive-se. </w:t>
      </w:r>
      <w:r>
        <w:rPr>
          <w:rFonts w:cs="Verdana" w:ascii="Verdana" w:hAnsi="Verdana"/>
          <w:b/>
          <w:bCs/>
          <w:sz w:val="24"/>
          <w:szCs w:val="24"/>
          <w:u w:val="single"/>
        </w:rPr>
        <w:t>Of. 331/24</w:t>
      </w:r>
      <w:r>
        <w:rPr>
          <w:rFonts w:cs="Verdana" w:ascii="Verdana" w:hAnsi="Verdana"/>
          <w:sz w:val="24"/>
          <w:szCs w:val="24"/>
        </w:rPr>
        <w:t xml:space="preserve">, de autoria do Executivo, encaminhando Balancetes da Receita e Despesa dos meses de setembro e outubro/2024. </w:t>
      </w:r>
      <w:r>
        <w:rPr>
          <w:rFonts w:cs="Verdana" w:ascii="Verdana" w:hAnsi="Verdana"/>
          <w:b/>
          <w:sz w:val="24"/>
          <w:szCs w:val="24"/>
        </w:rPr>
        <w:t>Cristina</w:t>
      </w:r>
      <w:r>
        <w:rPr>
          <w:rFonts w:cs="Verdana" w:ascii="Verdana" w:hAnsi="Verdana"/>
          <w:bCs/>
          <w:sz w:val="24"/>
          <w:szCs w:val="24"/>
        </w:rPr>
        <w:t>:</w:t>
      </w:r>
      <w:r>
        <w:rPr>
          <w:rFonts w:cs="Verdana" w:ascii="Verdana" w:hAnsi="Verdana"/>
          <w:sz w:val="24"/>
          <w:szCs w:val="24"/>
        </w:rPr>
        <w:t xml:space="preserve"> Teve o despacho, à disposição dos vereadores e da população e, após ciente, arquive-se. </w:t>
      </w:r>
      <w:r>
        <w:rPr>
          <w:rFonts w:cs="Verdana" w:ascii="Verdana" w:hAnsi="Verdana"/>
          <w:b/>
          <w:bCs/>
          <w:sz w:val="24"/>
          <w:szCs w:val="24"/>
          <w:u w:val="single"/>
        </w:rPr>
        <w:t>Of. 334/24</w:t>
      </w:r>
      <w:r>
        <w:rPr>
          <w:rFonts w:cs="Verdana" w:ascii="Verdana" w:hAnsi="Verdana"/>
          <w:sz w:val="24"/>
          <w:szCs w:val="24"/>
        </w:rPr>
        <w:t xml:space="preserve">, de autoria do Executivo, dando resposta ao Requerimento Verbal 68/24, de autoria do vereador José Sebastião Chiodeto da Silva, que versa sobre solicitação à Secretaria de Obras e Serviços Públicos as seguintes informações: 1) Quem é o responsável e quem está acompanhando o serviço de pintura do meio fio que está sendo executado em nossa cidade? 2) Quanto ficou o valor desse serviço? E a municipalidade encaminha em anexo CI informando que a divisão de engenharia está acompanhando a prestação dos serviços pela empresa contratada por Pregão Eletrônico, e todos os documentos do processo licitatório, bem como os referidos pagamentos estão disponíveis no site da Prefeitura de Águas da Prata, Portal da Transparência e site de compras </w:t>
      </w:r>
      <w:hyperlink r:id="rId2">
        <w:r>
          <w:rPr>
            <w:rStyle w:val="InternetLink"/>
            <w:rFonts w:cs="Verdana" w:ascii="Verdana" w:hAnsi="Verdana"/>
            <w:sz w:val="24"/>
            <w:szCs w:val="24"/>
          </w:rPr>
          <w:t>https://bll.org.br/</w:t>
        </w:r>
      </w:hyperlink>
      <w:r>
        <w:rPr>
          <w:rFonts w:cs="Verdana" w:ascii="Verdana" w:hAnsi="Verdana"/>
          <w:sz w:val="24"/>
          <w:szCs w:val="24"/>
        </w:rPr>
        <w:t xml:space="preserve">. </w:t>
      </w:r>
      <w:r>
        <w:rPr>
          <w:rFonts w:cs="Verdana" w:ascii="Verdana" w:hAnsi="Verdana"/>
          <w:b/>
          <w:sz w:val="24"/>
          <w:szCs w:val="24"/>
        </w:rPr>
        <w:t>Cristina</w:t>
      </w:r>
      <w:r>
        <w:rPr>
          <w:rFonts w:cs="Verdana" w:ascii="Verdana" w:hAnsi="Verdana"/>
          <w:sz w:val="24"/>
          <w:szCs w:val="24"/>
        </w:rPr>
        <w:t xml:space="preserve">: Teve o despacho, à disposição do vereador e, após ciente, arquive-se. </w:t>
      </w:r>
      <w:r>
        <w:rPr>
          <w:rFonts w:cs="Verdana" w:ascii="Verdana" w:hAnsi="Verdana"/>
          <w:bCs/>
          <w:sz w:val="24"/>
          <w:szCs w:val="24"/>
        </w:rPr>
        <w:t xml:space="preserve">Encontra-se sobre a Mesa o Balancete da Despesa, Balancete Extraorçamentário e Razão de Bancos do Legislativo, referentes ao mês de outubro de 2024. </w:t>
      </w:r>
      <w:r>
        <w:rPr>
          <w:rFonts w:cs="Verdana" w:ascii="Verdana" w:hAnsi="Verdana"/>
          <w:b/>
          <w:sz w:val="24"/>
          <w:szCs w:val="24"/>
        </w:rPr>
        <w:t>Cristina</w:t>
      </w:r>
      <w:r>
        <w:rPr>
          <w:rFonts w:cs="Verdana" w:ascii="Verdana" w:hAnsi="Verdana"/>
          <w:bCs/>
          <w:sz w:val="24"/>
          <w:szCs w:val="24"/>
        </w:rPr>
        <w:t>:</w:t>
      </w:r>
      <w:r>
        <w:rPr>
          <w:rFonts w:cs="Verdana" w:ascii="Verdana" w:hAnsi="Verdana"/>
          <w:sz w:val="24"/>
          <w:szCs w:val="24"/>
        </w:rPr>
        <w:t xml:space="preserve"> Teve o despacho, junte-se ao Processo 131/24, à disposição dos Vereadores e da população, e aguardar em arquivo o parecer do Eg. Tribunal de Contas. </w:t>
      </w:r>
      <w:r>
        <w:rPr>
          <w:rFonts w:cs="Verdana" w:ascii="Verdana" w:hAnsi="Verdana"/>
          <w:b/>
          <w:sz w:val="24"/>
          <w:szCs w:val="24"/>
          <w:u w:val="single"/>
        </w:rPr>
        <w:t>Of. 338/24</w:t>
      </w:r>
      <w:r>
        <w:rPr>
          <w:rFonts w:cs="Verdana" w:ascii="Verdana" w:hAnsi="Verdana"/>
          <w:bCs/>
          <w:sz w:val="24"/>
          <w:szCs w:val="24"/>
        </w:rPr>
        <w:t xml:space="preserve">, encaminhando Projeto de Lei n.º 48/24, que “Dispõe sobre o procedimento para a instalação de infraestrutura de suporte para Estação Transmissora de Radiocomunicação – ETR autorizada pela Agência Nacional de Telecomunicações – ANATEL, nos termos da legislação federal vigente”. </w:t>
      </w:r>
      <w:r>
        <w:rPr>
          <w:rFonts w:cs="Verdana" w:ascii="Verdana" w:hAnsi="Verdana"/>
          <w:b/>
          <w:sz w:val="24"/>
          <w:szCs w:val="24"/>
        </w:rPr>
        <w:t>Cristina</w:t>
      </w:r>
      <w:r>
        <w:rPr>
          <w:rFonts w:cs="Verdana" w:ascii="Verdana" w:hAnsi="Verdana"/>
          <w:sz w:val="24"/>
          <w:szCs w:val="24"/>
        </w:rPr>
        <w:t xml:space="preserve">: Teve o despacho, encaminhar à Comissão de Justiça e Redação para emitir parecer. Terminado o material do Expediente, passo a palavra livre aos Srs. Vereadores para tratar de assuntos de interesse do município.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Reginaldo</w:t>
      </w:r>
      <w:r>
        <w:rPr>
          <w:rFonts w:cs="Verdana" w:ascii="Verdana" w:hAnsi="Verdana"/>
          <w:sz w:val="24"/>
          <w:szCs w:val="24"/>
        </w:rPr>
        <w:t xml:space="preserve">: Boa noite a todos os vereadores. Quero fazer um requerimento verbal. Pedir providências à DER, a fazer a limpeza das canaletas na SP-215, que desce para a Cascata. Lá precisa fazer com urgência, que com essa chuva está complicada a situação lá, e precisa limpar aquelas canaletas e também fazer a poda das árvores lá, que já está fechando a rua, atrapalhando a visibilidade de ônibus, caminhão, carreta, circular, ambulância, então é perigoso acontecer um acidente. Então, que o DER tome providência. </w:t>
      </w:r>
      <w:r>
        <w:rPr>
          <w:rFonts w:cs="Verdana" w:ascii="Verdana" w:hAnsi="Verdana"/>
          <w:b/>
          <w:sz w:val="24"/>
          <w:szCs w:val="24"/>
        </w:rPr>
        <w:t>Cristina</w:t>
      </w:r>
      <w:r>
        <w:rPr>
          <w:rFonts w:cs="Verdana" w:ascii="Verdana" w:hAnsi="Verdana"/>
          <w:sz w:val="24"/>
          <w:szCs w:val="24"/>
        </w:rPr>
        <w:t xml:space="preserve">: Coloco o requerimento em discussão. Ninguém querendo fazer uso da palavra, coloco em votação. Os que forem favoráveis permaneçam sentados, os que forem contra que se levantem. Foi aprovado por unanimidade. </w:t>
      </w:r>
      <w:r>
        <w:rPr>
          <w:rFonts w:cs="Verdana" w:ascii="Verdana" w:hAnsi="Verdana"/>
          <w:b/>
          <w:sz w:val="24"/>
          <w:szCs w:val="24"/>
        </w:rPr>
        <w:t>Reginaldo</w:t>
      </w:r>
      <w:r>
        <w:rPr>
          <w:rFonts w:cs="Verdana" w:ascii="Verdana" w:hAnsi="Verdana"/>
          <w:sz w:val="24"/>
          <w:szCs w:val="24"/>
        </w:rPr>
        <w:t xml:space="preserve">: Obrigado, boa noite.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Luis</w:t>
      </w:r>
      <w:r>
        <w:rPr>
          <w:rFonts w:cs="Verdana" w:ascii="Verdana" w:hAnsi="Verdana"/>
          <w:sz w:val="24"/>
          <w:szCs w:val="24"/>
        </w:rPr>
        <w:t xml:space="preserve">: Boa noite aos vereadores, boa noite a todos que estão presentes e àqueles que nos acompanham. O que eu gostaria de fazer, reiterar um pedido verbal, não sei se vai dar tempo, não é? Mas como está no final do ano, a gente teve na entrada da Ernesto de Oliveira, ali perto dos guardas, aquelas escadas, não é? Hoje, ontem, com a chuva de ontem, pessoa caiu lá, não é? Então precisa, infelizmente já se passaram quatro anos, nada foi feito. E acredito que final de ano chegando aí, vem muita época... agora é época de manga, as pessoas ficam caminhando por ali, então precisava lavar aquilo lá, arrumar aquela calçada... que está horrível, está péssimo, não é? Está feio, uma entrada da cidade que está abandonada, não é? Então esse é o meu requerimento, não é? Que como não foi feitas as fontes também, não foram feitas, não é? E pelo menos que arrumasse a escada para o munícipe que mora aqui, que ali passa, que ele possa utilizar. Esse é o meu requerimento verbal. </w:t>
      </w:r>
      <w:r>
        <w:rPr>
          <w:rFonts w:cs="Verdana" w:ascii="Verdana" w:hAnsi="Verdana"/>
          <w:b/>
          <w:sz w:val="24"/>
          <w:szCs w:val="24"/>
        </w:rPr>
        <w:t>Cristina</w:t>
      </w:r>
      <w:r>
        <w:rPr>
          <w:rFonts w:cs="Verdana" w:ascii="Verdana" w:hAnsi="Verdana"/>
          <w:sz w:val="24"/>
          <w:szCs w:val="24"/>
        </w:rPr>
        <w:t xml:space="preserve">: Coloco o requerimento em discussão. Ninguém querendo fazer uso da palavra, eu coloco em votação. Os que forem favoráveis permaneçam sentados, os que forem contra que se levantem. Foi aprovado por unanimidade. Palavra continua. </w:t>
      </w:r>
      <w:r>
        <w:rPr>
          <w:rFonts w:cs="Verdana" w:ascii="Verdana" w:hAnsi="Verdana"/>
          <w:b/>
          <w:sz w:val="24"/>
          <w:szCs w:val="24"/>
        </w:rPr>
        <w:t>Cida</w:t>
      </w:r>
      <w:r>
        <w:rPr>
          <w:rFonts w:cs="Verdana" w:ascii="Verdana" w:hAnsi="Verdana"/>
          <w:sz w:val="24"/>
          <w:szCs w:val="24"/>
        </w:rPr>
        <w:t xml:space="preserve">: Eu peço a palavra, senhora presidente. </w:t>
      </w:r>
      <w:r>
        <w:rPr>
          <w:rFonts w:cs="Verdana" w:ascii="Verdana" w:hAnsi="Verdana"/>
          <w:b/>
          <w:sz w:val="24"/>
          <w:szCs w:val="24"/>
        </w:rPr>
        <w:t>Cristina</w:t>
      </w:r>
      <w:r>
        <w:rPr>
          <w:rFonts w:cs="Verdana" w:ascii="Verdana" w:hAnsi="Verdana"/>
          <w:sz w:val="24"/>
          <w:szCs w:val="24"/>
        </w:rPr>
        <w:t xml:space="preserve">: Tem a palavra, senhora vereadora. </w:t>
      </w:r>
      <w:r>
        <w:rPr>
          <w:rFonts w:cs="Verdana" w:ascii="Verdana" w:hAnsi="Verdana"/>
          <w:b/>
          <w:sz w:val="24"/>
          <w:szCs w:val="24"/>
        </w:rPr>
        <w:t>Cida</w:t>
      </w:r>
      <w:r>
        <w:rPr>
          <w:rFonts w:cs="Verdana" w:ascii="Verdana" w:hAnsi="Verdana"/>
          <w:sz w:val="24"/>
          <w:szCs w:val="24"/>
        </w:rPr>
        <w:t xml:space="preserve">: Eu só quero agradecer, parabenizar a Secretaria de... A secretária, não é? A Tati Araújo, da cultura e... da cultura e turismo. Porque a nossa cidade está linda, gente, nesse natal. Está linda, linda, linda, linda. Olha, a prefeita não ganhou a eleição, mas ela não deixou de decorar a cidade, teve eventos maravilhosos. A peça de teatro que teve no Balneário foi muito, muito linda. Nós teremos no dia 22 também o desfile do natal, não é? E a cidade, gente, eu duvido que alguém está achando feio, porque está linda, linda, linda. Teve os eventos, os ônibus foi buscar, as pessoas que não vieram porque não quiseram, mas teve ônibus para trazer todo mundo. Então, nesse fim de ano, gente, independente, ela conseguiu, acho que agradar os olhares de todos, não é? Então eu agradeço por ela ter essa atitude nobre, porque a nossa cidade realmente está maravilhosa. Então parabéns à prefeita, parabéns à Secretaria de Turismo e a todos que são responsáveis por tudo isso acontecer. </w:t>
      </w:r>
      <w:r>
        <w:rPr>
          <w:rFonts w:cs="Verdana" w:ascii="Verdana" w:hAnsi="Verdana"/>
          <w:b/>
          <w:sz w:val="24"/>
          <w:szCs w:val="24"/>
        </w:rPr>
        <w:t>Cristina</w:t>
      </w:r>
      <w:r>
        <w:rPr>
          <w:rFonts w:cs="Verdana" w:ascii="Verdana" w:hAnsi="Verdana"/>
          <w:sz w:val="24"/>
          <w:szCs w:val="24"/>
        </w:rPr>
        <w:t xml:space="preserve">: Me permite uma parte? Eu também quero cumprimentar. É muito bonito se ver a pessoa que lida com a vitória e com a derrota da mesma forma. E em nenhum momento descuidou dessa parte tão importante. Continua fazendo suas coisas, continua acontecendo as coisas na cidade. E a Tati está de parabéns, porque o carinho que foi decorado essa cidade dessa vez está muito bonito, os eventos estão lindos. Sabe, é uma... Um encerramento de mandato muito bonito, que eu acho que deve, merece o nosso respeito. Nosso respeito e a nossa admiração e os nossos cumprimentos por tanto carinho pela cidade. Isso demonstra que não é o cargo. É o carinho que tem, quer ver as pessoas felizes, quer ver a cidade enfeitada e as pessoas felizes, principalmente. </w:t>
      </w:r>
      <w:r>
        <w:rPr>
          <w:rFonts w:cs="Verdana" w:ascii="Verdana" w:hAnsi="Verdana"/>
          <w:b/>
          <w:sz w:val="24"/>
          <w:szCs w:val="24"/>
        </w:rPr>
        <w:t>Cida</w:t>
      </w:r>
      <w:r>
        <w:rPr>
          <w:rFonts w:cs="Verdana" w:ascii="Verdana" w:hAnsi="Verdana"/>
          <w:sz w:val="24"/>
          <w:szCs w:val="24"/>
        </w:rPr>
        <w:t xml:space="preserve">: Ela não fez birrinha, continuou fazendo o trabalho dela. E hoje eu vi vários funcionários também, gratos pe... hoje eles receberam a cesta de natal, está... estava legal a cesta, que eu vi o pessoal abrir, estava até melhor que a do ano passado. Tinha vários produtos, então, eu acho que isso é o respeito, não é? </w:t>
      </w:r>
      <w:r>
        <w:rPr>
          <w:rFonts w:cs="Verdana" w:ascii="Verdana" w:hAnsi="Verdana"/>
          <w:b/>
          <w:sz w:val="24"/>
          <w:szCs w:val="24"/>
        </w:rPr>
        <w:t>Cristina</w:t>
      </w:r>
      <w:r>
        <w:rPr>
          <w:rFonts w:cs="Verdana" w:ascii="Verdana" w:hAnsi="Verdana"/>
          <w:sz w:val="24"/>
          <w:szCs w:val="24"/>
        </w:rPr>
        <w:t xml:space="preserve">: É louvável. É louvável, sem dúvida nenhuma, é louvável e tem a minha admiração, por isso que eu pedi esse aparte, porque tem a minha admiração, tanto a prefeita, quanto a Tati, que se empenhou e toda a equipe, não é? Da Tati, que não é fácil você fazer uma decoração de natal, não é brincadeira. É muita coisa para fazer e todos esses eventos, sabe, organizar tudo isso, e saiu muito bonito, está tudo muito bonito, não é? </w:t>
      </w:r>
      <w:r>
        <w:rPr>
          <w:rFonts w:cs="Verdana" w:ascii="Verdana" w:hAnsi="Verdana"/>
          <w:b/>
          <w:sz w:val="24"/>
          <w:szCs w:val="24"/>
        </w:rPr>
        <w:t>Cida</w:t>
      </w:r>
      <w:r>
        <w:rPr>
          <w:rFonts w:cs="Verdana" w:ascii="Verdana" w:hAnsi="Verdana"/>
          <w:sz w:val="24"/>
          <w:szCs w:val="24"/>
        </w:rPr>
        <w:t xml:space="preserve">: A gente tem que saber olhar também as minhas coisas boas, não é? E não só as coisas ruins. Ainda mais nessa época que todo mundo está no clima natalino, então acho que é legal. </w:t>
      </w:r>
      <w:r>
        <w:rPr>
          <w:rFonts w:cs="Verdana" w:ascii="Verdana" w:hAnsi="Verdana"/>
          <w:b/>
          <w:sz w:val="24"/>
          <w:szCs w:val="24"/>
        </w:rPr>
        <w:t>Cristina</w:t>
      </w:r>
      <w:r>
        <w:rPr>
          <w:rFonts w:cs="Verdana" w:ascii="Verdana" w:hAnsi="Verdana"/>
          <w:sz w:val="24"/>
          <w:szCs w:val="24"/>
        </w:rPr>
        <w:t xml:space="preserve">: Exatamente. </w:t>
      </w:r>
      <w:r>
        <w:rPr>
          <w:rFonts w:cs="Verdana" w:ascii="Verdana" w:hAnsi="Verdana"/>
          <w:b/>
          <w:sz w:val="24"/>
          <w:szCs w:val="24"/>
        </w:rPr>
        <w:t>Zito</w:t>
      </w:r>
      <w:r>
        <w:rPr>
          <w:rFonts w:cs="Verdana" w:ascii="Verdana" w:hAnsi="Verdana"/>
          <w:sz w:val="24"/>
          <w:szCs w:val="24"/>
        </w:rPr>
        <w:t xml:space="preserve">: Posso? Dá um aparte? </w:t>
      </w:r>
      <w:r>
        <w:rPr>
          <w:rFonts w:cs="Verdana" w:ascii="Verdana" w:hAnsi="Verdana"/>
          <w:b/>
          <w:sz w:val="24"/>
          <w:szCs w:val="24"/>
        </w:rPr>
        <w:t>Cristina</w:t>
      </w:r>
      <w:r>
        <w:rPr>
          <w:rFonts w:cs="Verdana" w:ascii="Verdana" w:hAnsi="Verdana"/>
          <w:sz w:val="24"/>
          <w:szCs w:val="24"/>
        </w:rPr>
        <w:t xml:space="preserve">: Sim. </w:t>
      </w:r>
      <w:r>
        <w:rPr>
          <w:rFonts w:cs="Verdana" w:ascii="Verdana" w:hAnsi="Verdana"/>
          <w:b/>
          <w:sz w:val="24"/>
          <w:szCs w:val="24"/>
        </w:rPr>
        <w:t>Zito</w:t>
      </w:r>
      <w:r>
        <w:rPr>
          <w:rFonts w:cs="Verdana" w:ascii="Verdana" w:hAnsi="Verdana"/>
          <w:sz w:val="24"/>
          <w:szCs w:val="24"/>
        </w:rPr>
        <w:t xml:space="preserve">: Dá um aparte, Cida? Foi a decoração mais bonita que eu já vi na Prata até hoje de Natal. </w:t>
      </w:r>
      <w:r>
        <w:rPr>
          <w:rFonts w:cs="Verdana" w:ascii="Verdana" w:hAnsi="Verdana"/>
          <w:b/>
          <w:sz w:val="24"/>
          <w:szCs w:val="24"/>
        </w:rPr>
        <w:t>Cristina</w:t>
      </w:r>
      <w:r>
        <w:rPr>
          <w:rFonts w:cs="Verdana" w:ascii="Verdana" w:hAnsi="Verdana"/>
          <w:sz w:val="24"/>
          <w:szCs w:val="24"/>
        </w:rPr>
        <w:t xml:space="preserve">: É. </w:t>
      </w:r>
      <w:r>
        <w:rPr>
          <w:rFonts w:cs="Verdana" w:ascii="Verdana" w:hAnsi="Verdana"/>
          <w:b/>
          <w:sz w:val="24"/>
          <w:szCs w:val="24"/>
        </w:rPr>
        <w:t>Cida</w:t>
      </w:r>
      <w:r>
        <w:rPr>
          <w:rFonts w:cs="Verdana" w:ascii="Verdana" w:hAnsi="Verdana"/>
          <w:sz w:val="24"/>
          <w:szCs w:val="24"/>
        </w:rPr>
        <w:t xml:space="preserve">: Eu concordo. </w:t>
      </w:r>
      <w:r>
        <w:rPr>
          <w:rFonts w:cs="Verdana" w:ascii="Verdana" w:hAnsi="Verdana"/>
          <w:b/>
          <w:sz w:val="24"/>
          <w:szCs w:val="24"/>
        </w:rPr>
        <w:t>Zito</w:t>
      </w:r>
      <w:r>
        <w:rPr>
          <w:rFonts w:cs="Verdana" w:ascii="Verdana" w:hAnsi="Verdana"/>
          <w:sz w:val="24"/>
          <w:szCs w:val="24"/>
        </w:rPr>
        <w:t xml:space="preserve">: De todas que eu vi até hoje. </w:t>
      </w:r>
      <w:r>
        <w:rPr>
          <w:rFonts w:cs="Verdana" w:ascii="Verdana" w:hAnsi="Verdana"/>
          <w:b/>
          <w:sz w:val="24"/>
          <w:szCs w:val="24"/>
        </w:rPr>
        <w:t>Cida</w:t>
      </w:r>
      <w:r>
        <w:rPr>
          <w:rFonts w:cs="Verdana" w:ascii="Verdana" w:hAnsi="Verdana"/>
          <w:sz w:val="24"/>
          <w:szCs w:val="24"/>
        </w:rPr>
        <w:t xml:space="preserve">: É, foi mesmo, Zito. </w:t>
      </w:r>
      <w:r>
        <w:rPr>
          <w:rFonts w:cs="Verdana" w:ascii="Verdana" w:hAnsi="Verdana"/>
          <w:b/>
          <w:sz w:val="24"/>
          <w:szCs w:val="24"/>
        </w:rPr>
        <w:t>Cristina</w:t>
      </w:r>
      <w:r>
        <w:rPr>
          <w:rFonts w:cs="Verdana" w:ascii="Verdana" w:hAnsi="Verdana"/>
          <w:sz w:val="24"/>
          <w:szCs w:val="24"/>
        </w:rPr>
        <w:t xml:space="preserve">: É, eu acho que é um carinho, não é? É uma demonstração de carinho, e se despedindo do mandato, até onde sei, não vai mais também participar da política na Prata, não quer mais saber de nenhum cargo eletivo. Então tem mais valor ainda, tem mais valor ainda porque não está fazendo para chegar e falar, a lá, não. É terminar com dignidade e isso é muito importante, muito importante. É saber ganhar e saber perder, isso é fantástico. </w:t>
      </w:r>
      <w:r>
        <w:rPr>
          <w:rFonts w:cs="Verdana" w:ascii="Verdana" w:hAnsi="Verdana"/>
          <w:b/>
          <w:sz w:val="24"/>
          <w:szCs w:val="24"/>
        </w:rPr>
        <w:t>Maur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Mauro</w:t>
      </w:r>
      <w:r>
        <w:rPr>
          <w:rFonts w:cs="Verdana" w:ascii="Verdana" w:hAnsi="Verdana"/>
          <w:sz w:val="24"/>
          <w:szCs w:val="24"/>
        </w:rPr>
        <w:t xml:space="preserve">: Boa noite a todos. Acho que eu vou elogiar uma secretaria que eu nunca elogiei, porque eu acho que pelo fato de ser filha, não é? Está no... Elogiei a todos. E hoje com orgulho, eu quero dizer a ela, obrigado filha, para aguentar o que aguentou, quietinha, sem ofender ninguém, com educação. Acho que valeu a pena. Então, seu pai tem muito orgulho de você e que Deus continue te iluminando. Vejo essa menina forte, humilde, mas com ganância a serviço. E você cumpriu o que você se propôs a fazer, então, eu não tenho mais nada que dizer aqui a não ser muito obrigado, minha filha. </w:t>
      </w:r>
      <w:r>
        <w:rPr>
          <w:rFonts w:cs="Verdana" w:ascii="Verdana" w:hAnsi="Verdana"/>
          <w:b/>
          <w:sz w:val="24"/>
          <w:szCs w:val="24"/>
        </w:rPr>
        <w:t>Cristina</w:t>
      </w:r>
      <w:r>
        <w:rPr>
          <w:rFonts w:cs="Verdana" w:ascii="Verdana" w:hAnsi="Verdana"/>
          <w:sz w:val="24"/>
          <w:szCs w:val="24"/>
        </w:rPr>
        <w:t xml:space="preserve">: Verdade, muito bom. Alguém mais quer fazer uso da palavra? </w:t>
      </w:r>
      <w:r>
        <w:rPr>
          <w:rFonts w:cs="Verdana" w:ascii="Verdana" w:hAnsi="Verdana"/>
          <w:b/>
          <w:sz w:val="24"/>
          <w:szCs w:val="24"/>
        </w:rPr>
        <w:t>Vanda</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a vereadora. </w:t>
      </w:r>
      <w:r>
        <w:rPr>
          <w:rFonts w:cs="Verdana" w:ascii="Verdana" w:hAnsi="Verdana"/>
          <w:b/>
          <w:sz w:val="24"/>
          <w:szCs w:val="24"/>
        </w:rPr>
        <w:t>Vanda</w:t>
      </w:r>
      <w:r>
        <w:rPr>
          <w:rFonts w:cs="Verdana" w:ascii="Verdana" w:hAnsi="Verdana"/>
          <w:sz w:val="24"/>
          <w:szCs w:val="24"/>
        </w:rPr>
        <w:t xml:space="preserve">: Não é? Também quero dar os parabéns aí para a Regina, para os secretários, para Tati, pela cidade que está muito bonita. Isso é muito bonito de se ver, perdeu a eleição, como vocês disseram aí, vai entregar com dignidade, está fazendo isso, tenho certeza que vai fazer até o último dia. Meus parabéns aí pela Regina, para Regina, para todos os secretários, de uma maneira geral. A gente não vai falar de um, falar de todos, não é? Então que realmente Deus possa abençoar cada um, e os parabéns mais uma vez. </w:t>
      </w:r>
      <w:r>
        <w:rPr>
          <w:rFonts w:cs="Verdana" w:ascii="Verdana" w:hAnsi="Verdana"/>
          <w:b/>
          <w:sz w:val="24"/>
          <w:szCs w:val="24"/>
        </w:rPr>
        <w:t>Cristina</w:t>
      </w:r>
      <w:r>
        <w:rPr>
          <w:rFonts w:cs="Verdana" w:ascii="Verdana" w:hAnsi="Verdana"/>
          <w:sz w:val="24"/>
          <w:szCs w:val="24"/>
        </w:rPr>
        <w:t xml:space="preserve">: E todos... quer dizer, eu fui candidata, não é? Fui adversária, não é? Da prefeita. Mesmo durante a campanha e mesmo depois, nenhum secretário deixou de me atender, nenhum secretário deixou de ter o mesmo carinho pelos meus pedidos, os meus pedidos de socorro, encheção, porque eu enchia muito, não é? Realmente, eu enchi muito todos os secretários. Eu não faço, como eu disse aqui, eu, em nenhum momento, fazia requerimentos discutindo ou cobrando. Eu ligava e falava. Então, eu sei o quanto eu fui chata com todos eles. E nenhum deles deixou de me atender, mesmo eu sendo adversária da prefeita, nenhum deles me deixou de atender e atende até agora. Então... e todos com muito respeito, muita disposição para servir à cidade, que é isso que a gente notou. Há uma vontade de servir, isso é muito bom. Então, eu também agradeço a todos os secretários, devo muito a eles. Alguém mais quer fazer uso da palavra? </w:t>
      </w:r>
      <w:r>
        <w:rPr>
          <w:rFonts w:cs="Verdana" w:ascii="Verdana" w:hAnsi="Verdana"/>
          <w:b/>
          <w:sz w:val="24"/>
          <w:szCs w:val="24"/>
        </w:rPr>
        <w:t>Zito</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r. vereador. </w:t>
      </w:r>
      <w:r>
        <w:rPr>
          <w:rFonts w:cs="Verdana" w:ascii="Verdana" w:hAnsi="Verdana"/>
          <w:b/>
          <w:sz w:val="24"/>
          <w:szCs w:val="24"/>
        </w:rPr>
        <w:t>Zito</w:t>
      </w:r>
      <w:r>
        <w:rPr>
          <w:rFonts w:cs="Verdana" w:ascii="Verdana" w:hAnsi="Verdana"/>
          <w:sz w:val="24"/>
          <w:szCs w:val="24"/>
        </w:rPr>
        <w:t xml:space="preserve">: Boa noite a todos. Eu queria que algum engenheiro, alguém da prefeitura acompanhasse eu ou mais alguns vereadores para entender aquela obra perto da Água Prata ali. Perto do condomínio na esquina. Porque eu estive lá hoje e nem os caras que estão fazendo, não está entendendo o que está saindo ali. Porque não sei se algum de vocês já foram visitar aquela obra. </w:t>
      </w:r>
      <w:r>
        <w:rPr>
          <w:rFonts w:cs="Verdana" w:ascii="Verdana" w:hAnsi="Verdana"/>
          <w:b/>
          <w:sz w:val="24"/>
          <w:szCs w:val="24"/>
        </w:rPr>
        <w:t>Cristina</w:t>
      </w:r>
      <w:r>
        <w:rPr>
          <w:rFonts w:cs="Verdana" w:ascii="Verdana" w:hAnsi="Verdana"/>
          <w:sz w:val="24"/>
          <w:szCs w:val="24"/>
        </w:rPr>
        <w:t xml:space="preserve">: Eu perguntei hoje para o Dario, porque me foi perguntado se depois vai voltar o paralelepípedo no mesmo lugar. Aquela redondela lá no meio, que é uma preocupação das pessoas daquela rua. E ele falou que vai. Aquilo é para evitar... É um projeto que não é um projeto a curto prazo, vai fazer aquele pedaço, mas eu acho que tem algo bem maior para ser feito, até porque você viu o valor, não é? Um milhão e cacetada. Então acredito que não fique só aquele pedaço. É para impedir a enchente. </w:t>
      </w:r>
      <w:r>
        <w:rPr>
          <w:rFonts w:cs="Verdana" w:ascii="Verdana" w:hAnsi="Verdana"/>
          <w:b/>
          <w:sz w:val="24"/>
          <w:szCs w:val="24"/>
        </w:rPr>
        <w:t>Zito</w:t>
      </w:r>
      <w:r>
        <w:rPr>
          <w:rFonts w:cs="Verdana" w:ascii="Verdana" w:hAnsi="Verdana"/>
          <w:sz w:val="24"/>
          <w:szCs w:val="24"/>
        </w:rPr>
        <w:t xml:space="preserve">: Então, eu não estou entendendo porque que a tubulação vai subir aquela rua. Chegar lá na... </w:t>
      </w:r>
      <w:r>
        <w:rPr>
          <w:rFonts w:cs="Verdana" w:ascii="Verdana" w:hAnsi="Verdana"/>
          <w:b/>
          <w:sz w:val="24"/>
          <w:szCs w:val="24"/>
        </w:rPr>
        <w:t>Cristina</w:t>
      </w:r>
      <w:r>
        <w:rPr>
          <w:rFonts w:cs="Verdana" w:ascii="Verdana" w:hAnsi="Verdana"/>
          <w:sz w:val="24"/>
          <w:szCs w:val="24"/>
        </w:rPr>
        <w:t xml:space="preserve">: Acho que é para pegar, pelo que eu entendi, é para pegar a água que vem, além do rio subindo, parece que vem a água de lá, não é? Uma água de lá da parte de cima. Então, foi o que o Dario falou para mim. Que era uma obra para evitar enchente naquela área. </w:t>
      </w:r>
      <w:r>
        <w:rPr>
          <w:rFonts w:cs="Verdana" w:ascii="Verdana" w:hAnsi="Verdana"/>
          <w:b/>
          <w:sz w:val="24"/>
          <w:szCs w:val="24"/>
        </w:rPr>
        <w:t>Zito</w:t>
      </w:r>
      <w:r>
        <w:rPr>
          <w:rFonts w:cs="Verdana" w:ascii="Verdana" w:hAnsi="Verdana"/>
          <w:sz w:val="24"/>
          <w:szCs w:val="24"/>
        </w:rPr>
        <w:t xml:space="preserve">: Eu imaginei que ia ser para, se tiver enchente, esgotar a água por ali, mas eu não entendo porque o rapaz está falando que ela vai continuar subindo aquela rua, colocar manilhas até lá em cima. </w:t>
      </w:r>
      <w:r>
        <w:rPr>
          <w:rFonts w:cs="Verdana" w:ascii="Verdana" w:hAnsi="Verdana"/>
          <w:b/>
          <w:sz w:val="24"/>
          <w:szCs w:val="24"/>
        </w:rPr>
        <w:t>Cristina</w:t>
      </w:r>
      <w:r>
        <w:rPr>
          <w:rFonts w:cs="Verdana" w:ascii="Verdana" w:hAnsi="Verdana"/>
          <w:sz w:val="24"/>
          <w:szCs w:val="24"/>
        </w:rPr>
        <w:t xml:space="preserve">: É, aí não sei, mas seria interessante, não é? Algum engenheiro, ou mesmo o próprio Dario... </w:t>
      </w:r>
      <w:r>
        <w:rPr>
          <w:rFonts w:cs="Verdana" w:ascii="Verdana" w:hAnsi="Verdana"/>
          <w:b/>
          <w:sz w:val="24"/>
          <w:szCs w:val="24"/>
        </w:rPr>
        <w:t>Zito</w:t>
      </w:r>
      <w:r>
        <w:rPr>
          <w:rFonts w:cs="Verdana" w:ascii="Verdana" w:hAnsi="Verdana"/>
          <w:sz w:val="24"/>
          <w:szCs w:val="24"/>
        </w:rPr>
        <w:t xml:space="preserve">: Que ali está, ali tem uma mina d'água que está passando por baixo, tem um esgoto que está passando, tem lugar que o asfalto, até o rapaz mostrou pra mim lá hoje, o asfalto já dá uns 30 centímetros para afundar o resto, porque a água comeu por baixo, que não é o caso, porque eles que têm que ver isso. Então precisava dar um... </w:t>
      </w:r>
      <w:r>
        <w:rPr>
          <w:rFonts w:cs="Verdana" w:ascii="Verdana" w:hAnsi="Verdana"/>
          <w:b/>
          <w:sz w:val="24"/>
          <w:szCs w:val="24"/>
        </w:rPr>
        <w:t>Cristina</w:t>
      </w:r>
      <w:r>
        <w:rPr>
          <w:rFonts w:cs="Verdana" w:ascii="Verdana" w:hAnsi="Verdana"/>
          <w:sz w:val="24"/>
          <w:szCs w:val="24"/>
        </w:rPr>
        <w:t xml:space="preserve">: É, seria interessante, não é? Ver com o Dario. </w:t>
      </w:r>
      <w:r>
        <w:rPr>
          <w:rFonts w:cs="Verdana" w:ascii="Verdana" w:hAnsi="Verdana"/>
          <w:b/>
          <w:sz w:val="24"/>
          <w:szCs w:val="24"/>
        </w:rPr>
        <w:t>Zito</w:t>
      </w:r>
      <w:r>
        <w:rPr>
          <w:rFonts w:cs="Verdana" w:ascii="Verdana" w:hAnsi="Verdana"/>
          <w:sz w:val="24"/>
          <w:szCs w:val="24"/>
        </w:rPr>
        <w:t xml:space="preserve">: É, ver, porque senão depois faz toda essa obra, gastando esse dinheirão, e dá um problema com o asfalto, se ele afunda, então a gente precisa alguém acompanhar. </w:t>
      </w:r>
      <w:r>
        <w:rPr>
          <w:rFonts w:cs="Verdana" w:ascii="Verdana" w:hAnsi="Verdana"/>
          <w:b/>
          <w:sz w:val="24"/>
          <w:szCs w:val="24"/>
        </w:rPr>
        <w:t>Cristina</w:t>
      </w:r>
      <w:r>
        <w:rPr>
          <w:rFonts w:cs="Verdana" w:ascii="Verdana" w:hAnsi="Verdana"/>
          <w:sz w:val="24"/>
          <w:szCs w:val="24"/>
        </w:rPr>
        <w:t xml:space="preserve">: Seria interessante mesmo. Alguém mais quer fazer uso da palavra? Você quer fazer um ofício para o Dario? </w:t>
      </w:r>
      <w:r>
        <w:rPr>
          <w:rFonts w:cs="Verdana" w:ascii="Verdana" w:hAnsi="Verdana"/>
          <w:b/>
          <w:sz w:val="24"/>
          <w:szCs w:val="24"/>
        </w:rPr>
        <w:t>Zito</w:t>
      </w:r>
      <w:r>
        <w:rPr>
          <w:rFonts w:cs="Verdana" w:ascii="Verdana" w:hAnsi="Verdana"/>
          <w:bCs/>
          <w:sz w:val="24"/>
          <w:szCs w:val="24"/>
        </w:rPr>
        <w:t>:</w:t>
      </w:r>
      <w:r>
        <w:rPr>
          <w:rFonts w:cs="Verdana" w:ascii="Verdana" w:hAnsi="Verdana"/>
          <w:sz w:val="24"/>
          <w:szCs w:val="24"/>
        </w:rPr>
        <w:t xml:space="preserve"> É, faz um ofício. </w:t>
      </w:r>
      <w:r>
        <w:rPr>
          <w:rFonts w:cs="Verdana" w:ascii="Verdana" w:hAnsi="Verdana"/>
          <w:b/>
          <w:sz w:val="24"/>
          <w:szCs w:val="24"/>
        </w:rPr>
        <w:t>Cristina</w:t>
      </w:r>
      <w:r>
        <w:rPr>
          <w:rFonts w:cs="Verdana" w:ascii="Verdana" w:hAnsi="Verdana"/>
          <w:sz w:val="24"/>
          <w:szCs w:val="24"/>
        </w:rPr>
        <w:t xml:space="preserve">: Vamos fazer um ofício, então. Amanhã eu peço para fazer um ofício pedindo. </w:t>
      </w:r>
      <w:r>
        <w:rPr>
          <w:rFonts w:cs="Verdana" w:ascii="Verdana" w:hAnsi="Verdana"/>
          <w:b/>
          <w:sz w:val="24"/>
          <w:szCs w:val="24"/>
        </w:rPr>
        <w:t>Zito</w:t>
      </w:r>
      <w:r>
        <w:rPr>
          <w:rFonts w:cs="Verdana" w:ascii="Verdana" w:hAnsi="Verdana"/>
          <w:sz w:val="24"/>
          <w:szCs w:val="24"/>
        </w:rPr>
        <w:t xml:space="preserve">: Isso, pra dar explicação para a gente ficar a par. </w:t>
      </w:r>
      <w:r>
        <w:rPr>
          <w:rFonts w:cs="Verdana" w:ascii="Verdana" w:hAnsi="Verdana"/>
          <w:b/>
          <w:sz w:val="24"/>
          <w:szCs w:val="24"/>
        </w:rPr>
        <w:t>Cristina</w:t>
      </w:r>
      <w:r>
        <w:rPr>
          <w:rFonts w:cs="Verdana" w:ascii="Verdana" w:hAnsi="Verdana"/>
          <w:sz w:val="24"/>
          <w:szCs w:val="24"/>
        </w:rPr>
        <w:t xml:space="preserve">: Deixa eu até ver, às vezes ele está assistindo a sessão ou manda alguma coisa aqui, não é? Geralmente acontece. Não, não está. Vamos... Vamos fazer o ofício e ver o que ele... Marcar um dia para os vereadores interessados irem... Alguém mais quer fazer uso da palavra? </w:t>
      </w:r>
    </w:p>
    <w:p>
      <w:pPr>
        <w:pStyle w:val="Normal"/>
        <w:jc w:val="both"/>
        <w:rPr>
          <w:rFonts w:ascii="Verdana" w:hAnsi="Verdana" w:cs="Verdana"/>
          <w:sz w:val="24"/>
          <w:szCs w:val="24"/>
        </w:rPr>
      </w:pPr>
      <w:r>
        <w:rPr>
          <w:rFonts w:cs="Verdana" w:ascii="Verdana" w:hAnsi="Verdana"/>
          <w:sz w:val="24"/>
          <w:szCs w:val="24"/>
        </w:rPr>
        <w:t>Terminada a palavra livre, consulto aos Srs. Vereadores se damos uma pausa ou prosseguimos a sessão para, logo após, lermos e votarmos o material que consta da Ordem do Dia. Todos concordam com o prosseguimento da sessão. Em seguida, a Sr.ª Presidente solicita à 1ª Secretá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sz w:val="24"/>
          <w:szCs w:val="24"/>
          <w:u w:val="single"/>
        </w:rPr>
        <w:t>Proc.185</w:t>
      </w:r>
      <w:r>
        <w:rPr>
          <w:rFonts w:cs="Verdana" w:ascii="Verdana" w:hAnsi="Verdana"/>
          <w:b/>
          <w:bCs/>
          <w:sz w:val="24"/>
          <w:szCs w:val="24"/>
          <w:u w:val="single"/>
        </w:rPr>
        <w:t>- 2ª Discussão-</w:t>
      </w:r>
      <w:r>
        <w:rPr>
          <w:rFonts w:cs="Verdana" w:ascii="Verdana" w:hAnsi="Verdana"/>
          <w:sz w:val="24"/>
          <w:szCs w:val="24"/>
        </w:rPr>
        <w:t xml:space="preserve"> Projeto de Lei 45/24, de autoria do Executivo, que “Estima a Receita e Fixa a Despesa do município para o exercício financeiro do ano de 2.025.” </w:t>
      </w:r>
      <w:r>
        <w:rPr>
          <w:rFonts w:cs="Verdana" w:ascii="Verdana" w:hAnsi="Verdana"/>
          <w:bCs/>
          <w:sz w:val="24"/>
          <w:szCs w:val="24"/>
        </w:rPr>
        <w:t xml:space="preserve">O Projeto é colocado em segunda discussão, sendo votado e aprovado por unanimidade. </w:t>
      </w:r>
      <w:r>
        <w:rPr>
          <w:rFonts w:cs="Verdana" w:ascii="Verdana" w:hAnsi="Verdana"/>
          <w:b/>
          <w:sz w:val="24"/>
          <w:szCs w:val="24"/>
          <w:u w:val="single"/>
        </w:rPr>
        <w:t>Proc.187</w:t>
      </w:r>
      <w:r>
        <w:rPr>
          <w:rFonts w:cs="Verdana" w:ascii="Verdana" w:hAnsi="Verdana"/>
          <w:b/>
          <w:bCs/>
          <w:sz w:val="24"/>
          <w:szCs w:val="24"/>
          <w:u w:val="single"/>
        </w:rPr>
        <w:t>- Discussão Única-</w:t>
      </w:r>
      <w:r>
        <w:rPr>
          <w:rFonts w:cs="Verdana" w:ascii="Verdana" w:hAnsi="Verdana"/>
          <w:b/>
          <w:sz w:val="24"/>
          <w:szCs w:val="24"/>
        </w:rPr>
        <w:t xml:space="preserve"> </w:t>
      </w:r>
      <w:r>
        <w:rPr>
          <w:rFonts w:cs="Verdana" w:ascii="Verdana" w:hAnsi="Verdana"/>
          <w:sz w:val="24"/>
          <w:szCs w:val="24"/>
        </w:rPr>
        <w:t xml:space="preserve">Projeto de Lei 47/24, de autoria da Mesa, que “Institui o Dia da Estação Ferroviária de Águas da Prata, denominada Estação da Prata, e dá outras providências”. </w:t>
      </w:r>
      <w:r>
        <w:rPr>
          <w:rFonts w:cs="Verdana" w:ascii="Verdana" w:hAnsi="Verdana"/>
          <w:b/>
          <w:sz w:val="24"/>
          <w:szCs w:val="24"/>
        </w:rPr>
        <w:t>Cristina</w:t>
      </w:r>
      <w:r>
        <w:rPr>
          <w:rFonts w:cs="Verdana" w:ascii="Verdana" w:hAnsi="Verdana"/>
          <w:sz w:val="24"/>
          <w:szCs w:val="24"/>
        </w:rPr>
        <w:t xml:space="preserve">: Coloco o projeto em discussão. Esse projeto, como eu comentei com os senhores, é para nós darmos a importância devida a essa estação. Ela tem a importância porque foi aonde Águas da Prata nasceu. Toda cidade nasce em volta de uma igreja. A nossa cidade nasceu em volta dessa estação. Então, ela merece um dia para ela, para que os... os próximos prefeitos façam por onde fazer uma comemoração para devolver a autoestima ao pratense, para ele saber a importância que tem, como isso da Revolução de 32, tudo isso visa que o pratense conheça sua história e tenha mais orgulho de sua cidade. Então eu coloco em discussão. Ninguém querendo fazer uso da palavra, eu coloco em votação. Os que forem favoráveis permaneçam sentados, os que forem contra que se levantem. Foi aprovado por unanimidade. </w:t>
      </w:r>
      <w:r>
        <w:rPr>
          <w:rFonts w:cs="Verdana" w:ascii="Verdana" w:hAnsi="Verdana"/>
          <w:b/>
          <w:sz w:val="24"/>
          <w:szCs w:val="24"/>
          <w:u w:val="single"/>
        </w:rPr>
        <w:t>Proc.188</w:t>
      </w:r>
      <w:r>
        <w:rPr>
          <w:rFonts w:cs="Verdana" w:ascii="Verdana" w:hAnsi="Verdana"/>
          <w:b/>
          <w:bCs/>
          <w:sz w:val="24"/>
          <w:szCs w:val="24"/>
          <w:u w:val="single"/>
        </w:rPr>
        <w:t>- Discussão Única-</w:t>
      </w:r>
      <w:r>
        <w:rPr>
          <w:rFonts w:cs="Verdana" w:ascii="Verdana" w:hAnsi="Verdana"/>
          <w:sz w:val="24"/>
          <w:szCs w:val="24"/>
        </w:rPr>
        <w:t xml:space="preserve"> Of. TC-020071.989.23-0 e Projeto de Decreto Legislativo 13/24, que “Acolhe o parecer do Tribunal de Contas referentes às contas do Executivo, exercício de 2.021”. </w:t>
      </w:r>
      <w:r>
        <w:rPr>
          <w:rFonts w:cs="Verdana" w:ascii="Verdana" w:hAnsi="Verdana"/>
          <w:b/>
          <w:bCs/>
          <w:sz w:val="24"/>
          <w:szCs w:val="24"/>
        </w:rPr>
        <w:t>(Votação Nominal</w:t>
      </w:r>
      <w:r>
        <w:rPr>
          <w:rFonts w:cs="Verdana" w:ascii="Verdana" w:hAnsi="Verdana"/>
          <w:b/>
          <w:sz w:val="24"/>
          <w:szCs w:val="24"/>
        </w:rPr>
        <w:t>)</w:t>
      </w:r>
      <w:r>
        <w:rPr>
          <w:rFonts w:cs="Verdana" w:ascii="Verdana" w:hAnsi="Verdana"/>
          <w:bCs/>
          <w:sz w:val="24"/>
          <w:szCs w:val="24"/>
        </w:rPr>
        <w:t xml:space="preserve">. José Sebastião Chiodeto da Silva, não. Luís Antônio Nascimento da Fonseca, não. Maria Aparecida da Silva Francisco, sim. Mauro Divino de Araújo, sim. Reginaldo Fabiano da Silva, não. Suzana Maciera Caparron, não. Vanda de Fátima Moraes Paina, sim. Parecer aprovado. </w:t>
      </w:r>
      <w:r>
        <w:rPr>
          <w:rFonts w:cs="Verdana" w:ascii="Verdana" w:hAnsi="Verdana"/>
          <w:sz w:val="24"/>
          <w:szCs w:val="24"/>
        </w:rPr>
        <w:t xml:space="preserve">Terminado o material da Ordem do Dia, passo a palavra livre ao Srs. Vereadores em explicação pessoal, lembrando a todos que o Vereador que estiver fazendo uso da palavra não pode ser aparteado, conforme artigo 105, parágrafo 4º, do Regimento Interno.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Zito</w:t>
      </w:r>
      <w:r>
        <w:rPr>
          <w:rFonts w:cs="Verdana" w:ascii="Verdana" w:hAnsi="Verdana"/>
          <w:sz w:val="24"/>
          <w:szCs w:val="24"/>
        </w:rPr>
        <w:t xml:space="preserve">: Eu só quero agradecer a todos, nesses quatro anos que estivemos juntos aqui, têm uns atritinho aqui, outros ali, mas a minha amizade com todos continuou do mesmo jeito, não tive briga com ninguém. Têm aqueles momentos que a gente tem uma discussãozinha, uma aqui, outra lá, mas agradecer a todos. Os que não vão continuar, uma pena, vamos ver a próxima Câmara como é que vai ser formada de novo, então é isso que eu tenho que falar, tá? Muito obrigado, Maurinho, Vanda, Suzana, Reginaldo, Luis, Cida, Cristina, o Ricardo que está aqui, mas pelo menos eu saí numa boa com todo mundo, tá? Então a gente tem que ter uns atritinhos, mas no resto é tudo bom, tá? Muito obrigado a todos vocês, viu? </w:t>
      </w:r>
      <w:r>
        <w:rPr>
          <w:rFonts w:cs="Verdana" w:ascii="Verdana" w:hAnsi="Verdana"/>
          <w:b/>
          <w:sz w:val="24"/>
          <w:szCs w:val="24"/>
        </w:rPr>
        <w:t>Cristina</w:t>
      </w:r>
      <w:r>
        <w:rPr>
          <w:rFonts w:cs="Verdana" w:ascii="Verdana" w:hAnsi="Verdana"/>
          <w:sz w:val="24"/>
          <w:szCs w:val="24"/>
        </w:rPr>
        <w:t xml:space="preserve">: Palavra continua livre. </w:t>
      </w:r>
      <w:r>
        <w:rPr>
          <w:rFonts w:cs="Verdana" w:ascii="Verdana" w:hAnsi="Verdana"/>
          <w:b/>
          <w:sz w:val="24"/>
          <w:szCs w:val="24"/>
        </w:rPr>
        <w:t>Maur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Mauro</w:t>
      </w:r>
      <w:r>
        <w:rPr>
          <w:rFonts w:cs="Verdana" w:ascii="Verdana" w:hAnsi="Verdana"/>
          <w:sz w:val="24"/>
          <w:szCs w:val="24"/>
        </w:rPr>
        <w:t xml:space="preserve">: Eu queria agradecer aos pessoal que trabalham aqui, que não são... funcionários que não são funcionários, tornaram-se amigos, meus amigos. Tenho profunda gratidão por cada um, deixar o meu muito obrigado. E às pessoas também, nesses oito anos aí, que confiaram no meu trabalho, que deram força, minha gratidão a todos. E aos nobres colegas aqui também. Tivemos briga, desavença. Acho que faz parte de cada um defender o que acha que está certo. Não saio com mágoa de ninguém também, que não é do meu intuito isso aí. E desejo boa sorte pra quem ficar e... vida que segue. Obrigado. </w:t>
      </w:r>
      <w:r>
        <w:rPr>
          <w:rFonts w:cs="Verdana" w:ascii="Verdana" w:hAnsi="Verdana"/>
          <w:b/>
          <w:sz w:val="24"/>
          <w:szCs w:val="24"/>
        </w:rPr>
        <w:t>Cristina</w:t>
      </w:r>
      <w:r>
        <w:rPr>
          <w:rFonts w:cs="Verdana" w:ascii="Verdana" w:hAnsi="Verdana"/>
          <w:sz w:val="24"/>
          <w:szCs w:val="24"/>
        </w:rPr>
        <w:t xml:space="preserve">: Continua...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Reginaldo</w:t>
      </w:r>
      <w:r>
        <w:rPr>
          <w:rFonts w:cs="Verdana" w:ascii="Verdana" w:hAnsi="Verdana"/>
          <w:sz w:val="24"/>
          <w:szCs w:val="24"/>
        </w:rPr>
        <w:t xml:space="preserve">: Quero aproveitar a oportunidade e agradecer a todos vocês, que isso aqui pra mim foi uma escola de aprendizado. Acho que a gente, estamos aqui nessa vida para aprender e eu, nesses quatro anos, eu aprendi um pouquinho com cada um de vocês. Acho que eu estou aqui em Águas da Prata, vai fazer oito anos. Fiz e estou fazendo cada vez mais amizade. É uma cidade que hoje faz parte da minha vida. Aprendi a amar Águas da Prata. É uma cidade que eu frequentei quando eu era pequeno, agora depois de grande, Deus me deu esse presente de ser vereador em Águas da Prata. Então aqueles que falou que eu caí de paraquedas, então eu estou caindo de segunda vez de paraquedas, porque eu estou de novo vereador. Quero agradecer a todos vocês. Desculpa aí alguns momentos de exaustão nossa aí, mas faz parte, se não fica muito sem graça, não é? Uma Câmara só com sorriso, abraço e beijinho, fica sem graça. Então, foi bom esses embates aí, serviu de experiência. Para quem continua, parabéns, que Deus abençoe. E para quem termina o seu mandato, com certeza, acho que sai de cabeça erguida com a tarefa cumprida. Eu só tenho a agradecer a todos vocês e à amizade que continua, tá bom? Muito obrigado, quero desejar a todos dessa Casa, aos funcionários, a todos os vereadores, um feliz natal e um próspero ano novo. Muito obrigado a todos, de coração, se sintam abraçados. </w:t>
      </w:r>
      <w:r>
        <w:rPr>
          <w:rFonts w:cs="Verdana" w:ascii="Verdana" w:hAnsi="Verdana"/>
          <w:b/>
          <w:sz w:val="24"/>
          <w:szCs w:val="24"/>
        </w:rPr>
        <w:t>Cristina</w:t>
      </w:r>
      <w:r>
        <w:rPr>
          <w:rFonts w:cs="Verdana" w:ascii="Verdana" w:hAnsi="Verdana"/>
          <w:sz w:val="24"/>
          <w:szCs w:val="24"/>
        </w:rPr>
        <w:t xml:space="preserve">: Mais alguém quer fazer o uso da palavra? </w:t>
      </w:r>
      <w:r>
        <w:rPr>
          <w:rFonts w:cs="Verdana" w:ascii="Verdana" w:hAnsi="Verdana"/>
          <w:b/>
          <w:sz w:val="24"/>
          <w:szCs w:val="24"/>
        </w:rPr>
        <w:t>Luis</w:t>
      </w:r>
      <w:r>
        <w:rPr>
          <w:rFonts w:cs="Verdana" w:ascii="Verdana" w:hAnsi="Verdana"/>
          <w:sz w:val="24"/>
          <w:szCs w:val="24"/>
        </w:rPr>
        <w:t xml:space="preserve">: Eu peço a palavra. Eu quero agradecer a todos, aos funcionários da Casa também, a todos os colegas. Eu também estou me despedindo, depois eu acho que... tenho certeza também, missão cumprida. Aquilo que me coube, eu acredito que eu fui convincente e fiz aquilo que eu determinava, que eu achava que era certo, e aquilo que não esteve certo, que até hoje muitas coisas que aconteceram que eu não concordei, que os próximos dirigentes, os próximos governantes, que tome ação e atitude e que resolva as coisas que ficou mal esclarecida. Então eu agradeço a todos, agradeço à população de Águas da Prata por confiar nesses oito anos que eu estive aqui, e que a nova gestão venha, que dê continuidade ao trabalho que foi feito há quatro anos atrás e continuem as coisas boas que foram feitas também, que continuem com as coisas boas, que todos... para que realmente a gente continue fazendo uma cidade feliz para todo o pratense. Meu muito obrigado, um feliz natal a todos. </w:t>
      </w:r>
      <w:r>
        <w:rPr>
          <w:rFonts w:cs="Verdana" w:ascii="Verdana" w:hAnsi="Verdana"/>
          <w:b/>
          <w:sz w:val="24"/>
          <w:szCs w:val="24"/>
        </w:rPr>
        <w:t>Vanda</w:t>
      </w:r>
      <w:r>
        <w:rPr>
          <w:rFonts w:cs="Verdana" w:ascii="Verdana" w:hAnsi="Verdana"/>
          <w:sz w:val="24"/>
          <w:szCs w:val="24"/>
        </w:rPr>
        <w:t xml:space="preserve">: Peço a palavra. Também quero agradecer a todos os nobres colegas por essa etapa da vida, que foi um momento de experiência. Agradecer também aos meninos aqui da Casa. Tenho certeza que tudo isso, tudo que a gente aprende é bom para a gente levar para a vida da gente. E quero também desejar aos que vão continuar aí uma boa sorte para que também possam fazer tudo conforme aquilo que o povo precisa, o povo necessita. E agradeço mais uma vez, foi muito bom conhecê-los a cada um. Tinha a Suzana aí, que eu já conhecia, o Ricardo, mas os outros a gente, foi um prazer em conhecê-los. A Cida também já conhecia, fazia tempo, não é, Cida? Não vamos falar os anos, não é? Então, meu muito obrigado aí a todos. </w:t>
      </w:r>
      <w:r>
        <w:rPr>
          <w:rFonts w:cs="Verdana" w:ascii="Verdana" w:hAnsi="Verdana"/>
          <w:b/>
          <w:sz w:val="24"/>
          <w:szCs w:val="24"/>
        </w:rPr>
        <w:t>Cida</w:t>
      </w:r>
      <w:r>
        <w:rPr>
          <w:rFonts w:cs="Verdana" w:ascii="Verdana" w:hAnsi="Verdana"/>
          <w:sz w:val="24"/>
          <w:szCs w:val="24"/>
        </w:rPr>
        <w:t xml:space="preserve">: Eu peço a palavra, senhora presidente. Bom, eu quero agradecer a todos os funcionários dessa Casa pelo apoio. Agradeço à senhora presidente por todo o apoio que eu recebi, a senhora sabe por quê. Agradeço a Deus por me fazer forte, porque esses quatro anos para mim, foi uma penitência. Foram o segundo mandato, para mim foi um teste, um teste de como eu não me comportar, de como eu não ser com algumas pessoas. Mas eu sou assim, eu fico magoada no dia, no outro eu já não sinto nada porque eu não quero envenenar minhas células. Então, eu não tenho raiva de ninguém, sério, de coração. Cada um que está aqui, mostra a que veio, oferece o que tem. Eu agradeço à população de Águas da Prata por confiar no meu trabalho. Agora eu não serei uma pessoa pública, mas agora eu serei povo, e como o poder emana do povo. Então, também eu vou continuar, não é? Acho que melhor ainda. Eu vou estar agora sendo a pedra, já que eu fui vidraça. Então vamos, não é? Vamos. Então eu agradeço de coração pela oportunidade de estar aqui, e nada é por acaso, se eu estive aqui é porque eu tinha que cumprir minha missão. Se eu não vou continuar desse lado é porque eu tenho que estar do outro lado. Então eu agradeço. Feliz natal para todos. Que seja um ano com muita saúde, com muita prosperidade, com muito seguimento das coisas e que o coração de vocês seja um pouco mais leve, para não julgar tanto o próximo. Muito obrigada. </w:t>
      </w:r>
      <w:r>
        <w:rPr>
          <w:rFonts w:cs="Verdana" w:ascii="Verdana" w:hAnsi="Verdana"/>
          <w:b/>
          <w:sz w:val="24"/>
          <w:szCs w:val="24"/>
        </w:rPr>
        <w:t>Cristina</w:t>
      </w:r>
      <w:r>
        <w:rPr>
          <w:rFonts w:cs="Verdana" w:ascii="Verdana" w:hAnsi="Verdana"/>
          <w:sz w:val="24"/>
          <w:szCs w:val="24"/>
        </w:rPr>
        <w:t xml:space="preserve">: Alguém mais quer fazer uso da palavra? Vereadora? </w:t>
      </w:r>
      <w:r>
        <w:rPr>
          <w:rFonts w:cs="Verdana" w:ascii="Verdana" w:hAnsi="Verdana"/>
          <w:b/>
          <w:sz w:val="24"/>
          <w:szCs w:val="24"/>
        </w:rPr>
        <w:t>Suzana</w:t>
      </w:r>
      <w:r>
        <w:rPr>
          <w:rFonts w:cs="Verdana" w:ascii="Verdana" w:hAnsi="Verdana"/>
          <w:sz w:val="24"/>
          <w:szCs w:val="24"/>
        </w:rPr>
        <w:t xml:space="preserve">: Peço a palavra, senhora presidente.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Suzana</w:t>
      </w:r>
      <w:r>
        <w:rPr>
          <w:rFonts w:cs="Verdana" w:ascii="Verdana" w:hAnsi="Verdana"/>
          <w:sz w:val="24"/>
          <w:szCs w:val="24"/>
        </w:rPr>
        <w:t xml:space="preserve">: Eu queria agradecer a todos os amigos, a todos os companheiros que eu fiz durante esses quatro anos que eu estive nessa Casa. Eu não me arrependo de nada do que eu fiz. Eu tenho a minha consciência tranquila de tudo o que eu fiz, foi para o bem e a moral de Águas da Prata e de todos aqueles que em mim confiaram seus votos. Eu desejo um feliz natal para todos os pratenses, para todos os são roquenses, para todos os cascatenses, para todos da Fonte Platina e para os demais bairros que eu não disse agora. Mas, enfim, para todos os pratenses, um feliz natal e um próspero ano novo. Que esse ano que se inicia venha de encontro a uma palavra de liberdade e de decoro parlamentar, que sejamos todos em prol de Águas da Prata. Não vou deixar jamais de verificar as coisas boas ou as coisas ruins. Serei sempre eu mesma. Obrigado a todos. </w:t>
      </w:r>
      <w:r>
        <w:rPr>
          <w:rFonts w:cs="Verdana" w:ascii="Verdana" w:hAnsi="Verdana"/>
          <w:b/>
          <w:sz w:val="24"/>
          <w:szCs w:val="24"/>
        </w:rPr>
        <w:t>Cristina</w:t>
      </w:r>
      <w:r>
        <w:rPr>
          <w:rFonts w:cs="Verdana" w:ascii="Verdana" w:hAnsi="Verdana"/>
          <w:sz w:val="24"/>
          <w:szCs w:val="24"/>
        </w:rPr>
        <w:t xml:space="preserve">: Todo mundo já fez o uso da palavra? Eu quero também agradecer a todos os servidores dessa casa. Wanderson, foi uma paciência imensa comigo. Vilma, Gênia, todos que trabalharam, aqueles que vieram, os novatos que vieram, Milena, Gabriel, Leandro, todos que vieram com o concurso e se dedicaram ao trabalho. E principalmente à minha assessora, a nossa grande... ela é grande, é uma pessoa que me ajudou e não sei o que seria da minha gestão como presidente sem ela. A Carolina Teixeira Ferreira é uma pessoa de uma competência absurda, muito competente e muito dedicada, honesta. E deu o sangue aqui nessa Casa, ajudou a todos, sem exceção, todos os funcionários encontravam nela alguém que pudesse recorrer. Agradeço aos meus companheiros de luta, porque aqui realmente foi uma luta. Vanda, Maurinho, Cida, Ricardo, foi uma honra ter vocês nessas... em tudo que aconteceu, realmente é... foram quatro anos difíceis, mas o que não é bênção, é lição. Eu agradeço a vocês quatro por tudo o que vocês fizeram para eu me conhecer melhor. Porque eu não guardo rancor, eu não guardo mágoa. E realmente, para mim, foi lição. Mais uma lição em relação a mim. Como eu deveria me portar, como eu deveria fazer. Então, para mim, foi uma escola tremenda. Eu saio da vida política. Eu tinha que ser vereadora porque eu achava... Poucas pessoas sabem disso, mas eu achava que eu devia isso à população de Águas à Prata. Porque eu fui vereadora, me licenciei. Então eu fui uma vereadora muito fraquinha no meu primeiro mandato. Eu não fiz quase nada. Porque eu também tinha aquela noção de que eu tinha que apoiar o prefeito de qualquer jeito. E que era uma família, era um grupo. Então eu confesso que eu me senti frustrada nos meus primeiros quatro anos como vereadora. E eu queria voltar a ser vereadora para prestar um serviço de excelência como... como vereadora e como presidente dessa Casa. E eu consegui. Graças a Deus eu consegui. Nós tivemos, entre Projetos de Lei feitos por mim e pela mesa diretora, 32 projetos. É muita coisa, eu não sei, eu não sei quantos, não é, em outros mandatos, o que foi feito, mas é muita coisa. É muita coisa em prol do bem, tanto dessa Casa, quanto de Águas da Prata. Eu realmente desejo, eu sei que é difícil, foi uma luta muito grande. Muita coisa ruim aconteceu, não precisava ter acontecido, se a gente tivesse um pouco mais de contato, de comunicação. Mas aconteceu. Aconteceu, está acontecido, pronto, acabou. Eu acho que está tudo encerrado. Vocês que vão continuar na Casa, o desafio agora é muito grande, porque vocês têm a maioria absoluta na Casa. Então vocês são, hoje, quer dizer, a partir do dia 1º de janeiro, vocês serão, realmente, como disse a nobre colega, vocês serão a vidraça numa Câmara com quase que total, vocês estão com uma maioria quase que absoluta. Então é uma coisa que é um desafio muito grande, é uma coisa que exige demais de vocês, vai exigir demais. Eu desejo realmente que a próxima câmara, e que em não tendo tantas preocupações, como vocês tiveram em relação à prefeita, eu desejo mesmo que vocês façam um mandato de excelência, e que seja um mandato grandioso para o bem de Águas da Prata. Desejo isso ao próximo prefeito, desejo que ele veja Águas da Prata com os olhos que as pessoas que gostam desse lugar enxergam, e que vocês façam por ele, para que ele seja um grande prefeito, que ele faça tudo que é necessário para nossa cidade. Agradeço profundamente a todos. Eu acho que a gente, repetindo, o que não é bênção, é lição. Quando a gente sabe lidar, tanto com a vitória, como com a derrota da mesma forma, com um distanciamento, sem a paixão, a gente cresce muito, tanto com a derrota, quanto com a vitória. É só saber trabalhar essas duas coisas que a gente aprende que tudo é lição, tudo faz com que a gente cresça. E eu, com certeza, tenho certeza que a gente sai melhor desse mandato. Saímos melhor, com grandes lições, com grandes... Porque vencer o outro é muito fácil. Eu já briguei com meio mundo. Seja prefeito, seja vereador, seja quem for, eu já briguei com um monte de gente na Prata. Não é difícil você vencer o outro. O mais difícil é você vencer você mesmo. Esse é o grande desafio, é você se vencer naquilo que você precisa melhorar, naquilo que você precisa enxergar o outro. E, principalmente, você podendo fazer o mal, falar não vou fazer. Isso, para mim, só isso já valeu os quatro anos. Não houve nenhum tipo de vingança, nem coisas ruins. Então a gente sai realmente com a alma lavada e enxaguada, como dizia Odorico Paraguaçu. Então, eu agradeço a todos, e é sincero. O meu agradecimento realmente é sincero. Subo a montanha, fico de lá observando todos e estou à disposição de todos aqueles que queiram me fazer uma visita, ou queiram bater um papo, alguma coisa, estarei sempre à disposição. Tanto desta Casa, quanto da prefeitura e do pratense em geral. Terminada a explicação pessoal informo a todos os Vereadores que iremos marcar uma Sessão Extraordinária para discutirmos e votarmos </w:t>
      </w:r>
      <w:r>
        <w:rPr>
          <w:rFonts w:cs="Verdana" w:ascii="Verdana" w:hAnsi="Verdana"/>
          <w:bCs/>
          <w:sz w:val="24"/>
          <w:szCs w:val="24"/>
        </w:rPr>
        <w:t>Projeto de Lei 48/24, que “Dispõe sobre o procedimento para a instalação de infraestrutura de suporte para Estação Transmissora de Radiocomunicação – ETR autorizada pela Agência Nacional de Telecomunicações – ANATEL, nos termos da legislação federal vigente”.</w:t>
      </w:r>
      <w:r>
        <w:rPr>
          <w:rFonts w:cs="Verdana" w:ascii="Verdana" w:hAnsi="Verdana"/>
          <w:bCs/>
          <w:sz w:val="28"/>
          <w:szCs w:val="28"/>
        </w:rPr>
        <w:t xml:space="preserve"> </w:t>
      </w:r>
      <w:r>
        <w:rPr>
          <w:rFonts w:cs="Verdana" w:ascii="Verdana" w:hAnsi="Verdana"/>
          <w:sz w:val="24"/>
          <w:szCs w:val="24"/>
        </w:rPr>
        <w:t xml:space="preserve">A seguir, agradeceu a presença de todos e convocou os Srs. Vereadores para a próxima Sessão Solene, a realizar-se no dia treze de dezembro de dois mil e vinte e quatro, e deu por encerrada esta Sessão. E, para constar, eu, </w:t>
      </w:r>
      <w:r>
        <w:rPr>
          <w:rFonts w:cs="Verdana" w:ascii="Verdana" w:hAnsi="Verdana"/>
          <w:bCs/>
          <w:sz w:val="24"/>
          <w:szCs w:val="24"/>
        </w:rPr>
        <w:t>Wanderson Fernandes de Freitas</w:t>
      </w:r>
      <w:r>
        <w:rPr>
          <w:rFonts w:cs="Verdana" w:ascii="Verdana" w:hAnsi="Verdana"/>
          <w:sz w:val="24"/>
          <w:szCs w:val="24"/>
        </w:rPr>
        <w:t xml:space="preserve">, Diretor Administrativo, escrevi a presente At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Maria Cristina Dos Santos Lerosa</w:t>
      </w:r>
      <w:r>
        <w:rPr>
          <w:rFonts w:cs="Verdana" w:ascii="Verdana" w:hAnsi="Verdana"/>
          <w:b/>
          <w:sz w:val="24"/>
          <w:szCs w:val="24"/>
        </w:rPr>
        <w:t xml:space="preserve">       </w:t>
      </w:r>
      <w:r>
        <w:rPr>
          <w:rFonts w:cs="Verdana" w:ascii="Verdana" w:hAnsi="Verdana"/>
          <w:bCs/>
          <w:sz w:val="24"/>
          <w:szCs w:val="24"/>
        </w:rPr>
        <w:t>Maria Aparecida Da Silva Francisco</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sectPr>
      <w:headerReference w:type="default" r:id="rId3"/>
      <w:footerReference w:type="default" r:id="rId4"/>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pPr>
    <w:r>
      <w:rPr>
        <w:rFonts w:cs="Lucida Sans;Lucida Sans" w:ascii="Lucida Sans;Lucida Sans" w:hAnsi="Lucida Sans;Lucida Sans"/>
        <w:sz w:val="16"/>
      </w:rPr>
      <w:t>Rua Dr. Brandão, nº 80 – Jardim Brandão – CEP: 13893-370 - Tel. (19) 3642-1308 e (19) 3642-2777 – E-mail: cmprata@cmaguasdaprata.sp.gov.br</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2">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Lucida Sans" w:ascii="Lucida Sans;Lucida Sans" w:hAnsi="Lucida Sans;Lucida Sans"/>
        <w:b/>
        <w:i/>
        <w:sz w:val="16"/>
      </w:rPr>
      <w:t>Estado de São Paulo</w:t>
    </w:r>
  </w:p>
  <w:p>
    <w:pPr>
      <w:pStyle w:val="Footer"/>
      <w:ind w:left="1418" w:hanging="0"/>
      <w:jc w:val="center"/>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45">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l.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4-12-23T12:54:00Z</dcterms:modified>
  <cp:revision>85</cp:revision>
  <dc:subject/>
  <dc:title>CADASTROS NÃO ENCONTRADOS NA HORA DA ATUALIZAÇÃO (Entrar em contato com o Setor de Cadastro)</dc:title>
</cp:coreProperties>
</file>