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6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abril de dois mil e vinte e cinco, nesta cidade de Águas da Prata, Estado de São Paulo, às 20:00 horas no Paço da Câmara Municipal, sob a Presidência do Vereador Rafael Sebastião Dezena de Freitas, realizou-se a 6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160/25, do Executivo, dando resposta ao requerimento 37/25</w:t>
      </w:r>
      <w:r>
        <w:rPr>
          <w:rFonts w:cs="Verdana" w:ascii="Verdana" w:hAnsi="Verdana"/>
          <w:sz w:val="24"/>
          <w:szCs w:val="24"/>
        </w:rPr>
        <w:t>, de autoria da Vereadora Lucinda de Almeida Noronha, que versa sobre solicitação ao Executivo Municipal disponibilizar um setor especifico para orientar os cidadãos na forma de emissão da Carteira de Identificação da Pessoa com Transtorno do Espectro Autista-CIPTEA. E a municipalidade informa que o requerimento será encaminhado à Secretaria Municipal de Saúde para análise e providências quanto ao solicitado.</w:t>
      </w:r>
      <w:r>
        <w:rPr>
          <w:rFonts w:cs="Verdana" w:ascii="Verdana" w:hAnsi="Verdana"/>
          <w:b/>
          <w:bCs/>
          <w:color w:val="000000"/>
          <w:sz w:val="24"/>
          <w:szCs w:val="24"/>
        </w:rPr>
        <w:t xml:space="preserve">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61/25, do Executivo, dando resposta ao requerimento 38/25</w:t>
      </w:r>
      <w:r>
        <w:rPr>
          <w:rFonts w:cs="Verdana" w:ascii="Verdana" w:hAnsi="Verdana"/>
          <w:sz w:val="24"/>
          <w:szCs w:val="24"/>
        </w:rPr>
        <w:t xml:space="preserve">, de autoria da Vereadora Lucinda de Almeida Noronha, que versa sobre solicitação ao Executivo para que providencie a instalação de lixeiras de coleta seletiva com tampas nos quiosques do Bosque e do Calçadão. E a municipalidade informa que a demanda será atendida o mais breve possível de acordo com as possibilidades orçamentárias. Teve o despacho à disposição da Vereadora e, após ciente, arquive-se. </w:t>
      </w:r>
      <w:r>
        <w:rPr>
          <w:rFonts w:cs="Verdana" w:ascii="Verdana" w:hAnsi="Verdana"/>
          <w:b/>
          <w:bCs/>
          <w:sz w:val="24"/>
          <w:szCs w:val="24"/>
          <w:u w:val="single"/>
        </w:rPr>
        <w:t>Of. 162/25, do Executivo, dando resposta ao requerimento 31/25</w:t>
      </w:r>
      <w:r>
        <w:rPr>
          <w:rFonts w:cs="Verdana" w:ascii="Verdana" w:hAnsi="Verdana"/>
          <w:sz w:val="24"/>
          <w:szCs w:val="24"/>
        </w:rPr>
        <w:t xml:space="preserve">, de autoria da Vereadora Lucinda de Almeida Noronha, que versa sobre providências, junto ao setor competente, para a </w:t>
      </w:r>
      <w:r>
        <w:rPr>
          <w:rFonts w:cs="Verdana" w:ascii="Verdana" w:hAnsi="Verdana"/>
          <w:bCs/>
          <w:sz w:val="24"/>
          <w:szCs w:val="24"/>
        </w:rPr>
        <w:t>manutenção da Estrada do Tijuco Preto</w:t>
      </w:r>
      <w:r>
        <w:rPr>
          <w:rFonts w:cs="Verdana" w:ascii="Verdana" w:hAnsi="Verdana"/>
          <w:sz w:val="24"/>
          <w:szCs w:val="24"/>
        </w:rPr>
        <w:t xml:space="preserve">, que tem início na SP-342 (Rodovia Gov. Dr. Adhemar Pereira de Barros) sentido Poços, em seu km 143, em uma saída à esquerda, onde se inicia esta estrada vicinal. E a municipalidade informa que a Secretaria Municipal de Obras e Serviços Públicos já executou o serviço solicitado. Teve o despacho à disposição da Vereadora e, após ciente, arquive-se. </w:t>
      </w:r>
      <w:r>
        <w:rPr>
          <w:rFonts w:cs="Verdana" w:ascii="Verdana" w:hAnsi="Verdana"/>
          <w:b/>
          <w:bCs/>
          <w:sz w:val="24"/>
          <w:szCs w:val="24"/>
          <w:u w:val="single"/>
        </w:rPr>
        <w:t>Of. 163/25, de autoria do Executivo, dando resposta ao requerimento 40/25</w:t>
      </w:r>
      <w:r>
        <w:rPr>
          <w:rFonts w:cs="Verdana" w:ascii="Verdana" w:hAnsi="Verdana"/>
          <w:sz w:val="24"/>
          <w:szCs w:val="24"/>
        </w:rPr>
        <w:t xml:space="preserve">, de autoria da Vereadora Lucinda de Almeida Noronha, que versa sobre providências, junto ao setor competente, visando a </w:t>
      </w:r>
      <w:r>
        <w:rPr>
          <w:rFonts w:cs="Verdana" w:ascii="Verdana" w:hAnsi="Verdana"/>
          <w:bCs/>
          <w:sz w:val="24"/>
          <w:szCs w:val="24"/>
        </w:rPr>
        <w:t>instalação de placas indicativas de limite de velocidade</w:t>
      </w:r>
      <w:r>
        <w:rPr>
          <w:rFonts w:cs="Verdana" w:ascii="Verdana" w:hAnsi="Verdana"/>
          <w:sz w:val="24"/>
          <w:szCs w:val="24"/>
        </w:rPr>
        <w:t xml:space="preserve"> em toda a extensão da Rua Antônio Surita Filho, Jardim Nova Prata, e a </w:t>
      </w:r>
      <w:r>
        <w:rPr>
          <w:rFonts w:cs="Verdana" w:ascii="Verdana" w:hAnsi="Verdana"/>
          <w:bCs/>
          <w:sz w:val="24"/>
          <w:szCs w:val="24"/>
        </w:rPr>
        <w:t xml:space="preserve">instalação de redutores de velocidade </w:t>
      </w:r>
      <w:r>
        <w:rPr>
          <w:rFonts w:cs="Verdana" w:ascii="Verdana" w:hAnsi="Verdana"/>
          <w:sz w:val="24"/>
          <w:szCs w:val="24"/>
        </w:rPr>
        <w:t xml:space="preserve">na mesma rua, na altura dos números 496 e 744. E a municipalidade informa que o requerimento será encaminhado ao Departamento de Trânsito para análise e providências quanto ao solicitado. Teve o despacho à disposição da Vereadora e, após ciente, arquive-se. </w:t>
      </w:r>
      <w:r>
        <w:rPr>
          <w:rFonts w:cs="Verdana" w:ascii="Verdana" w:hAnsi="Verdana"/>
          <w:b/>
          <w:bCs/>
          <w:sz w:val="24"/>
          <w:szCs w:val="24"/>
          <w:u w:val="single"/>
        </w:rPr>
        <w:t>Of. 164/25, de autoria do Executivo, dando resposta ao requerimento 41/25</w:t>
      </w:r>
      <w:r>
        <w:rPr>
          <w:rFonts w:cs="Verdana" w:ascii="Verdana" w:hAnsi="Verdana"/>
          <w:sz w:val="24"/>
          <w:szCs w:val="24"/>
        </w:rPr>
        <w:t xml:space="preserve">, de autoria da Vereadora Lucinda de Almeida Noronha, que versa sobre providências, junto ao setor competente, para que </w:t>
      </w:r>
      <w:r>
        <w:rPr>
          <w:rFonts w:cs="Verdana" w:ascii="Verdana" w:hAnsi="Verdana"/>
          <w:bCs/>
          <w:sz w:val="24"/>
          <w:szCs w:val="24"/>
        </w:rPr>
        <w:t>efetue manutenção e limpeza urgentes</w:t>
      </w:r>
      <w:r>
        <w:rPr>
          <w:rFonts w:cs="Verdana" w:ascii="Verdana" w:hAnsi="Verdana"/>
          <w:b/>
          <w:bCs/>
          <w:sz w:val="24"/>
          <w:szCs w:val="24"/>
        </w:rPr>
        <w:t xml:space="preserve"> </w:t>
      </w:r>
      <w:r>
        <w:rPr>
          <w:rFonts w:cs="Verdana" w:ascii="Verdana" w:hAnsi="Verdana"/>
          <w:sz w:val="24"/>
          <w:szCs w:val="24"/>
        </w:rPr>
        <w:t xml:space="preserve">na praça localizada no bairro Nossa Senhora de Lourdes. E a municipalidade informa que encaminhou cópia do requerimento à Secretaria de Obras e Serviços para as devidas providências quanto ao solicitado. Teve o despacho à disposição da Vereadora e, após ciente, arquive-se. </w:t>
      </w:r>
      <w:r>
        <w:rPr>
          <w:rFonts w:cs="Verdana" w:ascii="Verdana" w:hAnsi="Verdana"/>
          <w:b/>
          <w:bCs/>
          <w:sz w:val="24"/>
          <w:szCs w:val="24"/>
          <w:u w:val="single"/>
        </w:rPr>
        <w:t>Of. 165/25, de autoria do Executivo, dando resposta ao requerimento 34/25</w:t>
      </w:r>
      <w:r>
        <w:rPr>
          <w:rFonts w:cs="Verdana" w:ascii="Verdana" w:hAnsi="Verdana"/>
          <w:sz w:val="24"/>
          <w:szCs w:val="24"/>
        </w:rPr>
        <w:t>, de autoria do Vereador João Paulo Quirino,</w:t>
      </w:r>
      <w:r>
        <w:rPr>
          <w:rFonts w:cs="Verdana" w:ascii="Verdana" w:hAnsi="Verdana"/>
          <w:bCs/>
          <w:sz w:val="24"/>
          <w:szCs w:val="24"/>
        </w:rPr>
        <w:t xml:space="preserve"> que versa sobre providências junto ao Executivo, para que determine à secretaria competente providenciar a ligação do padrão de energia localizado no parquinho do bairro São Judas Tadeu (Pé Vermeio) para atender a todos naquela comunidade. E a municipalidade informa que está tomando providências junto à Elektro para a ligação do padrão de energia no parquinho localizado no mencionado bairro. </w:t>
      </w:r>
      <w:r>
        <w:rPr>
          <w:rFonts w:cs="Verdana" w:ascii="Verdana" w:hAnsi="Verdana"/>
          <w:sz w:val="24"/>
          <w:szCs w:val="24"/>
        </w:rPr>
        <w:t>Teve o despacho à disposição do Vereador e, após ciente, arquive-se.</w:t>
      </w:r>
      <w:r>
        <w:rPr>
          <w:rFonts w:cs="Verdana" w:ascii="Verdana" w:hAnsi="Verdana"/>
          <w:b/>
          <w:sz w:val="24"/>
          <w:szCs w:val="24"/>
        </w:rPr>
        <w:t xml:space="preserve"> </w:t>
      </w:r>
      <w:r>
        <w:rPr>
          <w:rFonts w:cs="Verdana" w:ascii="Verdana" w:hAnsi="Verdana"/>
          <w:b/>
          <w:bCs/>
          <w:sz w:val="24"/>
          <w:szCs w:val="24"/>
          <w:u w:val="single"/>
        </w:rPr>
        <w:t>Of. 166/25, do Executivo, dando resposta ao requerimento 43/25</w:t>
      </w:r>
      <w:r>
        <w:rPr>
          <w:rFonts w:cs="Verdana" w:ascii="Verdana" w:hAnsi="Verdana"/>
          <w:sz w:val="24"/>
          <w:szCs w:val="24"/>
        </w:rPr>
        <w:t xml:space="preserve">, de autoria do Vereador João Paulo Quirino, que versa sobre </w:t>
      </w:r>
      <w:r>
        <w:rPr>
          <w:rFonts w:cs="Verdana" w:ascii="Verdana" w:hAnsi="Verdana"/>
          <w:bCs/>
          <w:sz w:val="24"/>
          <w:szCs w:val="24"/>
        </w:rPr>
        <w:t>pintura de sinalização de faixa de pedestre em frente ao portão da escola do bairro Fonte Platina, como forma preventiva de evitar possíveis acidentes. E a municipalidade informa que encaminhou cópia do requerimento ao Demutran para análise e providências quanto ao solicitado.</w:t>
      </w:r>
      <w:r>
        <w:rPr>
          <w:rFonts w:cs="Verdana" w:ascii="Verdana" w:hAnsi="Verdana"/>
          <w:sz w:val="24"/>
          <w:szCs w:val="24"/>
        </w:rPr>
        <w:t xml:space="preserve"> Teve o despacho à disposição do Vereador e, após ciente, arquive-se. </w:t>
      </w:r>
      <w:r>
        <w:rPr>
          <w:rFonts w:cs="Verdana" w:ascii="Verdana" w:hAnsi="Verdana"/>
          <w:b/>
          <w:bCs/>
          <w:sz w:val="24"/>
          <w:szCs w:val="24"/>
          <w:u w:val="single"/>
        </w:rPr>
        <w:t>Of. 167/25, do Executivo, dando resposta à Indicação 01/25</w:t>
      </w:r>
      <w:r>
        <w:rPr>
          <w:rFonts w:cs="Verdana" w:ascii="Verdana" w:hAnsi="Verdana"/>
          <w:sz w:val="24"/>
          <w:szCs w:val="24"/>
        </w:rPr>
        <w:t xml:space="preserve">, de autoria do Vereador Alviles Adolpho Castelari Procópio, que versa sobre </w:t>
      </w:r>
      <w:r>
        <w:rPr>
          <w:rFonts w:cs="Verdana" w:ascii="Verdana" w:hAnsi="Verdana"/>
          <w:bCs/>
          <w:iCs/>
          <w:sz w:val="24"/>
          <w:szCs w:val="24"/>
        </w:rPr>
        <w:t>regulamentar a Lei n.º 2.328/19 (Cadastro Municipal de Usuários de Recursos Hídricos)</w:t>
      </w:r>
      <w:r>
        <w:rPr>
          <w:rFonts w:cs="Verdana" w:ascii="Verdana" w:hAnsi="Verdana"/>
          <w:bCs/>
          <w:sz w:val="24"/>
          <w:szCs w:val="24"/>
        </w:rPr>
        <w:t xml:space="preserve">, para que efetivamente tenha início o cadastramento municipal dos usuários de recursos hídricos na Estância Hidromineral de Águas da Prata. E a municipalidade informa que encaminhará a indicação à Secretaria do Meio Ambiente, Agricultura e Abastecimento para análise e providências quanto ao solicitado.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168/25, do Executivo, dando resposta ao requerimento verbal n.º 20/25</w:t>
      </w:r>
      <w:r>
        <w:rPr>
          <w:rFonts w:cs="Verdana" w:ascii="Verdana" w:hAnsi="Verdana"/>
          <w:sz w:val="24"/>
          <w:szCs w:val="24"/>
        </w:rPr>
        <w:t xml:space="preserve">, de autoria do Vereador João Paulo Quirino, que versa sobre vistoria e conserto na pintura da parte interna da creche e colocação de portão numa das salas que está faltando. E a municipalidade informa que o requerimento será encaminhado à Secretaria Municipal de Educação para análise e providências quanto ao solicitado. Teve o despacho à disposição do Vereador e, após ciente, arquive-se. </w:t>
      </w:r>
      <w:r>
        <w:rPr>
          <w:rFonts w:cs="Verdana" w:ascii="Verdana" w:hAnsi="Verdana"/>
          <w:b/>
          <w:bCs/>
          <w:sz w:val="24"/>
          <w:szCs w:val="24"/>
          <w:u w:val="single"/>
        </w:rPr>
        <w:t>Of. 169/25, do Executivo, dando resposta ao requerimento verbal nº 22/25</w:t>
      </w:r>
      <w:r>
        <w:rPr>
          <w:rFonts w:cs="Verdana" w:ascii="Verdana" w:hAnsi="Verdana"/>
          <w:sz w:val="24"/>
          <w:szCs w:val="24"/>
        </w:rPr>
        <w:t xml:space="preserve">, de autoria do Vereador Reginaldo Fabiano da Silva, que versa sobre providências na </w:t>
      </w:r>
      <w:r>
        <w:rPr>
          <w:rFonts w:cs="Verdana" w:ascii="Verdana" w:hAnsi="Verdana"/>
          <w:bCs/>
          <w:sz w:val="24"/>
          <w:szCs w:val="24"/>
        </w:rPr>
        <w:t>Rua São Paulo</w:t>
      </w:r>
      <w:r>
        <w:rPr>
          <w:rFonts w:cs="Verdana" w:ascii="Verdana" w:hAnsi="Verdana"/>
          <w:sz w:val="24"/>
          <w:szCs w:val="24"/>
        </w:rPr>
        <w:t xml:space="preserve"> – B. Ponto da Cascata: Passar lama asfáltica na mencionada rua, porque a mesma está esburacada e, em virtude disso, os moradores estão reclamando. E determinar limpeza e fiscalização na mencionada rua, que está muito suja, talvez em virtude de vazamento de resíduos de óleo diesel e de outros lubrificantes. E a municipalidade informa que cópia do requerimento será encaminhada à Secretaria Municipal de Obras e Serviços Públicos para as providências cabíveis. Teve o despacho à disposição do Vereador e, após ciente, arquive-se. </w:t>
      </w:r>
      <w:r>
        <w:rPr>
          <w:rFonts w:cs="Verdana" w:ascii="Verdana" w:hAnsi="Verdana"/>
          <w:b/>
          <w:bCs/>
          <w:sz w:val="24"/>
          <w:szCs w:val="24"/>
          <w:u w:val="single"/>
        </w:rPr>
        <w:t>Of. 170/25, do Executivo, dando resposta ao requerimento verbal nº 21/25</w:t>
      </w:r>
      <w:r>
        <w:rPr>
          <w:rFonts w:cs="Verdana" w:ascii="Verdana" w:hAnsi="Verdana"/>
          <w:sz w:val="24"/>
          <w:szCs w:val="24"/>
        </w:rPr>
        <w:t xml:space="preserve">, de autoria do Vereador Rafael Sebastião Dezena de Freitas, que versa sobre estudos do Executivo junto às secretarias competentes, sobre a possibilidade de promover pesca recreativa no </w:t>
      </w:r>
      <w:r>
        <w:rPr>
          <w:rFonts w:cs="Verdana" w:ascii="Verdana" w:hAnsi="Verdana"/>
          <w:bCs/>
          <w:sz w:val="24"/>
          <w:szCs w:val="24"/>
        </w:rPr>
        <w:t>dia 18/04 (sexta-feira da paixão),</w:t>
      </w:r>
      <w:r>
        <w:rPr>
          <w:rFonts w:cs="Verdana" w:ascii="Verdana" w:hAnsi="Verdana"/>
          <w:sz w:val="24"/>
          <w:szCs w:val="24"/>
        </w:rPr>
        <w:t xml:space="preserve"> em virtude da Semana Santa, considerado um grande feriado religioso para os católicos e que, neste dia, a base da alimentação consiste no consumo de peixe. E a municipalidade informa que irá atender à solicitação do Vereador. Teve o despacho à disposição do Vereador e, após ciente, arquive-se. </w:t>
      </w:r>
      <w:r>
        <w:rPr>
          <w:rFonts w:cs="Verdana" w:ascii="Verdana" w:hAnsi="Verdana"/>
          <w:b/>
          <w:bCs/>
          <w:sz w:val="24"/>
          <w:szCs w:val="24"/>
          <w:u w:val="single"/>
        </w:rPr>
        <w:t>Of. 171/25, do Executivo, dando resposta ao requerimento verbal 19/25</w:t>
      </w:r>
      <w:r>
        <w:rPr>
          <w:rFonts w:cs="Verdana" w:ascii="Verdana" w:hAnsi="Verdana"/>
          <w:sz w:val="24"/>
          <w:szCs w:val="24"/>
        </w:rPr>
        <w:t xml:space="preserve">, de autoria da Vereadora Lucinda de Almeida Noronha, que versa sobre o Executivo determinar à secretaria competente a disponibilização dos processos administrativos no site da prefeitura. E a municipalidade informa que o pedido será avaliado de acordo com os ditames da Lei Geral de Proteção de dados. (LGPD). Teve o despacho à disposição da Vereadora e, após ciente, arquive-se. </w:t>
      </w:r>
      <w:r>
        <w:rPr>
          <w:rFonts w:cs="Verdana" w:ascii="Verdana" w:hAnsi="Verdana"/>
          <w:b/>
          <w:bCs/>
          <w:sz w:val="24"/>
          <w:szCs w:val="24"/>
          <w:u w:val="single"/>
        </w:rPr>
        <w:t>Of. 155/25, do Executivo, encaminhando Projeto de lei 23/25</w:t>
      </w:r>
      <w:r>
        <w:rPr>
          <w:rFonts w:cs="Verdana" w:ascii="Verdana" w:hAnsi="Verdana"/>
          <w:sz w:val="24"/>
          <w:szCs w:val="24"/>
        </w:rPr>
        <w:t xml:space="preserve">, que “Institui o Programa de Pagamento Incentivado – PPI e dá outras providências”. Teve o despacho encaminhar à Comissão de Justiça e Redação para emitir parecer. </w:t>
      </w:r>
      <w:r>
        <w:rPr>
          <w:rFonts w:cs="Verdana" w:ascii="Verdana" w:hAnsi="Verdana"/>
          <w:b/>
          <w:bCs/>
          <w:sz w:val="24"/>
          <w:szCs w:val="24"/>
          <w:u w:val="single"/>
        </w:rPr>
        <w:t>Of. 172/25, do Executivo, encaminhando Projeto de lei 24/25</w:t>
      </w:r>
      <w:r>
        <w:rPr>
          <w:rFonts w:cs="Verdana" w:ascii="Verdana" w:hAnsi="Verdana"/>
          <w:sz w:val="24"/>
          <w:szCs w:val="24"/>
        </w:rPr>
        <w:t xml:space="preserve">, que “Dispõe sobre alterações na Lei nº 2.505, de 25 de novembro de 2024, efetua a reorganização da estrutura administrativa do Poder Executivo do Município de Águas da Prata e dá outras providências”. Teve o despacho encaminhar à Comissão de Justiça e Redação para emitir parecer. </w:t>
      </w:r>
      <w:r>
        <w:rPr>
          <w:rFonts w:cs="Verdana" w:ascii="Verdana" w:hAnsi="Verdana"/>
          <w:b/>
          <w:bCs/>
          <w:sz w:val="24"/>
          <w:szCs w:val="24"/>
          <w:u w:val="single"/>
        </w:rPr>
        <w:t>Projeto de lei 22/25</w:t>
      </w:r>
      <w:r>
        <w:rPr>
          <w:rFonts w:cs="Verdana" w:ascii="Verdana" w:hAnsi="Verdana"/>
          <w:sz w:val="24"/>
          <w:szCs w:val="24"/>
        </w:rPr>
        <w:t xml:space="preserve">, de autoria do Vereador Rafael Sebastião Dezena de Freitas, que “Dispõe sobre a criação do Programa “Banco de Ração e Utensílios para Proteção de animais no âmbito da Estância Hidromineral de Águas da Prata e dá outras providências”. Teve o despacho encaminhar à Comissão de Justiça e Redação para emitir parecer. </w:t>
      </w:r>
      <w:r>
        <w:rPr>
          <w:rFonts w:cs="Verdana" w:ascii="Verdana" w:hAnsi="Verdana"/>
          <w:b/>
          <w:bCs/>
          <w:sz w:val="24"/>
          <w:szCs w:val="24"/>
          <w:u w:val="single"/>
        </w:rPr>
        <w:t>Projeto de Resolução 03/25</w:t>
      </w:r>
      <w:r>
        <w:rPr>
          <w:rFonts w:cs="Verdana" w:ascii="Verdana" w:hAnsi="Verdana"/>
          <w:sz w:val="24"/>
          <w:szCs w:val="24"/>
        </w:rPr>
        <w:t xml:space="preserve">, de autoria da Mesa Diretora, que "Autoriza o Poder Legislativo Municipal a celebrar convênio com drogarias e farmácias, e a realizar descontos em folha de pagamento dos servidores da Casa legislativa e dos Vereadores, desde que expressamente autorizado por estes, e dá outras providências". Teve o despacho encaminhar à Comissão de Justiça e Redação para emitir parecer. </w:t>
      </w:r>
      <w:r>
        <w:rPr>
          <w:rFonts w:cs="Verdana" w:ascii="Verdana" w:hAnsi="Verdana"/>
          <w:b/>
          <w:bCs/>
          <w:sz w:val="24"/>
          <w:szCs w:val="24"/>
          <w:u w:val="single"/>
        </w:rPr>
        <w:t>Encontra-se sobre a Mesa Balancete da Despesa, Balancete Extraorçamentário e Razão de Bancos do Legislativo referentes ao mês de março de 2.025.</w:t>
      </w:r>
      <w:r>
        <w:rPr>
          <w:rFonts w:cs="Verdana" w:ascii="Verdana" w:hAnsi="Verdana"/>
          <w:sz w:val="24"/>
          <w:szCs w:val="24"/>
        </w:rPr>
        <w:t xml:space="preserve"> Teve o despacho, junte-se ao processo 16/25, à disposição dos Vereardes e aguardar em arquivo o parecer do Eg. Tribunal de Contas. </w:t>
      </w:r>
      <w:r>
        <w:rPr>
          <w:rFonts w:cs="Verdana" w:ascii="Verdana" w:hAnsi="Verdana"/>
          <w:b/>
          <w:bCs/>
          <w:sz w:val="24"/>
          <w:szCs w:val="24"/>
          <w:u w:val="single"/>
        </w:rPr>
        <w:t>Moção 01/25</w:t>
      </w:r>
      <w:r>
        <w:rPr>
          <w:rFonts w:cs="Verdana" w:ascii="Verdana" w:hAnsi="Verdana"/>
          <w:sz w:val="24"/>
          <w:szCs w:val="24"/>
        </w:rPr>
        <w:t xml:space="preserve">, de autoria do Vereador Rafael Sebastião Dezena de Freitas e subscrito por todos os outros Vereadores, apresentado as condolências da Casa à família enlutada do Sr. Cornélio Brunhoroto Gimenez pelo seu passamento ocorrido no último dia 15/04/25. A moção é colocada em discussão. </w:t>
      </w:r>
      <w:r>
        <w:rPr>
          <w:rFonts w:cs="Verdana" w:ascii="Verdana" w:hAnsi="Verdana"/>
          <w:b/>
          <w:sz w:val="24"/>
          <w:szCs w:val="24"/>
        </w:rPr>
        <w:t>Rafael</w:t>
      </w:r>
      <w:r>
        <w:rPr>
          <w:rFonts w:cs="Verdana" w:ascii="Verdana" w:hAnsi="Verdana"/>
          <w:sz w:val="24"/>
          <w:szCs w:val="24"/>
        </w:rPr>
        <w:t xml:space="preserve">: Alguém quer fazer uso da palavra? É... só deixar registrado aqui as nossas condolências, não é? E o nosso carinho para toda a família, nosso apoio para a família do Sr. Cornélio, Cornelinho como era conhecido, um amigo aí de várias décadas, que infelizmente nos deixou nos últimos dias, na semana passada. Então, eu até consultei os demais vereadores para que fosse feita essa moção aqui e que o nome dele nunca seja esquecido. Eu coloco a moção em votação. Os que forem favoráveis permaneçam sentados. Os que forem contrários se levantem. Foi aprovado por unanimidade. </w:t>
      </w:r>
      <w:r>
        <w:rPr>
          <w:rFonts w:cs="Verdana" w:ascii="Verdana" w:hAnsi="Verdana"/>
          <w:b/>
          <w:bCs/>
          <w:sz w:val="24"/>
          <w:szCs w:val="24"/>
          <w:u w:val="single"/>
        </w:rPr>
        <w:t>Moção de Congratulações 02/25</w:t>
      </w:r>
      <w:r>
        <w:rPr>
          <w:rFonts w:cs="Verdana" w:ascii="Verdana" w:hAnsi="Verdana"/>
          <w:sz w:val="24"/>
          <w:szCs w:val="24"/>
        </w:rPr>
        <w:t xml:space="preserve">, de autoria do Vereador Rafael Sebastião Dezena de Freitas, ao Sr. Antônio Marcos Ayres da Cunha Santos, Secretário Municipal de Meio Ambiente, Agricultura e Abastecimento, para expressar nossas congratulações pela realização do projeto “Pesca em Família”. Tal iniciativa promoveu uma atividade de entretenimento ao possibilitar a pesca gratuita no lago do Boulevard, contribuindo para o fortalecimento dos laços comunitários e o incentivo às atividades ao ar livre. O evento foi conduzido de maneira exemplar, tendo recebido destaque no jornal veiculado pela EPTV São Carlos/Araraquara nas edições matutina e vespertina na última sexta-feira, 18 de abril de 2025. A moção é colocada em discussão. </w:t>
      </w:r>
      <w:r>
        <w:rPr>
          <w:rFonts w:cs="Verdana" w:ascii="Verdana" w:hAnsi="Verdana"/>
          <w:b/>
          <w:sz w:val="24"/>
          <w:szCs w:val="24"/>
        </w:rPr>
        <w:t>Rafael</w:t>
      </w:r>
      <w:r>
        <w:rPr>
          <w:rFonts w:cs="Verdana" w:ascii="Verdana" w:hAnsi="Verdana"/>
          <w:sz w:val="24"/>
          <w:szCs w:val="24"/>
        </w:rPr>
        <w:t xml:space="preserve">: Alguém querendo fazer uso da palavra? </w:t>
      </w:r>
      <w:r>
        <w:rPr>
          <w:rFonts w:cs="Verdana" w:ascii="Verdana" w:hAnsi="Verdana"/>
          <w:b/>
          <w:sz w:val="24"/>
          <w:szCs w:val="24"/>
        </w:rPr>
        <w:t>Reginald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Presidente, eu estive... encontrei com a vereadora Lucinda no evento, um evento muito bem organizado. Fiquei feliz e satisfeito de ver a Prata, o centro nosso de Águas da Prata, com tantos familiares, avós, pai, mãe, participando desse evento.  Vocês todos estão de parabéns. Que realizem mais eventos como esse. Eu, como exímio pescador, fui lá das oito ao meio dia e não peguei nada. Mas tudo bem. </w:t>
      </w:r>
      <w:r>
        <w:rPr>
          <w:rFonts w:cs="Verdana" w:ascii="Verdana" w:hAnsi="Verdana"/>
          <w:b/>
          <w:sz w:val="24"/>
          <w:szCs w:val="24"/>
        </w:rPr>
        <w:t>Rafael</w:t>
      </w:r>
      <w:r>
        <w:rPr>
          <w:rFonts w:cs="Verdana" w:ascii="Verdana" w:hAnsi="Verdana"/>
          <w:sz w:val="24"/>
          <w:szCs w:val="24"/>
        </w:rPr>
        <w:t xml:space="preserve">: Alguém mais quer fazer uso da palavra? Eu quero parabenizar a Secretaria de Meio Ambiente através do Antônio Marcos, o Sorriso. Foi um evento bem organizado, como disse o vereador aí. Foi destaque na EPTV, as pessoas... conversei com diversas pessoas, estive lá também na sexta-feira de manhã, as pessoas gostaram da organização e a gente sabe que ninguém faz nada sozinho, como diz o vereador João Paulo aqui, então a todos os envolvidos lá, o setor de compras, Meio Ambiente, o Turismo, mas em nome do Sorriso, o nosso secretário de Meio Ambiente, eu desejo os parabéns e, como o vereador colocou bem aí, que mais eventos estruturados sejam feitos, não é? Parece ser bem simples, mas quando é bem estruturado o resultado vem. Então mais uma vez parabéns aí, Antônio Marcos. Parabéns à Secretaria de Meio Ambiente. Eu coloco a moção em votação. Os que forem favoráveis permaneçam sentados, os que forem contrários se levantem. Foi aprovado por unanimidade. </w:t>
      </w:r>
      <w:r>
        <w:rPr>
          <w:rFonts w:cs="Verdana" w:ascii="Verdana" w:hAnsi="Verdana"/>
          <w:b/>
          <w:bCs/>
          <w:sz w:val="24"/>
          <w:szCs w:val="24"/>
          <w:u w:val="single"/>
        </w:rPr>
        <w:t>Requerimento 46/25</w:t>
      </w:r>
      <w:r>
        <w:rPr>
          <w:rFonts w:cs="Verdana" w:ascii="Verdana" w:hAnsi="Verdana"/>
          <w:sz w:val="24"/>
          <w:szCs w:val="24"/>
        </w:rPr>
        <w:t xml:space="preserve">, de autoria do Vereador João Paulo Quirino, solicitando ao Executivo a seguinte informação: 1-) Como está a questão da segurança e manutenção do antigo prédio do Balneário Teotônio Vilela? Esse pedido se justifica tendo em vista que há relatos de pessoas (no caso vândalos) que estão subtraindo coisas do mencionado local, bem como estão utilizando esse prédio para uso de drogas, causando insegurança a todos, principalmente moradores dos arredores. O requerimento é colocado em discussão. </w:t>
      </w:r>
      <w:r>
        <w:rPr>
          <w:rFonts w:cs="Verdana" w:ascii="Verdana" w:hAnsi="Verdana"/>
          <w:b/>
          <w:sz w:val="24"/>
          <w:szCs w:val="24"/>
        </w:rPr>
        <w:t>João Paulo</w:t>
      </w:r>
      <w:r>
        <w:rPr>
          <w:rFonts w:cs="Verdana" w:ascii="Verdana" w:hAnsi="Verdana"/>
          <w:sz w:val="24"/>
          <w:szCs w:val="24"/>
        </w:rPr>
        <w:t xml:space="preserve">: Peço a palavra, S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r. Presidente, muito boa noite. Aos nobres colegas, a todos que nos assistem pela TV Câmara, também aos que nos assistem aqui na Casa Legislativa. Sr. Presidente, em primeiro lugar, quero dizer que esse requerimento tem um cunho de proteção mesmo. Eu acho que foi gasto um valor muito expressivo naquele prédio. E a gente precisa sim, como agentes públicos aqui, nós precisamos zelar para que esse dinheiro não tenha sido jogado fora. E a minha questão da segurança, é porque eu tenho informações que não tem mais segurança no Balneário, que já sumiu bastante coisa de lá. E nesses últimos dias agora aconteceu algumas coisas aí. E me parece que o pessoal da polícia militar esteve fazendo uma ronda por lá e já encontraram gente dormindo no local. Então acho que isso precisa ser revisto, se é verdade que está, por isso estou pedindo a informação. Precisa ser revisto, porque enquanto tiver alguém no Balneário durante a noite não vai ter vândalo. E, independente de quem fez e quem não fez, a gente precisa manter aquele dinheiro seguro. Então essa é a minha fala a respeito desse requeriment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aqui. Uma pergunta, o que sumiu do local? </w:t>
      </w:r>
      <w:r>
        <w:rPr>
          <w:rFonts w:cs="Verdana" w:ascii="Verdana" w:hAnsi="Verdana"/>
          <w:b/>
          <w:sz w:val="24"/>
          <w:szCs w:val="24"/>
        </w:rPr>
        <w:t>João Paulo</w:t>
      </w:r>
      <w:r>
        <w:rPr>
          <w:rFonts w:cs="Verdana" w:ascii="Verdana" w:hAnsi="Verdana"/>
          <w:sz w:val="24"/>
          <w:szCs w:val="24"/>
        </w:rPr>
        <w:t xml:space="preserve">: Tem informação que torneiras, luminárias, esse tipo de coisa. </w:t>
      </w:r>
      <w:r>
        <w:rPr>
          <w:rFonts w:cs="Verdana" w:ascii="Verdana" w:hAnsi="Verdana"/>
          <w:b/>
          <w:sz w:val="24"/>
          <w:szCs w:val="24"/>
        </w:rPr>
        <w:t>Lucinda</w:t>
      </w:r>
      <w:r>
        <w:rPr>
          <w:rFonts w:cs="Verdana" w:ascii="Verdana" w:hAnsi="Verdana"/>
          <w:sz w:val="24"/>
          <w:szCs w:val="24"/>
        </w:rPr>
        <w:t xml:space="preserve">: Eu acho que tem uma preocupação, eu considero a sua preocupação razoável, forte mesmo. Mas eu acho que tem uma preocupação que vai além disso. Se essas pessoas estão fazendo deste local um abrigo, a gente precisa pensar na questão da promoção social e do CRAS, e saber quem são essas pessoas e como elas podem ser direcionadas também, não é? Porque isso não vai deixar de existir. Então assim, vai ter que ter uma fiscalização em cima. Mas quem são essas pessoas? (falha na gravação) serviço social aí que também precisa ser (falha na gravação) do local, deste local do Balneário e levando para outros. (falha na gravação) essas pessoas estão tendo, e quais serviços a gente pode oferecer para essas pessoas. Não sei se são pessoas daqui da Prata ou de repente podem vir de outros locais também, mas acho interessante a gente fazer essa avaliação. </w:t>
      </w:r>
      <w:r>
        <w:rPr>
          <w:rFonts w:cs="Verdana" w:ascii="Verdana" w:hAnsi="Verdana"/>
          <w:b/>
          <w:sz w:val="24"/>
          <w:szCs w:val="24"/>
        </w:rPr>
        <w:t>João Paulo</w:t>
      </w:r>
      <w:r>
        <w:rPr>
          <w:rFonts w:cs="Verdana" w:ascii="Verdana" w:hAnsi="Verdana"/>
          <w:sz w:val="24"/>
          <w:szCs w:val="24"/>
        </w:rPr>
        <w:t xml:space="preserve">: Me dá um aparte? Lucinda, o que está acontecendo é o seguinte. Águas da Prata praticamente a gente não tem problemas com morador de rua. Assim, é quase que nulo. Nós temos aí 98% dos problemas com morador de rua vem de fora. Então, assim, eu considero que retirar as pessoas, de acordo com a constituição, não tem como você falar para elas, sai da minha cidade. Mas tem como, sim, a (incompreensível) social, inclusive eu já apresentei aí algumas, algumas... projetos aí. Aguaí, por exemplo, tem uma busca ativa, que fazem essa... com exímia, com exímia qualidade. Eu acho que precisa ser feito isso, mas o Balneário não pode ser um local para essas pessoas se acomodarem. Um outro requerimento meu, que vai ser lido daqui a pouco, a respeito (falha na gravação) urgente. Por isso, esse requerimento tenha (incompreensível) ou que tenha alguma coisa que (falha na gravaç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Sr. presidente, boa noite. (falha na gravação) vereadores. Cumprimento também todos aqueles que estão aqui nos assistindo e que também nos acompanham pela internet. Boa noite a todos. Eu acho importante buscar o padrão, salvo engano, me parece que o custo mensal da segurança não é muito barato, mas realmente a questão é que se realmente está assim é... precisa... o Executivo precisa tomar uma providência. Por motivos, acho que um você bem apontou aí, que é a questão da proteção do patrimônio. Foi gasto um grande dinheiro ali e todo patrimônio não pode se esvair. E a outra questão agora, acho que deve estar no seu segundo requerimento, é a respeito da segurança, não é? Segurança pública. Se o local ali está sendo usado para cometimento de crimes, com ilício, a gente pode, o Executivo, (falha na gravação) viabilizar (falha na gravação) oportunidade aí para (falha na gravação) então é muito oportuno buscar informação para a gente poder indicar, cobrar, (falha na gravação) com o local. Parabéns pelo requerimento, tem meu apoio. </w:t>
      </w:r>
      <w:r>
        <w:rPr>
          <w:rFonts w:cs="Verdana" w:ascii="Verdana" w:hAnsi="Verdana"/>
          <w:b/>
          <w:sz w:val="24"/>
          <w:szCs w:val="24"/>
        </w:rPr>
        <w:t>João Paulo</w:t>
      </w:r>
      <w:r>
        <w:rPr>
          <w:rFonts w:cs="Verdana" w:ascii="Verdana" w:hAnsi="Verdana"/>
          <w:sz w:val="24"/>
          <w:szCs w:val="24"/>
        </w:rPr>
        <w:t xml:space="preserve">: Muito obrigado. </w:t>
      </w:r>
      <w:r>
        <w:rPr>
          <w:rFonts w:cs="Verdana" w:ascii="Verdana" w:hAnsi="Verdana"/>
          <w:b/>
          <w:sz w:val="24"/>
          <w:szCs w:val="24"/>
        </w:rPr>
        <w:t>Rafael</w:t>
      </w:r>
      <w:r>
        <w:rPr>
          <w:rFonts w:cs="Verdana" w:ascii="Verdana" w:hAnsi="Verdana"/>
          <w:sz w:val="24"/>
          <w:szCs w:val="24"/>
        </w:rPr>
        <w:t xml:space="preserve">: Alguém mais quer fazer uso da palavra? Antes de eu colocar o requerimento em votação, só avisando (falha na gravação) problema de internet, problema de dados. E nós já estamos tomando as provisões cabíveis para sanar esse problema. Nós temos um contrato com uma empresa, estamos solicitando há vários dias já (falha na gravação) transmissão. Eu coloco o requerimento em votação. Os que forem favoráveis permaneçam sentados. Os que forem contrários, por favor, se levantem. Foi aprovado por unanimidade. </w:t>
      </w:r>
      <w:r>
        <w:rPr>
          <w:rFonts w:cs="Verdana" w:ascii="Verdana" w:hAnsi="Verdana"/>
          <w:b/>
          <w:bCs/>
          <w:sz w:val="24"/>
          <w:szCs w:val="24"/>
          <w:u w:val="single"/>
        </w:rPr>
        <w:t>Indicação 06/25</w:t>
      </w:r>
      <w:r>
        <w:rPr>
          <w:rFonts w:cs="Verdana" w:ascii="Verdana" w:hAnsi="Verdana"/>
          <w:sz w:val="24"/>
          <w:szCs w:val="24"/>
        </w:rPr>
        <w:t xml:space="preserve">, de autoria dos Vereadores Rafael Sebastião Dezena de Freitas e Alviles Adolpho Castellari Procópio, solicitando à municipalidade que avalie as possibilidades de instalação de pontos de recarga de veículos elétricos em áreas turísticas de grande circulação e outros locais de fácil acesso, contribuindo assim para a preservação do meio ambiente e o incentivo ao uso de veículos de baixa emissão. Além disso, a instalação desses pontos fortalecerá o potencial turístico da nossa cidade, atraindo visitantes que valorizam destinos sustentáveis e com infraestrutura moderna, promovendo o desenvolvimento do setor turístico local e gerando mais oportunidades econômicas para a comunidade. A indicação será encaminhada ao Sr. Prefeito. </w:t>
      </w:r>
      <w:r>
        <w:rPr>
          <w:rFonts w:cs="Verdana" w:ascii="Verdana" w:hAnsi="Verdana"/>
          <w:b/>
          <w:bCs/>
          <w:sz w:val="24"/>
          <w:szCs w:val="24"/>
          <w:u w:val="single"/>
        </w:rPr>
        <w:t>Indicação 07/25</w:t>
      </w:r>
      <w:r>
        <w:rPr>
          <w:rFonts w:cs="Verdana" w:ascii="Verdana" w:hAnsi="Verdana"/>
          <w:sz w:val="24"/>
          <w:szCs w:val="24"/>
        </w:rPr>
        <w:t xml:space="preserve">, de autoria do Vereador Rafael Sebastião Dezena de Freitas, solicitando ao Executivo que utilize parte do recurso financeiro destinado pelo Deputado Estadual Thiago Auricchio para a aquisição de instrumentos musicais destinados à nossa fanfarra escolar. A fanfarra desempenha um papel importante na formação cultural e na integração dos estudantes, além de promover o espírito de equipe, disciplina e valorização da nossa cultura local. A aquisição de novos instrumentos contribuirá para viabilizar as apresentações e para o incentivo à participação dos pratenses em eventos culturais e desportivos. A indicação será encaminhada ao Sr. Prefeito. </w:t>
      </w:r>
      <w:r>
        <w:rPr>
          <w:rFonts w:cs="Verdana" w:ascii="Verdana" w:hAnsi="Verdana"/>
          <w:b/>
          <w:bCs/>
          <w:sz w:val="24"/>
          <w:szCs w:val="24"/>
          <w:u w:val="single"/>
        </w:rPr>
        <w:t>Indicação 08/25</w:t>
      </w:r>
      <w:r>
        <w:rPr>
          <w:rFonts w:cs="Verdana" w:ascii="Verdana" w:hAnsi="Verdana"/>
          <w:sz w:val="24"/>
          <w:szCs w:val="24"/>
        </w:rPr>
        <w:t xml:space="preserve">, de autoria do Vereador Rafael Sebastião Dezena de Freitas, solicitando ao Executivo que utilize de forma prioritária o recurso financeiro destinado pelo Deputado Estadual Milton Leite Filho, com o objetivo de zerar a fila de exames cardiológicos e de imagem na nossa rede de saúde, visando ampliar a capacidade de realização desses exames, reduzindo o tempo de espera e garantindo o acesso de todos os pratenses a estes serviços essenciais. A indicação será encaminhada ao Sr. Prefeito. </w:t>
      </w:r>
      <w:r>
        <w:rPr>
          <w:rFonts w:cs="Verdana" w:ascii="Verdana" w:hAnsi="Verdana"/>
          <w:b/>
          <w:bCs/>
          <w:sz w:val="24"/>
          <w:szCs w:val="24"/>
          <w:u w:val="single"/>
        </w:rPr>
        <w:t>Indicação 09/25</w:t>
      </w:r>
      <w:r>
        <w:rPr>
          <w:rFonts w:cs="Verdana" w:ascii="Verdana" w:hAnsi="Verdana"/>
          <w:sz w:val="24"/>
          <w:szCs w:val="24"/>
        </w:rPr>
        <w:t xml:space="preserve">, de autoria da Vereadora Lucinda de Almeida Noronha e subscrita pelo Vereador Alviles Adolpho Castellari Procópio, solicitando ao Executivo que determine à secretaria competente a designação de Monitor para o Ônibus Escolar que faz a linha Fonte Platina – Fazenda J. Ida. A indicação será encaminhada ao Sr. Prefeito. </w:t>
      </w:r>
      <w:r>
        <w:rPr>
          <w:rFonts w:cs="Verdana" w:ascii="Verdana" w:hAnsi="Verdana"/>
          <w:b/>
          <w:bCs/>
          <w:sz w:val="24"/>
          <w:szCs w:val="24"/>
          <w:u w:val="single"/>
        </w:rPr>
        <w:t>Indicação 10/25</w:t>
      </w:r>
      <w:r>
        <w:rPr>
          <w:rFonts w:cs="Verdana" w:ascii="Verdana" w:hAnsi="Verdana"/>
          <w:sz w:val="24"/>
          <w:szCs w:val="24"/>
        </w:rPr>
        <w:t>, de autoria da Vereadora Lucinda de Almeida Noronha e subscrita pelo Vereador Alviles Adolpho Castellari Procópio, solicitando ao Executivo que determine à secretaria competente que sejam efetuados melhorias e/ou reparos no acesso para pedestres existente entre a Av. Cel. Ernesto de Oliveira (quase esquina da Rua João Valente e a Av. Matilde Azevedo Setúbal, Jardim Nova Prata).</w:t>
      </w:r>
      <w:r>
        <w:rPr>
          <w:rFonts w:cs="Verdana" w:ascii="Verdana" w:hAnsi="Verdana"/>
          <w:b/>
          <w:sz w:val="24"/>
          <w:szCs w:val="24"/>
        </w:rPr>
        <w:t xml:space="preserve">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11/25</w:t>
      </w:r>
      <w:r>
        <w:rPr>
          <w:rFonts w:cs="Verdana" w:ascii="Verdana" w:hAnsi="Verdana"/>
          <w:sz w:val="24"/>
          <w:szCs w:val="24"/>
        </w:rPr>
        <w:t>, de autoria da Vereadora Lucinda de Almeida Noronha e subscrita pelo Vereador Alviles Adolpho Castellari Procópio, solicitando ao Executivo que determine à secretaria competente que seja revista a periodicidade e a pontualidade da passagem do “Cata-Treco” no bairro Fonte Platina.</w:t>
      </w:r>
      <w:r>
        <w:rPr>
          <w:rFonts w:cs="Verdana" w:ascii="Verdana" w:hAnsi="Verdana"/>
          <w:b/>
          <w:sz w:val="24"/>
          <w:szCs w:val="24"/>
        </w:rPr>
        <w:t xml:space="preserve">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12/25</w:t>
      </w:r>
      <w:r>
        <w:rPr>
          <w:rFonts w:cs="Verdana" w:ascii="Verdana" w:hAnsi="Verdana"/>
          <w:sz w:val="24"/>
          <w:szCs w:val="24"/>
        </w:rPr>
        <w:t xml:space="preserve">, de autoria da Vereadora Lucinda de Almeida Noronha e subscrita pelo Vereador Alviles Adolpho Castellari Procópio, solicitando ao Executivo que determine à secretaria competente que a zeladoria do bairro Fonte Platina receba melhor atenção quanto aos assuntos a seguir:  </w:t>
      </w:r>
      <w:r>
        <w:rPr>
          <w:rFonts w:cs="Verdana" w:ascii="Verdana" w:hAnsi="Verdana"/>
          <w:b/>
          <w:sz w:val="24"/>
          <w:szCs w:val="24"/>
        </w:rPr>
        <w:t>1)</w:t>
      </w:r>
      <w:r>
        <w:rPr>
          <w:rFonts w:cs="Verdana" w:ascii="Verdana" w:hAnsi="Verdana"/>
          <w:sz w:val="24"/>
          <w:szCs w:val="24"/>
        </w:rPr>
        <w:tab/>
        <w:t xml:space="preserve">O canteiro da avenida está mal cuidado, com aspecto de abandono; </w:t>
      </w:r>
      <w:r>
        <w:rPr>
          <w:rFonts w:cs="Verdana" w:ascii="Verdana" w:hAnsi="Verdana"/>
          <w:b/>
          <w:sz w:val="24"/>
          <w:szCs w:val="24"/>
        </w:rPr>
        <w:t xml:space="preserve">2) </w:t>
      </w:r>
      <w:r>
        <w:rPr>
          <w:rFonts w:cs="Verdana" w:ascii="Verdana" w:hAnsi="Verdana"/>
          <w:sz w:val="24"/>
          <w:szCs w:val="24"/>
        </w:rPr>
        <w:tab/>
        <w:t xml:space="preserve">a faixa de pedestre em frente à escola está apagada e precisa ser pintada ou substituída por uma faixa elevada; </w:t>
      </w:r>
      <w:r>
        <w:rPr>
          <w:rFonts w:cs="Verdana" w:ascii="Verdana" w:hAnsi="Verdana"/>
          <w:b/>
          <w:sz w:val="24"/>
          <w:szCs w:val="24"/>
        </w:rPr>
        <w:t>3)</w:t>
      </w:r>
      <w:r>
        <w:rPr>
          <w:rFonts w:cs="Verdana" w:ascii="Verdana" w:hAnsi="Verdana"/>
          <w:sz w:val="24"/>
          <w:szCs w:val="24"/>
        </w:rPr>
        <w:t xml:space="preserve"> o banco em frente à escola, que as mães utilizam para esperar a saída dos alunos, está quebrado; </w:t>
      </w:r>
      <w:r>
        <w:rPr>
          <w:rFonts w:cs="Verdana" w:ascii="Verdana" w:hAnsi="Verdana"/>
          <w:b/>
          <w:sz w:val="24"/>
          <w:szCs w:val="24"/>
        </w:rPr>
        <w:t xml:space="preserve">4) </w:t>
      </w:r>
      <w:r>
        <w:rPr>
          <w:rFonts w:cs="Verdana" w:ascii="Verdana" w:hAnsi="Verdana"/>
          <w:sz w:val="24"/>
          <w:szCs w:val="24"/>
        </w:rPr>
        <w:t xml:space="preserve">as ruas do bairro estão necessitando de varrição periódica; </w:t>
      </w:r>
      <w:r>
        <w:rPr>
          <w:rFonts w:cs="Verdana" w:ascii="Verdana" w:hAnsi="Verdana"/>
          <w:b/>
          <w:sz w:val="24"/>
          <w:szCs w:val="24"/>
        </w:rPr>
        <w:t xml:space="preserve">5) </w:t>
      </w:r>
      <w:r>
        <w:rPr>
          <w:rFonts w:cs="Verdana" w:ascii="Verdana" w:hAnsi="Verdana"/>
          <w:sz w:val="24"/>
          <w:szCs w:val="24"/>
        </w:rPr>
        <w:t xml:space="preserve">existem vários buracos no asfalto; </w:t>
      </w:r>
      <w:r>
        <w:rPr>
          <w:rFonts w:cs="Verdana" w:ascii="Verdana" w:hAnsi="Verdana"/>
          <w:b/>
          <w:bCs/>
          <w:sz w:val="24"/>
          <w:szCs w:val="24"/>
        </w:rPr>
        <w:t>6)</w:t>
      </w:r>
      <w:r>
        <w:rPr>
          <w:rFonts w:cs="Verdana" w:ascii="Verdana" w:hAnsi="Verdana"/>
          <w:sz w:val="24"/>
          <w:szCs w:val="24"/>
        </w:rPr>
        <w:tab/>
        <w:t xml:space="preserve">ponto de ônibus abandonado, próximo à escola, e </w:t>
      </w:r>
      <w:r>
        <w:rPr>
          <w:rFonts w:cs="Verdana" w:ascii="Verdana" w:hAnsi="Verdana"/>
          <w:b/>
          <w:sz w:val="24"/>
          <w:szCs w:val="24"/>
        </w:rPr>
        <w:t>7)</w:t>
      </w:r>
      <w:r>
        <w:rPr>
          <w:rFonts w:cs="Verdana" w:ascii="Verdana" w:hAnsi="Verdana"/>
          <w:sz w:val="24"/>
          <w:szCs w:val="24"/>
        </w:rPr>
        <w:tab/>
        <w:t>No geral, os moradores da Fonte Platina estão pedindo mais atenção e cuidado com o bairro, ou seja, uma zeladoria efetiva. Além de tudo, a Fonte Platina é um dos cartões postais da nossa cidade e local de grande fluxo de turistas.</w:t>
      </w:r>
      <w:r>
        <w:rPr>
          <w:rFonts w:cs="Verdana" w:ascii="Verdana" w:hAnsi="Verdana"/>
          <w:b/>
          <w:sz w:val="24"/>
          <w:szCs w:val="24"/>
        </w:rPr>
        <w:t xml:space="preserve">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13/25</w:t>
      </w:r>
      <w:r>
        <w:rPr>
          <w:rFonts w:cs="Verdana" w:ascii="Verdana" w:hAnsi="Verdana"/>
          <w:sz w:val="24"/>
          <w:szCs w:val="24"/>
        </w:rPr>
        <w:t xml:space="preserve">, de autoria do Vereador João Paulo Quirino, solicitando que estude junto ao setor competente, a viabilidade de retornar o som com músicas ambiente e outras na Praça da Bandeira, que era ofertado a todos que usufruíam da mencionada Praça. A indicação será encaminhada ao Sr. Prefeito. </w:t>
      </w:r>
      <w:r>
        <w:rPr>
          <w:rFonts w:cs="Verdana" w:ascii="Verdana" w:hAnsi="Verdana"/>
          <w:b/>
          <w:bCs/>
          <w:sz w:val="24"/>
          <w:szCs w:val="24"/>
          <w:u w:val="single"/>
        </w:rPr>
        <w:t>Indicação 14/25</w:t>
      </w:r>
      <w:r>
        <w:rPr>
          <w:rFonts w:cs="Verdana" w:ascii="Verdana" w:hAnsi="Verdana"/>
          <w:sz w:val="24"/>
          <w:szCs w:val="24"/>
        </w:rPr>
        <w:t xml:space="preserve">, de autoria do Vereador João Paulo Quirino, solicitando ao Executivo que, em conjunto com o Departamento de Trânsito, estude a possibilidade de afixar no ônibus circular de nosso município </w:t>
      </w:r>
      <w:r>
        <w:rPr>
          <w:rFonts w:cs="Verdana" w:ascii="Verdana" w:hAnsi="Verdana"/>
          <w:b/>
          <w:bCs/>
          <w:sz w:val="24"/>
          <w:szCs w:val="24"/>
          <w:u w:val="single"/>
        </w:rPr>
        <w:t>placa/letreiro</w:t>
      </w:r>
      <w:r>
        <w:rPr>
          <w:rFonts w:cs="Verdana" w:ascii="Verdana" w:hAnsi="Verdana"/>
          <w:sz w:val="24"/>
          <w:szCs w:val="24"/>
        </w:rPr>
        <w:t xml:space="preserve"> na circular que serve os bairros Fonte Platina, Ponto da Cascata, Cascata e São Roque da Fartura, tendo em vista que geralmente, quando ocorre a quebra do ônibus, o mesmo é substituto por ônibus escolar, deixando os usuários com o transporte comprometido.</w:t>
      </w:r>
      <w:r>
        <w:rPr>
          <w:rFonts w:cs="Verdana" w:ascii="Verdana" w:hAnsi="Verdana"/>
          <w:b/>
          <w:sz w:val="24"/>
          <w:szCs w:val="24"/>
        </w:rPr>
        <w:t xml:space="preserve">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15/25</w:t>
      </w:r>
      <w:r>
        <w:rPr>
          <w:rFonts w:cs="Verdana" w:ascii="Verdana" w:hAnsi="Verdana"/>
          <w:sz w:val="24"/>
          <w:szCs w:val="24"/>
        </w:rPr>
        <w:t>, de autoria do Vereador João Paulo Quirino, solicitando ao Executivo que estude, junto ao setor competente, a possibilidade de fechar os sanitários da rodoviária no período noturno, tendo em vista a constatação de que muitos andarilhos estão dormindo no local, bem como tem aumentado a criminalidade na região e alguns pequenos delitos.</w:t>
      </w:r>
      <w:r>
        <w:rPr>
          <w:rFonts w:cs="Verdana" w:ascii="Verdana" w:hAnsi="Verdana"/>
          <w:b/>
          <w:sz w:val="24"/>
          <w:szCs w:val="24"/>
        </w:rPr>
        <w:t xml:space="preserve"> </w:t>
      </w:r>
      <w:r>
        <w:rPr>
          <w:rFonts w:cs="Verdana" w:ascii="Verdana" w:hAnsi="Verdana"/>
          <w:sz w:val="24"/>
          <w:szCs w:val="24"/>
        </w:rPr>
        <w:t xml:space="preserve">A indicação será encaminhada ao Sr. Prefeito.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Eu gostari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Sr. Presidente, boa noite a todos os presentes, aos que nos acompanham pela TV Câmara. Eu quero trazer aqui à tona um assunto, que eu tenho recebido algumas mensagens me perguntando, que é a situação da Casa da Mulher em Águas da Prata. Então seria basicamente um requerimento verbal, porque eu vou pedir alguns esclarecimentos. Essa Casa, apesar da sua importância, ela está, ao ver da população, abandonada e sem funcionalidade. Este é um espaço que foi criado para oferecer, segundo o programa do governo estadual, um amparo jurídico, um amparo psicológico e uma capacitação profissional para mulheres, sobretudo em situação de vulnerabilidade social. Então, eu queria solicitar, tá? Um acesso ao processo administrativo do convênio, para que a gente possa analisar a situação atual da Casa. O apoio dos colegas para verificar a realidade da Casa da Mulher e buscar soluções para o seu funcionamento. E também o apoio para a implantação do Conselho Municipal dos Direitos da Mulher, conforme eu já fiz um requerimento e foi encaminhado ao setor jurídico. Seria lá talvez um espaço propício para isso. Então, eu conto com a colaboração de todos para transformar esse espaço da Casa da Mulher em um ponto de apoio efetivo às mulheres de Águas da Prata. É isso. </w:t>
      </w:r>
      <w:r>
        <w:rPr>
          <w:rFonts w:cs="Verdana" w:ascii="Verdana" w:hAnsi="Verdana"/>
          <w:b/>
          <w:sz w:val="24"/>
          <w:szCs w:val="24"/>
        </w:rPr>
        <w:t>Rafael</w:t>
      </w:r>
      <w:r>
        <w:rPr>
          <w:rFonts w:cs="Verdana" w:ascii="Verdana" w:hAnsi="Verdana"/>
          <w:sz w:val="24"/>
          <w:szCs w:val="24"/>
        </w:rPr>
        <w:t xml:space="preserve">: Coloco o requerimento em discussão. Alguém quer fazer uso da palavra? Eu acho que foi comentado, eu recebi, depois vou até deixar a disposição, Lucinda, uma coisa não tem nada a ver com a outra, mas a questão de construção, a questão de engenharia foi comprometida ali, não é? A questão da contratação da obra, que não tem nada a ver com o convênio. Eu recebi um documento, inclusive o Tribunal de Contas teve vários problemas ali em relação à contratação da execução da obra. Em relação ao convênio, seria importante a gente obter essa informação mesmo. Eu acho que deve ter que contratar uma equipe de referência, algo nesse sentido. Alguém mais quer fazer uso da palavra? Eu coloco o requerimento em votação. Os que forem favoráveis permaneçam sentados, os que forem contrários se levantem. Foi aprovado por unanimidade. Alguém mais quer fazer uso da palavra? </w:t>
      </w:r>
      <w:r>
        <w:rPr>
          <w:rFonts w:cs="Verdana" w:ascii="Verdana" w:hAnsi="Verdana"/>
          <w:b/>
          <w:sz w:val="24"/>
          <w:szCs w:val="24"/>
        </w:rPr>
        <w:t>Zito</w:t>
      </w:r>
      <w:r>
        <w:rPr>
          <w:rFonts w:cs="Verdana" w:ascii="Verdana" w:hAnsi="Verdana"/>
          <w:sz w:val="24"/>
          <w:szCs w:val="24"/>
        </w:rPr>
        <w:t xml:space="preserve">: Eu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Boa noite a todos. Boa noite a todos que estão vendo e nos ouvindo. Eu estou só sendo muito questionado dos gastos que teve da viagem para Brasília. Então eu queria que essa Câmara esclarecesse quanto foi gasto em Brasília e quanto arrecadou, porque só falam dos gastos, não falam do que conseguiu. Então eu queria que a Câmara e a Prefeitura mostrassem esses gastos para a gente mostrar para a população. </w:t>
      </w:r>
      <w:r>
        <w:rPr>
          <w:rFonts w:cs="Verdana" w:ascii="Verdana" w:hAnsi="Verdana"/>
          <w:b/>
          <w:sz w:val="24"/>
          <w:szCs w:val="24"/>
        </w:rPr>
        <w:t>Rafael</w:t>
      </w:r>
      <w:r>
        <w:rPr>
          <w:rFonts w:cs="Verdana" w:ascii="Verdana" w:hAnsi="Verdana"/>
          <w:sz w:val="24"/>
          <w:szCs w:val="24"/>
        </w:rPr>
        <w:t xml:space="preserve">: Não, a pode fazer um requerimento, eu coloco até aqui em votação, para levantar os números exatos, não é? A gente pode até explanar de maneira mais concreta. </w:t>
      </w:r>
      <w:r>
        <w:rPr>
          <w:rFonts w:cs="Verdana" w:ascii="Verdana" w:hAnsi="Verdana"/>
          <w:b/>
          <w:sz w:val="24"/>
          <w:szCs w:val="24"/>
        </w:rPr>
        <w:t>Zito</w:t>
      </w:r>
      <w:r>
        <w:rPr>
          <w:rFonts w:cs="Verdana" w:ascii="Verdana" w:hAnsi="Verdana"/>
          <w:sz w:val="24"/>
          <w:szCs w:val="24"/>
        </w:rPr>
        <w:t xml:space="preserve">: Isso, porque muitos acham, ah, foram passear, passear, então precisa levantar, para esclarecer esse assunto. </w:t>
      </w:r>
      <w:r>
        <w:rPr>
          <w:rFonts w:cs="Verdana" w:ascii="Verdana" w:hAnsi="Verdana"/>
          <w:b/>
          <w:sz w:val="24"/>
          <w:szCs w:val="24"/>
        </w:rPr>
        <w:t>Zito</w:t>
      </w:r>
      <w:r>
        <w:rPr>
          <w:rFonts w:cs="Verdana" w:ascii="Verdana" w:hAnsi="Verdana"/>
          <w:sz w:val="24"/>
          <w:szCs w:val="24"/>
        </w:rPr>
        <w:t xml:space="preserve">: Não, é até importante colocar, Zito, que esse é uma... na verdade é uma obrigação do vereador, não é? Buscar recursos, buscar convênios. Essa é mais do que... é uma prerrogativa, é uma obrigação do vereador. Mas importante o requerimento, eu até posso colocar em discussão, para que seja passado com total transparência. Os dados estão disponíveis no site da Câmara, mas é importante colocar aqui. A gente faz através de requerimento, pode ler na próxima sessão. Inclusive com todos os detalhes. Eu coloco o requerimento do vereador em discussão. Alguém quer fazer uso da palavra? </w:t>
      </w:r>
      <w:r>
        <w:rPr>
          <w:rFonts w:cs="Verdana" w:ascii="Verdana" w:hAnsi="Verdana"/>
          <w:b/>
          <w:sz w:val="24"/>
          <w:szCs w:val="24"/>
        </w:rPr>
        <w:t>Zito</w:t>
      </w:r>
      <w:r>
        <w:rPr>
          <w:rFonts w:cs="Verdana" w:ascii="Verdana" w:hAnsi="Verdana"/>
          <w:sz w:val="24"/>
          <w:szCs w:val="24"/>
        </w:rPr>
        <w:t xml:space="preserve">: Eu quero fazer uma indicação. </w:t>
      </w:r>
      <w:r>
        <w:rPr>
          <w:rFonts w:cs="Verdana" w:ascii="Verdana" w:hAnsi="Verdana"/>
          <w:b/>
          <w:sz w:val="24"/>
          <w:szCs w:val="24"/>
        </w:rPr>
        <w:t>Rafael</w:t>
      </w:r>
      <w:r>
        <w:rPr>
          <w:rFonts w:cs="Verdana" w:ascii="Verdana" w:hAnsi="Verdana"/>
          <w:sz w:val="24"/>
          <w:szCs w:val="24"/>
        </w:rPr>
        <w:t xml:space="preserve">: Deixa eu só discutir o requerimento primeiro. Quer fazer uso da palavra? </w:t>
      </w:r>
      <w:r>
        <w:rPr>
          <w:rFonts w:cs="Verdana" w:ascii="Verdana" w:hAnsi="Verdana"/>
          <w:b/>
          <w:sz w:val="24"/>
          <w:szCs w:val="24"/>
        </w:rPr>
        <w:t>Suzana</w:t>
      </w:r>
      <w:r>
        <w:rPr>
          <w:rFonts w:cs="Verdana" w:ascii="Verdana" w:hAnsi="Verdana"/>
          <w:sz w:val="24"/>
          <w:szCs w:val="24"/>
        </w:rPr>
        <w:t xml:space="preserve">: Eu? </w:t>
      </w:r>
      <w:r>
        <w:rPr>
          <w:rFonts w:cs="Verdana" w:ascii="Verdana" w:hAnsi="Verdana"/>
          <w:b/>
          <w:sz w:val="24"/>
          <w:szCs w:val="24"/>
        </w:rPr>
        <w:t>Rafael</w:t>
      </w:r>
      <w:r>
        <w:rPr>
          <w:rFonts w:cs="Verdana" w:ascii="Verdana" w:hAnsi="Verdana"/>
          <w:sz w:val="24"/>
          <w:szCs w:val="24"/>
        </w:rPr>
        <w:t xml:space="preserve">: Sobre o requerimento. </w:t>
      </w:r>
      <w:r>
        <w:rPr>
          <w:rFonts w:cs="Verdana" w:ascii="Verdana" w:hAnsi="Verdana"/>
          <w:b/>
          <w:sz w:val="24"/>
          <w:szCs w:val="24"/>
        </w:rPr>
        <w:t>João Paulo</w:t>
      </w:r>
      <w:r>
        <w:rPr>
          <w:rFonts w:cs="Verdana" w:ascii="Verdana" w:hAnsi="Verdana"/>
          <w:sz w:val="24"/>
          <w:szCs w:val="24"/>
        </w:rPr>
        <w:t xml:space="preserve">: Bom, eu peço a palavra.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mais uma vez boa noite a todos. Sobre isso, Zito, nós fizemos aí recentemente 100 dias da Câmara, não é? </w:t>
      </w:r>
      <w:r>
        <w:rPr>
          <w:rFonts w:cs="Verdana" w:ascii="Verdana" w:hAnsi="Verdana"/>
          <w:b/>
          <w:sz w:val="24"/>
          <w:szCs w:val="24"/>
        </w:rPr>
        <w:t>Rafael</w:t>
      </w:r>
      <w:r>
        <w:rPr>
          <w:rFonts w:cs="Verdana" w:ascii="Verdana" w:hAnsi="Verdana"/>
          <w:sz w:val="24"/>
          <w:szCs w:val="24"/>
        </w:rPr>
        <w:t xml:space="preserve">: Falamos lá na live. </w:t>
      </w:r>
      <w:r>
        <w:rPr>
          <w:rFonts w:cs="Verdana" w:ascii="Verdana" w:hAnsi="Verdana"/>
          <w:b/>
          <w:sz w:val="24"/>
          <w:szCs w:val="24"/>
        </w:rPr>
        <w:t>João Paulo</w:t>
      </w:r>
      <w:r>
        <w:rPr>
          <w:rFonts w:cs="Verdana" w:ascii="Verdana" w:hAnsi="Verdana"/>
          <w:sz w:val="24"/>
          <w:szCs w:val="24"/>
        </w:rPr>
        <w:t xml:space="preserve">: Falamos na live lá, tem... falamos em valores exatos, inclusive, não é? </w:t>
      </w:r>
      <w:r>
        <w:rPr>
          <w:rFonts w:cs="Verdana" w:ascii="Verdana" w:hAnsi="Verdana"/>
          <w:b/>
          <w:sz w:val="24"/>
          <w:szCs w:val="24"/>
        </w:rPr>
        <w:t>Rafael</w:t>
      </w:r>
      <w:r>
        <w:rPr>
          <w:rFonts w:cs="Verdana" w:ascii="Verdana" w:hAnsi="Verdana"/>
          <w:sz w:val="24"/>
          <w:szCs w:val="24"/>
        </w:rPr>
        <w:t xml:space="preserve">: Eu, como eu não recordo exatamente, por isso que falei... </w:t>
      </w:r>
      <w:r>
        <w:rPr>
          <w:rFonts w:cs="Verdana" w:ascii="Verdana" w:hAnsi="Verdana"/>
          <w:b/>
          <w:sz w:val="24"/>
          <w:szCs w:val="24"/>
        </w:rPr>
        <w:t>João Paulo</w:t>
      </w:r>
      <w:r>
        <w:rPr>
          <w:rFonts w:cs="Verdana" w:ascii="Verdana" w:hAnsi="Verdana"/>
          <w:sz w:val="24"/>
          <w:szCs w:val="24"/>
        </w:rPr>
        <w:t xml:space="preserve">: Eu também não sei falar exatamente, mas assim, é... têm esses dados já divulgados nessa live e claro que importantíssimo a gente fazer essa divulgação aqui na Casa. Mas já nos 100 dias nós falamos bastante a respeito disso, que foi o valor que foi gasto, um valor até bem razoável pelo... pela quantidade de benefícios aí que a gente trouxe para Águas da Prata. Então vamos deixar isso bem claro e muito importante, parabéns pelo seu requerimento. </w:t>
      </w:r>
      <w:r>
        <w:rPr>
          <w:rFonts w:cs="Verdana" w:ascii="Verdana" w:hAnsi="Verdana"/>
          <w:b/>
          <w:sz w:val="24"/>
          <w:szCs w:val="24"/>
        </w:rPr>
        <w:t>Suzan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Pela primeira vez em Águas da Prata, acredito eu, que está sendo feito uma coisa que o vereador tem obrigação de fazer. E o povo que está questionando, ou que está querendo saber, tem todo o direito. E eles vão se, como que eu vou dizer, vão ficar atônitos pela quantia que se gastou e pela quantia que nós trouxemos de volta para Águas da Prata para a municipalidade, não é, Rafael? </w:t>
      </w:r>
      <w:r>
        <w:rPr>
          <w:rFonts w:cs="Verdana" w:ascii="Verdana" w:hAnsi="Verdana"/>
          <w:b/>
          <w:sz w:val="24"/>
          <w:szCs w:val="24"/>
        </w:rPr>
        <w:t>Rafael</w:t>
      </w:r>
      <w:r>
        <w:rPr>
          <w:rFonts w:cs="Verdana" w:ascii="Verdana" w:hAnsi="Verdana"/>
          <w:sz w:val="24"/>
          <w:szCs w:val="24"/>
        </w:rPr>
        <w:t xml:space="preserve">: Sim, até complementando aqui, é importante dizer do plantio também, não é? A prerrogativa do vereador, a obrigação, é manter os laços políticos.  Só lembrando agora, as janelas de emendas federais. Nós temos uma aí já que vai chegar, que é do deputado Milton Leite, do deputado Alexandre Leite. Do Milton Leite já chegou, que é estadual. Do Alexandre Leite, que é federal. E é importante esse laço municipal, estadual e federal. Não só para emendas, mas através de convênios e programas tanto do governo federal quanto do governo estadual também. </w:t>
      </w:r>
      <w:r>
        <w:rPr>
          <w:rFonts w:cs="Verdana" w:ascii="Verdana" w:hAnsi="Verdana"/>
          <w:b/>
          <w:sz w:val="24"/>
          <w:szCs w:val="24"/>
        </w:rPr>
        <w:t>Suzana</w:t>
      </w:r>
      <w:r>
        <w:rPr>
          <w:rFonts w:cs="Verdana" w:ascii="Verdana" w:hAnsi="Verdana"/>
          <w:sz w:val="24"/>
          <w:szCs w:val="24"/>
        </w:rPr>
        <w:t xml:space="preserve">: E outra, Rafael, é desgastante essas viagens. Não é, a gente vai por passeio, não. Às vezes a gente fica doente, a gente cansa, a gente volta tarde da noite, no outro dia tem que trabalhar cedinho. Não é fácil, gente, a gente não está indo para passeios, não. Nós estamos indo trazer subsídio, trazer dinheiro para Águas da Prata. É o que nós precisamos fazer. Porque o pessoal sabe que a arrecadação de Águas da Prata não é muito. Então, o que que nós precisamos fazer? Nós, os vereadores. Trazer subsídio para que se possa fazer algo por Águas da Prata. É o mínimo que podemos fazer. Nós não podemos só ficar aqui pedindo, pedindo, pedindo ou fazendo leis, leis, leis. Não! O nosso dever é trazer dinheiro para Águas da Prata, para que seja feito algo pelo povo. Não só pelo povo, por todos e pela cidade de Águas da Prata. Obrigada. </w:t>
      </w:r>
      <w:r>
        <w:rPr>
          <w:rFonts w:cs="Verdana" w:ascii="Verdana" w:hAnsi="Verdana"/>
          <w:b/>
          <w:sz w:val="24"/>
          <w:szCs w:val="24"/>
        </w:rPr>
        <w:t>Alviles</w:t>
      </w:r>
      <w:r>
        <w:rPr>
          <w:rFonts w:cs="Verdana" w:ascii="Verdana" w:hAnsi="Verdana"/>
          <w:sz w:val="24"/>
          <w:szCs w:val="24"/>
        </w:rPr>
        <w:t xml:space="preserve">: Peço a palavra, S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arabéns pelo requerimento, Zito. Eu acho que é importante a transparência. O que é engraçado é o seguinte, enfim, o Sr. Presidente, quando todas as vezes que tem saído em busca de recurso ou para firmar algum convênio, ele faculta a possibilidade de todos acompanharem. Por questões de agenda, por alguma questão pessoal, nem todos vão. Enfim, mas ele dá essa oportunidade para todos. O senhor está dando o seu contorno na presidência. Cada um conduz da forma que entende que tem que conduzir. O engraçado desses questionamentos é o seguinte. A pessoa, quanto gastou? Eu me lembro mais ou menos, João, salvo engano... </w:t>
      </w:r>
      <w:r>
        <w:rPr>
          <w:rFonts w:cs="Verdana" w:ascii="Verdana" w:hAnsi="Verdana"/>
          <w:b/>
          <w:sz w:val="24"/>
          <w:szCs w:val="24"/>
        </w:rPr>
        <w:t>Rafael</w:t>
      </w:r>
      <w:r>
        <w:rPr>
          <w:rFonts w:cs="Verdana" w:ascii="Verdana" w:hAnsi="Verdana"/>
          <w:sz w:val="24"/>
          <w:szCs w:val="24"/>
        </w:rPr>
        <w:t xml:space="preserve">: 8 mil e poucos. </w:t>
      </w:r>
      <w:r>
        <w:rPr>
          <w:rFonts w:cs="Verdana" w:ascii="Verdana" w:hAnsi="Verdana"/>
          <w:b/>
          <w:sz w:val="24"/>
          <w:szCs w:val="24"/>
        </w:rPr>
        <w:t>Alviles</w:t>
      </w:r>
      <w:r>
        <w:rPr>
          <w:rFonts w:cs="Verdana" w:ascii="Verdana" w:hAnsi="Verdana"/>
          <w:sz w:val="24"/>
          <w:szCs w:val="24"/>
        </w:rPr>
        <w:t xml:space="preserve">: 8 mil e poucos reais. E, ao longo desses meses, me parece que já chegou, está para chegar próximo de 1 milhão, enfim. </w:t>
      </w:r>
      <w:r>
        <w:rPr>
          <w:rFonts w:cs="Verdana" w:ascii="Verdana" w:hAnsi="Verdana"/>
          <w:b/>
          <w:sz w:val="24"/>
          <w:szCs w:val="24"/>
        </w:rPr>
        <w:t>João Paulo</w:t>
      </w:r>
      <w:r>
        <w:rPr>
          <w:rFonts w:cs="Verdana" w:ascii="Verdana" w:hAnsi="Verdana"/>
          <w:sz w:val="24"/>
          <w:szCs w:val="24"/>
        </w:rPr>
        <w:t xml:space="preserve">: E quase um milhão e duzentos. </w:t>
      </w:r>
      <w:r>
        <w:rPr>
          <w:rFonts w:cs="Verdana" w:ascii="Verdana" w:hAnsi="Verdana"/>
          <w:b/>
          <w:sz w:val="24"/>
          <w:szCs w:val="24"/>
        </w:rPr>
        <w:t>Alviles</w:t>
      </w:r>
      <w:r>
        <w:rPr>
          <w:rFonts w:cs="Verdana" w:ascii="Verdana" w:hAnsi="Verdana"/>
          <w:sz w:val="24"/>
          <w:szCs w:val="24"/>
        </w:rPr>
        <w:t xml:space="preserve">: Isso, passa acho que de um milhão. Mas é engraçado, a pessoa quer saber, não é, Zito? Não sei como é que te perguntou, não é? Quanto gastou? Então, talvez oito mil, dezesseis, não sei se vai fazer sentido, porque é a crítica pela crítica. Será que essa pessoa, ela sabe aonde os Presidentes, os vereadores foram? Onde eles foram em Brasília? O que que eles foram fazer? Eles assinaram alguma coisa? Não necessariamente todas as vezes serão frutíferas. Você vai protocolar um ofício, você vai fazer um pedido, nem sempre... </w:t>
      </w:r>
      <w:r>
        <w:rPr>
          <w:rFonts w:cs="Verdana" w:ascii="Verdana" w:hAnsi="Verdana"/>
          <w:b/>
          <w:sz w:val="24"/>
          <w:szCs w:val="24"/>
        </w:rPr>
        <w:t>Rafael</w:t>
      </w:r>
      <w:r>
        <w:rPr>
          <w:rFonts w:cs="Verdana" w:ascii="Verdana" w:hAnsi="Verdana"/>
          <w:sz w:val="24"/>
          <w:szCs w:val="24"/>
        </w:rPr>
        <w:t xml:space="preserve">: Tem o plantio, não é? </w:t>
      </w:r>
      <w:r>
        <w:rPr>
          <w:rFonts w:cs="Verdana" w:ascii="Verdana" w:hAnsi="Verdana"/>
          <w:b/>
          <w:sz w:val="24"/>
          <w:szCs w:val="24"/>
        </w:rPr>
        <w:t>Alviles</w:t>
      </w:r>
      <w:r>
        <w:rPr>
          <w:rFonts w:cs="Verdana" w:ascii="Verdana" w:hAnsi="Verdana"/>
          <w:sz w:val="24"/>
          <w:szCs w:val="24"/>
        </w:rPr>
        <w:t xml:space="preserve">: Exatamente, vai ser atendido. Mas foi lá, você fez. Agora, o que ele foi fazer? Valeu a caminhada de todo mundo? Está tentando trazer coisas? Ah, mas poderia ter feito... Cada um dá o seu contorno. O dinheiro não está sendo jogado, no meu modesto entendimento, o Tribunal de Contas está aí pra fiscalizar, o dinheiro não tá sendo jogado na lata do lixo. Mas seria interessante. Talvez você, Zito, não vieram me questionar, mas você sabe onde o Presidente foi e os vereadores? E o que ele assinou lá? O que ele vai trazer? Porque o sujeito quer saber quanto que gastou, mas o que está fazendo? Que é muito mais importante do que o quanto gastou, não é? Mas enfim, eu acho que a transparência é fundamental. A Câmara, a rede social particular dos vereadores tem aparecido, as atividades que são feitas em viagem. Então acho que ali já começa a transparência, mas a documentação vai estar disponível para todo cidadão acessar, conforme já está mesmo, porque tudo isso é contabilizado, mas vai ser explicitado aí para que não tenha dúvidas, para todo mundo ter o número. </w:t>
      </w:r>
      <w:r>
        <w:rPr>
          <w:rFonts w:cs="Verdana" w:ascii="Verdana" w:hAnsi="Verdana"/>
          <w:b/>
          <w:sz w:val="24"/>
          <w:szCs w:val="24"/>
        </w:rPr>
        <w:t>Zito</w:t>
      </w:r>
      <w:r>
        <w:rPr>
          <w:rFonts w:cs="Verdana" w:ascii="Verdana" w:hAnsi="Verdana"/>
          <w:sz w:val="24"/>
          <w:szCs w:val="24"/>
        </w:rPr>
        <w:t xml:space="preserve">: (inaudível) esclarecimento, porque eles ficam cobrando isso. É que nem você falou. Eles não querem saber o que você foi buscar, eles querem saber o que você gastou. </w:t>
      </w:r>
      <w:r>
        <w:rPr>
          <w:rFonts w:cs="Verdana" w:ascii="Verdana" w:hAnsi="Verdana"/>
          <w:b/>
          <w:sz w:val="24"/>
          <w:szCs w:val="24"/>
        </w:rPr>
        <w:t>Alviles</w:t>
      </w:r>
      <w:r>
        <w:rPr>
          <w:rFonts w:cs="Verdana" w:ascii="Verdana" w:hAnsi="Verdana"/>
          <w:sz w:val="24"/>
          <w:szCs w:val="24"/>
        </w:rPr>
        <w:t xml:space="preserve">: Exatamente. </w:t>
      </w:r>
      <w:r>
        <w:rPr>
          <w:rFonts w:cs="Verdana" w:ascii="Verdana" w:hAnsi="Verdana"/>
          <w:b/>
          <w:sz w:val="24"/>
          <w:szCs w:val="24"/>
        </w:rPr>
        <w:t>João Paulo</w:t>
      </w:r>
      <w:r>
        <w:rPr>
          <w:rFonts w:cs="Verdana" w:ascii="Verdana" w:hAnsi="Verdana"/>
          <w:sz w:val="24"/>
          <w:szCs w:val="24"/>
        </w:rPr>
        <w:t xml:space="preserve">: Ô Zito, você me dá um aparte? Eu acho que é até engraçado, porque, se eu, salvo engano, o recurso total da Câmara é um milhão por ano, é isso? </w:t>
      </w:r>
      <w:r>
        <w:rPr>
          <w:rFonts w:cs="Verdana" w:ascii="Verdana" w:hAnsi="Verdana"/>
          <w:b/>
          <w:sz w:val="24"/>
          <w:szCs w:val="24"/>
        </w:rPr>
        <w:t>Rafael</w:t>
      </w:r>
      <w:r>
        <w:rPr>
          <w:rFonts w:cs="Verdana" w:ascii="Verdana" w:hAnsi="Verdana"/>
          <w:sz w:val="24"/>
          <w:szCs w:val="24"/>
        </w:rPr>
        <w:t xml:space="preserve">: É um pouco mais, é mais, é 143 mil mensais. </w:t>
      </w:r>
      <w:r>
        <w:rPr>
          <w:rFonts w:cs="Verdana" w:ascii="Verdana" w:hAnsi="Verdana"/>
          <w:b/>
          <w:sz w:val="24"/>
          <w:szCs w:val="24"/>
        </w:rPr>
        <w:t>João Paulo</w:t>
      </w:r>
      <w:r>
        <w:rPr>
          <w:rFonts w:cs="Verdana" w:ascii="Verdana" w:hAnsi="Verdana"/>
          <w:sz w:val="24"/>
          <w:szCs w:val="24"/>
        </w:rPr>
        <w:t xml:space="preserve">: Então está bom. Então vamos colocar esse número na cabeça. Apenas em 90 e poucos dias, nos 100 dias, vamos falar dos 100 dias. A Câmara já conseguiu o valor, praticamente o valor que ela arrecada, e sem falar em devolver duodécimo. Então é muito importante ressaltar que nós vamos colocar ali no final de cada ano receita e despesa, o que nós conseguimos de emenda parlamentar, o que nós conseguimos de recurso para Águas da Prata e o que nós gastamos. Acho que isso, Sr. Presidente, até em forma de requerimento, que a gente possa fazer isso aí. Porque é um absurdo algumas pessoas questionarem, é claro, questionarem da maneira correta. Eu acho que enviar para essa Casa aqui, olha, um questionamento a respeito do valor gasto, no sentido de cuidar do patrimônio público. Mas assim, muitas pessoas fazem isso de uma maneira intempestiva. Simplesmente porque, ah eu vi, isso acontece diuturnamente. A pessoa manda para nós um questionamento. Vocês vão para Brasília? Vocês estão em São Paulo? Sim. Vocês vão ver muito isso ainda. Pode ter certeza, porque essa Casa está fazendo um trabalho diferenciado. </w:t>
      </w:r>
      <w:r>
        <w:rPr>
          <w:rFonts w:cs="Verdana" w:ascii="Verdana" w:hAnsi="Verdana"/>
          <w:b/>
          <w:sz w:val="24"/>
          <w:szCs w:val="24"/>
        </w:rPr>
        <w:t>Rafael</w:t>
      </w:r>
      <w:r>
        <w:rPr>
          <w:rFonts w:cs="Verdana" w:ascii="Verdana" w:hAnsi="Verdana"/>
          <w:sz w:val="24"/>
          <w:szCs w:val="24"/>
        </w:rPr>
        <w:t xml:space="preserve">: Sim. E os frutos estão chegando. Eu coloco o requerimento em votação. Os que forem favoráveis permaneçam sentados. Os que forem contrários se levantem. Foi aprovado por unanimidade. Alguém mais quer fazer uso da palavra? </w:t>
      </w:r>
      <w:r>
        <w:rPr>
          <w:rFonts w:cs="Verdana" w:ascii="Verdana" w:hAnsi="Verdana"/>
          <w:b/>
          <w:sz w:val="24"/>
          <w:szCs w:val="24"/>
        </w:rPr>
        <w:t>Zito</w:t>
      </w:r>
      <w:r>
        <w:rPr>
          <w:rFonts w:cs="Verdana" w:ascii="Verdana" w:hAnsi="Verdana"/>
          <w:sz w:val="24"/>
          <w:szCs w:val="24"/>
        </w:rPr>
        <w:t xml:space="preserve">: Quero fazer uma indicação agora.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Zito</w:t>
      </w:r>
      <w:r>
        <w:rPr>
          <w:rFonts w:cs="Verdana" w:ascii="Verdana" w:hAnsi="Verdana"/>
          <w:sz w:val="24"/>
          <w:szCs w:val="24"/>
        </w:rPr>
        <w:t xml:space="preserve">: Queria que o prefeito Carlos Henrique mandasse para nós aqui na Câmara as dívidas que estão chegando da administração passada, para a gente... porque pode ver que eu não faço um, eu não estou mais uma indicação, eu não estou fazendo nada. Tampar buraco, cortar árvore. Porque eu sei que a situação está muito feia. Se eu pegar um livro e sair para a Prata, fica duas semanas escrevendo aqui as coisas que estão erradas. Então eu estou, hoje eu tive uma reunião com ele, estamos aguardando tudo, para ver. Dívidas que não param de chegar. Que nem agora eu estive com ele lá, têm dois milhões do Dade que não foi mandado para a Prata, para o Balneário. Então a gente precisa estar por dentro de todas essas coisas que acontecem. Que nem aconteceu aí de uma fantasia de Papai Noel, chegou R$ 70 mil nesses dias para a prefeitura pagar. Então a gente precisa ter, para a gente ter esclarecimento também. Para falar para a população, a cidade está indo desse jeito por causa disso. Não tinha contrato de nada. Nunca fizeram... Como é que fala? Agora que vai fazer os pregões. Não fizeram licitação, não fizeram licitação de nada, então está tudo enrolado. Então a gente não precisava saber disso daí, para esclarecer à população. Não está passando caminhão, não sei o que mais, não sei o que mais, é porque não tem verba. Está sem dinheiro, a prefeitura, então tinha que mostrar para a cidade as dívidas que estão chegando ainda para a população. Para a gente esclarecer isso. </w:t>
      </w:r>
      <w:r>
        <w:rPr>
          <w:rFonts w:cs="Verdana" w:ascii="Verdana" w:hAnsi="Verdana"/>
          <w:b/>
          <w:sz w:val="24"/>
          <w:szCs w:val="24"/>
        </w:rPr>
        <w:t>Rafael</w:t>
      </w:r>
      <w:r>
        <w:rPr>
          <w:rFonts w:cs="Verdana" w:ascii="Verdana" w:hAnsi="Verdana"/>
          <w:sz w:val="24"/>
          <w:szCs w:val="24"/>
        </w:rPr>
        <w:t xml:space="preserve">: Importante, importante. </w:t>
      </w:r>
      <w:r>
        <w:rPr>
          <w:rFonts w:cs="Verdana" w:ascii="Verdana" w:hAnsi="Verdana"/>
          <w:b/>
          <w:sz w:val="24"/>
          <w:szCs w:val="24"/>
        </w:rPr>
        <w:t>Zito</w:t>
      </w:r>
      <w:r>
        <w:rPr>
          <w:rFonts w:cs="Verdana" w:ascii="Verdana" w:hAnsi="Verdana"/>
          <w:sz w:val="24"/>
          <w:szCs w:val="24"/>
        </w:rPr>
        <w:t xml:space="preserve">: Importante isso, se pudesse mandar para nós. Olha, chegou tanto, tem que pagar, tem que chegar, vai chegar do Cristo, vai chegar de um monte de lugar, dívidas. A gente vê se faz essa indicação para a... </w:t>
      </w:r>
      <w:r>
        <w:rPr>
          <w:rFonts w:cs="Verdana" w:ascii="Verdana" w:hAnsi="Verdana"/>
          <w:b/>
          <w:sz w:val="24"/>
          <w:szCs w:val="24"/>
        </w:rPr>
        <w:t>Rafael</w:t>
      </w:r>
      <w:r>
        <w:rPr>
          <w:rFonts w:cs="Verdana" w:ascii="Verdana" w:hAnsi="Verdana"/>
          <w:sz w:val="24"/>
          <w:szCs w:val="24"/>
        </w:rPr>
        <w:t xml:space="preserve">: A indicação do pedido será encaminhada ao senhor prefeito. Alguém mais quer fazer uso da palavra? </w:t>
      </w:r>
      <w:r>
        <w:rPr>
          <w:rFonts w:cs="Verdana" w:ascii="Verdana" w:hAnsi="Verdana"/>
          <w:b/>
          <w:sz w:val="24"/>
          <w:szCs w:val="24"/>
        </w:rPr>
        <w:t>Suzana</w:t>
      </w:r>
      <w:r>
        <w:rPr>
          <w:rFonts w:cs="Verdana" w:ascii="Verdana" w:hAnsi="Verdana"/>
          <w:sz w:val="24"/>
          <w:szCs w:val="24"/>
        </w:rPr>
        <w:t xml:space="preserve">: Eu posso? Eu posso fazer uma? </w:t>
      </w:r>
      <w:r>
        <w:rPr>
          <w:rFonts w:cs="Verdana" w:ascii="Verdana" w:hAnsi="Verdana"/>
          <w:b/>
          <w:sz w:val="24"/>
          <w:szCs w:val="24"/>
        </w:rPr>
        <w:t>Alviles</w:t>
      </w:r>
      <w:r>
        <w:rPr>
          <w:rFonts w:cs="Verdana" w:ascii="Verdana" w:hAnsi="Verdana"/>
          <w:sz w:val="24"/>
          <w:szCs w:val="24"/>
        </w:rPr>
        <w:t xml:space="preserve">: Também vou. Peço a palavra, Sr. Presidente. </w:t>
      </w:r>
      <w:r>
        <w:rPr>
          <w:rFonts w:cs="Verdana" w:ascii="Verdana" w:hAnsi="Verdana"/>
          <w:b/>
          <w:sz w:val="24"/>
          <w:szCs w:val="24"/>
        </w:rPr>
        <w:t>Rafael</w:t>
      </w:r>
      <w:r>
        <w:rPr>
          <w:rFonts w:cs="Verdana" w:ascii="Verdana" w:hAnsi="Verdana"/>
          <w:sz w:val="24"/>
          <w:szCs w:val="24"/>
        </w:rPr>
        <w:t xml:space="preserve">: Palavra concedida, vereador. </w:t>
      </w:r>
      <w:r>
        <w:rPr>
          <w:rFonts w:cs="Verdana" w:ascii="Verdana" w:hAnsi="Verdana"/>
          <w:b/>
          <w:sz w:val="24"/>
          <w:szCs w:val="24"/>
        </w:rPr>
        <w:t>Alviles</w:t>
      </w:r>
      <w:r>
        <w:rPr>
          <w:rFonts w:cs="Verdana" w:ascii="Verdana" w:hAnsi="Verdana"/>
          <w:sz w:val="24"/>
          <w:szCs w:val="24"/>
        </w:rPr>
        <w:t xml:space="preserve">: Vamos lá. Eu tenho três itens aqui, vou tentar ser breve. O primeiro, eu gostaria de agradecer a iniciativa do senhor com relação ao ônibus e dos demais vereadores que acompanharam o senhor. O senhor também facultou a gente, que todos assinassem o ofício para o deputado. Parabéns pela iniciativa, pela postura aí de... o contato era do senhor, o senhor facultou a todos a assinatura. O ônibus está aí. Agradeço ao deputado Rafa Zimbardi? </w:t>
      </w:r>
      <w:r>
        <w:rPr>
          <w:rFonts w:cs="Verdana" w:ascii="Verdana" w:hAnsi="Verdana"/>
          <w:b/>
          <w:sz w:val="24"/>
          <w:szCs w:val="24"/>
        </w:rPr>
        <w:t>João Paulo</w:t>
      </w:r>
      <w:r>
        <w:rPr>
          <w:rFonts w:cs="Verdana" w:ascii="Verdana" w:hAnsi="Verdana"/>
          <w:sz w:val="24"/>
          <w:szCs w:val="24"/>
        </w:rPr>
        <w:t xml:space="preserve">: Zimbaldi. </w:t>
      </w:r>
      <w:r>
        <w:rPr>
          <w:rFonts w:cs="Verdana" w:ascii="Verdana" w:hAnsi="Verdana"/>
          <w:b/>
          <w:sz w:val="24"/>
          <w:szCs w:val="24"/>
        </w:rPr>
        <w:t>Alviles</w:t>
      </w:r>
      <w:r>
        <w:rPr>
          <w:rFonts w:cs="Verdana" w:ascii="Verdana" w:hAnsi="Verdana"/>
          <w:sz w:val="24"/>
          <w:szCs w:val="24"/>
        </w:rPr>
        <w:t xml:space="preserve">: Zimbaldi. E consequentemente ao governo do Estado, enfim. Muito obrigado aí, mais um ônibus para a cidade. A gente tem andado pela cidade e as pessoas têm cobrado também, a limpeza pública, ela não está contento. O serviço de zeladoria também, inclusive objeto de indicação nossa aí. Em conversa aí com o prefeito hoje, ele está ciente disso, acho que não adianta a gente ficar insistindo com... lógico, vamos fazer as indicações para pontuar, para deixar claro, mas também não... penso que não adianta ficar malhando nesse momento, são poucos meses, a gente sabe da deficiência de pessoal no setor de obras. Ele tem a ideia, eu não vou antecipar, mas ele me desenhou a ideia, o que ele pretende fazer para solucionar essas questões. Realmente, a cidade não está limpa como deveria, teve que tirar o pessoal aqui do centro para atender um pouco o Ponto, São Roque, eu acho que deve passar pela Fonte Platina também. E eu espero que aí, mais curto espaço de tempo, ele consiga equacionar essa questão. Eu gostaria de deixar bem claro, tanto para a população quanto para o Executivo, que assim, com relação à população, que a gente está vendo e a gente está cobrando. E o Executivo também está ciente de que a gente está vendo e ele também mostrou estar sensibilizado com a questão, ele sabe que o problema existe e acredito que está se esforçando para buscar solução. Então vamos aguardar, eu sei que a nossa paciência está curta, e com razão, mas face todos os acontecimentos aí, a nova gestão, a forma aí como as coisas vão ser conduzidas a partir de agora, isso demanda um tempo para uma solução, afinal de contas essa falta de pessoal no setor de obras não é dessa gestão, não é da passada, não é da anterior, enfim, é uma questão aí que se arrasta ao longo do tempo. Também gostaria de adiantar para a população que na próxima semana, segundo o prefeito, terá início o Linhão da Saúde, com certeza o Executivo irá divulgar melhor isso, mas esse ônibus aí que vai percorrer diversos pontos da cidade, levando as pessoas até o pronto socorro, eu acredito que vai ser muito importante e muito benéfico para a população. É isso. Muito obrigado. </w:t>
      </w:r>
      <w:r>
        <w:rPr>
          <w:rFonts w:cs="Verdana" w:ascii="Verdana" w:hAnsi="Verdana"/>
          <w:b/>
          <w:sz w:val="24"/>
          <w:szCs w:val="24"/>
        </w:rPr>
        <w:t>Suzana</w:t>
      </w:r>
      <w:r>
        <w:rPr>
          <w:rFonts w:cs="Verdana" w:ascii="Verdana" w:hAnsi="Verdana"/>
          <w:sz w:val="24"/>
          <w:szCs w:val="24"/>
        </w:rPr>
        <w:t xml:space="preserve">: O Vilinho, dá uma partinha? </w:t>
      </w:r>
      <w:r>
        <w:rPr>
          <w:rFonts w:cs="Verdana" w:ascii="Verdana" w:hAnsi="Verdana"/>
          <w:b/>
          <w:sz w:val="24"/>
          <w:szCs w:val="24"/>
        </w:rPr>
        <w:t>Alviles</w:t>
      </w:r>
      <w:r>
        <w:rPr>
          <w:rFonts w:cs="Verdana" w:ascii="Verdana" w:hAnsi="Verdana"/>
          <w:sz w:val="24"/>
          <w:szCs w:val="24"/>
        </w:rPr>
        <w:t xml:space="preserve">: Claro. </w:t>
      </w:r>
      <w:r>
        <w:rPr>
          <w:rFonts w:cs="Verdana" w:ascii="Verdana" w:hAnsi="Verdana"/>
          <w:b/>
          <w:sz w:val="24"/>
          <w:szCs w:val="24"/>
        </w:rPr>
        <w:t>Suzana</w:t>
      </w:r>
      <w:r>
        <w:rPr>
          <w:rFonts w:cs="Verdana" w:ascii="Verdana" w:hAnsi="Verdana"/>
          <w:sz w:val="24"/>
          <w:szCs w:val="24"/>
        </w:rPr>
        <w:t xml:space="preserve">: Isso não quer dizer que as pessoas com necessidade, acamadas, ou que não possa pegar esse ônibus da saúde aí, que não vá ter transporte. </w:t>
      </w:r>
      <w:r>
        <w:rPr>
          <w:rFonts w:cs="Verdana" w:ascii="Verdana" w:hAnsi="Verdana"/>
          <w:b/>
          <w:sz w:val="24"/>
          <w:szCs w:val="24"/>
        </w:rPr>
        <w:t>Alviles</w:t>
      </w:r>
      <w:r>
        <w:rPr>
          <w:rFonts w:cs="Verdana" w:ascii="Verdana" w:hAnsi="Verdana"/>
          <w:sz w:val="24"/>
          <w:szCs w:val="24"/>
        </w:rPr>
        <w:t xml:space="preserve">: Exatamente. </w:t>
      </w:r>
      <w:r>
        <w:rPr>
          <w:rFonts w:cs="Verdana" w:ascii="Verdana" w:hAnsi="Verdana"/>
          <w:b/>
          <w:sz w:val="24"/>
          <w:szCs w:val="24"/>
        </w:rPr>
        <w:t>Suzana</w:t>
      </w:r>
      <w:r>
        <w:rPr>
          <w:rFonts w:cs="Verdana" w:ascii="Verdana" w:hAnsi="Verdana"/>
          <w:sz w:val="24"/>
          <w:szCs w:val="24"/>
        </w:rPr>
        <w:t xml:space="preserve">: Logicamente que eles vão continuar tendo o transporte. Mas realmente, para aquelas pessoas que tenham necessidade de um carro especial. As outras pessoas não, elas vão ter esse transporte que vai passar por vários lugares, não só para a saúde, não é? Como para as pessoas que vêm numa farmácia, no supermercado. Certo? É isso, não é, pessoal? </w:t>
      </w:r>
      <w:r>
        <w:rPr>
          <w:rFonts w:cs="Verdana" w:ascii="Verdana" w:hAnsi="Verdana"/>
          <w:b/>
          <w:sz w:val="24"/>
          <w:szCs w:val="24"/>
        </w:rPr>
        <w:t>Rafael</w:t>
      </w:r>
      <w:r>
        <w:rPr>
          <w:rFonts w:cs="Verdana" w:ascii="Verdana" w:hAnsi="Verdana"/>
          <w:sz w:val="24"/>
          <w:szCs w:val="24"/>
        </w:rPr>
        <w:t xml:space="preserve">: Isso, isso. Exatamente. </w:t>
      </w:r>
      <w:r>
        <w:rPr>
          <w:rFonts w:cs="Verdana" w:ascii="Verdana" w:hAnsi="Verdana"/>
          <w:b/>
          <w:sz w:val="24"/>
          <w:szCs w:val="24"/>
        </w:rPr>
        <w:t>Alviles</w:t>
      </w:r>
      <w:r>
        <w:rPr>
          <w:rFonts w:cs="Verdana" w:ascii="Verdana" w:hAnsi="Verdana"/>
          <w:sz w:val="24"/>
          <w:szCs w:val="24"/>
        </w:rPr>
        <w:t xml:space="preserve">: Acho que o Executivo vai esclarecer melhor, mas a senhora pontuou bem aí. O transporte especial para quem não tem condição de ir com o ônibus, ele vai ser mantido. </w:t>
      </w:r>
      <w:r>
        <w:rPr>
          <w:rFonts w:cs="Verdana" w:ascii="Verdana" w:hAnsi="Verdana"/>
          <w:b/>
          <w:sz w:val="24"/>
          <w:szCs w:val="24"/>
        </w:rPr>
        <w:t>Lucinda</w:t>
      </w:r>
      <w:r>
        <w:rPr>
          <w:rFonts w:cs="Verdana" w:ascii="Verdana" w:hAnsi="Verdana"/>
          <w:sz w:val="24"/>
          <w:szCs w:val="24"/>
        </w:rPr>
        <w:t xml:space="preserve">: Eu gostaria, posso fazer um aparte aqui? Depois eu gostaria que o Vilinho complementasse. Nós estivemos na semana passada, não é, Vilinho? Com uma reunião com o prefeito, com a Lia Bissoli, que é referência regional do Ministério da Saúde, inclusive num diálogo para saber ao certo por que o município não poderia abrigar o SAMU, a fazer adesão ao programa do governo federal, que é o SAMU. Tendo em vista que nós não temos um atendimento 24 horas e que o SAMU traria todo o seu efetivo e poderia colaborar muito nessa questão. E o prefeito foi bem convincente no sentido de que, no momento, o município não comporta essa adesão em termos de custos que essa adesão representaria e apresentou ali, de forma bem coerente e sensata, o porquê da adaptação para uma ambulância SAMAP, que tem, basicamente, os mesmos... digamos os mesmos recursos do SAMU, e que fica abrigada, fica ali estacionada aqui no próprio município, com uma forma de manejo do pessoal que já teve uma experiência aqui da enfermagem com o próprio SAMU. Então, achei que foi bem coerente a explanação do prefeito. Mas, mesmo assim, o que eu acho que foi bem interessante dessa reunião, é que a Lia se dispôs a oferecer outros programas do governo federal, do Ministério da Saúde. Ele se mostrou também bem interessado na questão de uma sala de estabilização, talvez não para este ano, mas para o próximo, porque uma sala de estabilização pelo programa do governo federal, do Ministério da Saúde, seria praticamente uma sala de emergência que atenderia 24 horas com o pessoal especializado. Eu penso que isso seria muito oportuno e agradeço tanto a Lia, por essa oportunidade de a gente ter feito essa reunião, eu, o Vilinho e ela, e também ao prefeito por ter dado essa escuta, esse diálogo, abertura de diálogo. E dizer que nós estamos aqui dispostos, disponíveis, vamos dizer assim, a favorecer também esse vínculo com o Ministério da Saúde tendo a Lia como referência regional. E também estive em contato com o Humberto Tobé, que é também assessor direto do Ministério da Saúde, do Padilha, não é? E, se dispôs a nos ajudar com recursos, a gente tem que ali atender a um padrão de todo fornecimento de dados no site, mas isso é o de menos, a gente consegue fazer para trazer recursos para a saúde aqui em Águas da Prata. </w:t>
      </w:r>
      <w:r>
        <w:rPr>
          <w:rFonts w:cs="Verdana" w:ascii="Verdana" w:hAnsi="Verdana"/>
          <w:b/>
          <w:sz w:val="24"/>
          <w:szCs w:val="24"/>
        </w:rPr>
        <w:t>Rafael</w:t>
      </w:r>
      <w:r>
        <w:rPr>
          <w:rFonts w:cs="Verdana" w:ascii="Verdana" w:hAnsi="Verdana"/>
          <w:sz w:val="24"/>
          <w:szCs w:val="24"/>
        </w:rPr>
        <w:t xml:space="preserve">: Um abraço, inclusive, para o Humberto Tobé, que foi ele que nos recebeu lá em Brasília. Muito bem recebidos. </w:t>
      </w:r>
      <w:r>
        <w:rPr>
          <w:rFonts w:cs="Verdana" w:ascii="Verdana" w:hAnsi="Verdana"/>
          <w:b/>
          <w:sz w:val="24"/>
          <w:szCs w:val="24"/>
        </w:rPr>
        <w:t>Lucinda</w:t>
      </w:r>
      <w:r>
        <w:rPr>
          <w:rFonts w:cs="Verdana" w:ascii="Verdana" w:hAnsi="Verdana"/>
          <w:sz w:val="24"/>
          <w:szCs w:val="24"/>
        </w:rPr>
        <w:t xml:space="preserve">: Sim. E o Fábio Manzini. Fábio Manzini não... </w:t>
      </w:r>
      <w:r>
        <w:rPr>
          <w:rFonts w:cs="Verdana" w:ascii="Verdana" w:hAnsi="Verdana"/>
          <w:b/>
          <w:sz w:val="24"/>
          <w:szCs w:val="24"/>
        </w:rPr>
        <w:t>Rafael</w:t>
      </w:r>
      <w:r>
        <w:rPr>
          <w:rFonts w:cs="Verdana" w:ascii="Verdana" w:hAnsi="Verdana"/>
          <w:sz w:val="24"/>
          <w:szCs w:val="24"/>
        </w:rPr>
        <w:t xml:space="preserve">: Humberto... </w:t>
      </w:r>
      <w:r>
        <w:rPr>
          <w:rFonts w:cs="Verdana" w:ascii="Verdana" w:hAnsi="Verdana"/>
          <w:b/>
          <w:sz w:val="24"/>
          <w:szCs w:val="24"/>
        </w:rPr>
        <w:t>Lucinda</w:t>
      </w:r>
      <w:r>
        <w:rPr>
          <w:rFonts w:cs="Verdana" w:ascii="Verdana" w:hAnsi="Verdana"/>
          <w:sz w:val="24"/>
          <w:szCs w:val="24"/>
        </w:rPr>
        <w:t xml:space="preserve">: E tem o Fábio Manzini também, que é um subassessor. </w:t>
      </w:r>
      <w:r>
        <w:rPr>
          <w:rFonts w:cs="Verdana" w:ascii="Verdana" w:hAnsi="Verdana"/>
          <w:b/>
          <w:sz w:val="24"/>
          <w:szCs w:val="24"/>
        </w:rPr>
        <w:t>Rafael</w:t>
      </w:r>
      <w:r>
        <w:rPr>
          <w:rFonts w:cs="Verdana" w:ascii="Verdana" w:hAnsi="Verdana"/>
          <w:sz w:val="24"/>
          <w:szCs w:val="24"/>
        </w:rPr>
        <w:t xml:space="preserve">: Esse eu não conheço, mas o Humberto recebeu a gente lá. </w:t>
      </w:r>
      <w:r>
        <w:rPr>
          <w:rFonts w:cs="Verdana" w:ascii="Verdana" w:hAnsi="Verdana"/>
          <w:b/>
          <w:sz w:val="24"/>
          <w:szCs w:val="24"/>
        </w:rPr>
        <w:t>Lucinda</w:t>
      </w:r>
      <w:r>
        <w:rPr>
          <w:rFonts w:cs="Verdana" w:ascii="Verdana" w:hAnsi="Verdana"/>
          <w:sz w:val="24"/>
          <w:szCs w:val="24"/>
        </w:rPr>
        <w:t xml:space="preserve">: Essa parceria é muito boa, acredito... </w:t>
      </w:r>
      <w:r>
        <w:rPr>
          <w:rFonts w:cs="Verdana" w:ascii="Verdana" w:hAnsi="Verdana"/>
          <w:b/>
          <w:sz w:val="24"/>
          <w:szCs w:val="24"/>
        </w:rPr>
        <w:t>Rafael</w:t>
      </w:r>
      <w:r>
        <w:rPr>
          <w:rFonts w:cs="Verdana" w:ascii="Verdana" w:hAnsi="Verdana"/>
          <w:sz w:val="24"/>
          <w:szCs w:val="24"/>
        </w:rPr>
        <w:t xml:space="preserve">: Importantíssima. Importantíssima. </w:t>
      </w:r>
      <w:r>
        <w:rPr>
          <w:rFonts w:cs="Verdana" w:ascii="Verdana" w:hAnsi="Verdana"/>
          <w:b/>
          <w:sz w:val="24"/>
          <w:szCs w:val="24"/>
        </w:rPr>
        <w:t>Alviles</w:t>
      </w:r>
      <w:r>
        <w:rPr>
          <w:rFonts w:cs="Verdana" w:ascii="Verdana" w:hAnsi="Verdana"/>
          <w:sz w:val="24"/>
          <w:szCs w:val="24"/>
        </w:rPr>
        <w:t xml:space="preserve">: Me dá um aparte. Eu gostaria de agradecer à Lucinda, inclusive, ela me convidou para essa reunião junto com o prefeito, e só complementando o que ela falou. Eu achei muito oportuna ela conseguir esse contato com a Lia, e muito bom também a excelente postura do prefeito de ouvir, de ponderar, e é aquela história. No entendimento dele, com as justificativas e com os números, no momento me parece que para Águas da Prata a questão do SAMU é inviável. Então nós não vamos fazer nada? Não, ele tem uma outra ideia, já está equipando um outro veículo que vai funcionar aqui no âmbito municipal. Talvez não atinja tudo que o SAMU possa oferecer, mas pode ser que atinja 80%, 90%, enfim. É uma ideia bem bacana e que cabe para a realidade da Prata hoje, não descartando um SAMU futuramente. E a conversa foi boa, porque também surgiu essa questão da sala de estabilização, que aí já tem que funcionar 24 horas. Ele se mostrou muito receptivo, então eu acredito que isso vai acontecer aí no próximo ano. E eu acho que é muito importante essa postura da Lucinda, essa postura que o senhor está tendo. É engraçado, às vezes eu fico até com vergonha, que eu vejo as pessoas declarando o amor pela cidade, que é uma coisa, eu falo, nossa senhora, eu nasci aqui, vivi, passei grande parte da minha vida aqui e será que eu não tenho um carinho, assim, especial pela Prata? Porque veja, agora no tempo de campanha, vários candidatos, tanto ao Executivo quanto ao Legislativo, não é possível. Não conhece um deputado, não conhece ninguém no governo, nem nada. Quer dizer, não entrou o meu time o amor por Águas da Prata murcha. E não é por aí. Eu acho que todo mundo vai fazendo esforço, a Lucinda partilhando os contatos, o senhor, inclusive com os... com... oferecendo para a gente assinar e acompanhar, o senhor tem mais contato no governo do estado e até no governo federal. Enfim, eu acho que todos... todo pratense, quer o pratense nato, ou que tenha adotado a Prata, independente do governo, quem está no governo do estado, no governo federal, o que importa é a cidade. Eu acho que se a gente puder fazer força para levar a cidade adiante, todo esforço é válido. Parabéns, Lucinda, pela iniciativa. É exatamente isso. Eu acho que, ainda nessa gestão, a gente vai ver uma grande evolução nessa questão da saúde. </w:t>
      </w:r>
      <w:r>
        <w:rPr>
          <w:rFonts w:cs="Verdana" w:ascii="Verdana" w:hAnsi="Verdana"/>
          <w:b/>
          <w:sz w:val="24"/>
          <w:szCs w:val="24"/>
        </w:rPr>
        <w:t>Suzana</w:t>
      </w:r>
      <w:r>
        <w:rPr>
          <w:rFonts w:cs="Verdana" w:ascii="Verdana" w:hAnsi="Verdana"/>
          <w:sz w:val="24"/>
          <w:szCs w:val="24"/>
        </w:rPr>
        <w:t xml:space="preserve">: Eu peço uma partinha. Me responda uma coisa, Rafael. Isso aí não é uma coisa que o Carlos Henrique falou que ele ia fazer? Essa sala, essa ambulância especial... </w:t>
      </w:r>
      <w:r>
        <w:rPr>
          <w:rFonts w:cs="Verdana" w:ascii="Verdana" w:hAnsi="Verdana"/>
          <w:b/>
          <w:sz w:val="24"/>
          <w:szCs w:val="24"/>
        </w:rPr>
        <w:t>Rafael</w:t>
      </w:r>
      <w:r>
        <w:rPr>
          <w:rFonts w:cs="Verdana" w:ascii="Verdana" w:hAnsi="Verdana"/>
          <w:sz w:val="24"/>
          <w:szCs w:val="24"/>
        </w:rPr>
        <w:t xml:space="preserve">: É, hoje o que... </w:t>
      </w:r>
      <w:r>
        <w:rPr>
          <w:rFonts w:cs="Verdana" w:ascii="Verdana" w:hAnsi="Verdana"/>
          <w:b/>
          <w:sz w:val="24"/>
          <w:szCs w:val="24"/>
        </w:rPr>
        <w:t>Suzana</w:t>
      </w:r>
      <w:r>
        <w:rPr>
          <w:rFonts w:cs="Verdana" w:ascii="Verdana" w:hAnsi="Verdana"/>
          <w:sz w:val="24"/>
          <w:szCs w:val="24"/>
        </w:rPr>
        <w:t xml:space="preserve">: Porque nós não podemos... Questões financeiras, como o senhor disse mesmo, como ele já falou lá, nós não temos orçamento para um SAMU. Gostaríamos de ter, e ele muito mais, mas me parece que isso aí era coisa dele, não é? </w:t>
      </w:r>
      <w:r>
        <w:rPr>
          <w:rFonts w:cs="Verdana" w:ascii="Verdana" w:hAnsi="Verdana"/>
          <w:b/>
          <w:sz w:val="24"/>
          <w:szCs w:val="24"/>
        </w:rPr>
        <w:t>Rafael</w:t>
      </w:r>
      <w:r>
        <w:rPr>
          <w:rFonts w:cs="Verdana" w:ascii="Verdana" w:hAnsi="Verdana"/>
          <w:sz w:val="24"/>
          <w:szCs w:val="24"/>
        </w:rPr>
        <w:t xml:space="preserve">:  Hoje foi criada uma sala de emergência, não é? Pra estabilizar e remover, não é? Não para manter. E a ideia, que foi muito bem colocada aí, é ter uma sala para que a pessoa possa ficar estabilizada, parecida com o sistema de UPA, não é? 24 horas. Isso é importantíssimo e vem de encontro com o futuro turístico da nossa cidade. Isso, só fazendo um aparte do que todos os veadores falaram aqui, isso vem de encontro com o que a gente quer turisticamente para a Prata. Não tem como você ter um turista se não tiver uma sala preparada, uma saúde preparada. Nós vamos ter um trabalho muito grande e nós vamos vencer, eu acredito nisso, até pelos resultados que estão vindo, porque tudo vai ter que caminhar mais ou menos que junto. A saúde para... um reforço na saúde, o turismo tem que avançar, a geração de empregos, que vai ter que ter um reforço na segurança. Então tudo que a gente está discutindo aqui vem de encontro com o futuro que a gente espera, um futuro próximo para a Prata. Alguém mais quer fazer uso da palavra? </w:t>
      </w:r>
      <w:r>
        <w:rPr>
          <w:rFonts w:cs="Verdana" w:ascii="Verdana" w:hAnsi="Verdana"/>
          <w:b/>
          <w:sz w:val="24"/>
          <w:szCs w:val="24"/>
        </w:rPr>
        <w:t>João Paulo</w:t>
      </w:r>
      <w:r>
        <w:rPr>
          <w:rFonts w:cs="Verdana" w:ascii="Verdana" w:hAnsi="Verdana"/>
          <w:sz w:val="24"/>
          <w:szCs w:val="24"/>
        </w:rPr>
        <w:t xml:space="preserve">: Peço a palavra, Sr. Presidente. </w:t>
      </w:r>
      <w:r>
        <w:rPr>
          <w:rFonts w:cs="Verdana" w:ascii="Verdana" w:hAnsi="Verdana"/>
          <w:b/>
          <w:sz w:val="24"/>
          <w:szCs w:val="24"/>
        </w:rPr>
        <w:t>Rafael</w:t>
      </w:r>
      <w:r>
        <w:rPr>
          <w:rFonts w:cs="Verdana" w:ascii="Verdana" w:hAnsi="Verdana"/>
          <w:sz w:val="24"/>
          <w:szCs w:val="24"/>
        </w:rPr>
        <w:t xml:space="preserve">: Palavra concedida, meu amigo. </w:t>
      </w:r>
      <w:r>
        <w:rPr>
          <w:rFonts w:cs="Verdana" w:ascii="Verdana" w:hAnsi="Verdana"/>
          <w:b/>
          <w:sz w:val="24"/>
          <w:szCs w:val="24"/>
        </w:rPr>
        <w:t>João Paulo</w:t>
      </w:r>
      <w:r>
        <w:rPr>
          <w:rFonts w:cs="Verdana" w:ascii="Verdana" w:hAnsi="Verdana"/>
          <w:sz w:val="24"/>
          <w:szCs w:val="24"/>
        </w:rPr>
        <w:t xml:space="preserve">: Sr. Presidente, eu queria falar algumas coisas aqui. Como agora as indicações a gente não consegue mais falar a respeito do que é o problema, não é? A respeito dos banheiros da rodoviária, também uma outra questão que nós precisamos se ater e pedir muito ao Executivo aí. Que a rodoviária também está acontecendo o mesmo problema do Balneário. Junta gente ali, andarilho, dorme no banheiro. Então eu solicitei o fechamento dos banheiros da rodoviária. Justamente para evitar esse tipo de coisa no centro da nossa cidade que, como o senhor acabou de falar, cidade turística, nós precisamos manter o centro seguro, e aquele local está sendo alvo desse tipo de coisa. Uma outra coisa que eu queria falar aos nobres vereadores é o seguinte. Colocar uma proposta minha, de antes de ser vereador, em prática. Uma das propostas que eu tinha se chamava Câmara Itinerante. Eu sei, obviamente, alguns aqui não vão concordar com essa postura, que às vezes tem a questão do bairro e tal, mas eu gostaria que a gente fizesse alguma coisa no sentido de que a Câmara fosse ouvir os munícipes. Porque hoje nós estamos com um problema, por exemplo, utilizando agora um exemplo, lá no bairro Nossa Senhora de Lourdes, não é isso? É Nossa Senhora de Lourdes mesmo lá, não é? Na praça ali, naquela questão da mão de direção que está sendo muito, todo mundo está sendo muito cobrado. Só que assim, muita coisa seria evitada se gente conseguisse ir até a população. E eu vi uma oportunidade para as pessoas falarem com a gente. Então acho que isso é uma oportunidade tanto para nós vereadores ouvir a população e fazer melhor o nosso trabalho quanto para a população, no momento ali, ser ouvida e falar a respeito dos problemas do bairro. Então é uma proposta que eu deixo aqui aos nobres vereadores aí, que a gente possa, uma vez por mês ou assim com uma certa frequência, visitar um bairro juntos, para a gente levar essa mensagem de que a Câmara ouve os munícipes aí. Acho que isso é uma coisa que a gente pode fazer que vai gerar um grande benefício para a população e, principalmente, vai facilitar muito o nosso trabalho. </w:t>
      </w:r>
      <w:r>
        <w:rPr>
          <w:rFonts w:cs="Verdana" w:ascii="Verdana" w:hAnsi="Verdana"/>
          <w:b/>
          <w:sz w:val="24"/>
          <w:szCs w:val="24"/>
        </w:rPr>
        <w:t>Rafael</w:t>
      </w:r>
      <w:r>
        <w:rPr>
          <w:rFonts w:cs="Verdana" w:ascii="Verdana" w:hAnsi="Verdana"/>
          <w:sz w:val="24"/>
          <w:szCs w:val="24"/>
        </w:rPr>
        <w:t xml:space="preserve">: Bem lembrado. </w:t>
      </w:r>
      <w:r>
        <w:rPr>
          <w:rFonts w:cs="Verdana" w:ascii="Verdana" w:hAnsi="Verdana"/>
          <w:b/>
          <w:sz w:val="24"/>
          <w:szCs w:val="24"/>
        </w:rPr>
        <w:t>Alviles</w:t>
      </w:r>
      <w:r>
        <w:rPr>
          <w:rFonts w:cs="Verdana" w:ascii="Verdana" w:hAnsi="Verdana"/>
          <w:sz w:val="24"/>
          <w:szCs w:val="24"/>
        </w:rPr>
        <w:t xml:space="preserve">: Peço um aparte, João. Ô João, eu acho oportuno, não sei se é um requerimento o que você fez aí, ou só uma ideia para a gente pensar. </w:t>
      </w:r>
      <w:r>
        <w:rPr>
          <w:rFonts w:cs="Verdana" w:ascii="Verdana" w:hAnsi="Verdana"/>
          <w:b/>
          <w:sz w:val="24"/>
          <w:szCs w:val="24"/>
        </w:rPr>
        <w:t>Rafael</w:t>
      </w:r>
      <w:r>
        <w:rPr>
          <w:rFonts w:cs="Verdana" w:ascii="Verdana" w:hAnsi="Verdana"/>
          <w:sz w:val="24"/>
          <w:szCs w:val="24"/>
        </w:rPr>
        <w:t xml:space="preserve">: É uma ideia para amadurecer, não é? Estruturar. </w:t>
      </w:r>
      <w:r>
        <w:rPr>
          <w:rFonts w:cs="Verdana" w:ascii="Verdana" w:hAnsi="Verdana"/>
          <w:b/>
          <w:sz w:val="24"/>
          <w:szCs w:val="24"/>
        </w:rPr>
        <w:t>João Paulo</w:t>
      </w:r>
      <w:r>
        <w:rPr>
          <w:rFonts w:cs="Verdana" w:ascii="Verdana" w:hAnsi="Verdana"/>
          <w:sz w:val="24"/>
          <w:szCs w:val="24"/>
        </w:rPr>
        <w:t xml:space="preserve">: Não sei se eu posso fazer um requerimento a respeito disso. É uma ideia, perdão, Vilinho, te cortar. É uma ideia para a gente amadurecer e trazer ela aqui para... Não sei se agora, mas num momento oportuno que a gente possa fazer isso, para as pessoas saberem também que a Câmara pode também ouvi-las. </w:t>
      </w:r>
      <w:r>
        <w:rPr>
          <w:rFonts w:cs="Verdana" w:ascii="Verdana" w:hAnsi="Verdana"/>
          <w:b/>
          <w:sz w:val="24"/>
          <w:szCs w:val="24"/>
        </w:rPr>
        <w:t>Alviles</w:t>
      </w:r>
      <w:r>
        <w:rPr>
          <w:rFonts w:cs="Verdana" w:ascii="Verdana" w:hAnsi="Verdana"/>
          <w:sz w:val="24"/>
          <w:szCs w:val="24"/>
        </w:rPr>
        <w:t xml:space="preserve">: Não, eu acho uma excelente ideia. Eu também acho que talvez agora, porque o que acontece? Como a gente precisa estruturar melhor administrativamente a Casa, no meu modesto ponto de vista, e a gente está caminhando nesse sentido, e lembrando, a gente tem reuniões no dia 10 e no dia 25. No dia 4 e no dia 18 temos reuniões das comissões, que são públicas também, em torno das 5 horas da tarde, 18 horas. Então, não sei se a gente consegue viabilizar essas visitas já. Eu acho que elas são muito importantes, realmente a gente precisa, quanto mais a gente andar pela cidade, sentir as coisas, sentir e ver as necessidades, melhor a gente consegue desenvolver o nosso trabalho aqui e indicar, auxiliar também o Executivo a desenvolver o dele lá. Algumas questões, você citou aí uma mudança no trânsito ali na... Desculpa, eu esqueci o nome da rua. </w:t>
      </w:r>
      <w:r>
        <w:rPr>
          <w:rFonts w:cs="Verdana" w:ascii="Verdana" w:hAnsi="Verdana"/>
          <w:b/>
          <w:sz w:val="24"/>
          <w:szCs w:val="24"/>
        </w:rPr>
        <w:t>Rafael e João Paulo</w:t>
      </w:r>
      <w:r>
        <w:rPr>
          <w:rFonts w:cs="Verdana" w:ascii="Verdana" w:hAnsi="Verdana"/>
          <w:sz w:val="24"/>
          <w:szCs w:val="24"/>
        </w:rPr>
        <w:t xml:space="preserve">: Joaquim Bandeira da Costa. </w:t>
      </w:r>
      <w:r>
        <w:rPr>
          <w:rFonts w:cs="Verdana" w:ascii="Verdana" w:hAnsi="Verdana"/>
          <w:b/>
          <w:sz w:val="24"/>
          <w:szCs w:val="24"/>
        </w:rPr>
        <w:t>Alviles</w:t>
      </w:r>
      <w:r>
        <w:rPr>
          <w:rFonts w:cs="Verdana" w:ascii="Verdana" w:hAnsi="Verdana"/>
          <w:sz w:val="24"/>
          <w:szCs w:val="24"/>
        </w:rPr>
        <w:t xml:space="preserve">: Realmente eu acho que a gente tem que ouvir a população, mas é o que eu costumo dizer, às vezes digo até para meus clientes na minha profissão. A gente tem que fazer um esforço de, especialmente nessa questão que envolve uma questão política, a gente sabe disso, de superar essa questão política e tentar olhar com um olhar um pouco mais técnico. Eu não sou engenheiro de tráfego, eu posso dar a minha opinião. E eu acho que todo cidadão tem ter o direito de dar também, as pessoas que moram ali no entorno e tudo mais, mas acho que vale a pena a gente ouvir e, se for o caso, a gente está falando desse caso específico, mas existem outros na cidade. No caso aquela rua ali, talvez a mão devesse, não é? De novo, eu não sou técnico, mas sem um sentido único até antes do que ela está agora, por conta daquele morro. A gente sabe que aquilo já teve problema, alguns acidentes já aconteceram. Mas, enfim, precisa distanciar da questão política e tentar levar a questão para um desenho mais técnico. Mas, de qualquer forma, voltando aí para o tema, é válido. Eu acho que oportunamente, não sei, Sr. Presidente, se esse ano ainda, mas a gente... acho que é importante a gente estar caminhando, ouvindo a população. E também conclamar todos para que, eu sei que muitos assistem pela internet, mas é oportuno vir acompanhar aqui também. Nessa oportunidade enquanto estão aqui, tanto a hora que vai começar ou a hora que termina a sessão, o cidadão tem a oportunidade de conversar com a gente, enfim, eu acho que é válido também. Nem sempre a gente encontra essa Casa cheia, muito pelo contrário, mas também a gente precisa chamar as pessoas também para participar aqui, que é interesse de todos nós. </w:t>
      </w:r>
      <w:r>
        <w:rPr>
          <w:rFonts w:cs="Verdana" w:ascii="Verdana" w:hAnsi="Verdana"/>
          <w:b/>
          <w:sz w:val="24"/>
          <w:szCs w:val="24"/>
        </w:rPr>
        <w:t>Rafael</w:t>
      </w:r>
      <w:r>
        <w:rPr>
          <w:rFonts w:cs="Verdana" w:ascii="Verdana" w:hAnsi="Verdana"/>
          <w:sz w:val="24"/>
          <w:szCs w:val="24"/>
        </w:rPr>
        <w:t xml:space="preserve">: Importante. </w:t>
      </w:r>
      <w:r>
        <w:rPr>
          <w:rFonts w:cs="Verdana" w:ascii="Verdana" w:hAnsi="Verdana"/>
          <w:b/>
          <w:sz w:val="24"/>
          <w:szCs w:val="24"/>
        </w:rPr>
        <w:t>João Paulo</w:t>
      </w:r>
      <w:r>
        <w:rPr>
          <w:rFonts w:cs="Verdana" w:ascii="Verdana" w:hAnsi="Verdana"/>
          <w:sz w:val="24"/>
          <w:szCs w:val="24"/>
        </w:rPr>
        <w:t xml:space="preserve">: O vereador me dá um aparte nesse sentido? A gente tem, mais uma vez, tenho mais uma vez que agradecer, porque hoje a Câmara tem uma audiência muito legal. A audiência hoje da Câmara, ela está bem alta. Infelizmente ainda não em Plenário, mas gostaria de, mais uma vez, convocar todos aí que nos veem via internet. Que viessem aqui, é até importante, porque de repente você dá uma saidinha, perdeu uma coisa importante aqui na internet, e aqui você não perde nada. Com relação a essa rua, acho que eu vou até... Não sei se nós vamos concordar nisso. Ali tem realmente um problema muito estranho ali, que a rua é muito apertada. Se eu fosse gestor da pasta de trânsito, eu colocaria aquele semáforo no começo e no final da rua. Manteria as duas mãos e colocaria um semáforo de cada lado, resolveria a situação de uma maneira diferente, como tem em São João no Pratinha, que passa debaixo da ponte. Não sei se todo mundo já passou por lá. Mas de fato eu não sou o gestor da pasta e também não sei qual que é o... qual que são essas questões técnicas envolvidas, mas eu acho que é uma situação ali que gerou muita polêmica essa semana. Então nós precisamos, sim, abordar ela aqui e ver qual o bom senso para todos, não é? Tanto para quem passa, só passa por ali, como para quem mora ali. Por isso a intenção de ouvir a população. Obviamente, nós não vamos conseguir resolver isso tecnicamente, mas ouvindo e vendo as situações ali ao vivo, a gente consegue absorver melhor o que pode ser feito. É só uma opini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Gostaria de fazer um requerimento, Sr. Presidente, porque eu só conversei pedindo uma partinha, não é? </w:t>
      </w:r>
      <w:r>
        <w:rPr>
          <w:rFonts w:cs="Verdana" w:ascii="Verdana" w:hAnsi="Verdana"/>
          <w:b/>
          <w:sz w:val="24"/>
          <w:szCs w:val="24"/>
        </w:rPr>
        <w:t>Rafael</w:t>
      </w:r>
      <w:r>
        <w:rPr>
          <w:rFonts w:cs="Verdana" w:ascii="Verdana" w:hAnsi="Verdana"/>
          <w:sz w:val="24"/>
          <w:szCs w:val="24"/>
        </w:rPr>
        <w:t xml:space="preserve">: Primeiro as damas. Palavra concedida, vereadora. </w:t>
      </w:r>
      <w:r>
        <w:rPr>
          <w:rFonts w:cs="Verdana" w:ascii="Verdana" w:hAnsi="Verdana"/>
          <w:b/>
          <w:sz w:val="24"/>
          <w:szCs w:val="24"/>
        </w:rPr>
        <w:t>Suzana</w:t>
      </w:r>
      <w:r>
        <w:rPr>
          <w:rFonts w:cs="Verdana" w:ascii="Verdana" w:hAnsi="Verdana"/>
          <w:sz w:val="24"/>
          <w:szCs w:val="24"/>
        </w:rPr>
        <w:t xml:space="preserve">: Eu acredito que, no meu caso, no caso que eu vou pedir agora, seria melhor um requerimento e não uma indicação. É para a DER, não é? </w:t>
      </w:r>
      <w:r>
        <w:rPr>
          <w:rFonts w:cs="Verdana" w:ascii="Verdana" w:hAnsi="Verdana"/>
          <w:b/>
          <w:sz w:val="24"/>
          <w:szCs w:val="24"/>
        </w:rPr>
        <w:t>Rafael</w:t>
      </w:r>
      <w:r>
        <w:rPr>
          <w:rFonts w:cs="Verdana" w:ascii="Verdana" w:hAnsi="Verdana"/>
          <w:sz w:val="24"/>
          <w:szCs w:val="24"/>
        </w:rPr>
        <w:t xml:space="preserve">: Sim, para o DER. </w:t>
      </w:r>
      <w:r>
        <w:rPr>
          <w:rFonts w:cs="Verdana" w:ascii="Verdana" w:hAnsi="Verdana"/>
          <w:b/>
          <w:sz w:val="24"/>
          <w:szCs w:val="24"/>
        </w:rPr>
        <w:t>Suzana</w:t>
      </w:r>
      <w:r>
        <w:rPr>
          <w:rFonts w:cs="Verdana" w:ascii="Verdana" w:hAnsi="Verdana"/>
          <w:sz w:val="24"/>
          <w:szCs w:val="24"/>
        </w:rPr>
        <w:t xml:space="preserve">: Eu não sei, eu acho que não foi para o DER, porque não recebemos nenhuma resposta sobre a rodovia 215, entre o quilômetro 4 ao 5, o buraco que tem no asfalto. Aquilo lá vai cair caminhão ou vai causar um acidente. </w:t>
      </w:r>
      <w:r>
        <w:rPr>
          <w:rFonts w:cs="Verdana" w:ascii="Verdana" w:hAnsi="Verdana"/>
          <w:b/>
          <w:sz w:val="24"/>
          <w:szCs w:val="24"/>
        </w:rPr>
        <w:t>Rafael</w:t>
      </w:r>
      <w:r>
        <w:rPr>
          <w:rFonts w:cs="Verdana" w:ascii="Verdana" w:hAnsi="Verdana"/>
          <w:sz w:val="24"/>
          <w:szCs w:val="24"/>
        </w:rPr>
        <w:t xml:space="preserve">: Onde que é? </w:t>
      </w:r>
      <w:r>
        <w:rPr>
          <w:rFonts w:cs="Verdana" w:ascii="Verdana" w:hAnsi="Verdana"/>
          <w:b/>
          <w:sz w:val="24"/>
          <w:szCs w:val="24"/>
        </w:rPr>
        <w:t>Suzana</w:t>
      </w:r>
      <w:r>
        <w:rPr>
          <w:rFonts w:cs="Verdana" w:ascii="Verdana" w:hAnsi="Verdana"/>
          <w:sz w:val="24"/>
          <w:szCs w:val="24"/>
        </w:rPr>
        <w:t xml:space="preserve">: É... quilômetro é... rodovia 215, entre o quilômetro do 4 ao 5. É ali numa curva que tem ali. Então... </w:t>
      </w:r>
      <w:r>
        <w:rPr>
          <w:rFonts w:cs="Verdana" w:ascii="Verdana" w:hAnsi="Verdana"/>
          <w:b/>
          <w:sz w:val="24"/>
          <w:szCs w:val="24"/>
        </w:rPr>
        <w:t>Rafael</w:t>
      </w:r>
      <w:r>
        <w:rPr>
          <w:rFonts w:cs="Verdana" w:ascii="Verdana" w:hAnsi="Verdana"/>
          <w:sz w:val="24"/>
          <w:szCs w:val="24"/>
        </w:rPr>
        <w:t xml:space="preserve">: É antes da entrada do mirante? </w:t>
      </w:r>
      <w:r>
        <w:rPr>
          <w:rFonts w:cs="Verdana" w:ascii="Verdana" w:hAnsi="Verdana"/>
          <w:b/>
          <w:sz w:val="24"/>
          <w:szCs w:val="24"/>
        </w:rPr>
        <w:t>Suzana</w:t>
      </w:r>
      <w:r>
        <w:rPr>
          <w:rFonts w:cs="Verdana" w:ascii="Verdana" w:hAnsi="Verdana"/>
          <w:sz w:val="24"/>
          <w:szCs w:val="24"/>
        </w:rPr>
        <w:t xml:space="preserve">: Bem antes. Bem bem antes. Tinha os cones, sabe? Cercando ali para avisar que aquilo lá estava desbarrancando, só que não tem nem cone mais. </w:t>
      </w:r>
      <w:r>
        <w:rPr>
          <w:rFonts w:cs="Verdana" w:ascii="Verdana" w:hAnsi="Verdana"/>
          <w:b/>
          <w:sz w:val="24"/>
          <w:szCs w:val="24"/>
        </w:rPr>
        <w:t>Rafael</w:t>
      </w:r>
      <w:r>
        <w:rPr>
          <w:rFonts w:cs="Verdana" w:ascii="Verdana" w:hAnsi="Verdana"/>
          <w:sz w:val="24"/>
          <w:szCs w:val="24"/>
        </w:rPr>
        <w:t xml:space="preserve">: É aquela curva perigosa? Não, não é? </w:t>
      </w:r>
      <w:r>
        <w:rPr>
          <w:rFonts w:cs="Verdana" w:ascii="Verdana" w:hAnsi="Verdana"/>
          <w:b/>
          <w:sz w:val="24"/>
          <w:szCs w:val="24"/>
        </w:rPr>
        <w:t>Suzana</w:t>
      </w:r>
      <w:r>
        <w:rPr>
          <w:rFonts w:cs="Verdana" w:ascii="Verdana" w:hAnsi="Verdana"/>
          <w:sz w:val="24"/>
          <w:szCs w:val="24"/>
        </w:rPr>
        <w:t xml:space="preserve">: Não, não, é antes. Depois. Deixa eu ver. Depois da curva. Logo depois da curva. Está desbarrancando aquilo lá. E eu já fiz o pedido para para a DER, não sei, não obtivemos resposta. </w:t>
      </w:r>
      <w:r>
        <w:rPr>
          <w:rFonts w:cs="Verdana" w:ascii="Verdana" w:hAnsi="Verdana"/>
          <w:b/>
          <w:sz w:val="24"/>
          <w:szCs w:val="24"/>
        </w:rPr>
        <w:t>Rafael</w:t>
      </w:r>
      <w:r>
        <w:rPr>
          <w:rFonts w:cs="Verdana" w:ascii="Verdana" w:hAnsi="Verdana"/>
          <w:sz w:val="24"/>
          <w:szCs w:val="24"/>
        </w:rPr>
        <w:t xml:space="preserve">: É, por aqui, esse ano, nós não fizemos ainda não. </w:t>
      </w:r>
      <w:r>
        <w:rPr>
          <w:rFonts w:cs="Verdana" w:ascii="Verdana" w:hAnsi="Verdana"/>
          <w:b/>
          <w:sz w:val="24"/>
          <w:szCs w:val="24"/>
        </w:rPr>
        <w:t>Suzana</w:t>
      </w:r>
      <w:r>
        <w:rPr>
          <w:rFonts w:cs="Verdana" w:ascii="Verdana" w:hAnsi="Verdana"/>
          <w:sz w:val="24"/>
          <w:szCs w:val="24"/>
        </w:rPr>
        <w:t xml:space="preserve">: Pedi até para os colegas, pedi sim. </w:t>
      </w:r>
      <w:r>
        <w:rPr>
          <w:rFonts w:cs="Verdana" w:ascii="Verdana" w:hAnsi="Verdana"/>
          <w:b/>
          <w:sz w:val="24"/>
          <w:szCs w:val="24"/>
        </w:rPr>
        <w:t>Rafael</w:t>
      </w:r>
      <w:r>
        <w:rPr>
          <w:rFonts w:cs="Verdana" w:ascii="Verdana" w:hAnsi="Verdana"/>
          <w:sz w:val="24"/>
          <w:szCs w:val="24"/>
        </w:rPr>
        <w:t xml:space="preserve">: Esse ano aqui não. </w:t>
      </w:r>
      <w:r>
        <w:rPr>
          <w:rFonts w:cs="Verdana" w:ascii="Verdana" w:hAnsi="Verdana"/>
          <w:b/>
          <w:sz w:val="24"/>
          <w:szCs w:val="24"/>
        </w:rPr>
        <w:t>Suzana</w:t>
      </w:r>
      <w:r>
        <w:rPr>
          <w:rFonts w:cs="Verdana" w:ascii="Verdana" w:hAnsi="Verdana"/>
          <w:sz w:val="24"/>
          <w:szCs w:val="24"/>
        </w:rPr>
        <w:t xml:space="preserve">: Não foi, Dani? </w:t>
      </w:r>
      <w:r>
        <w:rPr>
          <w:rFonts w:cs="Verdana" w:ascii="Verdana" w:hAnsi="Verdana"/>
          <w:b/>
          <w:sz w:val="24"/>
          <w:szCs w:val="24"/>
        </w:rPr>
        <w:t>Dani</w:t>
      </w:r>
      <w:r>
        <w:rPr>
          <w:rFonts w:cs="Verdana" w:ascii="Verdana" w:hAnsi="Verdana"/>
          <w:sz w:val="24"/>
          <w:szCs w:val="24"/>
        </w:rPr>
        <w:t xml:space="preserve">: Eu acho que teve sim, teve o requerimento sim, no começo do... </w:t>
      </w:r>
      <w:r>
        <w:rPr>
          <w:rFonts w:cs="Verdana" w:ascii="Verdana" w:hAnsi="Verdana"/>
          <w:b/>
          <w:sz w:val="24"/>
          <w:szCs w:val="24"/>
        </w:rPr>
        <w:t>Rafael</w:t>
      </w:r>
      <w:r>
        <w:rPr>
          <w:rFonts w:cs="Verdana" w:ascii="Verdana" w:hAnsi="Verdana"/>
          <w:sz w:val="24"/>
          <w:szCs w:val="24"/>
        </w:rPr>
        <w:t xml:space="preserve">: Precisamos verificar então, por que não veio resposta. </w:t>
      </w:r>
      <w:r>
        <w:rPr>
          <w:rFonts w:cs="Verdana" w:ascii="Verdana" w:hAnsi="Verdana"/>
          <w:b/>
          <w:sz w:val="24"/>
          <w:szCs w:val="24"/>
        </w:rPr>
        <w:t>Suzana</w:t>
      </w:r>
      <w:r>
        <w:rPr>
          <w:rFonts w:cs="Verdana" w:ascii="Verdana" w:hAnsi="Verdana"/>
          <w:sz w:val="24"/>
          <w:szCs w:val="24"/>
        </w:rPr>
        <w:t xml:space="preserve">: Porque aquilo lá está perigosíssimo. Está no caso de desbarrancar de uma vez, passando caminhão, passando carro com família. Está entendendo? </w:t>
      </w:r>
      <w:r>
        <w:rPr>
          <w:rFonts w:cs="Verdana" w:ascii="Verdana" w:hAnsi="Verdana"/>
          <w:b/>
          <w:sz w:val="24"/>
          <w:szCs w:val="24"/>
        </w:rPr>
        <w:t>Rafael</w:t>
      </w:r>
      <w:r>
        <w:rPr>
          <w:rFonts w:cs="Verdana" w:ascii="Verdana" w:hAnsi="Verdana"/>
          <w:sz w:val="24"/>
          <w:szCs w:val="24"/>
        </w:rPr>
        <w:t xml:space="preserve">: Importante. </w:t>
      </w:r>
      <w:r>
        <w:rPr>
          <w:rFonts w:cs="Verdana" w:ascii="Verdana" w:hAnsi="Verdana"/>
          <w:b/>
          <w:sz w:val="24"/>
          <w:szCs w:val="24"/>
        </w:rPr>
        <w:t>Suzana</w:t>
      </w:r>
      <w:r>
        <w:rPr>
          <w:rFonts w:cs="Verdana" w:ascii="Verdana" w:hAnsi="Verdana"/>
          <w:sz w:val="24"/>
          <w:szCs w:val="24"/>
        </w:rPr>
        <w:t xml:space="preserve">: Eu gostaria de saber onde foi parar aquele requerimento, ou então fazer um novamente, e pedindo aos meus colegas para que dê força para isso assinando também esse requerimento, para que ele possa chegar até o DER e ele ver a importância que tem de eles irem lá e sanarem esse problema, porque está um caos aquilo lá gente, está um caos. </w:t>
      </w:r>
      <w:r>
        <w:rPr>
          <w:rFonts w:cs="Verdana" w:ascii="Verdana" w:hAnsi="Verdana"/>
          <w:b/>
          <w:sz w:val="24"/>
          <w:szCs w:val="24"/>
        </w:rPr>
        <w:t>Dani</w:t>
      </w:r>
      <w:r>
        <w:rPr>
          <w:rFonts w:cs="Verdana" w:ascii="Verdana" w:hAnsi="Verdana"/>
          <w:sz w:val="24"/>
          <w:szCs w:val="24"/>
        </w:rPr>
        <w:t xml:space="preserve">: Suzana, me dá um aparte? </w:t>
      </w:r>
      <w:r>
        <w:rPr>
          <w:rFonts w:cs="Verdana" w:ascii="Verdana" w:hAnsi="Verdana"/>
          <w:b/>
          <w:sz w:val="24"/>
          <w:szCs w:val="24"/>
        </w:rPr>
        <w:t>Suzana</w:t>
      </w:r>
      <w:r>
        <w:rPr>
          <w:rFonts w:cs="Verdana" w:ascii="Verdana" w:hAnsi="Verdana"/>
          <w:sz w:val="24"/>
          <w:szCs w:val="24"/>
        </w:rPr>
        <w:t xml:space="preserve">: Ô, com certeza. </w:t>
      </w:r>
      <w:r>
        <w:rPr>
          <w:rFonts w:cs="Verdana" w:ascii="Verdana" w:hAnsi="Verdana"/>
          <w:b/>
          <w:sz w:val="24"/>
          <w:szCs w:val="24"/>
        </w:rPr>
        <w:t>Dani</w:t>
      </w:r>
      <w:r>
        <w:rPr>
          <w:rFonts w:cs="Verdana" w:ascii="Verdana" w:hAnsi="Verdana"/>
          <w:sz w:val="24"/>
          <w:szCs w:val="24"/>
        </w:rPr>
        <w:t xml:space="preserve">: E faz tempo, não é, Suzana? </w:t>
      </w:r>
      <w:r>
        <w:rPr>
          <w:rFonts w:cs="Verdana" w:ascii="Verdana" w:hAnsi="Verdana"/>
          <w:b/>
          <w:sz w:val="24"/>
          <w:szCs w:val="24"/>
        </w:rPr>
        <w:t>Suzana</w:t>
      </w:r>
      <w:r>
        <w:rPr>
          <w:rFonts w:cs="Verdana" w:ascii="Verdana" w:hAnsi="Verdana"/>
          <w:sz w:val="24"/>
          <w:szCs w:val="24"/>
        </w:rPr>
        <w:t xml:space="preserve">: Faz. Eu pedi, mas não sei onde foi parar. </w:t>
      </w:r>
      <w:r>
        <w:rPr>
          <w:rFonts w:cs="Verdana" w:ascii="Verdana" w:hAnsi="Verdana"/>
          <w:b/>
          <w:sz w:val="24"/>
          <w:szCs w:val="24"/>
        </w:rPr>
        <w:t>Dani</w:t>
      </w:r>
      <w:r>
        <w:rPr>
          <w:rFonts w:cs="Verdana" w:ascii="Verdana" w:hAnsi="Verdana"/>
          <w:sz w:val="24"/>
          <w:szCs w:val="24"/>
        </w:rPr>
        <w:t xml:space="preserve">: Faz muito tempo. Eu acho que você fez até na gestão passada também. </w:t>
      </w:r>
      <w:r>
        <w:rPr>
          <w:rFonts w:cs="Verdana" w:ascii="Verdana" w:hAnsi="Verdana"/>
          <w:b/>
          <w:sz w:val="24"/>
          <w:szCs w:val="24"/>
        </w:rPr>
        <w:t>Suzana</w:t>
      </w:r>
      <w:r>
        <w:rPr>
          <w:rFonts w:cs="Verdana" w:ascii="Verdana" w:hAnsi="Verdana"/>
          <w:sz w:val="24"/>
          <w:szCs w:val="24"/>
        </w:rPr>
        <w:t xml:space="preserve">: Também, também. </w:t>
      </w:r>
      <w:r>
        <w:rPr>
          <w:rFonts w:cs="Verdana" w:ascii="Verdana" w:hAnsi="Verdana"/>
          <w:b/>
          <w:sz w:val="24"/>
          <w:szCs w:val="24"/>
        </w:rPr>
        <w:t>Dani</w:t>
      </w:r>
      <w:r>
        <w:rPr>
          <w:rFonts w:cs="Verdana" w:ascii="Verdana" w:hAnsi="Verdana"/>
          <w:sz w:val="24"/>
          <w:szCs w:val="24"/>
        </w:rPr>
        <w:t xml:space="preserve">: Eu acho que tem que sanar aquele problema logo lá. Acho que... Parabéns pelo requerimento teu, não é? Antes que aconteça algum acidente lá. Está muito ruim lá. </w:t>
      </w:r>
      <w:r>
        <w:rPr>
          <w:rFonts w:cs="Verdana" w:ascii="Verdana" w:hAnsi="Verdana"/>
          <w:b/>
          <w:sz w:val="24"/>
          <w:szCs w:val="24"/>
        </w:rPr>
        <w:t>Cibele</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Boa noite a todos, a todos que estão nos assistindo. E aí eu queria dar os parabéns pelo requerimento do Vilinho com a Lucinda, da ambulância, do prefeito também, que está salvando vidas. Já se perdeu muitas vidas por falta dessa ambulância. E eu queria pedir também, Presidente, quando a fanfarra estiver tudo certinho, que fosse fazer uma apresentação lá no bairro, para nós, na Cascata. Lá não tem entretenimento nenhum. E gostaria de pedir também um cine-gibi para as crianças. Pode ser na escola. Chamar a população tudo para participar. Isso é importante para nós lá em cima. Muito obrigada. </w:t>
      </w:r>
      <w:r>
        <w:rPr>
          <w:rFonts w:cs="Verdana" w:ascii="Verdana" w:hAnsi="Verdana"/>
          <w:b/>
          <w:sz w:val="24"/>
          <w:szCs w:val="24"/>
        </w:rPr>
        <w:t>Rafael</w:t>
      </w:r>
      <w:r>
        <w:rPr>
          <w:rFonts w:cs="Verdana" w:ascii="Verdana" w:hAnsi="Verdana"/>
          <w:sz w:val="24"/>
          <w:szCs w:val="24"/>
        </w:rPr>
        <w:t xml:space="preserve">: Eu vou colocar o requerimento da Suzana em votação. Os que forem favoráveis permaneçam sentados, os que forem contrários se levantem. Foi aprovado por unanimidade. Alguém mais quer fazer uso da palavra? Depois eu vou até comentar sobre isso, até anotei aqui, importante, sobre a fanfarra. </w:t>
      </w:r>
      <w:r>
        <w:rPr>
          <w:rFonts w:cs="Verdana" w:ascii="Verdana" w:hAnsi="Verdana"/>
          <w:b/>
          <w:sz w:val="24"/>
          <w:szCs w:val="24"/>
        </w:rPr>
        <w:t>Reginaldo</w:t>
      </w:r>
      <w:r>
        <w:rPr>
          <w:rFonts w:cs="Verdana" w:ascii="Verdana" w:hAnsi="Verdana"/>
          <w:sz w:val="24"/>
          <w:szCs w:val="24"/>
        </w:rPr>
        <w:t xml:space="preserve">: Peço a palavra, S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ia, primeiramente, estamos aí chegando ao quarto mês trabalhando todos juntos. E todos em prol de Águas da Prata. Acho que eu fiz esse comentário quando a gente assumiu lá atrás, no mês de dezembro, e a Prata hoje está mais esperançosa, a Prata hoje está mais feliz. Então estão todos trabalhando aí. Os recursos estão chegando, a prova do trabalho está chegando. Tanto é que chegou ônibus, essa semana a gente... estivemos em São Paulo, nem todos pode comparecer, mas veio o recurso aí para a fanfarra. Acho importante a gente ter uma fanfarra em Águas da Prata, para não ficar dependendo de Poços de Caldas, de São João, trazer essa cultura para os nossos adolescentes, para as nossas crianças. E queria fazer uma indicação para a gente. Não sei se nos outros bairros vocês têm passado por isso, a Cibele é prova disso. Cascata e Marco Divisório depois do nosso ônibus, que foi excelente indicação do prefeito, do nosso transporte gratuito, aumentou a quantidade de andarilhos finais de semana no nosso bairro. Dormindo debaixo das marquises, dormindo debaixo dos comércios. Então é uma coisa boa, traz também um pouco de transtorno. Para a gente pensar em fazer uma carteirinha para o munícipe. Quem sabe isso finaria esse pequeno, esse pequeno problema aí, que a gente passou a ter na nossa parte alta, lá no Marco Divisório. </w:t>
      </w:r>
      <w:r>
        <w:rPr>
          <w:rFonts w:cs="Verdana" w:ascii="Verdana" w:hAnsi="Verdana"/>
          <w:b/>
          <w:sz w:val="24"/>
          <w:szCs w:val="24"/>
        </w:rPr>
        <w:t>Rafael</w:t>
      </w:r>
      <w:r>
        <w:rPr>
          <w:rFonts w:cs="Verdana" w:ascii="Verdana" w:hAnsi="Verdana"/>
          <w:sz w:val="24"/>
          <w:szCs w:val="24"/>
        </w:rPr>
        <w:t xml:space="preserve">: A indicação será encaminhada para o Executivo. </w:t>
      </w:r>
      <w:r>
        <w:rPr>
          <w:rFonts w:cs="Verdana" w:ascii="Verdana" w:hAnsi="Verdana"/>
          <w:b/>
          <w:sz w:val="24"/>
          <w:szCs w:val="24"/>
        </w:rPr>
        <w:t>João Paulo</w:t>
      </w:r>
      <w:r>
        <w:rPr>
          <w:rFonts w:cs="Verdana" w:ascii="Verdana" w:hAnsi="Verdana"/>
          <w:sz w:val="24"/>
          <w:szCs w:val="24"/>
        </w:rPr>
        <w:t xml:space="preserve">: Vereador me dá um aparte a respeito da fanfarra? </w:t>
      </w:r>
      <w:r>
        <w:rPr>
          <w:rFonts w:cs="Verdana" w:ascii="Verdana" w:hAnsi="Verdana"/>
          <w:b/>
          <w:sz w:val="24"/>
          <w:szCs w:val="24"/>
        </w:rPr>
        <w:t>Reginaldo</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Pode falar, por favor, Zito. </w:t>
      </w:r>
      <w:r>
        <w:rPr>
          <w:rFonts w:cs="Verdana" w:ascii="Verdana" w:hAnsi="Verdana"/>
          <w:b/>
          <w:sz w:val="24"/>
          <w:szCs w:val="24"/>
        </w:rPr>
        <w:t>Zito</w:t>
      </w:r>
      <w:r>
        <w:rPr>
          <w:rFonts w:cs="Verdana" w:ascii="Verdana" w:hAnsi="Verdana"/>
          <w:sz w:val="24"/>
          <w:szCs w:val="24"/>
        </w:rPr>
        <w:t xml:space="preserve">: Quando foi o ônibus grátis para a Prata, que ia ser livre, a primeira coisa que eu falei ia ser o munícipe tinha que ter uma carteirinha, porque sabia que ia acontecer isso. Gente, se locomovendo só para ficar em um bairro para o outro, sem pertencer à Prata e dando trabalho. Essa foi a primeira coisa, se pegar na câmera, foi o que eu falei aquele dia. </w:t>
      </w:r>
      <w:r>
        <w:rPr>
          <w:rFonts w:cs="Verdana" w:ascii="Verdana" w:hAnsi="Verdana"/>
          <w:b/>
          <w:sz w:val="24"/>
          <w:szCs w:val="24"/>
        </w:rPr>
        <w:t>João Paulo</w:t>
      </w:r>
      <w:r>
        <w:rPr>
          <w:rFonts w:cs="Verdana" w:ascii="Verdana" w:hAnsi="Verdana"/>
          <w:sz w:val="24"/>
          <w:szCs w:val="24"/>
        </w:rPr>
        <w:t xml:space="preserve">: Bom, eu posso falar bem a respeito da fanfarra, até quero parabenizar o Sr. Presidente a respeito do... Vi no vídeo, infelizmente, eu acho que foi a viagem que mais me doeu, não ter ido foi essa. Essa para São Paulo agora. Não porque... Brasília foi boa, as outras foram boas, mas essa, quando se falou a respeito da fanfarra, Sr. Presidente, doeu meu coração. Não ter participado da conversa a respeito da destinação do dinheiro. Posso falar bem, o Zito também pode, porque o Zito também já ajudou bastante a fanfarra. Em tempos anteriores aí, a gente... ia ter o aniversário da cidade, a gente corria atrás da fanfarra um mês antes do aniversário. Nós conseguimos aí, as pessoas podem buscar para trás aí, roupa para a fanfarra, de doação, para a fanfarra se apresentar. E agora nós temos aí pessoas que querem, que têm vontade que a fanfarra se mantenha de pé sem precisar de correria, precisar correr atrás na última hora. </w:t>
      </w:r>
      <w:r>
        <w:rPr>
          <w:rFonts w:cs="Verdana" w:ascii="Verdana" w:hAnsi="Verdana"/>
          <w:b/>
          <w:sz w:val="24"/>
          <w:szCs w:val="24"/>
        </w:rPr>
        <w:t>Rafael</w:t>
      </w:r>
      <w:r>
        <w:rPr>
          <w:rFonts w:cs="Verdana" w:ascii="Verdana" w:hAnsi="Verdana"/>
          <w:sz w:val="24"/>
          <w:szCs w:val="24"/>
        </w:rPr>
        <w:t xml:space="preserve">: Organizado, não é? </w:t>
      </w:r>
      <w:r>
        <w:rPr>
          <w:rFonts w:cs="Verdana" w:ascii="Verdana" w:hAnsi="Verdana"/>
          <w:b/>
          <w:sz w:val="24"/>
          <w:szCs w:val="24"/>
        </w:rPr>
        <w:t>João Paulo</w:t>
      </w:r>
      <w:r>
        <w:rPr>
          <w:rFonts w:cs="Verdana" w:ascii="Verdana" w:hAnsi="Verdana"/>
          <w:sz w:val="24"/>
          <w:szCs w:val="24"/>
        </w:rPr>
        <w:t xml:space="preserve">: Organizar a coisa. Eu até cheguei a falar uma vez que a fanfarra deveria ser uma associação, para ela poder receber recurso de outros meios, sem precisar depender só do poder público. Mas eu acho que a fanfarra, ela é um patrimônio do município. Ela precisa ser mantida o ano todo. Não a hora que passa o aniversário da cidade, a fanfarra fica esquecida. Então quero parabenizar aí aos nobres vereadores aí que conversaram a respeito de destinar parte desse recurso para a fanfarra. E vamos manter isso assim. Levar isso a cabo mesmo, cobrar essas questões, porque a fanfarra ela não pode ficar de segundo, de escanteio assim. Quando passa o aniversário da cidade, aí a fanfarra começa a ficar esquecida. Então parabéns a todos aí. E tem o meu respeito e, principalmente, tem o meu apoio na questão da fanfarra. </w:t>
      </w:r>
      <w:r>
        <w:rPr>
          <w:rFonts w:cs="Verdana" w:ascii="Verdana" w:hAnsi="Verdana"/>
          <w:b/>
          <w:sz w:val="24"/>
          <w:szCs w:val="24"/>
        </w:rPr>
        <w:t>Suzana</w:t>
      </w:r>
      <w:r>
        <w:rPr>
          <w:rFonts w:cs="Verdana" w:ascii="Verdana" w:hAnsi="Verdana"/>
          <w:sz w:val="24"/>
          <w:szCs w:val="24"/>
        </w:rPr>
        <w:t xml:space="preserve">: Bons frutos, não é? Que estão chegando, todos amadurecidos. </w:t>
      </w:r>
      <w:r>
        <w:rPr>
          <w:rFonts w:cs="Verdana" w:ascii="Verdana" w:hAnsi="Verdana"/>
          <w:b/>
          <w:sz w:val="24"/>
          <w:szCs w:val="24"/>
        </w:rPr>
        <w:t>Zito</w:t>
      </w:r>
      <w:r>
        <w:rPr>
          <w:rFonts w:cs="Verdana" w:ascii="Verdana" w:hAnsi="Verdana"/>
          <w:sz w:val="24"/>
          <w:szCs w:val="24"/>
        </w:rPr>
        <w:t xml:space="preserve">: Sobre a fanfarra, todo instrumento que vai para a fanfarra some. Uma vez eu consegui seis marimbas, custa mais de dois mil reais cada uma, depois tinha pessoa que roubou a marimba da fanfarra, alugava para a Prata. A própria marimba que ela pegou da fanfarra ela alugava. Junto com a Luciana uniformizei quase toda a fanfarra uma vez. Não tem mais nada. Então usa no dia 3 de julho. Dia 4 parece time de futebol, que pela para você comprar um uniforme, jogou três jogos dá o uniforme para os outros. Aqui a Fanfarra acontece a mesma coisa, os instrumentos some todos. Eu catei um monte de instrumentos que tinha na FEOB em São João e trouxe pra Fanfarra. Eu consegui com o deputado Luiz Ferrando o uniforme para a fanfarra. Eu consegui com um empresário da Prata as marimbas. Sumiu tudo, não tem mais nada. </w:t>
      </w:r>
      <w:r>
        <w:rPr>
          <w:rFonts w:cs="Verdana" w:ascii="Verdana" w:hAnsi="Verdana"/>
          <w:b/>
          <w:sz w:val="24"/>
          <w:szCs w:val="24"/>
        </w:rPr>
        <w:t>João Paulo</w:t>
      </w:r>
      <w:r>
        <w:rPr>
          <w:rFonts w:cs="Verdana" w:ascii="Verdana" w:hAnsi="Verdana"/>
          <w:sz w:val="24"/>
          <w:szCs w:val="24"/>
        </w:rPr>
        <w:t xml:space="preserve">: Ô Zito, você sabe o que tem que ser feito? Fanfarra tem que ser como uma escola de samba. Escola de samba tem uma organização, tem um prédio. Destinar um prédio da prefeitura, um desses que fica parado. Tem prédios parados, destinar para a fanfarra guardar os instrumentos. Não, não levar esses instrumentos para casa, porque isso... </w:t>
      </w:r>
      <w:r>
        <w:rPr>
          <w:rFonts w:cs="Verdana" w:ascii="Verdana" w:hAnsi="Verdana"/>
          <w:b/>
          <w:sz w:val="24"/>
          <w:szCs w:val="24"/>
        </w:rPr>
        <w:t>Zito</w:t>
      </w:r>
      <w:r>
        <w:rPr>
          <w:rFonts w:cs="Verdana" w:ascii="Verdana" w:hAnsi="Verdana"/>
          <w:sz w:val="24"/>
          <w:szCs w:val="24"/>
        </w:rPr>
        <w:t xml:space="preserve">: O problema maior é que pega um curioso para ser... para essa fanfarra. Então não adianta. Você tem que ter um cara responsável, receber por aquilo. Que nem a Cibele falou. Apresentar na Cascata, apresentar em Poços, apresentar em São João, apresentar em São Roque. Então tinha um cara, que ele tem que ser o responsável. Agora, ou, faz favor, você não vai ensaiar a fanfarra pra mim? O cara vai lá, ensaia a fanfarra e acabou. </w:t>
      </w:r>
      <w:r>
        <w:rPr>
          <w:rFonts w:cs="Verdana" w:ascii="Verdana" w:hAnsi="Verdana"/>
          <w:b/>
          <w:sz w:val="24"/>
          <w:szCs w:val="24"/>
        </w:rPr>
        <w:t>Rafael</w:t>
      </w:r>
      <w:r>
        <w:rPr>
          <w:rFonts w:cs="Verdana" w:ascii="Verdana" w:hAnsi="Verdana"/>
          <w:sz w:val="24"/>
          <w:szCs w:val="24"/>
        </w:rPr>
        <w:t xml:space="preserve">: É justamente sobre isso que eu vou falar. Alguém mais quer fazer uso da palavra? Eu quero agradecer aqui o deputado Thiago Auricchio, pela destinação do recurso para a compra de equipamentos para a educação. Da qual nós fizemos indicação ao Executivo aqui, para que seja parte desse recurso seja utilizado principalmente na questão pedagógica das crianças com TEA e TDAH. Que seja feita aquela sala multi, para que eles possam ter o atendimento necessário, o início, não é? De um atendimento necessário. E parte desse valor ser destinado para a fanfarra. Eu acredito que a profissionalização, essa é palavra certa, vai trazer, e eu repito, não só na fanfarra, em todo segmento de Águas da Prata. Eu acho que chegou o momento agora, que eu comentei até na fala da vereadora Lucinda, tudo tem que caminhar mais ou menos junto e parabenizar os vereadores aqui, porque tudo, de uma certa maneira, tem andado em todos os setores. Nós não podemos esquecer do turismo, não podemos esquecer da educação, não podemos esquecer principalmente da saúde, não podemos esquecer da assistência social, bem colocado aí, não podemos esquecer da zeladoria. Então, assim, eu tenho percebido que todas as sessões, nós temos, cada vereador tem colocado alguns assuntos que são pertinentes. Agora, assim como a fanfarra, tudo em Águas da Prata precisa ser profissionalizado. Que isso traz mais benefícios para a população e mais benefícios turisticamente também. A ideia da fanfarra é que seja, agora nós temos o transporte, o tarifa-zero, mas que a fanfarra seja estruturada não só com instrumentos e uniformes, mas com o transporte para que, por exemplo, e isso a gente pode fazer através de indicação. Terça-feira vai ser feito o ensaio no São Roque, na outra semana aqui no centro, na outra semana na Cascata, na outra semana na Fonte Platina e assim sucessivamente. Para que toda Águas da Prata participe da fanfarra. Senão fica concentrado só aqui embaixo também. Mas um negócio profissional. Eu costumo dizer o seguinte, melhor você fazer uma coisa bem feita do que dez mais ou menos. É o que vem acontecido nos últimos tempos na Prata. Nós temos agora que caminhar para que as coisas sejam bem feitas. Desde uma simples corte de uma grama em volta de uma árvore, até uma grande fanfarra ou pequena banda marcial, para estar privilegiando o nosso pratense. Eu acho que chegou a hora de nós começarmos a sentir orgulhos de sermos pratenses. E isso passa para que tudo seja profissionalizado. Bem colocado, o Zito falou aí, se teve problemas no passado em relação a sumir instrumentos tudo, eu acho que tudo isso é questão de organização e profissionalismo também. E completando aí, agradecer ao deputado Thiago Auricchio pela destinação desse recurso. E agradecer mais uma vez os vereadores, que acreditaram no projeto do ônibus escolar. Através do deputado Rafa Zimbaldi, fez a interseção junto ao governo do Estado, e esse ônibus chegou. E, para finalizar, assim como a fanfarra, como tudo que eu coloquei aqui, a profissionalização, eu queria deixar para a população pratense, que essa Câmara está se profissionalizando cada vez mais em qual sentido? No sentido de seguir o regimento, de fazer o papel do vereador e de cumprir com as suas funções legislativas, que isso inclui a discussão que nós temos aqui, a reunião das comissões que vem acontecendo, a discussão dos projetos, as viagens, os contatos políticos, seja através de viagens, seja através de contatos, como por exemplo a Lucinda trouxe a Lia Bissoli, quero até mandar um abraço para ela também. Essa profissionalização vai trazer de volta o brilho que Águas da Prata perdeu nos últimos tempos. Nós temos que profissionalizar tudo, fazer tudo bem feito e tudo com muito carinho. Inclusive essa Casa também. Então eu quero parabenizar mais uma vez os vereadores. Que bom! Eu agradeço todos os dias por ter uma composição como essa na Câmara. As pessoas, os vereadores empenhados. Pode falar, Zito. </w:t>
      </w:r>
      <w:r>
        <w:rPr>
          <w:rFonts w:cs="Verdana" w:ascii="Verdana" w:hAnsi="Verdana"/>
          <w:b/>
          <w:sz w:val="24"/>
          <w:szCs w:val="24"/>
        </w:rPr>
        <w:t>Zito</w:t>
      </w:r>
      <w:r>
        <w:rPr>
          <w:rFonts w:cs="Verdana" w:ascii="Verdana" w:hAnsi="Verdana"/>
          <w:sz w:val="24"/>
          <w:szCs w:val="24"/>
        </w:rPr>
        <w:t xml:space="preserve">: Não, isso que você estava comentando de se profissionalizar tudo, na Prata precisa disso há muitos anos, porque fica até chato a gente pedir para uma pessoa aquilo que já ganhou.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Pede um ano, no outro ano pede, ô deputado, arruma o dinheiro para arrumar isso. Quando ver passa, ô deputado, você arruma dinheiro... </w:t>
      </w:r>
      <w:r>
        <w:rPr>
          <w:rFonts w:cs="Verdana" w:ascii="Verdana" w:hAnsi="Verdana"/>
          <w:b/>
          <w:sz w:val="24"/>
          <w:szCs w:val="24"/>
        </w:rPr>
        <w:t>Rafael</w:t>
      </w:r>
      <w:r>
        <w:rPr>
          <w:rFonts w:cs="Verdana" w:ascii="Verdana" w:hAnsi="Verdana"/>
          <w:sz w:val="24"/>
          <w:szCs w:val="24"/>
        </w:rPr>
        <w:t xml:space="preserve">: E é um dever nosso zelar pelos recursos. </w:t>
      </w:r>
      <w:r>
        <w:rPr>
          <w:rFonts w:cs="Verdana" w:ascii="Verdana" w:hAnsi="Verdana"/>
          <w:b/>
          <w:sz w:val="24"/>
          <w:szCs w:val="24"/>
        </w:rPr>
        <w:t>Zito</w:t>
      </w:r>
      <w:r>
        <w:rPr>
          <w:rFonts w:cs="Verdana" w:ascii="Verdana" w:hAnsi="Verdana"/>
          <w:sz w:val="24"/>
          <w:szCs w:val="24"/>
        </w:rPr>
        <w:t xml:space="preserve">: Então, aí vem as coisas. É o que eu falo, vem verba para a Prata. Tem dinheiro que vem para a Prata. E são sempre mal empregados e mal gastos, porque gastam à toa. Para você ver como é que vem verba para a Prata, gasta 7 milhões no Balneário, gasta 6 milhões no Cristo. </w:t>
      </w:r>
      <w:r>
        <w:rPr>
          <w:rFonts w:cs="Verdana" w:ascii="Verdana" w:hAnsi="Verdana"/>
          <w:b/>
          <w:sz w:val="24"/>
          <w:szCs w:val="24"/>
        </w:rPr>
        <w:t>Rafael</w:t>
      </w:r>
      <w:r>
        <w:rPr>
          <w:rFonts w:cs="Verdana" w:ascii="Verdana" w:hAnsi="Verdana"/>
          <w:sz w:val="24"/>
          <w:szCs w:val="24"/>
        </w:rPr>
        <w:t xml:space="preserve">: É, mas parte desse recurso ainda foi recurso próprio, não é? </w:t>
      </w:r>
      <w:r>
        <w:rPr>
          <w:rFonts w:cs="Verdana" w:ascii="Verdana" w:hAnsi="Verdana"/>
          <w:b/>
          <w:sz w:val="24"/>
          <w:szCs w:val="24"/>
        </w:rPr>
        <w:t>Zito</w:t>
      </w:r>
      <w:r>
        <w:rPr>
          <w:rFonts w:cs="Verdana" w:ascii="Verdana" w:hAnsi="Verdana"/>
          <w:sz w:val="24"/>
          <w:szCs w:val="24"/>
        </w:rPr>
        <w:t xml:space="preserve">: Então, isso que eu falo. Então tem muita coisa que tem que ser mais profissional na Prata. Muito mais profissional, é muito amadorismo aqui. </w:t>
      </w:r>
      <w:r>
        <w:rPr>
          <w:rFonts w:cs="Verdana" w:ascii="Verdana" w:hAnsi="Verdana"/>
          <w:b/>
          <w:sz w:val="24"/>
          <w:szCs w:val="24"/>
        </w:rPr>
        <w:t>Rafael</w:t>
      </w:r>
      <w:r>
        <w:rPr>
          <w:rFonts w:cs="Verdana" w:ascii="Verdana" w:hAnsi="Verdana"/>
          <w:sz w:val="24"/>
          <w:szCs w:val="24"/>
        </w:rPr>
        <w:t xml:space="preserve">: E que bom, Zito, que os recursos estão chegando e que nós estamos aqui hoje, Lucinda, Cibele, João Paulo, Suzana, Dani, Vilinho, Zito e Reginaldo. É obrigação nossa zelar pelos recursos que estão vindo. E é obrigação nossa deixar uma Prata mais organizada e trazer esse sentimento de pertencimento para todos os pratenses. Isso é muito importante. </w:t>
      </w:r>
      <w:r>
        <w:rPr>
          <w:rFonts w:cs="Verdana" w:ascii="Verdana" w:hAnsi="Verdana"/>
          <w:b/>
          <w:sz w:val="24"/>
          <w:szCs w:val="24"/>
        </w:rPr>
        <w:t>João Paulo</w:t>
      </w:r>
      <w:r>
        <w:rPr>
          <w:rFonts w:cs="Verdana" w:ascii="Verdana" w:hAnsi="Verdana"/>
          <w:sz w:val="24"/>
          <w:szCs w:val="24"/>
        </w:rPr>
        <w:t xml:space="preserve">: Sr. Presidente, você me dá um aparte? </w:t>
      </w:r>
      <w:r>
        <w:rPr>
          <w:rFonts w:cs="Verdana" w:ascii="Verdana" w:hAnsi="Verdana"/>
          <w:b/>
          <w:sz w:val="24"/>
          <w:szCs w:val="24"/>
        </w:rPr>
        <w:t>Rafael</w:t>
      </w:r>
      <w:r>
        <w:rPr>
          <w:rFonts w:cs="Verdana" w:ascii="Verdana" w:hAnsi="Verdana"/>
          <w:sz w:val="24"/>
          <w:szCs w:val="24"/>
        </w:rPr>
        <w:t xml:space="preserve">: Claro, sempre. </w:t>
      </w:r>
      <w:r>
        <w:rPr>
          <w:rFonts w:cs="Verdana" w:ascii="Verdana" w:hAnsi="Verdana"/>
          <w:b/>
          <w:sz w:val="24"/>
          <w:szCs w:val="24"/>
        </w:rPr>
        <w:t>João Paulo</w:t>
      </w:r>
      <w:r>
        <w:rPr>
          <w:rFonts w:cs="Verdana" w:ascii="Verdana" w:hAnsi="Verdana"/>
          <w:sz w:val="24"/>
          <w:szCs w:val="24"/>
        </w:rPr>
        <w:t xml:space="preserve">: Será que a gente poderia fazer através de indicação? Até peço a todos, se vocês puderem nos ajudar nesse sentido. Que esse meu pedido que o Executivo destinasse um prédio para a fanfarra fosse feito através de indicação. Será que a gente pode fazer isso? </w:t>
      </w:r>
      <w:r>
        <w:rPr>
          <w:rFonts w:cs="Verdana" w:ascii="Verdana" w:hAnsi="Verdana"/>
          <w:b/>
          <w:sz w:val="24"/>
          <w:szCs w:val="24"/>
        </w:rPr>
        <w:t>Rafael</w:t>
      </w:r>
      <w:r>
        <w:rPr>
          <w:rFonts w:cs="Verdana" w:ascii="Verdana" w:hAnsi="Verdana"/>
          <w:sz w:val="24"/>
          <w:szCs w:val="24"/>
        </w:rPr>
        <w:t xml:space="preserve">: Acho a gente pode fazer. Hoje não cabe mais verbal. A gente pode fazer para a próxima sessão. Acho isso importante. </w:t>
      </w:r>
      <w:r>
        <w:rPr>
          <w:rFonts w:cs="Verdana" w:ascii="Verdana" w:hAnsi="Verdana"/>
          <w:b/>
          <w:sz w:val="24"/>
          <w:szCs w:val="24"/>
        </w:rPr>
        <w:t>João Paulo</w:t>
      </w:r>
      <w:r>
        <w:rPr>
          <w:rFonts w:cs="Verdana" w:ascii="Verdana" w:hAnsi="Verdana"/>
          <w:sz w:val="24"/>
          <w:szCs w:val="24"/>
        </w:rPr>
        <w:t xml:space="preserve">: Maravilha. Fico feliz. </w:t>
      </w:r>
      <w:r>
        <w:rPr>
          <w:rFonts w:cs="Verdana" w:ascii="Verdana" w:hAnsi="Verdana"/>
          <w:b/>
          <w:sz w:val="24"/>
          <w:szCs w:val="24"/>
        </w:rPr>
        <w:t>Rafael</w:t>
      </w:r>
      <w:r>
        <w:rPr>
          <w:rFonts w:cs="Verdana" w:ascii="Verdana" w:hAnsi="Verdana"/>
          <w:sz w:val="24"/>
          <w:szCs w:val="24"/>
        </w:rPr>
        <w:t xml:space="preserve">: E, para finalizar aqui, agradecer todos que nos receberam, a gente vai passar depois, na próxima sessão, os valores que foram gastos. Se eu não me engano, de cabeça, foram 12 reuniões em 12 lugares diferentes, nos nossos dois dias lá em Brasília. Duas noites e três dias em Brasília. E falar que essa Casa vai estar aberta para todos virem aqui pessoalmente acompanhar. Obrigado pela audiência que está tendo aí. Procurem seu vereador, procurem a Câmara Municipal. Lembrando que a Câmara está aberta das 9 da manhã às 6 horas da tarde. Importante a participação de todos, cobre o seu vereador. Nós estamos aqui para servir à população e para fazer uma Águas da Prata muito melhor para todos nós e para as futuras gerações. Terminada a palavra livre, e como não havia material para a Ordem do Dia, agradeceu a presença de todos e convocou os Srs. Vereadores para a próxima Sessão Ordinária, a realizar-se no dia doze de maio de dois mil e vinte e cinc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4-29T20:41:00Z</dcterms:modified>
  <cp:revision>152</cp:revision>
  <dc:subject/>
  <dc:title>CADASTROS NÃO ENCONTRADOS NA HORA DA ATUALIZAÇÃO (Entrar em contato com o Setor de Cadastro)</dc:title>
</cp:coreProperties>
</file>