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Verdana" w:hAnsi="Verdana" w:cs="Verdana"/>
          <w:sz w:val="24"/>
          <w:szCs w:val="24"/>
        </w:rPr>
      </w:pPr>
      <w:r>
        <w:rPr>
          <w:rFonts w:cs="Verdana" w:ascii="Verdana" w:hAnsi="Verdana"/>
          <w:sz w:val="24"/>
          <w:szCs w:val="24"/>
        </w:rPr>
        <w:t>ATA DA 1ª SESSÃO EXTRAORDINÁRIA DE 2.025</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4"/>
          <w:szCs w:val="24"/>
        </w:rPr>
      </w:pPr>
      <w:r>
        <w:rPr>
          <w:rFonts w:cs="Verdana" w:ascii="Verdana" w:hAnsi="Verdana"/>
          <w:sz w:val="24"/>
          <w:szCs w:val="24"/>
        </w:rPr>
        <w:t xml:space="preserve">Ata da 1ª Sessão Extraordinária, realizada aos vinte e dois dias do mês de janeiro de dois mil e vinte e cinco, às 18h30min, sob a Presidência do Vereador Rafael Sebastião Dezena de Freitas e secretariada pela Vereadora Suzana Maciera Caparron. Havendo número legal, sob a proteção de Deus, o senhor Presidente declarou aberta a presente Sessão. </w:t>
      </w:r>
      <w:r>
        <w:rPr>
          <w:rFonts w:cs="Verdana" w:ascii="Verdana" w:hAnsi="Verdana"/>
          <w:b/>
          <w:sz w:val="24"/>
          <w:szCs w:val="24"/>
        </w:rPr>
        <w:t>Rafael</w:t>
      </w:r>
      <w:r>
        <w:rPr>
          <w:rFonts w:cs="Verdana" w:ascii="Verdana" w:hAnsi="Verdana"/>
          <w:sz w:val="24"/>
          <w:szCs w:val="24"/>
        </w:rPr>
        <w:t xml:space="preserve">: E, antes de iniciarmos, queria informar que, conforme reunião realizada com todos os vereadores no dia 20 do 01 de 2025, as composições das comissões para o biênio 25 a 2026 ficarão assim estabelecidas: 1. Comissão de Justiça e Redação. Presidente, Lucinda de Almeida Noronha. Relator, Alviles Adolpho Castellari Procópio. Membro, José Sebastião Chiodeto da Silva. Comissão 2, Comissão de Economia e Finanças. Presidente, Reginaldo Fabiano da Silva. Relator, João Paulo Quirino. Membro, Dani Anderson de Oliveira. Comissão número 3, Comissão de Planejamento, Obras Públicas e Meio Ambiente. Presidente, José Sebastião Chiodeto da Silva. Relator, Dani Anderson de Oliveira. Membro, Cibele Pereira dos Reis. Comissão número 4, Comissão de Saúde, Promoção Social, Educação, Cultura, Esporte e Turismo. Presidente, Suzana Maciera Caparron. Relator, Lucinda de Almeida Noronha. Membro, Cibele Pereira dos Reis. Comissão número 5, Comissão de Fiscalização Financeira e Controle. Presidente, Cibele Silva Pereira dos Reis. Relator, José Sebastião Chiodeto da Silva. Membro, João Paulo Quirino.  Comissão número 6, Comissão de Ética e Decoro Parlamentar. Presidente, Lucinda de Almeida Noronha. Relator, Alviles Adolpho Castellari Procópio. Membro, Reginaldo Fabiano de Souza. Solicito agora da senhora primeira secretária, Suzana Maciera Caparron, a leitura do material que consta na Ordem do Dia. </w:t>
      </w:r>
      <w:r>
        <w:rPr>
          <w:rFonts w:cs="Verdana" w:ascii="Verdana" w:hAnsi="Verdana"/>
          <w:b/>
          <w:sz w:val="24"/>
          <w:szCs w:val="24"/>
        </w:rPr>
        <w:t>Suzana</w:t>
      </w:r>
      <w:r>
        <w:rPr>
          <w:rFonts w:cs="Verdana" w:ascii="Verdana" w:hAnsi="Verdana"/>
          <w:sz w:val="24"/>
          <w:szCs w:val="24"/>
        </w:rPr>
        <w:t xml:space="preserve">: Boa noite a todos. Discussão e votação, Processo 001/25, discussão única, Projeto de Lei de número 01/25, que “Fixa Novo Valor Para o Abono Salarial dos Servidores Municipais de Águas da Prata e dá outras providências”. </w:t>
      </w:r>
      <w:r>
        <w:rPr>
          <w:rFonts w:cs="Verdana" w:ascii="Verdana" w:hAnsi="Verdana"/>
          <w:b/>
          <w:sz w:val="24"/>
          <w:szCs w:val="24"/>
        </w:rPr>
        <w:t>Rafael</w:t>
      </w:r>
      <w:r>
        <w:rPr>
          <w:rFonts w:cs="Verdana" w:ascii="Verdana" w:hAnsi="Verdana"/>
          <w:sz w:val="24"/>
          <w:szCs w:val="24"/>
        </w:rPr>
        <w:t xml:space="preserve">: Teve o despacho, encaminhar à Comissão de Justiça e Redação para emitir o parecer. </w:t>
      </w:r>
      <w:r>
        <w:rPr>
          <w:rFonts w:cs="Verdana" w:ascii="Verdana" w:hAnsi="Verdana"/>
          <w:b/>
          <w:sz w:val="24"/>
          <w:szCs w:val="24"/>
        </w:rPr>
        <w:t>Suzana</w:t>
      </w:r>
      <w:r>
        <w:rPr>
          <w:rFonts w:cs="Verdana" w:ascii="Verdana" w:hAnsi="Verdana"/>
          <w:sz w:val="24"/>
          <w:szCs w:val="24"/>
        </w:rPr>
        <w:t xml:space="preserve">: Discussão e votação, Processo 002/25, discussão única, Projeto de Lei 02/25, que “Dispõe sobre alteração do valor “Auxílio Alimentação” dos Servidores Públicos Municipais”. </w:t>
      </w:r>
      <w:r>
        <w:rPr>
          <w:rFonts w:cs="Verdana" w:ascii="Verdana" w:hAnsi="Verdana"/>
          <w:b/>
          <w:sz w:val="24"/>
          <w:szCs w:val="24"/>
        </w:rPr>
        <w:t>Rafael</w:t>
      </w:r>
      <w:r>
        <w:rPr>
          <w:rFonts w:cs="Verdana" w:ascii="Verdana" w:hAnsi="Verdana"/>
          <w:sz w:val="24"/>
          <w:szCs w:val="24"/>
        </w:rPr>
        <w:t xml:space="preserve">: Teve o despacho, encaminhar à Comissão de Justiça e Redação para emitir o parecer. </w:t>
      </w:r>
      <w:r>
        <w:rPr>
          <w:rFonts w:cs="Verdana" w:ascii="Verdana" w:hAnsi="Verdana"/>
          <w:b/>
          <w:sz w:val="24"/>
          <w:szCs w:val="24"/>
        </w:rPr>
        <w:t>Suzana</w:t>
      </w:r>
      <w:r>
        <w:rPr>
          <w:rFonts w:cs="Verdana" w:ascii="Verdana" w:hAnsi="Verdana"/>
          <w:sz w:val="24"/>
          <w:szCs w:val="24"/>
        </w:rPr>
        <w:t xml:space="preserve">: Discussão e votação, Processo 003/25, discussão única, Projeto de Lei número 03/25, que “Dispõe sobre a revisão geral anual dos vencimentos dos Servidores Públicos Municipais”. </w:t>
      </w:r>
      <w:r>
        <w:rPr>
          <w:rFonts w:cs="Verdana" w:ascii="Verdana" w:hAnsi="Verdana"/>
          <w:b/>
          <w:sz w:val="24"/>
          <w:szCs w:val="24"/>
        </w:rPr>
        <w:t>Rafael</w:t>
      </w:r>
      <w:r>
        <w:rPr>
          <w:rFonts w:cs="Verdana" w:ascii="Verdana" w:hAnsi="Verdana"/>
          <w:sz w:val="24"/>
          <w:szCs w:val="24"/>
        </w:rPr>
        <w:t xml:space="preserve">: Teve despacho, encaminhar à Comissão de Justiça e Redação para emitir o parecer. </w:t>
      </w:r>
      <w:r>
        <w:rPr>
          <w:rFonts w:cs="Verdana" w:ascii="Verdana" w:hAnsi="Verdana"/>
          <w:b/>
          <w:sz w:val="24"/>
          <w:szCs w:val="24"/>
        </w:rPr>
        <w:t>Suzana</w:t>
      </w:r>
      <w:r>
        <w:rPr>
          <w:rFonts w:cs="Verdana" w:ascii="Verdana" w:hAnsi="Verdana"/>
          <w:sz w:val="24"/>
          <w:szCs w:val="24"/>
        </w:rPr>
        <w:t xml:space="preserve">: Discussão e votação, Processo 04/25, discussão única, Projeto de Lei número 04/25, que “Altera o caput do artigo 2º da lei de número 1733, de 26 de fevereiro de 2008”. </w:t>
      </w:r>
      <w:r>
        <w:rPr>
          <w:rFonts w:cs="Verdana" w:ascii="Verdana" w:hAnsi="Verdana"/>
          <w:b/>
          <w:sz w:val="24"/>
          <w:szCs w:val="24"/>
        </w:rPr>
        <w:t>Rafael</w:t>
      </w:r>
      <w:r>
        <w:rPr>
          <w:rFonts w:cs="Verdana" w:ascii="Verdana" w:hAnsi="Verdana"/>
          <w:sz w:val="24"/>
          <w:szCs w:val="24"/>
        </w:rPr>
        <w:t xml:space="preserve">: Teve o despacho, encaminhar à Comissão de Justiça e Redação para emitir o parecer. </w:t>
      </w:r>
      <w:r>
        <w:rPr>
          <w:rFonts w:cs="Verdana" w:ascii="Verdana" w:hAnsi="Verdana"/>
          <w:b/>
          <w:sz w:val="24"/>
          <w:szCs w:val="24"/>
        </w:rPr>
        <w:t>Suzana</w:t>
      </w:r>
      <w:r>
        <w:rPr>
          <w:rFonts w:cs="Verdana" w:ascii="Verdana" w:hAnsi="Verdana"/>
          <w:sz w:val="24"/>
          <w:szCs w:val="24"/>
        </w:rPr>
        <w:t xml:space="preserve">: Discussão e votação, Processo 05/25, discussão única, Projeto de Lei de número 05/25, que “Fixa novo valor para o Abono Salarial dos Servidores da Câmara Municipal e dá outras providências”. </w:t>
      </w:r>
      <w:r>
        <w:rPr>
          <w:rFonts w:cs="Verdana" w:ascii="Verdana" w:hAnsi="Verdana"/>
          <w:b/>
          <w:sz w:val="24"/>
          <w:szCs w:val="24"/>
        </w:rPr>
        <w:t>Rafael</w:t>
      </w:r>
      <w:r>
        <w:rPr>
          <w:rFonts w:cs="Verdana" w:ascii="Verdana" w:hAnsi="Verdana"/>
          <w:sz w:val="24"/>
          <w:szCs w:val="24"/>
        </w:rPr>
        <w:t xml:space="preserve">: Teve o despacho, encaminhar à Comissão de Justiça e Redação para emitir parecer. </w:t>
      </w:r>
      <w:r>
        <w:rPr>
          <w:rFonts w:cs="Verdana" w:ascii="Verdana" w:hAnsi="Verdana"/>
          <w:b/>
          <w:sz w:val="24"/>
          <w:szCs w:val="24"/>
        </w:rPr>
        <w:t>Suzana</w:t>
      </w:r>
      <w:r>
        <w:rPr>
          <w:rFonts w:cs="Verdana" w:ascii="Verdana" w:hAnsi="Verdana"/>
          <w:sz w:val="24"/>
          <w:szCs w:val="24"/>
        </w:rPr>
        <w:t xml:space="preserve">: Leitura, discussão e votação do processo 06/25, discussão única sobre Projeto de Lei de número 06/25, que “Dispõe sobre o valor do auxílio alimentação dos servidores da Câmara Municipal”. </w:t>
      </w:r>
      <w:r>
        <w:rPr>
          <w:rFonts w:cs="Verdana" w:ascii="Verdana" w:hAnsi="Verdana"/>
          <w:b/>
          <w:sz w:val="24"/>
          <w:szCs w:val="24"/>
        </w:rPr>
        <w:t>Rafael</w:t>
      </w:r>
      <w:r>
        <w:rPr>
          <w:rFonts w:cs="Verdana" w:ascii="Verdana" w:hAnsi="Verdana"/>
          <w:sz w:val="24"/>
          <w:szCs w:val="24"/>
        </w:rPr>
        <w:t xml:space="preserve">: Teve o despacho, encaminhar à Comissão de Justiça e Redação para emitir o parecer. </w:t>
      </w:r>
      <w:r>
        <w:rPr>
          <w:rFonts w:cs="Verdana" w:ascii="Verdana" w:hAnsi="Verdana"/>
          <w:b/>
          <w:sz w:val="24"/>
          <w:szCs w:val="24"/>
        </w:rPr>
        <w:t>Suzana</w:t>
      </w:r>
      <w:r>
        <w:rPr>
          <w:rFonts w:cs="Verdana" w:ascii="Verdana" w:hAnsi="Verdana"/>
          <w:sz w:val="24"/>
          <w:szCs w:val="24"/>
        </w:rPr>
        <w:t xml:space="preserve">: Leitura, discussão e votação, Processo 07/25, discussão única sobre Projeto de Lei de número 07/25, que “Dispõe sobre a revisão geral anual dos vencimentos dos servidores da Câmara Municipal”. </w:t>
      </w:r>
      <w:r>
        <w:rPr>
          <w:rFonts w:cs="Verdana" w:ascii="Verdana" w:hAnsi="Verdana"/>
          <w:b/>
          <w:sz w:val="24"/>
          <w:szCs w:val="24"/>
        </w:rPr>
        <w:t>Rafael</w:t>
      </w:r>
      <w:r>
        <w:rPr>
          <w:rFonts w:cs="Verdana" w:ascii="Verdana" w:hAnsi="Verdana"/>
          <w:sz w:val="24"/>
          <w:szCs w:val="24"/>
        </w:rPr>
        <w:t xml:space="preserve">: Teve o despacho, encaminhar à Comissão de Justiça e Redação para emitir o parecer. Suspendo a sessão por cinco minutos, para que a Comissão de Justiça e Redação emita parecer sobre os mencionados projetos. Após o parecer emitido pela Comissão de Justiça e Redação, reabrimos os trabalhos, e eu coloco o Projeto 01/25, que “Fixa novo valor para o abono salarial dos Servidores Municipais de Águas da Prata e dá outras providências”, em discussão. Alguém querendo fazer o uso da palavra? </w:t>
      </w:r>
      <w:r>
        <w:rPr>
          <w:rFonts w:cs="Verdana" w:ascii="Verdana" w:hAnsi="Verdana"/>
          <w:b/>
          <w:sz w:val="24"/>
          <w:szCs w:val="24"/>
        </w:rPr>
        <w:t>Lucinda</w:t>
      </w:r>
      <w:r>
        <w:rPr>
          <w:rFonts w:cs="Verdana" w:ascii="Verdana" w:hAnsi="Verdana"/>
          <w:sz w:val="24"/>
          <w:szCs w:val="24"/>
        </w:rPr>
        <w:t xml:space="preserve">: Permita-me, presidente. Boa noite a todos os presentes, a todos, presidente, vice, secretários e os que nos acompanham na TV Câmara. Acho pertinente aqui pontuar e cumprimentar a iniciativa dessa sessão extraordinária, com pautas tão pertinentes a serem decididas, analisadas e discutidas. Também queria pontuar que a formação, a formalização das comissões permanentes, foi feita previamente. E nós formalizamos também a discussão das pautas aqui, e das resoluções dos projetos também, previamente. Queria também salientar da importância de enquadrar esses projetos de lei de reajustes salariais, devido à obrigatoriedade legal, inclusive também ao prazo, à iminência do prazo de pagamento aos nossos servidores municipais, como, pelo nosso regimento, pelos artigos 133 e 134, como de caráter de urgência especial. Isso acaba nos revelando a falta de morosidade em tomar resoluções tão importantes, para que os nossos servidores não sejam prejudicados, sejam atendidos pontualmente de acordo com esses reajustes. Então, espero que possamos conduzir tanto o trabalho das nossas comissões formalizadas com seriedade, responsabilidade, ética, comprometimento, porque as comissões são órgãos extremamente importantes para a condução dos processos legislativos desta Casa. E também nas próximas sessões ordinárias, respeitando esse regimento e argumentando em favor dele. Muito obrigada a todos. </w:t>
      </w:r>
      <w:r>
        <w:rPr>
          <w:rFonts w:cs="Verdana" w:ascii="Verdana" w:hAnsi="Verdana"/>
          <w:b/>
          <w:sz w:val="24"/>
          <w:szCs w:val="24"/>
        </w:rPr>
        <w:t>Rafael</w:t>
      </w:r>
      <w:r>
        <w:rPr>
          <w:rFonts w:cs="Verdana" w:ascii="Verdana" w:hAnsi="Verdana"/>
          <w:sz w:val="24"/>
          <w:szCs w:val="24"/>
        </w:rPr>
        <w:t xml:space="preserve">: Alguém mais? </w:t>
      </w:r>
      <w:r>
        <w:rPr>
          <w:rFonts w:cs="Verdana" w:ascii="Verdana" w:hAnsi="Verdana"/>
          <w:b/>
          <w:sz w:val="24"/>
          <w:szCs w:val="24"/>
        </w:rPr>
        <w:t>Zito</w:t>
      </w:r>
      <w:r>
        <w:rPr>
          <w:rFonts w:cs="Verdana" w:ascii="Verdana" w:hAnsi="Verdana"/>
          <w:sz w:val="24"/>
          <w:szCs w:val="24"/>
        </w:rPr>
        <w:t xml:space="preserve">: Não. Só queria se pudesse ler, que a gente vai ser votado, porque a gente sabe o que vai ser votado, mas quem está assistindo alguma vez não sabe. Como vai ser o reajuste, o quanto que vai ser o reajuste, quanto que foi o repasse da Prefeitura e quanto que é o repasse do governo. </w:t>
      </w:r>
      <w:r>
        <w:rPr>
          <w:rFonts w:cs="Verdana" w:ascii="Verdana" w:hAnsi="Verdana"/>
          <w:b/>
          <w:sz w:val="24"/>
          <w:szCs w:val="24"/>
        </w:rPr>
        <w:t>Alviles</w:t>
      </w:r>
      <w:r>
        <w:rPr>
          <w:rFonts w:cs="Verdana" w:ascii="Verdana" w:hAnsi="Verdana"/>
          <w:sz w:val="24"/>
          <w:szCs w:val="24"/>
        </w:rPr>
        <w:t xml:space="preserve">: Eu posso falar?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Alviles</w:t>
      </w:r>
      <w:r>
        <w:rPr>
          <w:rFonts w:cs="Verdana" w:ascii="Verdana" w:hAnsi="Verdana"/>
          <w:sz w:val="24"/>
          <w:szCs w:val="24"/>
        </w:rPr>
        <w:t xml:space="preserve">: Boa noite, senhor presidente. Na sua pessoa eu cumprimento todos os integrantes da Mesa. Boa noite, senhoras e senhores vereadores. Boa noite todos aqueles que estão aqui acompanhando a sessão, e aqueles que nos assistem pela Rede Mundial de Computadores. Eu vou me manifestar nesse projeto, mas isso se aplica para os demais, como relator da Comissão de Justiça e Redação. É certo que esse reajuste, ele visa a atualização monetária. Então o Executivo entendeu, bem lastreado no parecer, no relatório de impacto orçamentário e financeiro, conceder 8,5% de atualização aos servidores municipais. E atualizou também o abono para 250 reais e, salvo engano agora, se não me falha a memória, para 400 reais o vale-alimentação. Não sei se responde, vereador Zito, mas a síntese dos projetos, tanto do Executivo também dos da Câmara, segue esse parâmetro. Essa porcentagem de atualização e esses valores para o abono e para o auxílio de alimentação. É fato que as comissões foram formadas. A gente conta aí com 20 dias de... 22 dias aí de legislatura. E tem bastante coisa acontecendo. Acredito que todos os que estão acompanhando o movimento na cidade já perceberam. Inclusive desculpa, fugindo um minuto aí desse projeto de lei, mas hoje vocês puderam perceber que representantes da Fundação Florestal estiveram aqui em decorrência do pedido que foi feito recentemente aí no início do mês lá em São Paulo. Então estamos trabalhando aí bastante e, essas comissões, as comissões foram formadas. Esse projeto é um projeto de urgência, como bem disse a vereadora Lucinda. É realmente amparo técnico para emitir um parecer aí mais detalhado em cinco minutos, que verse aí sobre a questão orçamentária e financeira, não dispomos. Mas o nosso parecer, ele está em consonância com o impacto apresentado pelo Executivo, o impacto orçamentário e financeiro. E também em consonância com o parecer do procurador da Câmara Municipal. </w:t>
      </w:r>
      <w:r>
        <w:rPr>
          <w:rFonts w:cs="Verdana" w:ascii="Verdana" w:hAnsi="Verdana"/>
          <w:b/>
          <w:sz w:val="24"/>
          <w:szCs w:val="24"/>
        </w:rPr>
        <w:t>Lucinda</w:t>
      </w:r>
      <w:r>
        <w:rPr>
          <w:rFonts w:cs="Verdana" w:ascii="Verdana" w:hAnsi="Verdana"/>
          <w:sz w:val="24"/>
          <w:szCs w:val="24"/>
        </w:rPr>
        <w:t xml:space="preserve">: Gostaria de acrescentar, posso? E também esses impactos e esses reajustes estão amparados pelo plano plurianual e pela lei de diretrizes orçamentárias, é isso, Vilinho? </w:t>
      </w:r>
      <w:r>
        <w:rPr>
          <w:rFonts w:cs="Verdana" w:ascii="Verdana" w:hAnsi="Verdana"/>
          <w:b/>
          <w:sz w:val="24"/>
          <w:szCs w:val="24"/>
        </w:rPr>
        <w:t>Alviles</w:t>
      </w:r>
      <w:r>
        <w:rPr>
          <w:rFonts w:cs="Verdana" w:ascii="Verdana" w:hAnsi="Verdana"/>
          <w:sz w:val="24"/>
          <w:szCs w:val="24"/>
        </w:rPr>
        <w:t xml:space="preserve">: Exato, exato. Então é isso que eu tinha. Obrigado. </w:t>
      </w:r>
      <w:r>
        <w:rPr>
          <w:rFonts w:cs="Verdana" w:ascii="Verdana" w:hAnsi="Verdana"/>
          <w:b/>
          <w:sz w:val="24"/>
          <w:szCs w:val="24"/>
        </w:rPr>
        <w:t>Rafael</w:t>
      </w:r>
      <w:r>
        <w:rPr>
          <w:rFonts w:cs="Verdana" w:ascii="Verdana" w:hAnsi="Verdana"/>
          <w:sz w:val="24"/>
          <w:szCs w:val="24"/>
        </w:rPr>
        <w:t xml:space="preserve">: Alguém mais quer fazer uso palavra? Só para finalizar, antes de colocar o projeto em votação. O índice de reajuste de 8,5 foi maior que o índice inflacionário. Não é? O Executivo, apesar de ser uma porcentagem não tão grande, foi maior que o índice inflacionário. E maior que o índice aplicado sobre o salário mínimo. Os impactos orçamentários foram analisados. Foi um pedido e já é por lei, eles devem vir juntos com os projetos de lei. E lembrando que todos os projetos de lei, tanto da extraordinária quanto das reuniões ordinárias, estarão disponíveis na íntegra para todos os vereadores com dias de antecedência, para quando forem sessões ordinárias e, quando for sessão extraordinária, com horas de antecedência. E a nossa ideia é discuti-los amplamente pelo tempo que for necessário antes de ser colocado em votação. Coloco agora o projeto em votação. Os que forem favoráveis, fiquem sentados. Os que forem desfavoráveis, que se levantem. Foi aprovado por unanimidade. Em seguida, eu coloco o Projeto de Lei 02/25, que dispõe sobre a alteração do valor do auxílio alimentação dos servidores municipais. Coloco o projeto em discussão. Alguém quer fazer uso da palavra? Bom, como já foi colocado aqui já, as alterações dos valores, eu posso até reiterar que eu anotei aqui, o auxílio de alimentação passou de R$ 200,00 para R$ 250,00. Ninguém querendo fazer uso da palavra, eu coloco o projeto em votação. Os que são favoráveis permaneçam sentados. Os que são desfavoráveis, fiquem em pé. Aprovado por unanimidade. Em seguida, coloco o Projeto de Lei 03/25, que dispõe sobre a revisão geral anual dos vencimentos dos servidores públicos municipais. Coloco o projeto em discussão. Alguém querendo fazer uso da palavra? Coloco o projeto em votação. Os que forem favoráveis permaneçam sentados. Os que forem desfavoráveis, por favor, fiquem em pé.  Aprovado por unanimidade. Em seguida, coloco o Projeto de Lei 04/25, que altera o caput do artigo 2º da Lei número 1.733, de 26 de fevereiro de 2008. Coloco o projeto em discussão. Alguém querendo fazer uso da palavra? </w:t>
      </w:r>
      <w:r>
        <w:rPr>
          <w:rFonts w:cs="Verdana" w:ascii="Verdana" w:hAnsi="Verdana"/>
          <w:b/>
          <w:sz w:val="24"/>
          <w:szCs w:val="24"/>
        </w:rPr>
        <w:t>Lucinda</w:t>
      </w:r>
      <w:r>
        <w:rPr>
          <w:rFonts w:cs="Verdana" w:ascii="Verdana" w:hAnsi="Verdana"/>
          <w:sz w:val="24"/>
          <w:szCs w:val="24"/>
        </w:rPr>
        <w:t xml:space="preserve">: Quero (inaudível).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Lucinda</w:t>
      </w:r>
      <w:r>
        <w:rPr>
          <w:rFonts w:cs="Verdana" w:ascii="Verdana" w:hAnsi="Verdana"/>
          <w:sz w:val="24"/>
          <w:szCs w:val="24"/>
        </w:rPr>
        <w:t xml:space="preserve">: Acho muito pertinente a votação desse projeto de lei aqui, uma vez que visa as demandas dos principais interessados, que são os concessionários do quiosque do Calçadão e do Bosque, visando principalmente as necessidades, a vivência, as experiências deles. Fica colocado ali, que a obrigatoriedade passa a ser sextas, sábados e domingos, não é? Mas é facultativo que eles (falha na gravação) suas atividades comerciais, caso queiram, nos dias de feriados e também em qualquer outro dia de semana. Então acho que houve um alargamento de possibilidade e de respeito aos trabalhos desses nossos concessionários. Parabenizo pelo projet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Reginaldo</w:t>
      </w:r>
      <w:r>
        <w:rPr>
          <w:rFonts w:cs="Verdana" w:ascii="Verdana" w:hAnsi="Verdana"/>
          <w:sz w:val="24"/>
          <w:szCs w:val="24"/>
        </w:rPr>
        <w:t xml:space="preserve">: Eu vejo fundamental importância, a aprovação desse projeto por todos, porque vai minimizar o prejuízo desse pessoal ali que trabalha, que luta, que foi o que a gente mesmo disse aqui, que eles são o coração hoje da nossa cidade de Águas da Prata. Então você colocar as pessoas para trabalhar, obrigar eles a trabalhar, segunda, terça, quarta e quinta, sabendo, nós sabemos hoje que o movimento da nossa cidade, não tem movimento nesses dias. Então foi o que a gente conversou com eles aquele dia. Para eles trabalharem esses dias, o Executivo tem que dar opções de lazer para o turista. Enquanto isso não acontecer, esse projeto de lei tem que ser votado, para tirar essa sobrecarga desse pessoal que trabalha lá e tenha prejuízo em vez de lucro. Obrigado, presidente.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Zito</w:t>
      </w:r>
      <w:r>
        <w:rPr>
          <w:rFonts w:cs="Verdana" w:ascii="Verdana" w:hAnsi="Verdana"/>
          <w:sz w:val="24"/>
          <w:szCs w:val="24"/>
        </w:rPr>
        <w:t xml:space="preserve">: Eu. É. E deixa... Isso, e deixa a palavra também, quem quiser abrir de segunda a segunda pode abrir, não fica proibido, não é? </w:t>
      </w:r>
      <w:r>
        <w:rPr>
          <w:rFonts w:cs="Verdana" w:ascii="Verdana" w:hAnsi="Verdana"/>
          <w:b/>
          <w:sz w:val="24"/>
          <w:szCs w:val="24"/>
        </w:rPr>
        <w:t>Rafael</w:t>
      </w:r>
      <w:r>
        <w:rPr>
          <w:rFonts w:cs="Verdana" w:ascii="Verdana" w:hAnsi="Verdana"/>
          <w:sz w:val="24"/>
          <w:szCs w:val="24"/>
        </w:rPr>
        <w:t xml:space="preserve">: Sim. </w:t>
      </w:r>
      <w:r>
        <w:rPr>
          <w:rFonts w:cs="Verdana" w:ascii="Verdana" w:hAnsi="Verdana"/>
          <w:b/>
          <w:sz w:val="24"/>
          <w:szCs w:val="24"/>
        </w:rPr>
        <w:t>Zito</w:t>
      </w:r>
      <w:r>
        <w:rPr>
          <w:rFonts w:cs="Verdana" w:ascii="Verdana" w:hAnsi="Verdana"/>
          <w:sz w:val="24"/>
          <w:szCs w:val="24"/>
        </w:rPr>
        <w:t xml:space="preserve">: Então a pessoa fica livre para, se ela acha que vai vender alguma coisa durante essa semana toda, ela pode abrir normalmente. Muito bom esse projeto. </w:t>
      </w:r>
      <w:r>
        <w:rPr>
          <w:rFonts w:cs="Verdana" w:ascii="Verdana" w:hAnsi="Verdana"/>
          <w:b/>
          <w:sz w:val="24"/>
          <w:szCs w:val="24"/>
        </w:rPr>
        <w:t>João Paulo</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João Paulo</w:t>
      </w:r>
      <w:r>
        <w:rPr>
          <w:rFonts w:cs="Verdana" w:ascii="Verdana" w:hAnsi="Verdana"/>
          <w:sz w:val="24"/>
          <w:szCs w:val="24"/>
        </w:rPr>
        <w:t xml:space="preserve">: Bom, falando agora um pouco por experiência, por proximidade. Eu convivo com essa realidade ali através da família. Eu gostaria de parabenizar a iniciativa desse projeto, e pedir que todos aprovem, sim, porque existem, sim, segundas-feiras que vendem mais do que o domingo, mas é caso de raridade. Não é uma coisa que acontece diuturnamente. Faço minhas as palavras do Zito, isso não altera a disponibilidade do espaço. Você pode trabalhar todos os dias que quiser, então isso não vai alterar no andamento, no bom andamento da situação do Calçadão. Então vejo de suma importância a aprovação desse projeto e parabenizo mais uma vez a iniciativa. Muito obrigad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Alviles</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vereador. </w:t>
      </w:r>
      <w:r>
        <w:rPr>
          <w:rFonts w:cs="Verdana" w:ascii="Verdana" w:hAnsi="Verdana"/>
          <w:b/>
          <w:sz w:val="24"/>
          <w:szCs w:val="24"/>
        </w:rPr>
        <w:t>Alviles</w:t>
      </w:r>
      <w:r>
        <w:rPr>
          <w:rFonts w:cs="Verdana" w:ascii="Verdana" w:hAnsi="Verdana"/>
          <w:sz w:val="24"/>
          <w:szCs w:val="24"/>
        </w:rPr>
        <w:t xml:space="preserve">: Eu entendo que é oportuna a iniciativa do Executivo no momento. Esta semana nós tivemos a oportunidade de conversar com os concessionários e eles nos trouxeram essa demanda. Que realmente é inviável a forma como está, funcionamento obrigatório desde quarta. Eles estão tendo que, não digo todos, mas uma grande parcela aí, tendo que tirar recursos do bolso para poder custear pessoas para ajudar, ajudarem eles a trabalhar. Então, acredito que, para a nossa realidade turística no momento, é uma decisão, uma iniciativa acertada do Executivo, conforme conversamos aqui, nós vereadores gostaríamos de ver todos os quiosques abertos de segunda a segunda, mas hoje a gente entende que não é viável para eles. Enfim, a gente tem que sopesar o interesse público, a (falha na gravação) turística, enfim, a situação deles. E no momento é oportuno, entendo que é oportuno esse novo regramento, essa definição aí de funcionamento. Acredito, todos aqui, penso que também da mesma forma, temos que esperançar, como sempre diz a vereadora Lucinda, que a situação turística da nossa cidade vai melhorar e que, sem dúvida, o Executivo poderá pensar em modificar esse horário de funcionamento de novo, ou mesmo sem essa necessidade, a gente poderá ver esses quiosques funcionando aí, se Deus quiser, a partir de segunda, de terça-feira que seja, enfim, funcionando em mais horários. Então é uma excelente iniciativa do Executivo e, para o momento, muito importante para a nossa cidade e para os concessionários. Obrigado. </w:t>
      </w:r>
      <w:r>
        <w:rPr>
          <w:rFonts w:cs="Verdana" w:ascii="Verdana" w:hAnsi="Verdana"/>
          <w:b/>
          <w:sz w:val="24"/>
          <w:szCs w:val="24"/>
        </w:rPr>
        <w:t>Rafael</w:t>
      </w:r>
      <w:r>
        <w:rPr>
          <w:rFonts w:cs="Verdana" w:ascii="Verdana" w:hAnsi="Verdana"/>
          <w:sz w:val="24"/>
          <w:szCs w:val="24"/>
        </w:rPr>
        <w:t xml:space="preserve">: Alguém mais quer fazer uso da palavra? Antes de colocar em votação, eu queria parabenizar, primeiramente, todos os vereadores aqui, que nós todos juntos organizamos essa reunião, é um resultado da reunião de segunda-feira, um resultado rápido. Essa é a intenção dessa formação do Legislativo, é de tentar, lógico, eu sei que nem todas as vezes nós vamos conseguir dar uma resposta tão rápida. Nós fizemos a reunião na segunda, o projeto de lei foi enviado em caráter extraordinário, aproveitando já outros projetos de suma importância para o município, a visita da Fundação Florestal, enfim, parabenizar todos os vereadores e, principalmente, o Poder Executivo, que entendeu a necessidade rapidamente de se dar uma solução para esse problema. Lembrando que, não fugindo do tema, temos diversos pedidos aqui, que já estamos, a Câmara em geral está dando andamento para o melhor atendimento, melhor conforto dos concessionários ali do Calçadão, do Boulevard e até mesmo do Parque. E lembrando que, acrescentando às palavras dos nobres vereadores, cabe a nós, do Legislativo, junto com o Executivo, criarmos maneiras e atrativos para que, se Deus quiser, em breve eles possam abrir de segunda a segunda e tenha movimento todos os dias. Eu coloco o projeto em votação. Os que são favoráveis permaneçam sentados, e os que são desfavoráveis, por favor, se levantem. Foi aprovado por unanimidade. Em seguida, eu coloco o Projeto de Lei número 05/25, que fixa novo valor para o abono salarial dos servidores da câmara municipal e dá outras providências. Coloco o projeto em discussão. Alguém querendo fazer uso da palavra?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Zito</w:t>
      </w:r>
      <w:r>
        <w:rPr>
          <w:rFonts w:cs="Verdana" w:ascii="Verdana" w:hAnsi="Verdana"/>
          <w:sz w:val="24"/>
          <w:szCs w:val="24"/>
        </w:rPr>
        <w:t xml:space="preserve">: Eu queria que explicasse esse projeto também, para quem está ouvindo entender direito. </w:t>
      </w:r>
      <w:r>
        <w:rPr>
          <w:rFonts w:cs="Verdana" w:ascii="Verdana" w:hAnsi="Verdana"/>
          <w:b/>
          <w:sz w:val="24"/>
          <w:szCs w:val="24"/>
        </w:rPr>
        <w:t>Rafael</w:t>
      </w:r>
      <w:r>
        <w:rPr>
          <w:rFonts w:cs="Verdana" w:ascii="Verdana" w:hAnsi="Verdana"/>
          <w:sz w:val="24"/>
          <w:szCs w:val="24"/>
        </w:rPr>
        <w:t xml:space="preserve">: Na verdade, vereador Zito. </w:t>
      </w:r>
      <w:r>
        <w:rPr>
          <w:rFonts w:cs="Verdana" w:ascii="Verdana" w:hAnsi="Verdana"/>
          <w:b/>
          <w:sz w:val="24"/>
          <w:szCs w:val="24"/>
        </w:rPr>
        <w:t>Zito</w:t>
      </w:r>
      <w:r>
        <w:rPr>
          <w:rFonts w:cs="Verdana" w:ascii="Verdana" w:hAnsi="Verdana"/>
          <w:sz w:val="24"/>
          <w:szCs w:val="24"/>
        </w:rPr>
        <w:t xml:space="preserve">: Não, eu só queria saber a quantidade do aumento, se vai ser igual ao dos servidores... </w:t>
      </w:r>
      <w:r>
        <w:rPr>
          <w:rFonts w:cs="Verdana" w:ascii="Verdana" w:hAnsi="Verdana"/>
          <w:b/>
          <w:sz w:val="24"/>
          <w:szCs w:val="24"/>
        </w:rPr>
        <w:t>Rafael</w:t>
      </w:r>
      <w:r>
        <w:rPr>
          <w:rFonts w:cs="Verdana" w:ascii="Verdana" w:hAnsi="Verdana"/>
          <w:sz w:val="24"/>
          <w:szCs w:val="24"/>
        </w:rPr>
        <w:t xml:space="preserve">: Isso, na verdade... na verdade nós seguimos o que vem sendo feito há dezenas de anos aqui em Águas da Prata. Como a dotação orçamentária da Câmara vem do próprio Executivo, não é? O repasse é feito para a Câmara Municipal. Nós seguimos o mesmo abono, o mesmo vale-alimentação e o mesmo índice de reajuste para os funcionários da Câmara. Mantendo a paridade entre o Executivo e o Legislativo, até para não ter que gerar maiores despesas para o Executivo ou até mesmo sair fora um pouco do que é o rito que vem sendo utilizado há dezenas de anos aí. Então nós vamos seguir o mesmo índice do aumento salarial, que é de 8.5, do reajuste salarial, o abono e o vale-alimentação. </w:t>
      </w:r>
      <w:r>
        <w:rPr>
          <w:rFonts w:cs="Verdana" w:ascii="Verdana" w:hAnsi="Verdana"/>
          <w:b/>
          <w:sz w:val="24"/>
          <w:szCs w:val="24"/>
        </w:rPr>
        <w:t>Zito</w:t>
      </w:r>
      <w:r>
        <w:rPr>
          <w:rFonts w:cs="Verdana" w:ascii="Verdana" w:hAnsi="Verdana"/>
          <w:sz w:val="24"/>
          <w:szCs w:val="24"/>
        </w:rPr>
        <w:t xml:space="preserve">: Você entendeu a minha pergunta, não é? </w:t>
      </w:r>
      <w:r>
        <w:rPr>
          <w:rFonts w:cs="Verdana" w:ascii="Verdana" w:hAnsi="Verdana"/>
          <w:b/>
          <w:sz w:val="24"/>
          <w:szCs w:val="24"/>
        </w:rPr>
        <w:t>Rafael</w:t>
      </w:r>
      <w:r>
        <w:rPr>
          <w:rFonts w:cs="Verdana" w:ascii="Verdana" w:hAnsi="Verdana"/>
          <w:sz w:val="24"/>
          <w:szCs w:val="24"/>
        </w:rPr>
        <w:t xml:space="preserve">: Sim, sim. </w:t>
      </w:r>
      <w:r>
        <w:rPr>
          <w:rFonts w:cs="Verdana" w:ascii="Verdana" w:hAnsi="Verdana"/>
          <w:b/>
          <w:sz w:val="24"/>
          <w:szCs w:val="24"/>
        </w:rPr>
        <w:t>Zito</w:t>
      </w:r>
      <w:r>
        <w:rPr>
          <w:rFonts w:cs="Verdana" w:ascii="Verdana" w:hAnsi="Verdana"/>
          <w:sz w:val="24"/>
          <w:szCs w:val="24"/>
        </w:rPr>
        <w:t xml:space="preserve">: Só para explicar para quem está nos ouvindo, para poder falar, ah aumentou a mais... </w:t>
      </w:r>
      <w:r>
        <w:rPr>
          <w:rFonts w:cs="Verdana" w:ascii="Verdana" w:hAnsi="Verdana"/>
          <w:b/>
          <w:sz w:val="24"/>
          <w:szCs w:val="24"/>
        </w:rPr>
        <w:t>Rafael</w:t>
      </w:r>
      <w:r>
        <w:rPr>
          <w:rFonts w:cs="Verdana" w:ascii="Verdana" w:hAnsi="Verdana"/>
          <w:sz w:val="24"/>
          <w:szCs w:val="24"/>
        </w:rPr>
        <w:t xml:space="preserve">: Não, não, ficou o mesmo índice. Alguém mais quer fazer uso da palavra? Eu coloco o projeto em votação. Os que são favoráveis permaneçam sentados, os que são desfavoráveis, por favor, fiquem em pé. Foi aprovado por unanimidade. Em seguida, coloco o Projeto de Lei 06/25, que dispõe sobre o valor do auxílio alimentação dos servidores da Câmara Municipal. Coloco o projeto em discussão. Alguém querendo fazer uso da palavra? </w:t>
      </w:r>
      <w:r>
        <w:rPr>
          <w:rFonts w:cs="Verdana" w:ascii="Verdana" w:hAnsi="Verdana"/>
          <w:b/>
          <w:sz w:val="24"/>
          <w:szCs w:val="24"/>
        </w:rPr>
        <w:t>Zito</w:t>
      </w:r>
      <w:r>
        <w:rPr>
          <w:rFonts w:cs="Verdana" w:ascii="Verdana" w:hAnsi="Verdana"/>
          <w:sz w:val="24"/>
          <w:szCs w:val="24"/>
        </w:rPr>
        <w:t xml:space="preserve">: A pergunta, o mesmo que foi dos servidores, vai ser para os funcionários da Câmara? </w:t>
      </w:r>
      <w:r>
        <w:rPr>
          <w:rFonts w:cs="Verdana" w:ascii="Verdana" w:hAnsi="Verdana"/>
          <w:b/>
          <w:sz w:val="24"/>
          <w:szCs w:val="24"/>
        </w:rPr>
        <w:t>Rafael</w:t>
      </w:r>
      <w:r>
        <w:rPr>
          <w:rFonts w:cs="Verdana" w:ascii="Verdana" w:hAnsi="Verdana"/>
          <w:sz w:val="24"/>
          <w:szCs w:val="24"/>
        </w:rPr>
        <w:t xml:space="preserve">: O mesmo índice, auxílio alimentação igual ao do servidor municipal. Alguém mais quer fazer uso da palavra? Eu coloco o projeto em votação. Os que são favoráveis permaneçam sentados. Os que são desfavoráveis, por favor, fiquem em pé. Foi aprovado por unanimidade. Em seguida, coloco o Projeto de Lei, e o último da noite, 07/25, que dispõe sobre a revisão geral anual dos vencimentos dos servidores da Câmara Municipal. Coloco o projeto em discussão. Alguém querendo fazer uso da palavra? </w:t>
      </w:r>
      <w:r>
        <w:rPr>
          <w:rFonts w:cs="Verdana" w:ascii="Verdana" w:hAnsi="Verdana"/>
          <w:b/>
          <w:sz w:val="24"/>
          <w:szCs w:val="24"/>
        </w:rPr>
        <w:t>Zito</w:t>
      </w:r>
      <w:r>
        <w:rPr>
          <w:rFonts w:cs="Verdana" w:ascii="Verdana" w:hAnsi="Verdana"/>
          <w:sz w:val="24"/>
          <w:szCs w:val="24"/>
        </w:rPr>
        <w:t xml:space="preserve">: A mesma pergunta de novo. </w:t>
      </w:r>
      <w:r>
        <w:rPr>
          <w:rFonts w:cs="Verdana" w:ascii="Verdana" w:hAnsi="Verdana"/>
          <w:b/>
          <w:sz w:val="24"/>
          <w:szCs w:val="24"/>
        </w:rPr>
        <w:t>Rafael</w:t>
      </w:r>
      <w:r>
        <w:rPr>
          <w:rFonts w:cs="Verdana" w:ascii="Verdana" w:hAnsi="Verdana"/>
          <w:sz w:val="24"/>
          <w:szCs w:val="24"/>
        </w:rPr>
        <w:t>: A mesma pergunta. Segue os mesmos índices dos servidores municipais do Executivo também. Alguém mais quer fazer uso da palavra? Eu coloco o projeto em votação. Os que são favoráveis permaneçam sentados. Os que são desfavoráveis, por favor, fiquem em pé. Foi aprovado por unanimidade. Terminado o material que consta de ordem do dia e, como em sessão extraordinária não há expediente nem explicação pessoal, conforme o artigo 115 do Regimento Interno, dou por encerrada a presente sessão e convoco os senhores vereadores para a próxima sessão ordinária, que será realizada no dia 10 de fevereiro de 2025 às 20 horas. Tenham todos uma boa noite. Muito obrigado. E, para constar, eu, Wanderson Fernandes de Freitas, Diretor Administrativo, escrevi a presente Ata.</w:t>
      </w:r>
    </w:p>
    <w:p>
      <w:pPr>
        <w:pStyle w:val="Normal"/>
        <w:jc w:val="both"/>
        <w:rPr>
          <w:rFonts w:ascii="Verdana" w:hAnsi="Verdana" w:cs="Verdana"/>
          <w:sz w:val="28"/>
          <w:szCs w:val="28"/>
        </w:rPr>
      </w:pPr>
      <w:r>
        <w:rPr>
          <w:rFonts w:cs="Verdana" w:ascii="Verdana" w:hAnsi="Verdana"/>
          <w:sz w:val="28"/>
          <w:szCs w:val="28"/>
        </w:rPr>
        <w:tab/>
      </w:r>
    </w:p>
    <w:p>
      <w:pPr>
        <w:pStyle w:val="Normal"/>
        <w:jc w:val="both"/>
        <w:rPr>
          <w:rFonts w:ascii="Verdana" w:hAnsi="Verdana" w:cs="Verdana"/>
          <w:sz w:val="28"/>
          <w:szCs w:val="28"/>
        </w:rPr>
      </w:pPr>
      <w:r>
        <w:rPr>
          <w:rFonts w:cs="Verdana" w:ascii="Verdana" w:hAnsi="Verdana"/>
          <w:sz w:val="28"/>
          <w:szCs w:val="28"/>
        </w:rPr>
      </w:r>
    </w:p>
    <w:p>
      <w:pPr>
        <w:pStyle w:val="Normal"/>
        <w:tabs>
          <w:tab w:val="clear" w:pos="708"/>
          <w:tab w:val="left" w:pos="3921" w:leader="none"/>
        </w:tabs>
        <w:spacing w:lineRule="exact" w:line="320" w:before="0" w:after="100"/>
        <w:jc w:val="both"/>
        <w:rPr>
          <w:rFonts w:ascii="Verdana" w:hAnsi="Verdana" w:cs="Verdana"/>
          <w:bCs/>
          <w:sz w:val="24"/>
          <w:szCs w:val="24"/>
        </w:rPr>
      </w:pPr>
      <w:r>
        <w:rPr>
          <w:rFonts w:cs="Verdana" w:ascii="Verdana" w:hAnsi="Verdana"/>
          <w:bCs/>
          <w:sz w:val="24"/>
          <w:szCs w:val="24"/>
        </w:rPr>
        <w:t xml:space="preserve">Rafael Sebastião Dezena De Freitas                    Suzana Maciera Caparron                 </w:t>
      </w:r>
    </w:p>
    <w:p>
      <w:pPr>
        <w:pStyle w:val="Normal"/>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Presidente                                                1ª Secretária</w:t>
      </w:r>
    </w:p>
    <w:p>
      <w:pPr>
        <w:pStyle w:val="Normal"/>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bCs/>
          <w:sz w:val="24"/>
          <w:szCs w:val="24"/>
        </w:rPr>
      </w:pPr>
      <w:r>
        <w:rPr>
          <w:rFonts w:cs="Verdana" w:ascii="Verdana" w:hAnsi="Verdana"/>
          <w:bCs/>
          <w:sz w:val="24"/>
          <w:szCs w:val="24"/>
        </w:rPr>
        <w:t>Wanderson Fernandes De Freitas</w:t>
      </w:r>
    </w:p>
    <w:p>
      <w:pPr>
        <w:pStyle w:val="Normal"/>
        <w:jc w:val="center"/>
        <w:rPr>
          <w:rFonts w:ascii="Verdana" w:hAnsi="Verdana" w:cs="Verdana"/>
          <w:bCs/>
          <w:sz w:val="24"/>
          <w:szCs w:val="24"/>
        </w:rPr>
      </w:pPr>
      <w:r>
        <w:rPr>
          <w:rFonts w:cs="Verdana" w:ascii="Verdana" w:hAnsi="Verdana"/>
          <w:bCs/>
          <w:sz w:val="24"/>
          <w:szCs w:val="24"/>
        </w:rPr>
        <w:t>Diretor Administrativo</w:t>
      </w:r>
    </w:p>
    <w:p>
      <w:pPr>
        <w:pStyle w:val="Normal"/>
        <w:rPr>
          <w:rFonts w:ascii="Verdana" w:hAnsi="Verdana" w:cs="Verdana"/>
          <w:bCs/>
          <w:sz w:val="24"/>
          <w:szCs w:val="18"/>
        </w:rPr>
      </w:pPr>
      <w:r>
        <w:rPr>
          <w:rFonts w:cs="Verdana" w:ascii="Verdana" w:hAnsi="Verdana"/>
          <w:bCs/>
          <w:sz w:val="24"/>
          <w:szCs w:val="18"/>
        </w:rPr>
      </w:r>
    </w:p>
    <w:sectPr>
      <w:headerReference w:type="default" r:id="rId2"/>
      <w:footerReference w:type="default" r:id="rId3"/>
      <w:type w:val="nextPage"/>
      <w:pgSz w:w="11906" w:h="16838"/>
      <w:pgMar w:left="1418" w:right="1418" w:gutter="0" w:header="567" w:top="283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Lucida Sans" w:ascii="Lucida Sans;Lucida Sans" w:hAnsi="Lucida Sans;Lucida Sans"/>
        <w:sz w:val="16"/>
      </w:rPr>
      <w:t>__________________________________________________________________________________________________________________</w:t>
    </w:r>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t>Rua Dr. Brandão, nº 80 – Jardim Brandão – CEP: 13893-370 - Tel. (19) 3642-1308 e (19) 3642-2777 – E-mail: cmprata@cmaguasdaprata.sp.gov.br</w:t>
    </w:r>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w:ascii="Lucida Sans;Lucida Sans" w:hAnsi="Lucida Sans;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9">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Lucida Sans" w:hAnsi="Lucida Sans;Lucida Sans" w:cs="Lucida Sans;Lucida Sans"/>
        <w:b/>
        <w:b/>
        <w:i/>
        <w:i/>
        <w:sz w:val="16"/>
      </w:rPr>
    </w:pPr>
    <w:r>
      <w:rPr>
        <w:rFonts w:cs="Lucida Sans;Lucida Sans" w:ascii="Lucida Sans;Lucida Sans" w:hAnsi="Lucida Sans;Lucida Sans"/>
        <w:b/>
        <w:i/>
        <w:sz w:val="16"/>
      </w:rPr>
      <w:t>Estado de São Paulo</w:t>
    </w:r>
  </w:p>
  <w:p>
    <w:pPr>
      <w:pStyle w:val="Footer"/>
      <w:ind w:left="1418" w:hanging="0"/>
      <w:jc w:val="center"/>
      <w:rPr>
        <w:rFonts w:ascii="Lucida Sans;Lucida Sans" w:hAnsi="Lucida Sans;Lucida Sans" w:cs="Lucida Sans;Lucida Sans"/>
        <w:sz w:val="16"/>
      </w:rPr>
    </w:pPr>
    <w:r>
      <w:rPr>
        <w:rFonts w:cs="Lucida Sans;Lucida Sans" w:ascii="Lucida Sans;Lucida Sans" w:hAnsi="Lucida Sans;Lucida Sans"/>
        <w:sz w:val="16"/>
      </w:rPr>
      <w:t>CNPJ/MF nº 59.032.532/0001-53</w:t>
    </w:r>
  </w:p>
  <w:p>
    <w:pPr>
      <w:pStyle w:val="Footer"/>
      <w:ind w:left="1418" w:hanging="0"/>
      <w:jc w:val="center"/>
      <w:rPr>
        <w:rFonts w:ascii="Lucida Sans;Lucida Sans" w:hAnsi="Lucida Sans;Lucida Sans" w:cs="Lucida Sans;Lucida Sans"/>
        <w:sz w:val="16"/>
        <w:lang w:val="en-US"/>
      </w:rPr>
    </w:pPr>
    <w:r>
      <w:rPr>
        <w:rFonts w:cs="Lucida Sans;Lucida Sans" w:ascii="Lucida Sans;Lucida Sans" w:hAnsi="Lucida Sans;Lucida Sans"/>
        <w:sz w:val="16"/>
        <w:lang w:val="en-US"/>
      </w:rPr>
      <w:t xml:space="preserve">Home Page:- </w:t>
    </w:r>
    <w:hyperlink r:id="rId4">
      <w:r>
        <w:rPr>
          <w:rStyle w:val="InternetLink"/>
          <w:rFonts w:cs="Lucida Sans;Lucida Sans" w:ascii="Lucida Sans;Lucida Sans" w:hAnsi="Lucida Sans;Lucida Sans"/>
          <w:sz w:val="16"/>
          <w:lang w:val="en-US"/>
        </w:rPr>
        <w:t>www.cmaguasdaprata.sp.gov.br</w:t>
      </w:r>
    </w:hyperlink>
  </w:p>
  <w:p>
    <w:pPr>
      <w:pStyle w:val="Footer"/>
      <w:ind w:left="1418" w:hanging="0"/>
      <w:jc w:val="center"/>
      <w:rPr>
        <w:rFonts w:ascii="Lucida Sans;Lucida Sans" w:hAnsi="Lucida Sans;Lucida Sans" w:cs="Lucida Sans;Lucida Sans"/>
        <w:sz w:val="16"/>
        <w:lang w:val="en-US" w:eastAsia="en-US"/>
      </w:rPr>
    </w:pPr>
    <w:r>
      <w:rPr>
        <w:rFonts w:cs="Lucida Sans;Lucida Sans" w:ascii="Lucida Sans;Lucida Sans" w:hAnsi="Lucida Sans;Lucida Sans"/>
        <w:sz w:val="16"/>
        <w:lang w:val="en-US" w:eastAsia="en-US"/>
      </w:rPr>
      <mc:AlternateContent>
        <mc:Choice Requires="wps">
          <w:drawing>
            <wp:anchor behindDoc="1" distT="0" distB="0" distL="114935" distR="114935" simplePos="0" locked="0" layoutInCell="0" allowOverlap="1" relativeHeight="33">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16:00Z</dcterms:created>
  <dc:creator>PM SAO JOAO</dc:creator>
  <dc:description/>
  <cp:keywords/>
  <dc:language>en-US</dc:language>
  <cp:lastModifiedBy>USER</cp:lastModifiedBy>
  <cp:lastPrinted>2013-06-21T13:31:00Z</cp:lastPrinted>
  <dcterms:modified xsi:type="dcterms:W3CDTF">2025-06-11T19:52:00Z</dcterms:modified>
  <cp:revision>39</cp:revision>
  <dc:subject/>
  <dc:title>CADASTROS NÃO ENCONTRADOS NA HORA DA ATUALIZAÇÃO (Entrar em contato com o Setor de Cadastro)</dc:title>
</cp:coreProperties>
</file>