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ATA DA 2ª SESSÃO EXTRAORDINÁRIA – 10/02/202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ta da 2ª Sessão Extraordinária, realizada aos dez dias do mês de fevereiro de dois mil e vinte e cinco, às 21h30min, sob a Presidência do Vereador Rafael Sebastião Dezena de Freitas e secretariada pela Vereadora Suzana Maciera Caparron. Havendo número legal, sob a proteção de Deus, o senhor Presidente declarou aberta a presente Sessão. </w:t>
      </w:r>
      <w:r>
        <w:rPr>
          <w:rFonts w:cs="Verdana" w:ascii="Verdana" w:hAnsi="Verdana"/>
          <w:b/>
          <w:sz w:val="24"/>
          <w:szCs w:val="24"/>
        </w:rPr>
        <w:t>Suzana</w:t>
      </w:r>
      <w:r>
        <w:rPr>
          <w:rFonts w:cs="Verdana" w:ascii="Verdana" w:hAnsi="Verdana"/>
          <w:sz w:val="24"/>
          <w:szCs w:val="24"/>
        </w:rPr>
        <w:t xml:space="preserve">: Processo de número 14/25, discussão única, Projeto de Lei 14/25, de autoria do Executivo, que “Autoriza o Poder Executivo a efetuar pagamentos aos profissionais que atuarem nas ações de enfrentamento das arboviroses urbanas, em especial, quanto a atenção aos pacientes suspeitos ou confirmados com dengue, e dá outras providências”. </w:t>
      </w:r>
      <w:r>
        <w:rPr>
          <w:rFonts w:cs="Verdana" w:ascii="Verdana" w:hAnsi="Verdana"/>
          <w:b/>
          <w:sz w:val="24"/>
          <w:szCs w:val="24"/>
        </w:rPr>
        <w:t>Rafael</w:t>
      </w:r>
      <w:r>
        <w:rPr>
          <w:rFonts w:cs="Verdana" w:ascii="Verdana" w:hAnsi="Verdana"/>
          <w:sz w:val="24"/>
          <w:szCs w:val="24"/>
        </w:rPr>
        <w:t xml:space="preserve">: Suspendo a sessão por 5 minutos, para a Comissão de Justiça e Redação emitir o parecer. Reabertos os trabalhos, após a emissão de parecer da Comissão de Justiça e Redação. Eu coloco o projeto em discussão. Alguém quer fazer uso da palavra? Palavra concedida, vereador. </w:t>
      </w:r>
      <w:r>
        <w:rPr>
          <w:rFonts w:cs="Verdana" w:ascii="Verdana" w:hAnsi="Verdana"/>
          <w:b/>
          <w:sz w:val="24"/>
          <w:szCs w:val="24"/>
        </w:rPr>
        <w:t>Alviles</w:t>
      </w:r>
      <w:r>
        <w:rPr>
          <w:rFonts w:cs="Verdana" w:ascii="Verdana" w:hAnsi="Verdana"/>
          <w:sz w:val="24"/>
          <w:szCs w:val="24"/>
        </w:rPr>
        <w:t xml:space="preserve">: Muito obrigado. Esse projeto, por favor, o senhor pode me passar? Bom, é importante explicar, é uma autorização para o Executivo conceder uma gratificação aos colaboradores da saúde no combate às arboviroses. Conforme já anunciado pelo governador, duzentos e poucos milhões foram destinados por ele. Na Prata chegou quarenta e poucos mil reais. E esse recurso vai ser usado para o combate dessas arboviroses, especialmente a dengue, e esse projeto é uma autorização para o Executivo conceder uma gratificação para os profissionais da saúde atuarem nos finais de semana, em horário que não conflite com o horário de trabalho deles. Importante destacar que até 4 horas de atuação, eles receberão R$ 100,00, até 6 horas R$ 180,00, e até 8 horas R$ 200,00. Conforme bem observado pelo Sr. Cornélio, responde pela contabilidade da prefeitura, não houve necessidade de relatório de impacto financeiro e orçamentário, tendo em vista que já constava na dotação orçamentária o valor de R$ 67.200,00 para esse tipo de combate. No entanto, esse recurso, no primeiro momento, não será utilizado. O recurso que será utilizado é este que veio do Estado. E a lei deixa bem claro, essa lei agora em análise, que essa gratificação será paga sempre que vier um recurso de algum convênio, da forma como está ocorrendo agora. Espero ter esclarecido a todos.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Reforço novamente a necessidade de termos aberto essa sessão extraordinária em vista da urgência do projeto a ser votado. Novamente estamos apoiados pelo Regimento Interno, pelo artigo 134 que, em consenso, definiu esse projeto como de caráter de urgência especial e, por isso, contou com um texto, com um número legal, desculpa, com um número legal e com o parecer da comissão competente, mesmo que, de imediato, tendo em vista o caráter de urgência especial, como já citei. </w:t>
      </w:r>
      <w:r>
        <w:rPr>
          <w:rFonts w:cs="Verdana" w:ascii="Verdana" w:hAnsi="Verdana"/>
          <w:b/>
          <w:sz w:val="24"/>
          <w:szCs w:val="24"/>
        </w:rPr>
        <w:t>Rafael</w:t>
      </w:r>
      <w:r>
        <w:rPr>
          <w:rFonts w:cs="Verdana" w:ascii="Verdana" w:hAnsi="Verdana"/>
          <w:sz w:val="24"/>
          <w:szCs w:val="24"/>
        </w:rPr>
        <w:t xml:space="preserve">: Alguém mais querendo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Muito bom esclarecer ao povo que isso não vai exonerar nada à Prefeitura. Que isso é uma verba que já está vindo do governo, de 40 mil reais parece. E eu canso, não vou cansar nunca de falar, 90% dos mosquitos da dengue não está no chão. Está dentro das calhas. Tinha que pôr gente especializada para jogar veneno dentro das calhas das casas. Tá? Muito obrigado. </w:t>
      </w:r>
      <w:r>
        <w:rPr>
          <w:rFonts w:cs="Verdana" w:ascii="Verdana" w:hAnsi="Verdana"/>
          <w:b/>
          <w:sz w:val="24"/>
          <w:szCs w:val="24"/>
        </w:rPr>
        <w:t>Lucinda</w:t>
      </w:r>
      <w:r>
        <w:rPr>
          <w:rFonts w:cs="Verdana" w:ascii="Verdana" w:hAnsi="Verdana"/>
          <w:sz w:val="24"/>
          <w:szCs w:val="24"/>
        </w:rPr>
        <w:t xml:space="preserve">: Eu gostaria de levantar só um questionamento aqui, em relação a esse programa de combate, ele está focado muito mais no combate do que na prevenção. Que a gente possa estender essa preocupação muito mais à prevenção do que ao combate em si. Porque quando a gente chega ao combate é porque a situação já está crítica e os casos já estão aparecendo nos relatórios. </w:t>
      </w:r>
      <w:r>
        <w:rPr>
          <w:rFonts w:cs="Verdana" w:ascii="Verdana" w:hAnsi="Verdana"/>
          <w:b/>
          <w:sz w:val="24"/>
          <w:szCs w:val="24"/>
        </w:rPr>
        <w:t>Rafael</w:t>
      </w:r>
      <w:r>
        <w:rPr>
          <w:rFonts w:cs="Verdana" w:ascii="Verdana" w:hAnsi="Verdana"/>
          <w:sz w:val="24"/>
          <w:szCs w:val="24"/>
        </w:rPr>
        <w:t xml:space="preserve">: Alguém mais querer fazer uso da palavra? Palavra concedida. </w:t>
      </w:r>
      <w:r>
        <w:rPr>
          <w:rFonts w:cs="Verdana" w:ascii="Verdana" w:hAnsi="Verdana"/>
          <w:b/>
          <w:sz w:val="24"/>
          <w:szCs w:val="24"/>
        </w:rPr>
        <w:t>Suzana</w:t>
      </w:r>
      <w:r>
        <w:rPr>
          <w:rFonts w:cs="Verdana" w:ascii="Verdana" w:hAnsi="Verdana"/>
          <w:sz w:val="24"/>
          <w:szCs w:val="24"/>
        </w:rPr>
        <w:t xml:space="preserve">: Eu acho importante também que seja de sábado e domingo, também tenha essa campanha, por quê? Não só durante a semana, porque durante o sábado e domingo é a hora que o pessoal está mais em casa, eles recebem uma orientação melhor, todos eles podem trabalhar junto, em conjunto, para combater esses mosquitos Aedes Aegyptis. </w:t>
      </w:r>
      <w:r>
        <w:rPr>
          <w:rFonts w:cs="Verdana" w:ascii="Verdana" w:hAnsi="Verdana"/>
          <w:b/>
          <w:sz w:val="24"/>
          <w:szCs w:val="24"/>
        </w:rPr>
        <w:t>Rafael</w:t>
      </w:r>
      <w:r>
        <w:rPr>
          <w:rFonts w:cs="Verdana" w:ascii="Verdana" w:hAnsi="Verdana"/>
          <w:sz w:val="24"/>
          <w:szCs w:val="24"/>
        </w:rPr>
        <w:t xml:space="preserve">: Alguém mais?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Esse projeto de lei é de fundamental importância, vendo aí que há necessidade dessa urgência. E eu faço aqui o meu pedido para a colaboração e contribuição também da comunidade, da população. A prevenção, os cuidados em casa, nos seus quintais e também quando os agentes chegarem, tranquem seus cachorros. O pessoal quer que o agente chegue na sua casa e não tranca o cachorro. Aí o risco do agente ser mordido por um cachorro é muito grande. Então eu peço a colaboração dos moradores, tanto para essa prevenção e também colaborar com o pessoal que vai estar trabalhando, atuando no dia a dia com essa prevenção. Obrigado. </w:t>
      </w:r>
      <w:r>
        <w:rPr>
          <w:rFonts w:cs="Verdana" w:ascii="Verdana" w:hAnsi="Verdana"/>
          <w:b/>
          <w:sz w:val="24"/>
          <w:szCs w:val="24"/>
        </w:rPr>
        <w:t>Rafael</w:t>
      </w:r>
      <w:r>
        <w:rPr>
          <w:rFonts w:cs="Verdana" w:ascii="Verdana" w:hAnsi="Verdana"/>
          <w:sz w:val="24"/>
          <w:szCs w:val="24"/>
        </w:rPr>
        <w:t>: Alguém mais quer fazer uso da palavra? Quero só reforçar aqui. Conversei bastante com o pessoal do setor responsável, inclusive parabenizar aqui todos os funcionários. Inclui-se também um trabalho de prevenção. Os agentes vão passar fazendo as visitas, já orientando sobre a prevenção também. Esse foi um questionamento que eu fiz com o pessoal responsável dessa área aqui. E reforçar, faço das palavras de todos os vereadores aqui, as minhas. Foi bem colocado. A importância de que a comunidade e os moradores contribuam para a questão da dengue, que geralmente, e o que o Zito colocou é uma coisa que você até comentou esses dias, Zito, é bem interessante isso. Geralmente estão-se nas calhas mesmo. Então a importância também do morador, com todo o devido cuidado, ou contratar especialistas, para que seja realizada essa limpeza. Para a gente ver se a gente consegue diminuir os casos, não é? Cessar talvez seja impossível. Mas aí um apoio dos moradores com a prevenção e esse combate, para a gente conseguir diminuir os índices, que inclusive são divulgados diariamente. Diariamente são divulgados os índices na página da prefeitura, quem quiser pode acompanhar lá. Eu coloco o projeto em votação. Os que forem favoráveis permaneçam sentados. Os que forem contrários, por favor, se levantem.  Foi aprovado por unanimidade. Terminando o material que consta da ordem do dia e, como em sessão extraordinária não há expediente e nem explicação pessoal, conforme o artigo 115 do Regimento Interno, dou por encerrado a presente sessão e convoco os senhores vereadores para a próxima sessão ordinária, que será realizada no dia 25 de fevereiro às 20 horas. Tenham todos uma boa noite e fiquem com Deus.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tabs>
          <w:tab w:val="clear" w:pos="708"/>
          <w:tab w:val="left" w:pos="3921" w:leader="none"/>
        </w:tabs>
        <w:spacing w:lineRule="exact" w:line="320" w:before="0" w:after="100"/>
        <w:jc w:val="both"/>
        <w:rPr>
          <w:rFonts w:ascii="Verdana" w:hAnsi="Verdana" w:cs="Verdana"/>
          <w:bCs/>
          <w:sz w:val="24"/>
          <w:szCs w:val="24"/>
        </w:rPr>
      </w:pPr>
      <w:r>
        <w:rPr>
          <w:rFonts w:cs="Verdana" w:ascii="Verdana" w:hAnsi="Verdana"/>
          <w:bCs/>
          <w:sz w:val="24"/>
          <w:szCs w:val="24"/>
        </w:rPr>
        <w:t xml:space="preserve">Rafael Sebastião Dezena De Freitas                    Suzana Maciera Caparron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Presidente                                                  1ª Secretária</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bCs/>
          <w:sz w:val="24"/>
          <w:szCs w:val="24"/>
        </w:rPr>
      </w:pPr>
      <w:r>
        <w:rPr>
          <w:rFonts w:cs="Verdana" w:ascii="Verdana" w:hAnsi="Verdana"/>
          <w:bCs/>
          <w:sz w:val="24"/>
          <w:szCs w:val="24"/>
        </w:rPr>
        <w:t>Diretor Administrativo</w:t>
      </w:r>
    </w:p>
    <w:p>
      <w:pPr>
        <w:pStyle w:val="Normal"/>
        <w:rPr>
          <w:rFonts w:ascii="Verdana" w:hAnsi="Verdana" w:cs="Verdana"/>
          <w:bCs/>
          <w:sz w:val="24"/>
          <w:szCs w:val="18"/>
        </w:rPr>
      </w:pPr>
      <w:r>
        <w:rPr>
          <w:rFonts w:cs="Verdana" w:ascii="Verdana" w:hAnsi="Verdana"/>
          <w:bCs/>
          <w:sz w:val="24"/>
          <w:szCs w:val="18"/>
        </w:rPr>
      </w:r>
    </w:p>
    <w:sectPr>
      <w:headerReference w:type="default" r:id="rId2"/>
      <w:footerReference w:type="default" r:id="rId3"/>
      <w:type w:val="nextPage"/>
      <w:pgSz w:w="11906" w:h="16838"/>
      <w:pgMar w:left="1418" w:right="1418"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6:00Z</dcterms:created>
  <dc:creator>PM SAO JOAO</dc:creator>
  <dc:description/>
  <cp:keywords/>
  <dc:language>en-US</dc:language>
  <cp:lastModifiedBy>USER</cp:lastModifiedBy>
  <cp:lastPrinted>2013-06-21T13:31:00Z</cp:lastPrinted>
  <dcterms:modified xsi:type="dcterms:W3CDTF">2025-06-11T19:51:00Z</dcterms:modified>
  <cp:revision>38</cp:revision>
  <dc:subject/>
  <dc:title>CADASTROS NÃO ENCONTRADOS NA HORA DA ATUALIZAÇÃO (Entrar em contato com o Setor de Cadastro)</dc:title>
</cp:coreProperties>
</file>