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3ª SESSÃO EXTRAORDINÁRIA – 25/03/2025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a da 3ª Sessão Extraordinária, realizada aos vinte e cinco dias do mês de março de dois mil e vinte e cinco, às 21h, sob a Presidência do Vereador Rafael Sebastião Dezena de Freitas e secretariada pela Vereadora Suzana Maciera Caparron. Havendo número legal, sob a proteção de Deus, o senhor Presidente declarou aberta a presente Sessão. </w:t>
      </w:r>
      <w:r>
        <w:rPr>
          <w:rFonts w:cs="Verdana" w:ascii="Verdana" w:hAnsi="Verdana"/>
          <w:b/>
          <w:sz w:val="24"/>
          <w:szCs w:val="24"/>
        </w:rPr>
        <w:t>Suzana</w:t>
      </w:r>
      <w:r>
        <w:rPr>
          <w:rFonts w:cs="Verdana" w:ascii="Verdana" w:hAnsi="Verdana"/>
          <w:sz w:val="24"/>
          <w:szCs w:val="24"/>
        </w:rPr>
        <w:t xml:space="preserve">: Processo 23/25, discussão única, Projeto de Lei 20/25, da Autoria do Executivo, que “Dispõe sobre a adequação orçamentária no âmbito do município de Águas da Prata e autoriza a abertura de Crédito Adicional Especial no orçamento de 2025 no valor de 48.293,50 e dá outras providências”. </w:t>
      </w:r>
      <w:r>
        <w:rPr>
          <w:rFonts w:cs="Verdana" w:ascii="Verdana" w:hAnsi="Verdana"/>
          <w:b/>
          <w:sz w:val="24"/>
          <w:szCs w:val="24"/>
        </w:rPr>
        <w:t>Rafael</w:t>
      </w:r>
      <w:r>
        <w:rPr>
          <w:rFonts w:cs="Verdana" w:ascii="Verdana" w:hAnsi="Verdana"/>
          <w:sz w:val="24"/>
          <w:szCs w:val="24"/>
        </w:rPr>
        <w:t xml:space="preserve">: Eu coloco o projeto em discussão. Alguém quer fazer uso da palavra? Esse... </w:t>
      </w:r>
      <w:r>
        <w:rPr>
          <w:rFonts w:cs="Verdana" w:ascii="Verdana" w:hAnsi="Verdana"/>
          <w:b/>
          <w:sz w:val="24"/>
          <w:szCs w:val="24"/>
        </w:rPr>
        <w:t>Zito</w:t>
      </w:r>
      <w:r>
        <w:rPr>
          <w:rFonts w:cs="Verdana" w:ascii="Verdana" w:hAnsi="Verdana"/>
          <w:sz w:val="24"/>
          <w:szCs w:val="24"/>
        </w:rPr>
        <w:t xml:space="preserve">: É, eu ia falar isso, peço a palavra para explicar para... esse projeto. </w:t>
      </w:r>
      <w:r>
        <w:rPr>
          <w:rFonts w:cs="Verdana" w:ascii="Verdana" w:hAnsi="Verdana"/>
          <w:b/>
          <w:sz w:val="24"/>
          <w:szCs w:val="24"/>
        </w:rPr>
        <w:t>Rafael</w:t>
      </w:r>
      <w:r>
        <w:rPr>
          <w:rFonts w:cs="Verdana" w:ascii="Verdana" w:hAnsi="Verdana"/>
          <w:sz w:val="24"/>
          <w:szCs w:val="24"/>
        </w:rPr>
        <w:t>: Esse projeto de lei vem de encontro com uma lei que foi aprovada no ano passado, para atualizar o repasse para o fundo de previdência, não é? Tanto do Executivo, aliás, esse é do Legislativo, o Executivo faz através de decreto. Então, segundo a lei aprovada em 25 ou 26 de novembro de 2024, o aporte para esse ano de 2025, em 12 parcelas, é o 48.223 dividido em 12 parcelas, que dá aí 4 mil reais e pouco por mês, é o que o que a Câmara Municipal tem que repassar para o fundo de previdência, não é? O cálculo atuarial aí, em relação aos funcionários, os servidores da Câmara Municipal. E, como esse pagamento tem que ser feito até dentro desse mês, antes de março, por isso que a gente colocou esse projeto de forma extraordinária dentro dessa sessão ordinária hoje. Alguém mais quer fazer uso da palavra? Eu coloco o projeto em votação. Os que forem favoráveis permaneçam sentados. Os que forem contrários, por favor, se levantem. Foi aprovado por unanimidade. Terminado o material que consta na ordem do dia e, como em sessão extraordinária não há expediente nem explicação pessoal, conforme o artigo 115 do Regimento Interno, dou por encerrado a presente sessão e convoco os senhores vereadores para a próxima sessão ordinária, que será realizada no dia 10 do 4 de 2025, às 20 horas. Tenham todos uma boa noite e fiquem com Deus. E, para constar, eu, Wanderson Fernandes de Freitas, Diretor Administrativo, escrevi a presente A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21" w:leader="none"/>
        </w:tabs>
        <w:spacing w:lineRule="exact" w:line="320" w:before="0" w:after="1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Rafael Sebastião Dezena De Freitas                    Suzana Maciera Caparron                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</w:t>
      </w:r>
      <w:r>
        <w:rPr>
          <w:rFonts w:cs="Verdana" w:ascii="Verdana" w:hAnsi="Verdana"/>
          <w:bCs/>
          <w:sz w:val="24"/>
          <w:szCs w:val="24"/>
        </w:rPr>
        <w:t>Presidente                                                  1ª Secretária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6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6-11T19:51:00Z</dcterms:modified>
  <cp:revision>39</cp:revision>
  <dc:subject/>
  <dc:title>CADASTROS NÃO ENCONTRADOS NA HORA DA ATUALIZAÇÃO (Entrar em contato com o Setor de Cadastro)</dc:title>
</cp:coreProperties>
</file>