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ATA DA 4ª SESSÃO EXTRAORDINÁRIA – 01/04/202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ta da 4ª Sessão Extraordinária, realizada ao primeiro dia do mês de abril de dois mil e vinte e cinco, às 18h, sob a Presidência do Vereador Rafael Sebastião Dezena de Freitas e secretariada pela Vereadora Suzana Maciera Caparron. Havendo número legal, sob a proteção de Deus, o senhor Presidente declarou aberta a presente Sessão. </w:t>
      </w:r>
      <w:r>
        <w:rPr>
          <w:rFonts w:cs="Verdana" w:ascii="Verdana" w:hAnsi="Verdana"/>
          <w:b/>
          <w:sz w:val="24"/>
          <w:szCs w:val="24"/>
        </w:rPr>
        <w:t>Suzana</w:t>
      </w:r>
      <w:r>
        <w:rPr>
          <w:rFonts w:cs="Verdana" w:ascii="Verdana" w:hAnsi="Verdana"/>
          <w:sz w:val="24"/>
          <w:szCs w:val="24"/>
        </w:rPr>
        <w:t xml:space="preserve">: Processo 24/25, discussão e votação do Projeto Substitutivo 01/25, da autoria da Comissão de Justiça e Redação, ao Projeto de Lei 16/25, de autoria do Executivo, que “Dispõe sobre o procedimento para instalação de infraestrutura de suporte para Estação Transmissora de Radiocomunicação - ETR, ETR móvel e ETR de pequeno porte na Estância Hidromineral de Águas da Prata, destinada à operação de serviços de telecomunicações autorizadas e homologadas pela Agência Nacional de Telecomunicações – Anatel”. </w:t>
      </w:r>
      <w:r>
        <w:rPr>
          <w:rFonts w:cs="Verdana" w:ascii="Verdana" w:hAnsi="Verdana"/>
          <w:b/>
          <w:sz w:val="24"/>
          <w:szCs w:val="24"/>
        </w:rPr>
        <w:t>Rafael</w:t>
      </w:r>
      <w:r>
        <w:rPr>
          <w:rFonts w:cs="Verdana" w:ascii="Verdana" w:hAnsi="Verdana"/>
          <w:sz w:val="24"/>
          <w:szCs w:val="24"/>
        </w:rPr>
        <w:t xml:space="preserve">: Só refazendo aqui, muito boa noite, senhoras e senhores, sejam todos bem-vindos, o áudio não saiu no início da sessão. Sejam todos bem-vindos para essa quarta sessão extraordinária da 19ª Legislatura. Muito boa noite aos que nos acompanham aqui presentes, acompanham através da TV Câmara e através das redes sociais e do YouTube. Informo aos senhores vereadores, após a leitura da primeira secretária, que o parecer da Procuradoria Jurídica e da Comissão de Justiça e Redação são favoráveis à aprovação deste projeto e encontram-se encartados dentro do mesmo. Eu coloco o projeto em discussã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enhor presidente, muito boa noite a todos os que nos assistem. Muito boa noite aos que assistem em Plenário também. Eu gostaria que fosse feita uma breve explicação a respeito do projeto para deixar bem claro para as pessoas o porquê da extraordinária, o porquê foi feito esse projeto e por que nós estamos votando ele nesse regime de extraordinário. </w:t>
      </w:r>
      <w:r>
        <w:rPr>
          <w:rFonts w:cs="Verdana" w:ascii="Verdana" w:hAnsi="Verdana"/>
          <w:b/>
          <w:sz w:val="24"/>
          <w:szCs w:val="24"/>
        </w:rPr>
        <w:t>Rafael</w:t>
      </w:r>
      <w:r>
        <w:rPr>
          <w:rFonts w:cs="Verdana" w:ascii="Verdana" w:hAnsi="Verdana"/>
          <w:sz w:val="24"/>
          <w:szCs w:val="24"/>
        </w:rPr>
        <w:t xml:space="preserve">: Sim. Antes de passar a palavra para o relator da comissão, o vereador Vilinho, doutor Alviles. Este projeto de lei é pedido desde junho do ano passado, é um pedido do governo do estado para atualizar a tecnologia, resumindo, é para atualizar a tecnologia do 5G. Hoje a gente vê aqui em São João da Boa Vista nós temos, Poços de Caldas, nós estamos aqui em uma lacuna. Entre tantas vantagens do 5G em relação à saúde, em relação à indústria, em relação ao turismo, não é? A velocidade do 5G chega a ser 100 vezes mais potente que o 4. O nosso prazo na verdade, o prazo que foi estipulado, pedido pelo secretário Jorge Lima, Secretário de Desenvolvimento da Secretaria de Desenvolvimento do Estado de São Paulo, era até o dia 31 de abril. Em conversa com o próprio secretário, as diretoras regionais aí, a Caroline Nais, Beatriz Damasceno, nós entramos em um acordo para que fosse votado, até em regime de urgência. Alguns programas estão para ser lançados pelo governo do estado, e nós corremos o risco, estávamos correndo risco de ficar de fora. </w:t>
      </w:r>
      <w:r>
        <w:rPr>
          <w:rFonts w:cs="Verdana" w:ascii="Verdana" w:hAnsi="Verdana"/>
          <w:b/>
          <w:sz w:val="24"/>
          <w:szCs w:val="24"/>
        </w:rPr>
        <w:t>João Paulo</w:t>
      </w:r>
      <w:r>
        <w:rPr>
          <w:rFonts w:cs="Verdana" w:ascii="Verdana" w:hAnsi="Verdana"/>
          <w:sz w:val="24"/>
          <w:szCs w:val="24"/>
        </w:rPr>
        <w:t xml:space="preserve">: Sem 5G. </w:t>
      </w:r>
      <w:r>
        <w:rPr>
          <w:rFonts w:cs="Verdana" w:ascii="Verdana" w:hAnsi="Verdana"/>
          <w:b/>
          <w:sz w:val="24"/>
          <w:szCs w:val="24"/>
        </w:rPr>
        <w:t>Rafael</w:t>
      </w:r>
      <w:r>
        <w:rPr>
          <w:rFonts w:cs="Verdana" w:ascii="Verdana" w:hAnsi="Verdana"/>
          <w:sz w:val="24"/>
          <w:szCs w:val="24"/>
        </w:rPr>
        <w:t xml:space="preserve">: Desses convênios, desses procedimentos do governo do estado. Só lembrando aqui também da importância desse projeto de lei. Nosso estado hoje compõe 645 municípios no estado de São Paulo. 639 municípios aprovaram até ontem, que era teoricamente o prazo para estar se enquadrando para estar recebendo essa nova tecnologia.  Então faltam apenas seis municípios. Com Águas da Prata agora, colocando em votação, caso aprovado, seriam apenas cinco municípios. A Comissão de Justiça e Redação fez algumas adaptações, e eu acho muito válido e pertinente, justamente para atender às necessidades do município de Águas da Prata, nós temos algumas peculiaridades locais e municipais, então vou passar a palavra para o relator, o vereador Alviles, para fazer uso da palavra para explicar sobre o substitutivo desse projeto. Boa noite, vereador. </w:t>
      </w:r>
      <w:r>
        <w:rPr>
          <w:rFonts w:cs="Verdana" w:ascii="Verdana" w:hAnsi="Verdana"/>
          <w:b/>
          <w:sz w:val="24"/>
          <w:szCs w:val="24"/>
        </w:rPr>
        <w:t>Alviles</w:t>
      </w:r>
      <w:r>
        <w:rPr>
          <w:rFonts w:cs="Verdana" w:ascii="Verdana" w:hAnsi="Verdana"/>
          <w:sz w:val="24"/>
          <w:szCs w:val="24"/>
        </w:rPr>
        <w:t xml:space="preserve">: Boa noite, senhor presidente. Na sua pessoa eu cumprimento todos os integrantes da Mesa. Boa noite, nobres colegas, vereadores e vereadoras. Boa noite àqueles que nos assistem aqui presencialmente, também àqueles que nos assistem pela internet. A senhora quer falar primeiro, como presidente? </w:t>
      </w:r>
      <w:r>
        <w:rPr>
          <w:rFonts w:cs="Verdana" w:ascii="Verdana" w:hAnsi="Verdana"/>
          <w:b/>
          <w:sz w:val="24"/>
          <w:szCs w:val="24"/>
        </w:rPr>
        <w:t>Lucinda</w:t>
      </w:r>
      <w:r>
        <w:rPr>
          <w:rFonts w:cs="Verdana" w:ascii="Verdana" w:hAnsi="Verdana"/>
          <w:sz w:val="24"/>
          <w:szCs w:val="24"/>
        </w:rPr>
        <w:t xml:space="preserve">: Posso. Ah, é mais como na função de presidente da Comissão de Justiça e Redação, boa noite a todos aqui também presentes e aos que nos acompanham pela TV Câmara. Acho que é uma breve explanação um pouco também do percurso desse projeto até chegar à Comissão de Justiça e Redação, e também falando da relevância dele, da apresentação dele hoje. Então é justificando pela pertinência do tema, uma vez que envolve os procedimentos para a instalação da antena e, como consequência, a viabilização do sinal 5G para o nosso município, como você bem disse. Esse projeto de lei não chegou, a princípio, a nós, como de caráter de urgência especial. Devido a um pedido do próprio governo estadual, por e-mails, foi solicitado então a votação e a possível sanção desse projeto, para que ocorresse até hoje, no dia 31 de março. Como você bem ressaltou, em junho de 2024, a Anatel já havia disponibilizado uma minuta, a pedido de uma munícipe até, pelo que eu sei, que apresentou à prefeitura, mas que nada foi feito a respeito. Então, dessa forma, para não gerar uma morosidade maior nesse processo, eu, como presidente da Comissão de Justiça Redação, me reuni com o colega Alviles, a quem eu sempre, eu frequentemente designo a relatoria, porque confio muito na forma minuciosa dos pareceres do Vilinho. Não é, Vilinho? Então, confio muito isso em você. Então, foram sugeridas emendas para uma melhor adequação do projeto, visando as especificidades e os interesses do próprio município. Então, é lógico que, com mais tempo hábil, o meu intuito seria poder fazer uma análise mais criteriosa, inclusive com base no capítulo do meio ambiente, da lei orgânica. Só que eu confio na sugestão, nas adequações do Vilinho, trazendo aí esse projeto de lei substitutivo. E, tendo também o prazo que nos foi dado, que foi solicitado, acredito que então esse projeto de lei pode seguir o trâmite de votação como de caráter de urgência especial. Então, o que justifica também essa sessão extraordinária. </w:t>
      </w:r>
      <w:r>
        <w:rPr>
          <w:rFonts w:cs="Verdana" w:ascii="Verdana" w:hAnsi="Verdana"/>
          <w:b/>
          <w:sz w:val="24"/>
          <w:szCs w:val="24"/>
        </w:rPr>
        <w:t>Rafael</w:t>
      </w:r>
      <w:r>
        <w:rPr>
          <w:rFonts w:cs="Verdana" w:ascii="Verdana" w:hAnsi="Verdana"/>
          <w:sz w:val="24"/>
          <w:szCs w:val="24"/>
        </w:rPr>
        <w:t xml:space="preserve">: Palavra? </w:t>
      </w:r>
      <w:r>
        <w:rPr>
          <w:rFonts w:cs="Verdana" w:ascii="Verdana" w:hAnsi="Verdana"/>
          <w:b/>
          <w:sz w:val="24"/>
          <w:szCs w:val="24"/>
        </w:rPr>
        <w:t>Alviles</w:t>
      </w:r>
      <w:r>
        <w:rPr>
          <w:rFonts w:cs="Verdana" w:ascii="Verdana" w:hAnsi="Verdana"/>
          <w:sz w:val="24"/>
          <w:szCs w:val="24"/>
        </w:rPr>
        <w:t xml:space="preserve">: Peço a palavra, senhor presidente. Bom, é importante esclarecer, a Prata vive um pouco aí de política e se afasta das questões técnicas. Existe um marco regulatório temporal em 2015, quando foi aprovada a lei de antenas. E que realmente mudou o parâmetro de toda a legislação a respeito desse tema. Salvo engano, eu não vou saber precisar bem a data se é 2020 ou um pouquinho mais, a Anatel fez uma carta, uma recomendação aos prefeitos, e preparou uma minuta de um projeto de lei para que os municípios se adequassem no sentido de que as cidades tenham uma legislação que respeite a legislação federal, mesmo porque o município não pode legislar com relação a essa matéria, ou seja, telecomunicações. E nada também com relação à radioatividade relativo aí a esses equipamentos, isso é tudo competência federal. Então a Anatel preparou uma minuta de uma lei e pediu aos municípios para que apreciassem isso, enfim, atualizassem a legislação, especialmente por conta da necessidade de implantar essas novas tecnologias. A gente fala muito do 5G, e realmente ele talvez seja o carro-chefe, mas junto com ele vem uma série de outras tecnologias necessárias para o nosso dia a dia. Então realmente, como a vereadora Lucinda disse, o ano passado, salvo engano, veio aí um projeto de lei aqui para a Câmara, não sei se saiu daqui, não me recordo, mas alguma coisa sobre o tema tramitou aqui na Casa, mas não teve um bom resultado, enfim, a questão acabou ficando parada. E agora o Executivo mandou no começo de março um projeto de lei nesse sentido, para regularizar, regular essa questão de uma forma mais harmônica com o que diz a Anatel, com o que a Anatel pede para que os municípios façam. Esse projeto foi lido na sessão do dia 10 do 3, foi despachado à Comissão, a presidente me nomeou relator e eu fiz um parecer a respeito da constitucionalidade, sem dúvida alguma, que trata mais da ocupação do solo, também de uma forma mais restrita, porque senão a gente engessa muito. Só que eu entendi por mim, e isso houve um consenso da Comissão, de elaborar uma emenda global substitutiva, no sentido de que fosse apresentado um projeto substitutivo ao do Executivo. Por quê? Alguns ajustes de temática e de formatação do projeto de lei. Sem contar a especificidade, na medida do possível, aquilo que a gente pode ajustar para a nossa cidade. Então houve esse consenso. (falha na gravação) É o meu parecer, para que, no sentido da emenda, para que houvesse um projeto substitutivo. A comissão aprovou por unanimidade e a gente apresentou, à autoria da Comissão, um projeto substitutivo ao do Executivo. É importante dizer novamente, a base desse substitutivo, ela não foge da minuta apresentada pela Anatel. Vamos dizer aí 80, 90%. Trouxemos algumas especificidades aí para o município, com relação ao recuo frontal, ao recuo lateral, porém também não avançamos muito para não inviabilizar o que a agência reguladora já vem pedindo há muito tempo, e o governo do estado vem insistindo aí desde o ano passado com a nossa cidade. Como bem apontou o presidente, infelizmente a gente vem colhendo aí posições ruins. Para variar, a Prata sempre vai ficando para trás, agora a gente está aí na... quase sendo a última a (falha na gravação) legislação. Muito importante dizer, porque aqui na Prata sempre tem um critério especial, um critério diferente. Esse projeto que a gente está apreciando agora, ele não foge da lei, que já está aprovada há mais de ano, dois anos. Em Serra Negra, em Águas de Lindoia, em Campos do Jordão. Peguei as cidades aí que guardam certas cidades com a nossa, para não comparar com cidade maior. Então, a gente não está pedindo para colocar antena na casa de todo mundo, no telhado da casa de todos, enfim, não estamos fazendo nenhuma arte nesse sentido. É um parâmetro da agência reguladora. E acredito que a gente analisou aí com o maior (incompreensível) possível. Só também não podemos ser omissos, a Prata precisa dessa tecnologia, a gente precisa atualizar essa legislação para que as empresas responsáveis pela implantação dessas antenas não tenham dificuldade aqui no município. Eu acredito que essa explicação, caso algum colega tenha alguma dúvida que eu puder sanar, que eu consigo, enfim, estou à disposição se tiver alguma pergunta. </w:t>
      </w:r>
      <w:r>
        <w:rPr>
          <w:rFonts w:cs="Verdana" w:ascii="Verdana" w:hAnsi="Verdana"/>
          <w:b/>
          <w:sz w:val="24"/>
          <w:szCs w:val="24"/>
        </w:rPr>
        <w:t>Lucinda</w:t>
      </w:r>
      <w:r>
        <w:rPr>
          <w:rFonts w:cs="Verdana" w:ascii="Verdana" w:hAnsi="Verdana"/>
          <w:sz w:val="24"/>
          <w:szCs w:val="24"/>
        </w:rPr>
        <w:t xml:space="preserve">: Posso fazer uma observação aqui, Vilinho, que eu acho que é pertinente?  A questão das detentoras já consolidadas, houve uma preocupação pontuada nesse sentido, para que elas não fossem prejudicadas. Se você puder... </w:t>
      </w:r>
      <w:r>
        <w:rPr>
          <w:rFonts w:cs="Verdana" w:ascii="Verdana" w:hAnsi="Verdana"/>
          <w:b/>
          <w:sz w:val="24"/>
          <w:szCs w:val="24"/>
        </w:rPr>
        <w:t>Alviles</w:t>
      </w:r>
      <w:r>
        <w:rPr>
          <w:rFonts w:cs="Verdana" w:ascii="Verdana" w:hAnsi="Verdana"/>
          <w:sz w:val="24"/>
          <w:szCs w:val="24"/>
        </w:rPr>
        <w:t xml:space="preserve">: Na verdade foi uma preocupação nossa, no sentido de que esse projeto poderia causar alguma dificuldade para quem já está instalado aí no município. Na verdade, seria uma situação muito difícil de acontecer, porque a norma que essas empresas encontraram para se instalar era muito mais restritiva do que essa que a gente vem trazendo agora. Então seria difícil disso acontecer. Mas, para evitar qualquer dificuldade ou qualquer prejuízo com o que nós já temos aqui instalado, a gente entendeu por bem que essas que já estão instaladas, elas já estão regularizadas, enfim, elas não precisam passar pelo crivo dessa lei, mas as novas, agora vão ter que se adequar, o rito aqui no município é esse desse projeto aqui agora que gente está analisando, se ele for aprov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Opa, fique à vontade. </w:t>
      </w:r>
      <w:r>
        <w:rPr>
          <w:rFonts w:cs="Verdana" w:ascii="Verdana" w:hAnsi="Verdana"/>
          <w:b/>
          <w:sz w:val="24"/>
          <w:szCs w:val="24"/>
        </w:rPr>
        <w:t>Zito</w:t>
      </w:r>
      <w:r>
        <w:rPr>
          <w:rFonts w:cs="Verdana" w:ascii="Verdana" w:hAnsi="Verdana"/>
          <w:sz w:val="24"/>
          <w:szCs w:val="24"/>
        </w:rPr>
        <w:t xml:space="preserve">: Sobre o uso da ocupação de solo, a prefeitura tem uns lugares que é dela, não é? Tem uns pontos que é dela. E saiu ano passado nessa Câmara aqui, que tinha antenas que não estavam pagando. Isso será que é verdade ou mentira? Ou como é vai ser taxado sobre isso para pagar, a parte que é da prefeitura? </w:t>
      </w:r>
      <w:r>
        <w:rPr>
          <w:rFonts w:cs="Verdana" w:ascii="Verdana" w:hAnsi="Verdana"/>
          <w:b/>
          <w:sz w:val="24"/>
          <w:szCs w:val="24"/>
        </w:rPr>
        <w:t>Alviles</w:t>
      </w:r>
      <w:r>
        <w:rPr>
          <w:rFonts w:cs="Verdana" w:ascii="Verdana" w:hAnsi="Verdana"/>
          <w:sz w:val="24"/>
          <w:szCs w:val="24"/>
        </w:rPr>
        <w:t xml:space="preserve">: Vereador Zito, vamos lá.  Essa questão da cobrança pelo uso do solo não está sendo abordada nessa legislação. Essa legislação, essa proposição. </w:t>
      </w:r>
      <w:r>
        <w:rPr>
          <w:rFonts w:cs="Verdana" w:ascii="Verdana" w:hAnsi="Verdana"/>
          <w:b/>
          <w:sz w:val="24"/>
          <w:szCs w:val="24"/>
        </w:rPr>
        <w:t>Zito</w:t>
      </w:r>
      <w:r>
        <w:rPr>
          <w:rFonts w:cs="Verdana" w:ascii="Verdana" w:hAnsi="Verdana"/>
          <w:sz w:val="24"/>
          <w:szCs w:val="24"/>
        </w:rPr>
        <w:t xml:space="preserve">: Esse projeto. </w:t>
      </w:r>
      <w:r>
        <w:rPr>
          <w:rFonts w:cs="Verdana" w:ascii="Verdana" w:hAnsi="Verdana"/>
          <w:b/>
          <w:sz w:val="24"/>
          <w:szCs w:val="24"/>
        </w:rPr>
        <w:t>Alviles</w:t>
      </w:r>
      <w:r>
        <w:rPr>
          <w:rFonts w:cs="Verdana" w:ascii="Verdana" w:hAnsi="Verdana"/>
          <w:sz w:val="24"/>
          <w:szCs w:val="24"/>
        </w:rPr>
        <w:t xml:space="preserve">: É, esse projeto, ele prevê questão de instalação. Isso. Porque veja bem, a instalação ela pode ocorrer em área pública e em área particular. </w:t>
      </w:r>
      <w:r>
        <w:rPr>
          <w:rFonts w:cs="Verdana" w:ascii="Verdana" w:hAnsi="Verdana"/>
          <w:b/>
          <w:sz w:val="24"/>
          <w:szCs w:val="24"/>
        </w:rPr>
        <w:t>Zito</w:t>
      </w:r>
      <w:r>
        <w:rPr>
          <w:rFonts w:cs="Verdana" w:ascii="Verdana" w:hAnsi="Verdana"/>
          <w:sz w:val="24"/>
          <w:szCs w:val="24"/>
        </w:rPr>
        <w:t xml:space="preserve">: É. Eu só estou falando pelas existentes já, que você falou que já tem umas existentes. E não tem nada sobre isso no... sobre a cobrança, sobre isso, não tem nessa? </w:t>
      </w:r>
      <w:r>
        <w:rPr>
          <w:rFonts w:cs="Verdana" w:ascii="Verdana" w:hAnsi="Verdana"/>
          <w:b/>
          <w:sz w:val="24"/>
          <w:szCs w:val="24"/>
        </w:rPr>
        <w:t>Alviles</w:t>
      </w:r>
      <w:r>
        <w:rPr>
          <w:rFonts w:cs="Verdana" w:ascii="Verdana" w:hAnsi="Verdana"/>
          <w:sz w:val="24"/>
          <w:szCs w:val="24"/>
        </w:rPr>
        <w:t xml:space="preserve">: Não tem, e até... </w:t>
      </w:r>
      <w:r>
        <w:rPr>
          <w:rFonts w:cs="Verdana" w:ascii="Verdana" w:hAnsi="Verdana"/>
          <w:b/>
          <w:sz w:val="24"/>
          <w:szCs w:val="24"/>
        </w:rPr>
        <w:t>Rafael</w:t>
      </w:r>
      <w:r>
        <w:rPr>
          <w:rFonts w:cs="Verdana" w:ascii="Verdana" w:hAnsi="Verdana"/>
          <w:sz w:val="24"/>
          <w:szCs w:val="24"/>
        </w:rPr>
        <w:t xml:space="preserve">: (incompreensível) na próxima sessão um requerimento para o Executivo, em relação às que têm. </w:t>
      </w:r>
      <w:r>
        <w:rPr>
          <w:rFonts w:cs="Verdana" w:ascii="Verdana" w:hAnsi="Verdana"/>
          <w:b/>
          <w:sz w:val="24"/>
          <w:szCs w:val="24"/>
        </w:rPr>
        <w:t>Zito</w:t>
      </w:r>
      <w:r>
        <w:rPr>
          <w:rFonts w:cs="Verdana" w:ascii="Verdana" w:hAnsi="Verdana"/>
          <w:sz w:val="24"/>
          <w:szCs w:val="24"/>
        </w:rPr>
        <w:t xml:space="preserve">: É, às que têm, porque uma vez... É, a gente fazer uma lei para as que já têm, pagar. </w:t>
      </w:r>
      <w:r>
        <w:rPr>
          <w:rFonts w:cs="Verdana" w:ascii="Verdana" w:hAnsi="Verdana"/>
          <w:b/>
          <w:sz w:val="24"/>
          <w:szCs w:val="24"/>
        </w:rPr>
        <w:t>Alviles</w:t>
      </w:r>
      <w:r>
        <w:rPr>
          <w:rFonts w:cs="Verdana" w:ascii="Verdana" w:hAnsi="Verdana"/>
          <w:sz w:val="24"/>
          <w:szCs w:val="24"/>
        </w:rPr>
        <w:t xml:space="preserve">: O que tiver em área pública, sem dúvida. </w:t>
      </w:r>
      <w:r>
        <w:rPr>
          <w:rFonts w:cs="Verdana" w:ascii="Verdana" w:hAnsi="Verdana"/>
          <w:b/>
          <w:sz w:val="24"/>
          <w:szCs w:val="24"/>
        </w:rPr>
        <w:t>Zito</w:t>
      </w:r>
      <w:r>
        <w:rPr>
          <w:rFonts w:cs="Verdana" w:ascii="Verdana" w:hAnsi="Verdana"/>
          <w:sz w:val="24"/>
          <w:szCs w:val="24"/>
        </w:rPr>
        <w:t xml:space="preserve">: Certo, só para saber, porque saiu isso ano passado. Ah, está quantos anos não sei aonde, a torre, e não paga, está devendo não sei o que mais. Aí a gente não sabe se é verdade, se é mentira, porque a gente fica perdido nisso daí. A Suzana, que estava no ano passado lembra desse caso, o Reginaldo, quem estava aqui de vereador na passada lembra dessa história. </w:t>
      </w:r>
      <w:r>
        <w:rPr>
          <w:rFonts w:cs="Verdana" w:ascii="Verdana" w:hAnsi="Verdana"/>
          <w:b/>
          <w:sz w:val="24"/>
          <w:szCs w:val="24"/>
        </w:rPr>
        <w:t>Alviles</w:t>
      </w:r>
      <w:r>
        <w:rPr>
          <w:rFonts w:cs="Verdana" w:ascii="Verdana" w:hAnsi="Verdana"/>
          <w:sz w:val="24"/>
          <w:szCs w:val="24"/>
        </w:rPr>
        <w:t xml:space="preserve">: Eu acho que é oportuno o requerimento. </w:t>
      </w:r>
      <w:r>
        <w:rPr>
          <w:rFonts w:cs="Verdana" w:ascii="Verdana" w:hAnsi="Verdana"/>
          <w:b/>
          <w:sz w:val="24"/>
          <w:szCs w:val="24"/>
        </w:rPr>
        <w:t>Rafael</w:t>
      </w:r>
      <w:r>
        <w:rPr>
          <w:rFonts w:cs="Verdana" w:ascii="Verdana" w:hAnsi="Verdana"/>
          <w:sz w:val="24"/>
          <w:szCs w:val="24"/>
        </w:rPr>
        <w:t xml:space="preserve">: Sim. Para a próxima sessão a gente pode abordar esse tema. </w:t>
      </w:r>
      <w:r>
        <w:rPr>
          <w:rFonts w:cs="Verdana" w:ascii="Verdana" w:hAnsi="Verdana"/>
          <w:b/>
          <w:sz w:val="24"/>
          <w:szCs w:val="24"/>
        </w:rPr>
        <w:t>Zito</w:t>
      </w:r>
      <w:r>
        <w:rPr>
          <w:rFonts w:cs="Verdana" w:ascii="Verdana" w:hAnsi="Verdana"/>
          <w:sz w:val="24"/>
          <w:szCs w:val="24"/>
        </w:rPr>
        <w:t xml:space="preserve">: Abordar e começar a taxar, não é? </w:t>
      </w:r>
      <w:r>
        <w:rPr>
          <w:rFonts w:cs="Verdana" w:ascii="Verdana" w:hAnsi="Verdana"/>
          <w:b/>
          <w:sz w:val="24"/>
          <w:szCs w:val="24"/>
        </w:rPr>
        <w:t>Alviles</w:t>
      </w:r>
      <w:r>
        <w:rPr>
          <w:rFonts w:cs="Verdana" w:ascii="Verdana" w:hAnsi="Verdana"/>
          <w:sz w:val="24"/>
          <w:szCs w:val="24"/>
        </w:rPr>
        <w:t xml:space="preserve">: É para a gente saber como está. E o município deve cobrar. Se ele já não tem legislação, enfim, se ele já não estipula um preço. Ou se ele não está recebendo, porque ele realmente deve receber.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Boa noite, presidente. Boa noite a todos os vereadores, a todos que acompanham a sessão da Câmara. Quero dar os parabéns ao Executivo, por trazer esse projeto para essa Casa. A vocês aí, relatores, presidente da comissão, que aprovaram esse projeto. Porque esse projeto, a gente... nós tentamos trabalhar com ele o ano passado aqui nessa Casa. Mas com o embate que estava sobre a instalação das antenas, eu sou uma pessoa que sempre levantei a bandeira para a gente colocar mais e mais antenas na nossa cidade. Para melhorar transmissão, melhorar o sinal. A gente conseguiu lá no Marco Divisório, 2021, que era a antena que era para ser instalada aqui na Fonte Platina em 2020. A conseguiu levar ela para o Marco Divisório, para não perder a antena. Depois passou-se dois, três anos, a gente viu que a Anatel tinha mais disponibilidade de antena. A gente conseguiu implantar na Cascata e também aqui na Fonte Platina, e foi trago o projeto para essa Casa para ser discutido e para gente estar um passo à frente, e não um passo atrás, como sempre a gente estivemos, das outras cidades. Mas vi muita dificuldade, vi muito embate, muita gente contra a própria antena, muita gente contra esse projeto 5G, mas as pessoas não se aprofundaram no benefício para a cidade e para a população. Então vocês estão todos de parabéns de aprovar, porque é um projeto que para a gente só traz ganhos e benefícios. Eu não via o porquê não aprovar um projeto desse, não dar nem a mínima importância para um projeto tão importante, que é você aumentar a tecnologia, aumentar a velocidade, aumentar até a possibilidade de ganho de verbas federais. Então assim, vejo assim, resumidamente que é um projeto de fundamental importância, que a cidade só tem a ganhar com isso. Então vocês da comissão, o Executivo, está de parabéns em aprovar, em trazer esse projeto para essa Casa para ser aprovado aqui por todos os vereadores. Obrigado. </w:t>
      </w:r>
      <w:r>
        <w:rPr>
          <w:rFonts w:cs="Verdana" w:ascii="Verdana" w:hAnsi="Verdana"/>
          <w:b/>
          <w:sz w:val="24"/>
          <w:szCs w:val="24"/>
        </w:rPr>
        <w:t>Zito</w:t>
      </w:r>
      <w:r>
        <w:rPr>
          <w:rFonts w:cs="Verdana" w:ascii="Verdana" w:hAnsi="Verdana"/>
          <w:sz w:val="24"/>
          <w:szCs w:val="24"/>
        </w:rPr>
        <w:t xml:space="preserve">: Ele está falando da dificuldade. A dificuldade da Fonte Platina foi muito grande. Chegou a voltar uma verba de R$ 500.000,00. Todo mundo lembra disso daí, que o governo mandou, que não aceitaram. Então agora, com esse projeto, vai ser muito mais viável as coisas. Já tem o local. Já pode ser escolhido o local, tudo. Não é? Foi esse sofrimento com a Fonte. </w:t>
      </w:r>
      <w:r>
        <w:rPr>
          <w:rFonts w:cs="Verdana" w:ascii="Verdana" w:hAnsi="Verdana"/>
          <w:b/>
          <w:sz w:val="24"/>
          <w:szCs w:val="24"/>
        </w:rPr>
        <w:t>Reginaldo</w:t>
      </w:r>
      <w:r>
        <w:rPr>
          <w:rFonts w:cs="Verdana" w:ascii="Verdana" w:hAnsi="Verdana"/>
          <w:sz w:val="24"/>
          <w:szCs w:val="24"/>
        </w:rPr>
        <w:t xml:space="preserve">: Não foi fácil. </w:t>
      </w:r>
      <w:r>
        <w:rPr>
          <w:rFonts w:cs="Verdana" w:ascii="Verdana" w:hAnsi="Verdana"/>
          <w:b/>
          <w:sz w:val="24"/>
          <w:szCs w:val="24"/>
        </w:rPr>
        <w:t>Zito</w:t>
      </w:r>
      <w:r>
        <w:rPr>
          <w:rFonts w:cs="Verdana" w:ascii="Verdana" w:hAnsi="Verdana"/>
          <w:sz w:val="24"/>
          <w:szCs w:val="24"/>
        </w:rPr>
        <w:t xml:space="preserve">: Todo mundo que estava aqui lembra de batalhar pela Fonte. Uns queriam, outros não. </w:t>
      </w:r>
      <w:r>
        <w:rPr>
          <w:rFonts w:cs="Verdana" w:ascii="Verdana" w:hAnsi="Verdana"/>
          <w:b/>
          <w:sz w:val="24"/>
          <w:szCs w:val="24"/>
        </w:rPr>
        <w:t>Reginaldo</w:t>
      </w:r>
      <w:r>
        <w:rPr>
          <w:rFonts w:cs="Verdana" w:ascii="Verdana" w:hAnsi="Verdana"/>
          <w:sz w:val="24"/>
          <w:szCs w:val="24"/>
        </w:rPr>
        <w:t xml:space="preserve">: Muita gente contra. </w:t>
      </w:r>
      <w:r>
        <w:rPr>
          <w:rFonts w:cs="Verdana" w:ascii="Verdana" w:hAnsi="Verdana"/>
          <w:b/>
          <w:sz w:val="24"/>
          <w:szCs w:val="24"/>
        </w:rPr>
        <w:t>Zito</w:t>
      </w:r>
      <w:r>
        <w:rPr>
          <w:rFonts w:cs="Verdana" w:ascii="Verdana" w:hAnsi="Verdana"/>
          <w:sz w:val="24"/>
          <w:szCs w:val="24"/>
        </w:rPr>
        <w:t xml:space="preserve">: É, voltou aquela verba, uns 4 anos atrás voltou, 4, 5 anos atrás voltou essa verba de 500 mil. Acho que era o, não lembro quem que era o deputado que estava lá na época, acho que era o Guilherme Campos, não era? </w:t>
      </w:r>
      <w:r>
        <w:rPr>
          <w:rFonts w:cs="Verdana" w:ascii="Verdana" w:hAnsi="Verdana"/>
          <w:b/>
          <w:sz w:val="24"/>
          <w:szCs w:val="24"/>
        </w:rPr>
        <w:t>Rafael</w:t>
      </w:r>
      <w:r>
        <w:rPr>
          <w:rFonts w:cs="Verdana" w:ascii="Verdana" w:hAnsi="Verdana"/>
          <w:sz w:val="24"/>
          <w:szCs w:val="24"/>
        </w:rPr>
        <w:t xml:space="preserve">: O ministro era o Kassab. </w:t>
      </w:r>
      <w:r>
        <w:rPr>
          <w:rFonts w:cs="Verdana" w:ascii="Verdana" w:hAnsi="Verdana"/>
          <w:b/>
          <w:sz w:val="24"/>
          <w:szCs w:val="24"/>
        </w:rPr>
        <w:t>Zito</w:t>
      </w:r>
      <w:r>
        <w:rPr>
          <w:rFonts w:cs="Verdana" w:ascii="Verdana" w:hAnsi="Verdana"/>
          <w:sz w:val="24"/>
          <w:szCs w:val="24"/>
        </w:rPr>
        <w:t xml:space="preserve">: Kassab, não é? Que mandou essa verba e voltou para trás. Então parabéns mesmo por esse avanço que nós demos agora. </w:t>
      </w:r>
      <w:r>
        <w:rPr>
          <w:rFonts w:cs="Verdana" w:ascii="Verdana" w:hAnsi="Verdana"/>
          <w:b/>
          <w:sz w:val="24"/>
          <w:szCs w:val="24"/>
        </w:rPr>
        <w:t>Alviles</w:t>
      </w:r>
      <w:r>
        <w:rPr>
          <w:rFonts w:cs="Verdana" w:ascii="Verdana" w:hAnsi="Verdana"/>
          <w:sz w:val="24"/>
          <w:szCs w:val="24"/>
        </w:rPr>
        <w:t xml:space="preserve">: Peço a palavra novamente, aproveitando a fala do Reginaldo também, para parabenizar o senhor, porque é oportuna, a vereadora Lucinda também bem lembrou isso, desculpa, a realização dessa sessão extraordinária, porque se a gente deixa para a próxima sessão, realmente a situação já está bastante desgastante no governo do Estado, conforme os e-mails que a gente... que o senhor recebeu, o Executivo recebeu. E, enfim, aí com certeza que a gente ia colher o resultado negativo da Prata ser a única, ou uma das poucas que ainda não atualizou. Então, parabéns por ter marcado, foi bastante corrido. A gente terminou aí de pontuar algumas questões, estudar, mas acho que vale a pena. Acho que a gente está entregando um serviço razoável para o município, muito importante, que é facilitar a instalação dessas torres, que realmente, hoje em dia, com a necessidade que a gente tem de uso de internet e de tecnologia, a gente não tem como segurar. Particularmente eu tenho algumas reservas, mas a gente vive num estado democrático. Quem regula isso é a Anatel. O que está homologado lá não adianta a gente apontar, não, não pode, deixa de poder. Vale recordar, até em particular eu já disse isso para o senhor hoje, salvo engano, a primeira, ou uma das primeiras torres de celular, elas foram implantadas, foi implantada acho que a 100 metros, 150 metros da casa dos meus pais na década de 90, salvo engano. Enfim, e naquela ocasião a legislação era muito mais restritiva e a gente tem que conviver com isso acreditando que a agência reguladora homologou de forma correta e que isso não vai trazer nenhum malefício para o ser humano, enfim, para os animais quando está na área rural, enfim.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Só a última perguntinha. Doutor, esse projeto pode ter emenda depois? Porque foi tudo muito corrido, não é? Foi de última hora. Algum errinho que tiver pode ter emenda ou não? </w:t>
      </w:r>
      <w:r>
        <w:rPr>
          <w:rFonts w:cs="Verdana" w:ascii="Verdana" w:hAnsi="Verdana"/>
          <w:b/>
          <w:sz w:val="24"/>
          <w:szCs w:val="24"/>
        </w:rPr>
        <w:t>Alviles</w:t>
      </w:r>
      <w:r>
        <w:rPr>
          <w:rFonts w:cs="Verdana" w:ascii="Verdana" w:hAnsi="Verdana"/>
          <w:sz w:val="24"/>
          <w:szCs w:val="24"/>
        </w:rPr>
        <w:t xml:space="preserve">: Vereador, emenda é agora. Depois pode... </w:t>
      </w:r>
      <w:r>
        <w:rPr>
          <w:rFonts w:cs="Verdana" w:ascii="Verdana" w:hAnsi="Verdana"/>
          <w:b/>
          <w:sz w:val="24"/>
          <w:szCs w:val="24"/>
        </w:rPr>
        <w:t>Zito</w:t>
      </w:r>
      <w:r>
        <w:rPr>
          <w:rFonts w:cs="Verdana" w:ascii="Verdana" w:hAnsi="Verdana"/>
          <w:sz w:val="24"/>
          <w:szCs w:val="24"/>
        </w:rPr>
        <w:t xml:space="preserve">: Então, se tiver algum reajuste... </w:t>
      </w:r>
      <w:r>
        <w:rPr>
          <w:rFonts w:cs="Verdana" w:ascii="Verdana" w:hAnsi="Verdana"/>
          <w:b/>
          <w:sz w:val="24"/>
          <w:szCs w:val="24"/>
        </w:rPr>
        <w:t>Alviles</w:t>
      </w:r>
      <w:r>
        <w:rPr>
          <w:rFonts w:cs="Verdana" w:ascii="Verdana" w:hAnsi="Verdana"/>
          <w:sz w:val="24"/>
          <w:szCs w:val="24"/>
        </w:rPr>
        <w:t xml:space="preserve">: Então, mas agora, antes da votação. Depois pode ser apresentado um outro projeto de lei para ajustar. Sim. </w:t>
      </w:r>
      <w:r>
        <w:rPr>
          <w:rFonts w:cs="Verdana" w:ascii="Verdana" w:hAnsi="Verdana"/>
          <w:b/>
          <w:sz w:val="24"/>
          <w:szCs w:val="24"/>
        </w:rPr>
        <w:t>Zito</w:t>
      </w:r>
      <w:r>
        <w:rPr>
          <w:rFonts w:cs="Verdana" w:ascii="Verdana" w:hAnsi="Verdana"/>
          <w:sz w:val="24"/>
          <w:szCs w:val="24"/>
        </w:rPr>
        <w:t xml:space="preserve">: Isso, mas aí é mais para frente, a emenda já foi agora, que já foi arrumada. Umas 5, 6 emendas que teve que arrumar no projeto. Eu falo mais para frente, por causa da correria, se esqueceu algum item, alguma coisa... </w:t>
      </w:r>
      <w:r>
        <w:rPr>
          <w:rFonts w:cs="Verdana" w:ascii="Verdana" w:hAnsi="Verdana"/>
          <w:b/>
          <w:sz w:val="24"/>
          <w:szCs w:val="24"/>
        </w:rPr>
        <w:t>Alviles</w:t>
      </w:r>
      <w:r>
        <w:rPr>
          <w:rFonts w:cs="Verdana" w:ascii="Verdana" w:hAnsi="Verdana"/>
          <w:sz w:val="24"/>
          <w:szCs w:val="24"/>
        </w:rPr>
        <w:t xml:space="preserve">: Claro. </w:t>
      </w:r>
      <w:r>
        <w:rPr>
          <w:rFonts w:cs="Verdana" w:ascii="Verdana" w:hAnsi="Verdana"/>
          <w:b/>
          <w:sz w:val="24"/>
          <w:szCs w:val="24"/>
        </w:rPr>
        <w:t>Zito</w:t>
      </w:r>
      <w:r>
        <w:rPr>
          <w:rFonts w:cs="Verdana" w:ascii="Verdana" w:hAnsi="Verdana"/>
          <w:sz w:val="24"/>
          <w:szCs w:val="24"/>
        </w:rPr>
        <w:t xml:space="preserve">: Pode... </w:t>
      </w:r>
      <w:r>
        <w:rPr>
          <w:rFonts w:cs="Verdana" w:ascii="Verdana" w:hAnsi="Verdana"/>
          <w:b/>
          <w:sz w:val="24"/>
          <w:szCs w:val="24"/>
        </w:rPr>
        <w:t>Alviles</w:t>
      </w:r>
      <w:r>
        <w:rPr>
          <w:rFonts w:cs="Verdana" w:ascii="Verdana" w:hAnsi="Verdana"/>
          <w:sz w:val="24"/>
          <w:szCs w:val="24"/>
        </w:rPr>
        <w:t xml:space="preserve">: Apresenta outro projeto e ajusta esse. </w:t>
      </w:r>
      <w:r>
        <w:rPr>
          <w:rFonts w:cs="Verdana" w:ascii="Verdana" w:hAnsi="Verdana"/>
          <w:b/>
          <w:sz w:val="24"/>
          <w:szCs w:val="24"/>
        </w:rPr>
        <w:t>Zito</w:t>
      </w:r>
      <w:r>
        <w:rPr>
          <w:rFonts w:cs="Verdana" w:ascii="Verdana" w:hAnsi="Verdana"/>
          <w:sz w:val="24"/>
          <w:szCs w:val="24"/>
        </w:rPr>
        <w:t xml:space="preserve">: Ajustar esse. É só isso. </w:t>
      </w:r>
      <w:r>
        <w:rPr>
          <w:rFonts w:cs="Verdana" w:ascii="Verdana" w:hAnsi="Verdana"/>
          <w:b/>
          <w:sz w:val="24"/>
          <w:szCs w:val="24"/>
        </w:rPr>
        <w:t>Rafael</w:t>
      </w:r>
      <w:r>
        <w:rPr>
          <w:rFonts w:cs="Verdana" w:ascii="Verdana" w:hAnsi="Verdana"/>
          <w:sz w:val="24"/>
          <w:szCs w:val="24"/>
        </w:rPr>
        <w:t xml:space="preserve">: Não sei, a qualquer momento todos os projetos de lei podem ser revistos, revogados. Ninguém mais quer fazer uso da palavra? </w:t>
      </w:r>
      <w:r>
        <w:rPr>
          <w:rFonts w:cs="Verdana" w:ascii="Verdana" w:hAnsi="Verdana"/>
          <w:b/>
          <w:sz w:val="24"/>
          <w:szCs w:val="24"/>
        </w:rPr>
        <w:t>Suzana</w:t>
      </w:r>
      <w:r>
        <w:rPr>
          <w:rFonts w:cs="Verdana" w:ascii="Verdana" w:hAnsi="Verdana"/>
          <w:sz w:val="24"/>
          <w:szCs w:val="24"/>
        </w:rPr>
        <w:t xml:space="preserve">: Eu só queria dizer uma coisa, senhor presidente. Isso aí é para um bem maior. E é também uma modernidade. Nós não precisamos, não podemos ficar para trás. Nós temos que evoluir. E evoluir os municípios. E evoluir o total a cidade. É isso aí. Muito bom. </w:t>
      </w:r>
      <w:r>
        <w:rPr>
          <w:rFonts w:cs="Verdana" w:ascii="Verdana" w:hAnsi="Verdana"/>
          <w:b/>
          <w:sz w:val="24"/>
          <w:szCs w:val="24"/>
        </w:rPr>
        <w:t>Rafael</w:t>
      </w:r>
      <w:r>
        <w:rPr>
          <w:rFonts w:cs="Verdana" w:ascii="Verdana" w:hAnsi="Verdana"/>
          <w:sz w:val="24"/>
          <w:szCs w:val="24"/>
        </w:rPr>
        <w:t xml:space="preserve">: Eu queria agradecer aqui ao secretário Jorge Lima, Secretário de Desenvolvimento Econômico do estado de São Paulo. E às diretoras também, a Caroline Nais, a Bia Damasceno, do qual eu abri aqui já sobre a discussão desse projeto de lei. E reforçar muito mais do que isso o comprometimento dessa Câmara. Hoje é terça-feira? </w:t>
      </w:r>
      <w:r>
        <w:rPr>
          <w:rFonts w:cs="Verdana" w:ascii="Verdana" w:hAnsi="Verdana"/>
          <w:b/>
          <w:sz w:val="24"/>
          <w:szCs w:val="24"/>
        </w:rPr>
        <w:t>Suzana</w:t>
      </w:r>
      <w:r>
        <w:rPr>
          <w:rFonts w:cs="Verdana" w:ascii="Verdana" w:hAnsi="Verdana"/>
          <w:sz w:val="24"/>
          <w:szCs w:val="24"/>
        </w:rPr>
        <w:t xml:space="preserve">: Terça. </w:t>
      </w:r>
      <w:r>
        <w:rPr>
          <w:rFonts w:cs="Verdana" w:ascii="Verdana" w:hAnsi="Verdana"/>
          <w:b/>
          <w:sz w:val="24"/>
          <w:szCs w:val="24"/>
        </w:rPr>
        <w:t>Rafael</w:t>
      </w:r>
      <w:r>
        <w:rPr>
          <w:rFonts w:cs="Verdana" w:ascii="Verdana" w:hAnsi="Verdana"/>
          <w:sz w:val="24"/>
          <w:szCs w:val="24"/>
        </w:rPr>
        <w:t>: Uma terça-feira, seis horas da tarde, os vereadores todos presentes, não é? Entenderam a necessidade desse projeto. Como o Vilinho bem colocou, nós não podemos mais aceitar ficar em último em todas as questões, não é? Quase que fomos os últimos aqui. Quase que perderíamos alguns benefícios de investimentos que traz melhorias na saúde, no esporte e principalmente no turismo, que é a nossa maior bandeira. Um município com 5G, comércio, turismo, abrange diversos setores do município. E mais uma vez o comprometimento dessa Câmara. E eu repito aqui, qualquer sessão, seja ela ordinária ou extraordinária, que for para o interesse do município de Águas da Prata, que for uma coisa, que for uma questão entendida pelos vereadores que é uma bem feitoria, que vai trazer benefícios para a Águas da Prata, nós vamos sempre estar aqui para poder colocar em discussão, colocar em votação e trazer o melhor para o município. Mais uma vez, essa Câmara só mostra o dinamismo e o trabalho bem feito e com comprometimento de todos os vereadores dessa Casa. Quero deixar os parabéns independente do projeto de lei que já foi discutido. Quero deixar os parabéns para todos os vereadores. Um comprometimento jamais visto nessa Casa aqui. Eu coloco o projeto em votação. Os que forem favoráveis permaneçam sentados. Os que forem contrários, por favor, se levantem. Foi aprovado por unanimidade. Terminado o material que consta da ordem do dia, e como essa sessão extraordinária não há expediente e nem explicação pessoal, conforme o artigo 115 do regimento interno, dou por encerrada a presente sessão e convoco os senhores vereadores para a próxima sessão ordinária, que será realizada no dia 10 de abril às 20 horas. Tenham todos uma boa noite, fiquem com Deus. E, para constar, eu, Wanderson Fernandes de Freitas, Diretor Administrativo, escrevi a presente Ata.</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tabs>
          <w:tab w:val="clear" w:pos="708"/>
          <w:tab w:val="left" w:pos="3921" w:leader="none"/>
        </w:tabs>
        <w:spacing w:lineRule="exact" w:line="320" w:before="0" w:after="100"/>
        <w:jc w:val="both"/>
        <w:rPr>
          <w:rFonts w:ascii="Verdana" w:hAnsi="Verdana" w:cs="Verdana"/>
          <w:bCs/>
          <w:sz w:val="24"/>
          <w:szCs w:val="24"/>
        </w:rPr>
      </w:pPr>
      <w:r>
        <w:rPr>
          <w:rFonts w:cs="Verdana" w:ascii="Verdana" w:hAnsi="Verdana"/>
          <w:bCs/>
          <w:sz w:val="24"/>
          <w:szCs w:val="24"/>
        </w:rPr>
        <w:t xml:space="preserve">Rafael Sebastião Dezena De Freitas                    Suzana Maciera Caparron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Presidente                                                  1ª Secretária</w:t>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bCs/>
          <w:sz w:val="24"/>
          <w:szCs w:val="24"/>
        </w:rPr>
      </w:pPr>
      <w:r>
        <w:rPr>
          <w:rFonts w:cs="Verdana" w:ascii="Verdana" w:hAnsi="Verdana"/>
          <w:bCs/>
          <w:sz w:val="24"/>
          <w:szCs w:val="24"/>
        </w:rPr>
        <w:t>Diretor Administrativo</w:t>
      </w:r>
    </w:p>
    <w:p>
      <w:pPr>
        <w:pStyle w:val="Normal"/>
        <w:rPr>
          <w:rFonts w:ascii="Verdana" w:hAnsi="Verdana" w:cs="Verdana"/>
          <w:bCs/>
          <w:sz w:val="24"/>
          <w:szCs w:val="18"/>
        </w:rPr>
      </w:pPr>
      <w:r>
        <w:rPr>
          <w:rFonts w:cs="Verdana" w:ascii="Verdana" w:hAnsi="Verdana"/>
          <w:bCs/>
          <w:sz w:val="24"/>
          <w:szCs w:val="18"/>
        </w:rPr>
      </w:r>
    </w:p>
    <w:sectPr>
      <w:headerReference w:type="default" r:id="rId2"/>
      <w:footerReference w:type="default" r:id="rId3"/>
      <w:type w:val="nextPage"/>
      <w:pgSz w:w="11906" w:h="16838"/>
      <w:pgMar w:left="1418" w:right="1418"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9">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3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6:00Z</dcterms:created>
  <dc:creator>PM SAO JOAO</dc:creator>
  <dc:description/>
  <cp:keywords/>
  <dc:language>en-US</dc:language>
  <cp:lastModifiedBy>USER</cp:lastModifiedBy>
  <cp:lastPrinted>2013-06-21T13:31:00Z</cp:lastPrinted>
  <dcterms:modified xsi:type="dcterms:W3CDTF">2025-06-11T19:51:00Z</dcterms:modified>
  <cp:revision>36</cp:revision>
  <dc:subject/>
  <dc:title>CADASTROS NÃO ENCONTRADOS NA HORA DA ATUALIZAÇÃO (Entrar em contato com o Setor de Cadastro)</dc:title>
</cp:coreProperties>
</file>