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ATA DA 6ª SESSÃO EXTRAORDINÁRIA – 26/05/202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ta da 6ª Sessão Extraordinária, realizada aos vinte e seis dias do mês de maio de dois mil e vinte e cinco, às 21h50min, sob a Presidência do Vereador Rafael Sebastião Dezena de Freitas e secretariada pela Vereadora Suzana Maciera Caparron. Havendo número legal, sob a proteção de Deus, o senhor Presidente declarou aberta a presente Sessão. </w:t>
      </w:r>
      <w:r>
        <w:rPr>
          <w:rFonts w:cs="Verdana" w:ascii="Verdana" w:hAnsi="Verdana"/>
          <w:b/>
          <w:sz w:val="24"/>
          <w:szCs w:val="24"/>
        </w:rPr>
        <w:t>Suzana</w:t>
      </w:r>
      <w:r>
        <w:rPr>
          <w:rFonts w:cs="Verdana" w:ascii="Verdana" w:hAnsi="Verdana"/>
          <w:sz w:val="24"/>
          <w:szCs w:val="24"/>
        </w:rPr>
        <w:t xml:space="preserve">: Boa noite a todos. Discussão única do Projeto de Lei 28/25, de autoria da Mesa, que “Dispõe sobre a criação de gratificação a ser paga ao servidor designado para exercer a função de gestor fiscal de contratos no âmbito da Câmara Municipal de Águas da Prata e dá outras providências”. </w:t>
      </w:r>
      <w:r>
        <w:rPr>
          <w:rFonts w:cs="Verdana" w:ascii="Verdana" w:hAnsi="Verdana"/>
          <w:b/>
          <w:sz w:val="24"/>
          <w:szCs w:val="24"/>
        </w:rPr>
        <w:t>Rafael</w:t>
      </w:r>
      <w:r>
        <w:rPr>
          <w:rFonts w:cs="Verdana" w:ascii="Verdana" w:hAnsi="Verdana"/>
          <w:sz w:val="24"/>
          <w:szCs w:val="24"/>
        </w:rPr>
        <w:t xml:space="preserve">: Coloco o projeto em discussã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Daria para explicar...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Essa gratificação, para... </w:t>
      </w:r>
      <w:r>
        <w:rPr>
          <w:rFonts w:cs="Verdana" w:ascii="Verdana" w:hAnsi="Verdana"/>
          <w:b/>
          <w:sz w:val="24"/>
          <w:szCs w:val="24"/>
        </w:rPr>
        <w:t>Rafael</w:t>
      </w:r>
      <w:r>
        <w:rPr>
          <w:rFonts w:cs="Verdana" w:ascii="Verdana" w:hAnsi="Verdana"/>
          <w:sz w:val="24"/>
          <w:szCs w:val="24"/>
        </w:rPr>
        <w:t xml:space="preserve">: Tanto essa gratificação quanto o próximo projeto de resolução, que regulamenta. Isso é referente a alguns apontamentos do Tribunal de Contas, que vêm sido feitos há algum tempo já, a esta Casa, exigindo... eu falo que as funções, elas são... a cada momento são funções novas. As coisas vão se modernizando e o Tribunal vai apontando e nós vamos atendendo. Aqui nesse caso a gente está criando um fiscal de contratos e um gestor de contratos. A opção era a gente criar essa gratificação para readequar dentro do quadro de funcionários que nós temos hoje, que o quadro é bem reduzido, ou abrir um concurso público e se contratar mais dois funcionários. Conversando com os nossos servidores aqui da Casa, a gente conseguiu ajustar essas novas funções dentro do quadro reduzido que nós temos. Lembrando que não são todos servidores, têm algumas regras para serem seguidas que podem atuar em determinadas funções além do seu cargo de origem, além do cargo para o qual ele foi concursado. E o prazo se encerrou nos últimos dias. Nós temos um campo agora na nossa prestação de contas para o Tribunal de Contas, da qual exige o nome do gestor e do fiscal de contratos. Então nós não conseguimos transmitir a nossa prestação de contas, a prestação de contas aqui da Câmara, sem preencher esse campo. Então nós estamos com a nossa prestação teoricamente dentro do prazo, mas ainda parada. Por isso a pressa de uma sessão extraordinária. Eu quero agradecer a todos os vereadores aqui pela compreensão. Para cumprirmos mais essa norma, para dar mais transparência e um gestor e um fiscal de contratos, além de dar mais transparência, vai dar mais celeridade aos trabalhos realizados por essa Casa. Alguém mais quer fazer uso da palavra? </w:t>
      </w:r>
      <w:r>
        <w:rPr>
          <w:rFonts w:cs="Verdana" w:ascii="Verdana" w:hAnsi="Verdana"/>
          <w:b/>
          <w:sz w:val="24"/>
          <w:szCs w:val="24"/>
        </w:rPr>
        <w:t>Lucinda</w:t>
      </w:r>
      <w:r>
        <w:rPr>
          <w:rFonts w:cs="Verdana" w:ascii="Verdana" w:hAnsi="Verdana"/>
          <w:sz w:val="24"/>
          <w:szCs w:val="24"/>
        </w:rPr>
        <w:t xml:space="preserve">: Gostaria de fazer o uso d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Na verdade, o questionamento que eu acho que vai ser de bom esclarecimento também para a população em geral, um mesmo servidor ele pode desempenhar a função de gestor e de fiscal? </w:t>
      </w:r>
      <w:r>
        <w:rPr>
          <w:rFonts w:cs="Verdana" w:ascii="Verdana" w:hAnsi="Verdana"/>
          <w:b/>
          <w:sz w:val="24"/>
          <w:szCs w:val="24"/>
        </w:rPr>
        <w:t>Rafael</w:t>
      </w:r>
      <w:r>
        <w:rPr>
          <w:rFonts w:cs="Verdana" w:ascii="Verdana" w:hAnsi="Verdana"/>
          <w:sz w:val="24"/>
          <w:szCs w:val="24"/>
        </w:rPr>
        <w:t xml:space="preserve">: Sim, é até pertinente as duas funções, lembrando que as gratificações não são cumulativas. Então vai ser uma gratificação para duas funções. É uma função, gestor e fiscal, que são concorrentes, vamos dizer assim, são da mesma área. Alguém mais quer fazer uso da palavra? </w:t>
      </w:r>
      <w:r>
        <w:rPr>
          <w:rFonts w:cs="Verdana" w:ascii="Verdana" w:hAnsi="Verdana"/>
          <w:b/>
          <w:sz w:val="24"/>
          <w:szCs w:val="24"/>
        </w:rPr>
        <w:t>Zito</w:t>
      </w:r>
      <w:r>
        <w:rPr>
          <w:rFonts w:cs="Verdana" w:ascii="Verdana" w:hAnsi="Verdana"/>
          <w:sz w:val="24"/>
          <w:szCs w:val="24"/>
        </w:rPr>
        <w:t xml:space="preserve">: Só mais uma. Como vai ser escolhido o funcionário? </w:t>
      </w:r>
      <w:r>
        <w:rPr>
          <w:rFonts w:cs="Verdana" w:ascii="Verdana" w:hAnsi="Verdana"/>
          <w:b/>
          <w:sz w:val="24"/>
          <w:szCs w:val="24"/>
        </w:rPr>
        <w:t>Rafael</w:t>
      </w:r>
      <w:r>
        <w:rPr>
          <w:rFonts w:cs="Verdana" w:ascii="Verdana" w:hAnsi="Verdana"/>
          <w:sz w:val="24"/>
          <w:szCs w:val="24"/>
        </w:rPr>
        <w:t xml:space="preserve">: Nós vamos fazer uma reunião amanhã, como eu disse, alguns... tem que preencher alguns requisitos, porque nós já temos gratificações em prol dos funcionários. Nós vamos ter que ver onde se encaixa em relação à legislação (falha na gravação) do cargo e tentar (falha na gravação) entre um servidor ou outro. Lembrando que nós temos aqui acho que 8 funcionários, se não me engano, e não são todos que podem exercer essas funções. Então amanhã nós vamos fazer uma reunião para poder (falha na gravação), para dar celeridade para os requisitos aí do Tribunal de Contas. Inclusive foi uma das dúvidas que eu, junto com a assessora Carolina, estive presente no Tribunal de Contas de São Paulo. Estive falando com a presidência, para dar mais transparência para a Casa. Para estar fazendo dentro dos conformes para a celeridade dessa Cas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Presidente, eu acho pertinente essa colocação de usar a máquina dentro da própria Câmara, porque passa a ser uma economia. Porque se você hoje fizer, colocar concurso público, colocar mais dois funcionários, você vai gastar muito mais do que uma gratificação. E o funcionário com a gratificação, vai desempenhar até melhor o trabalho. Então parabéns aí pela iniciativ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Só mais uma dúvida. E qual o valor dessa..? </w:t>
      </w:r>
      <w:r>
        <w:rPr>
          <w:rFonts w:cs="Verdana" w:ascii="Verdana" w:hAnsi="Verdana"/>
          <w:b/>
          <w:sz w:val="24"/>
          <w:szCs w:val="24"/>
        </w:rPr>
        <w:t>Rafael</w:t>
      </w:r>
      <w:r>
        <w:rPr>
          <w:rFonts w:cs="Verdana" w:ascii="Verdana" w:hAnsi="Verdana"/>
          <w:sz w:val="24"/>
          <w:szCs w:val="24"/>
        </w:rPr>
        <w:t xml:space="preserve">: Nós vamos colocar na próxima aqui. O valor será de mil reais para exercer duas funções, gestor de contratos e fiscal de contratos. É o valor da gratificação. Alguém mais quer fazer uso da palavra? Eu coloco o projeto em votação. Os que forem favoráveis permaneçam sentados. Os que forem contrários, se levantem. Foi aprovado por unanimidade. </w:t>
      </w:r>
      <w:r>
        <w:rPr>
          <w:rFonts w:cs="Verdana" w:ascii="Verdana" w:hAnsi="Verdana"/>
          <w:b/>
          <w:sz w:val="24"/>
          <w:szCs w:val="24"/>
        </w:rPr>
        <w:t>Suzana</w:t>
      </w:r>
      <w:r>
        <w:rPr>
          <w:rFonts w:cs="Verdana" w:ascii="Verdana" w:hAnsi="Verdana"/>
          <w:sz w:val="24"/>
          <w:szCs w:val="24"/>
        </w:rPr>
        <w:t xml:space="preserve">: Discussão única, Projeto de Resolução 04/25, de autoria da Mesa,  que “Regulamenta a atuação do gestor e fiscal de contratos no âmbito da Câmara Municipal de Águas da Prata e dá outras providências”. </w:t>
      </w:r>
      <w:r>
        <w:rPr>
          <w:rFonts w:cs="Verdana" w:ascii="Verdana" w:hAnsi="Verdana"/>
          <w:b/>
          <w:sz w:val="24"/>
          <w:szCs w:val="24"/>
        </w:rPr>
        <w:t>Rafael</w:t>
      </w:r>
      <w:r>
        <w:rPr>
          <w:rFonts w:cs="Verdana" w:ascii="Verdana" w:hAnsi="Verdana"/>
          <w:sz w:val="24"/>
          <w:szCs w:val="24"/>
        </w:rPr>
        <w:t xml:space="preserve">: Tem uma emenda, vou pedir para a primeira secretária ler para a gente, uma emenda modificativa no projeto. </w:t>
      </w:r>
      <w:r>
        <w:rPr>
          <w:rFonts w:cs="Verdana" w:ascii="Verdana" w:hAnsi="Verdana"/>
          <w:b/>
          <w:sz w:val="24"/>
          <w:szCs w:val="24"/>
        </w:rPr>
        <w:t>Suzana</w:t>
      </w:r>
      <w:r>
        <w:rPr>
          <w:rFonts w:cs="Verdana" w:ascii="Verdana" w:hAnsi="Verdana"/>
          <w:sz w:val="24"/>
          <w:szCs w:val="24"/>
        </w:rPr>
        <w:t xml:space="preserve">: Emenda modificativa. Propõe-se a modificação da emenda do projeto de resolução de número 04/2025, que passará a revogar, a revogar, a rigorar... que passará a vigorar com a seguinte redação. Redação atual, regulamenta a situação do gestor e fiscal de contratos de âmbito da Câmara Municipal da Estância Hidromineral de Águas da Prata e dá outras providências. Nova redação proposta, dispõe sobre a criação de função gratificada de gestor e fiscal de contratos, regulamentada a sua atuação no âmbito da Câmara Municipal da Estância Hidromineral de Águas da Prata e dá outras providências. </w:t>
      </w:r>
      <w:r>
        <w:rPr>
          <w:rFonts w:cs="Verdana" w:ascii="Verdana" w:hAnsi="Verdana"/>
          <w:b/>
          <w:sz w:val="24"/>
          <w:szCs w:val="24"/>
        </w:rPr>
        <w:t>Rafael</w:t>
      </w:r>
      <w:r>
        <w:rPr>
          <w:rFonts w:cs="Verdana" w:ascii="Verdana" w:hAnsi="Verdana"/>
          <w:sz w:val="24"/>
          <w:szCs w:val="24"/>
        </w:rPr>
        <w:t>: Coloco o projeto em discussão. Só lembrando aqui, um projeto complementa o outro, projeto de resolução complementa o projeto de lei, que um cria a função de gratificação e o outro regulamenta a atuação desse servidor.  E aí, só frisando mais uma vez, deixar registrado aqui, é uma exigência do Tribunal de Contas que eu confesso que acho muito importante. A Câmara disponibiliza de contratos e é importante ter um gestor para fiscalizar, para... e um fiscal que seja a mesma pessoa, cuidar de perto desses contratos para que haja transparência e haja principalmente uma boa prestação dos serviços contratados para essa Casa. Eu coloco a emenda em votação. Os que foram favoráveis permaneçam sentados e os que foram contrários, se levantem. Foi aprovado por unanimidade. E em sequência, eu coloco o Projeto de Resolução 04/25 em votação. Os que forem favoráveis permaneçam sentados, os que forem contrários, por favor, se levantem. Foi aprovado por unanimidade. Terminado o material que consta da ordem do dia, dou por encerrado a presente sessão e convoco os senhores vereadores para a próxima sessão ordinária, que será realizada no dia 10 do 06 de 2025. Tenham todos uma boa noite, fiquem com Deus.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p>
      <w:pPr>
        <w:pStyle w:val="Normal"/>
        <w:rPr>
          <w:rFonts w:ascii="Verdana" w:hAnsi="Verdana" w:cs="Verdana"/>
          <w:bCs/>
          <w:sz w:val="24"/>
          <w:szCs w:val="18"/>
        </w:rPr>
      </w:pPr>
      <w:r>
        <w:rPr>
          <w:rFonts w:cs="Verdana" w:ascii="Verdana" w:hAnsi="Verdana"/>
          <w:bCs/>
          <w:sz w:val="24"/>
          <w:szCs w:val="18"/>
        </w:rPr>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6-11T19:50:00Z</dcterms:modified>
  <cp:revision>34</cp:revision>
  <dc:subject/>
  <dc:title>CADASTROS NÃO ENCONTRADOS NA HORA DA ATUALIZAÇÃO (Entrar em contato com o Setor de Cadastro)</dc:title>
</cp:coreProperties>
</file>