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9ª SESSÃO ORDINÁRIA DE 2.025</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Aos dez dias do mês de junho de dois mil e vinte e cinco, nesta cidade de Águas da Prata, Estado de São Paulo, às 20:00 horas no Paço da Câmara Municipal, sob a Presidência do Vereador Rafael Sebastião Dezena de Freitas, realizou-se a 9ª Sessão Ordinária deste ano legislativo. Aberta a Sessão à hora regimental e, após a chamada feita, verificou-se a presença dos seguintes Vereadores: Alviles Adolpho Castellari Procópio, Cibele Silva Pereira dos Reis, Dani Anderson de Oliveira, João Paulo Quirino, José Sebastião Chiodeto da Silva, Lucinda de Almeida Noronha, Rafael Sebastião Dezena de Freitas, Reginaldo Fabiano da Silva e Suzana Maciera Caparron. Presentes: 9 Vereadores. O Sr. Presidente, invocando a proteção de Deus, deu por abertos os trabalhos e solicitou à 1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Of. 228/25</w:t>
      </w:r>
      <w:r>
        <w:rPr>
          <w:rFonts w:cs="Verdana" w:ascii="Verdana" w:hAnsi="Verdana"/>
          <w:sz w:val="24"/>
          <w:szCs w:val="24"/>
        </w:rPr>
        <w:t xml:space="preserve">, do Executivo, dando resposta à Indicação 16/25, de autoria dos Vereadores Alviles Adolpho Castellari Procópio, Lucinda de Almeida Noronha e Rafael Sebastião Dezena de Freitas, que versa sobre solicitar ao Executivo que determine à secretaria competente que indique ao Ministério do Meio Ambiente e Mudança Climática, gestor municipal responsável pela pauta animal, para que o município de Águas da Prata possa receber formação para a criação do plano municipal de manejo populacional e ético de cães e gatos, e a municipalidade informa que a indicação será encaminhada à Secretaria Municipal do Meio Ambiente, Agricultura e Abastecimento para as devidas providências. Teve o despacho, à disposição dos vereadores e, após ciente, arquive-se. </w:t>
      </w:r>
      <w:r>
        <w:rPr>
          <w:rFonts w:cs="Verdana" w:ascii="Verdana" w:hAnsi="Verdana"/>
          <w:b/>
          <w:bCs/>
          <w:sz w:val="24"/>
          <w:szCs w:val="24"/>
          <w:u w:val="single"/>
        </w:rPr>
        <w:t>Of. 229/25</w:t>
      </w:r>
      <w:r>
        <w:rPr>
          <w:rFonts w:cs="Verdana" w:ascii="Verdana" w:hAnsi="Verdana"/>
          <w:sz w:val="24"/>
          <w:szCs w:val="24"/>
        </w:rPr>
        <w:t xml:space="preserve">, do Executivo, dando resposta à Indicação 17/25, de autoria do Vereador Rafael Sebastião Dezena de Freitas, que versa sobre apresentação de projeto de lei que disponha sobre a criação dos componentes do Sistema Nacional de Segurança Alimentar no Município de Águas da Prata e defina os parâmetros para a elaboração e implementação do Plano Municipal de Segurança Alimentar e Nutricional, e a municipalidade informa que o projeto já foi encaminhado a esta Casa de Leis para apreciação e deliberação. Teve o despacho, à disposição do vereador e, após ciente, arquive-se. </w:t>
      </w:r>
      <w:r>
        <w:rPr>
          <w:rFonts w:cs="Verdana" w:ascii="Verdana" w:hAnsi="Verdana"/>
          <w:b/>
          <w:bCs/>
          <w:sz w:val="24"/>
          <w:szCs w:val="24"/>
          <w:u w:val="single"/>
        </w:rPr>
        <w:t>Of. 232/25</w:t>
      </w:r>
      <w:r>
        <w:rPr>
          <w:rFonts w:cs="Verdana" w:ascii="Verdana" w:hAnsi="Verdana"/>
          <w:sz w:val="24"/>
          <w:szCs w:val="24"/>
        </w:rPr>
        <w:t xml:space="preserve">, do Executivo, dando resposta à Indicação Verbal 08/25, de autoria do Vereador Reginaldo Fabiano da Silva, que versa sobre estudos sobre a possibilidade de fazer o prolongamento e asfaltamento da R. Luís Carioca – Vila Nossa Senhora Aparecida, e a municipalidade informa que encaminhou cópia da indicação à Divisão de Engenharia para a inclusão do trecho da mencionada rua nas próximas obras da municipalidade. Teve o despacho, à disposição do vereador e, após ciente, arquive-se. </w:t>
      </w:r>
      <w:r>
        <w:rPr>
          <w:rFonts w:cs="Verdana" w:ascii="Verdana" w:hAnsi="Verdana"/>
          <w:b/>
          <w:bCs/>
          <w:sz w:val="24"/>
          <w:szCs w:val="24"/>
          <w:u w:val="single"/>
        </w:rPr>
        <w:t>Of. 234/25</w:t>
      </w:r>
      <w:r>
        <w:rPr>
          <w:rFonts w:cs="Verdana" w:ascii="Verdana" w:hAnsi="Verdana"/>
          <w:sz w:val="24"/>
          <w:szCs w:val="24"/>
        </w:rPr>
        <w:t xml:space="preserve">, do Executivo, dando resposta à Indicação 18/25, de autoria dos Vereadores José Sebastião Chiodeto da Silva e Alviles Adolpho Castellari Procópio, que versa sobre a Secretaria Municipal de Turismo elaborar um calendário anual de eventos a serem realizados no município, e que tal programa seja disponibilizado no site da Prefeitura Municipal, e a municipalidade encaminha CI 19/25 informando que o mencionado calendário encontra-se em fase de estruturação. Teve o despacho, à disposição da vereadora e, após ciente, arquive-se. </w:t>
      </w:r>
      <w:r>
        <w:rPr>
          <w:rFonts w:cs="Verdana" w:ascii="Verdana" w:hAnsi="Verdana"/>
          <w:b/>
          <w:bCs/>
          <w:sz w:val="24"/>
          <w:szCs w:val="24"/>
          <w:u w:val="single"/>
        </w:rPr>
        <w:t>Of. 235/25</w:t>
      </w:r>
      <w:r>
        <w:rPr>
          <w:rFonts w:cs="Verdana" w:ascii="Verdana" w:hAnsi="Verdana"/>
          <w:sz w:val="24"/>
          <w:szCs w:val="24"/>
        </w:rPr>
        <w:t xml:space="preserve">, do Executivo, dando resposta à Indicação Verbal 09/25, de autoria do Vereador João Paulo Quirino, que versa sobre retorno da apresentação da fanfarra, e a municipalidade encaminha cópia da CI 18/25 da Secretaria de Turismo informando que os ensaios da fanfara terão início no dia 02/06/25 nas dependências da Escola Aurea Soares. Teve o despacho, à disposição do Vereador e, após ciente, arquive-se. </w:t>
      </w:r>
      <w:r>
        <w:rPr>
          <w:rFonts w:cs="Verdana" w:ascii="Verdana" w:hAnsi="Verdana"/>
          <w:b/>
          <w:bCs/>
          <w:sz w:val="24"/>
          <w:szCs w:val="24"/>
          <w:u w:val="single"/>
        </w:rPr>
        <w:t>Of. 236/25</w:t>
      </w:r>
      <w:r>
        <w:rPr>
          <w:rFonts w:cs="Verdana" w:ascii="Verdana" w:hAnsi="Verdana"/>
          <w:sz w:val="24"/>
          <w:szCs w:val="24"/>
        </w:rPr>
        <w:t xml:space="preserve">, do Executivo, dando resposta ao Requerimento Verbal 29/25, de autoria da Vereadora Lucinda de Almeida Noronha, que versa sobre restabelecer a apresentação do Coral em diversos locais e da Seresta na Estação da Fepasa, e a municipalidade encaminha CI 17/25 da Secretaria de Turismo informando que devido ao atual cenário financeiro não será possível retornar as atividades do Coral e da Seresta neste momento. Teve o despacho, à disposição da vereadora e, após ciente, arquive-se. </w:t>
      </w:r>
      <w:r>
        <w:rPr>
          <w:rFonts w:cs="Verdana" w:ascii="Verdana" w:hAnsi="Verdana"/>
          <w:b/>
          <w:bCs/>
          <w:sz w:val="24"/>
          <w:szCs w:val="24"/>
          <w:u w:val="single"/>
        </w:rPr>
        <w:t>Of. 239/25</w:t>
      </w:r>
      <w:r>
        <w:rPr>
          <w:rFonts w:cs="Verdana" w:ascii="Verdana" w:hAnsi="Verdana"/>
          <w:sz w:val="24"/>
          <w:szCs w:val="24"/>
        </w:rPr>
        <w:t xml:space="preserve">, do Executivo, dando resposta à Indicação Verbal 11/25, de autoria do Vereador José Sebastião Chiodeto da Silva, que versa sobre intercessão do Executivo junto à SABESP, pleiteando operação tapa-buracos em várias ruas de nossa cidade, principalmente nos bairros: Jardim Paineiras e Jardim Annunziato, que dá acesso ao Cristo Redentor, e a municipalidade informa que encaminhou o Of. 240/25 - GP em anexo à concessionaria para as providências cabíveis. Teve o despacho, à disposição do vereador e, após ciente, arquive-se. </w:t>
      </w:r>
      <w:r>
        <w:rPr>
          <w:rFonts w:cs="Verdana" w:ascii="Verdana" w:hAnsi="Verdana"/>
          <w:b/>
          <w:bCs/>
          <w:sz w:val="24"/>
          <w:szCs w:val="24"/>
          <w:u w:val="single"/>
        </w:rPr>
        <w:t>Of. 241/25</w:t>
      </w:r>
      <w:r>
        <w:rPr>
          <w:rFonts w:cs="Verdana" w:ascii="Verdana" w:hAnsi="Verdana"/>
          <w:sz w:val="24"/>
          <w:szCs w:val="24"/>
        </w:rPr>
        <w:t xml:space="preserve">, do Executivo, dando resposta à Indicação Verbal 10/25, de autoria da Vereadora Cibele Silva Pereira dos Reis, que versa sobre substituição das placas de ruas do bairro Marco Divisório e sinalização das ruas sem saídas existentes nos bairros: Ponto da Cascata, Cascata e São Roque da Fartura, e interceder junto ao setor competente pleiteando a regularização e cumprimento dos horários da circular, e a municipalidade informa que a atual administração, na medida do possível, estará solucionando o problema das placas, e quanto aos horários da circular o pedido será encaminhado à Divisão de Frotas para atender o pedido da Vereadora. Teve o despacho, à disposição da vereadora e, após ciente, arquive-se. </w:t>
      </w:r>
      <w:r>
        <w:rPr>
          <w:rFonts w:cs="Verdana" w:ascii="Verdana" w:hAnsi="Verdana"/>
          <w:b/>
          <w:bCs/>
          <w:sz w:val="24"/>
          <w:szCs w:val="24"/>
          <w:u w:val="single"/>
        </w:rPr>
        <w:t>Of. 242/25</w:t>
      </w:r>
      <w:r>
        <w:rPr>
          <w:rFonts w:cs="Verdana" w:ascii="Verdana" w:hAnsi="Verdana"/>
          <w:sz w:val="24"/>
          <w:szCs w:val="24"/>
        </w:rPr>
        <w:t xml:space="preserve">, do Executivo, dando resposta ao Requerimento Verbal 30/25, de autoria do Vereador Alviles Adolpho Castellari Procópio, que versa sobre informações a respeito de prédio público localizado no Bairro Fonte Platina, e a municipalidade informa que está levantando os custos para a reforma e analisando os recursos humanos necessários e a viabilidade para o atendimento médico no mencionado prédio. Teve o despacho, à disposição do vereador e, após ciente, arquive-se. </w:t>
      </w:r>
      <w:r>
        <w:rPr>
          <w:rFonts w:cs="Verdana" w:ascii="Verdana" w:hAnsi="Verdana"/>
          <w:b/>
          <w:bCs/>
          <w:sz w:val="24"/>
          <w:szCs w:val="24"/>
          <w:u w:val="single"/>
        </w:rPr>
        <w:t>Of. 244/25</w:t>
      </w:r>
      <w:r>
        <w:rPr>
          <w:rFonts w:cs="Verdana" w:ascii="Verdana" w:hAnsi="Verdana"/>
          <w:sz w:val="24"/>
          <w:szCs w:val="24"/>
        </w:rPr>
        <w:t xml:space="preserve">, do Executivo, encaminhando Projeto de Lei Complementar 03/25, que “Dispõe sobre alteração na lei complementar 2.525 de 29 de maio de 2.025 e dá outras providências”. Teve o despacho, encaminhar à Comissão de Justiça e Redação e Economia e Finanças para emitir parecer. </w:t>
      </w:r>
      <w:r>
        <w:rPr>
          <w:rFonts w:cs="Verdana" w:ascii="Verdana" w:hAnsi="Verdana"/>
          <w:b/>
          <w:bCs/>
          <w:sz w:val="24"/>
          <w:szCs w:val="24"/>
          <w:u w:val="single"/>
        </w:rPr>
        <w:t>Projeto de Lei 29/25</w:t>
      </w:r>
      <w:r>
        <w:rPr>
          <w:rFonts w:cs="Verdana" w:ascii="Verdana" w:hAnsi="Verdana"/>
          <w:sz w:val="24"/>
          <w:szCs w:val="24"/>
        </w:rPr>
        <w:t xml:space="preserve">, de autoria do Vereador Alviles Adolpho Castellari Procópio, que "Altera a Lei n.º 2.523/2025, que dispõe e reserva 5% (cinco por cento) do total de moradias populares de programas públicos, instituído pela Estância H. de Águas da Prata, às mulheres vítimas de violência doméstica e as ofendidas por tentativa de crime de feminicídio e dá outras providências”. Teve o despacho, encaminhar à Comissão de Justiça e Redação para emitir parecer. </w:t>
      </w:r>
      <w:r>
        <w:rPr>
          <w:rFonts w:cs="Verdana" w:ascii="Verdana" w:hAnsi="Verdana"/>
          <w:b/>
          <w:bCs/>
          <w:sz w:val="24"/>
          <w:szCs w:val="24"/>
          <w:u w:val="single"/>
        </w:rPr>
        <w:t>Projeto de Resolução 05/25</w:t>
      </w:r>
      <w:r>
        <w:rPr>
          <w:rFonts w:cs="Verdana" w:ascii="Verdana" w:hAnsi="Verdana"/>
          <w:sz w:val="24"/>
          <w:szCs w:val="24"/>
        </w:rPr>
        <w:t xml:space="preserve">, de autoria da Mesa, que “Altera o caput do Art. 48, os Incisos I e II do Art. 90 e o caput do Art. 91, todos do Regimento Interno, estabelecendo os novos dias das sessões ordinárias e das reuniões das comissões permanentes, bem como altera o horário de realização das sessões ordinárias realizadas pelo Poder Legislativo Municipal. Teve o despacho, encaminhar à Comissão de Justiça e Redação para emitir parecer. </w:t>
      </w:r>
      <w:r>
        <w:rPr>
          <w:rFonts w:cs="Verdana" w:ascii="Verdana" w:hAnsi="Verdana"/>
          <w:b/>
          <w:bCs/>
          <w:sz w:val="24"/>
          <w:szCs w:val="24"/>
          <w:u w:val="single"/>
        </w:rPr>
        <w:t>Of. do DER de São João da Boa Vista</w:t>
      </w:r>
      <w:r>
        <w:rPr>
          <w:rFonts w:cs="Verdana" w:ascii="Verdana" w:hAnsi="Verdana"/>
          <w:sz w:val="24"/>
          <w:szCs w:val="24"/>
        </w:rPr>
        <w:t xml:space="preserve">, dando resposta ao Requerimento 11/25, de autoria da Vereadora Suzana Maciera Caparron, que versa sobre reparos no asfalto que liga o Marco Divisório a São Roque da Fartura, Km 04 e 05, informamos que este departamento tem ciência e já foi feito levantamento topográfico dos serviços, e que os mesmos serão executados dentro dos próximos períodos. Teve o despacho, à disposição da vereadora e, após ciente, arquive-se. </w:t>
      </w:r>
      <w:r>
        <w:rPr>
          <w:rFonts w:cs="Verdana" w:ascii="Verdana" w:hAnsi="Verdana"/>
          <w:b/>
          <w:bCs/>
          <w:sz w:val="24"/>
          <w:szCs w:val="24"/>
          <w:u w:val="single"/>
        </w:rPr>
        <w:t>Of. do DER de São João da Boa Vista</w:t>
      </w:r>
      <w:r>
        <w:rPr>
          <w:rFonts w:cs="Verdana" w:ascii="Verdana" w:hAnsi="Verdana"/>
          <w:sz w:val="24"/>
          <w:szCs w:val="24"/>
        </w:rPr>
        <w:t xml:space="preserve">, dando resposta ao Requerimento Verbal 31/25, de autoria da Vereadora Suzana Maciera Caparron, que versa sobre envio de cópia de estudos técnicos de engenharia de tráfego que resultou na implantação de radares na SP-215, e também que solicita construção de caixa de brita na mencionada rodovia, informamos que os estudos técnicos estão sendo feitos pelo DER em São Paulo através da Coordenadora de Segurança viária. Teve o despacho, à disposição da vereadora e, após ciente, arquive-se. </w:t>
      </w:r>
      <w:r>
        <w:rPr>
          <w:rFonts w:cs="Verdana" w:ascii="Verdana" w:hAnsi="Verdana"/>
          <w:b/>
          <w:bCs/>
          <w:sz w:val="24"/>
          <w:szCs w:val="24"/>
          <w:u w:val="single"/>
        </w:rPr>
        <w:t>Indicação 20/25</w:t>
      </w:r>
      <w:r>
        <w:rPr>
          <w:rFonts w:cs="Verdana" w:ascii="Verdana" w:hAnsi="Verdana"/>
          <w:sz w:val="24"/>
          <w:szCs w:val="24"/>
        </w:rPr>
        <w:t xml:space="preserve">, de autoria dos Vereadores Alviles Adolpho Castellari Procópio, Lucinda de Almeida Noronha e Rafael Sebastião Dezena de Freitas, solicitando do Executivo firmar termo de cooperação técnica com a Agência Nacional de Mineração - ANM, para fiscalização da compensação financeira pela exploração de recursos minerais (CFEM) e da lavra mineral. A Indicação será encaminhada ao Sr. Prefeito. </w:t>
      </w:r>
      <w:r>
        <w:rPr>
          <w:rFonts w:cs="Verdana" w:ascii="Verdana" w:hAnsi="Verdana"/>
          <w:b/>
          <w:bCs/>
          <w:sz w:val="24"/>
          <w:szCs w:val="24"/>
          <w:u w:val="single"/>
        </w:rPr>
        <w:t>Indicação 21/25</w:t>
      </w:r>
      <w:r>
        <w:rPr>
          <w:rFonts w:cs="Verdana" w:ascii="Verdana" w:hAnsi="Verdana"/>
          <w:sz w:val="24"/>
          <w:szCs w:val="24"/>
        </w:rPr>
        <w:t xml:space="preserve">, de autoria do Vereador Rafael Sebastião Dezena de Freitas, solicitando do Executivo fornecimento regular e contínuo de ração para alimentação dos peixes existentes na Gruta Nossa Senhora de Lourdes, e a conclusão dos serviços referentes à nova tubulação instalada no referido local. A Indicação será encaminhada ao Sr. Prefeito. </w:t>
      </w:r>
      <w:r>
        <w:rPr>
          <w:rFonts w:cs="Verdana" w:ascii="Verdana" w:hAnsi="Verdana"/>
          <w:b/>
          <w:bCs/>
          <w:sz w:val="24"/>
          <w:szCs w:val="24"/>
          <w:u w:val="single"/>
        </w:rPr>
        <w:t>Indicação 22/25</w:t>
      </w:r>
      <w:r>
        <w:rPr>
          <w:rFonts w:cs="Verdana" w:ascii="Verdana" w:hAnsi="Verdana"/>
          <w:sz w:val="24"/>
          <w:szCs w:val="24"/>
        </w:rPr>
        <w:t xml:space="preserve">, de autoria do Vereador Rafael Sebastião Dezena de Freitas, solicitando do Executivo cessão de um veículo, de forma contínua, para suporte às atividades desempenhadas em nossa cidade pela Polícia Militar no âmbito da Atividade Delegada. A Indicação será encaminhada ao Sr. Prefeito. </w:t>
      </w:r>
      <w:r>
        <w:rPr>
          <w:rFonts w:cs="Verdana" w:ascii="Verdana" w:hAnsi="Verdana"/>
          <w:b/>
          <w:bCs/>
          <w:sz w:val="24"/>
          <w:szCs w:val="24"/>
          <w:u w:val="single"/>
        </w:rPr>
        <w:t>Indicação 23/25</w:t>
      </w:r>
      <w:r>
        <w:rPr>
          <w:rFonts w:cs="Verdana" w:ascii="Verdana" w:hAnsi="Verdana"/>
          <w:sz w:val="24"/>
          <w:szCs w:val="24"/>
        </w:rPr>
        <w:t xml:space="preserve">, de autoria da Vereadora Cibele Silva Pereira dos Reis e Rafael Sebastião Dezena de Freitas, solicitando ao Executivo para que determine à secretaria competente efetuar a construção de redutor de velocidade na Rua Walter Lelis Diogo, e construção de faixa elevada de pedestres na Av. Augustin Mena Baeza. A Indicação será encaminhada ao Sr. Prefeito. </w:t>
      </w:r>
      <w:r>
        <w:rPr>
          <w:rFonts w:cs="Verdana" w:ascii="Verdana" w:hAnsi="Verdana"/>
          <w:b/>
          <w:bCs/>
          <w:sz w:val="24"/>
          <w:szCs w:val="24"/>
          <w:u w:val="single"/>
        </w:rPr>
        <w:t>Indicação 24/25</w:t>
      </w:r>
      <w:r>
        <w:rPr>
          <w:rFonts w:cs="Verdana" w:ascii="Verdana" w:hAnsi="Verdana"/>
          <w:sz w:val="24"/>
          <w:szCs w:val="24"/>
        </w:rPr>
        <w:t xml:space="preserve">, de autoria da Vereadora Cibele Silva Pereira dos Reis, solicitando do Executivo estudos, juntamente com a Secretaria de Educação, para a implantação de um EJA - Ensino para Jovens e Adultos - no Bairro da Cascata ou no Bairro Ponto da Cascata, preferencialmente à noite, a fim de alfabetizar pessoas que não tiveram oportunidade escolar quando crianças. A Indicação será encaminhada ao Sr. Prefeito. </w:t>
      </w:r>
      <w:r>
        <w:rPr>
          <w:rFonts w:cs="Verdana" w:ascii="Verdana" w:hAnsi="Verdana"/>
          <w:b/>
          <w:bCs/>
          <w:sz w:val="24"/>
          <w:szCs w:val="24"/>
          <w:u w:val="single"/>
        </w:rPr>
        <w:t>Indicação 25/25</w:t>
      </w:r>
      <w:r>
        <w:rPr>
          <w:rFonts w:cs="Verdana" w:ascii="Verdana" w:hAnsi="Verdana"/>
          <w:sz w:val="24"/>
          <w:szCs w:val="24"/>
        </w:rPr>
        <w:t xml:space="preserve">, de autoria do Vereador Rafael Sebastião Dezena de Freitas, solicitando do Executivo viabilizar a instalação de uma lombofaixa em frente ao Parque Estadual (conhecido como "Bosque"), no sentido do Boulevard, local onde atualmente já existe uma faixa de pedestres. A Indicação será encaminhada ao Sr. Prefeito. </w:t>
      </w:r>
      <w:r>
        <w:rPr>
          <w:rFonts w:cs="Verdana" w:ascii="Verdana" w:hAnsi="Verdana"/>
          <w:b/>
          <w:bCs/>
          <w:sz w:val="24"/>
          <w:szCs w:val="24"/>
          <w:u w:val="single"/>
        </w:rPr>
        <w:t>Indicação 26/25</w:t>
      </w:r>
      <w:r>
        <w:rPr>
          <w:rFonts w:cs="Verdana" w:ascii="Verdana" w:hAnsi="Verdana"/>
          <w:sz w:val="24"/>
          <w:szCs w:val="24"/>
        </w:rPr>
        <w:t xml:space="preserve">, de autoria do Vereador Rafael Sebastião Dezena de Freitas, solicitando do Executivo realização de serviços de limpeza e roçada no prédio público localizado na Rua São José, no bairro Cascata, onde anteriormente funcionava uma escola municipal, visando a segurança, a salubridade e a boa aparência do local. A Indicação será encaminhada ao Sr. Prefeito. </w:t>
      </w:r>
      <w:r>
        <w:rPr>
          <w:rFonts w:cs="Verdana" w:ascii="Verdana" w:hAnsi="Verdana"/>
          <w:b/>
          <w:bCs/>
          <w:sz w:val="24"/>
          <w:szCs w:val="24"/>
          <w:u w:val="single"/>
        </w:rPr>
        <w:t>Indicação 27/25</w:t>
      </w:r>
      <w:r>
        <w:rPr>
          <w:rFonts w:cs="Verdana" w:ascii="Verdana" w:hAnsi="Verdana"/>
          <w:sz w:val="24"/>
          <w:szCs w:val="24"/>
        </w:rPr>
        <w:t xml:space="preserve">, de autoria do Vereador Rafael Sebastião Dezena de Freitas, solicitando do Executivo realização de parceria entre a Câmara Municipal e a Secretaria Municipal de Educação, com o objetivo de promover visitas institucionais de crianças e adolescentes da rede municipal de ensino ao Poder Legislativo, possibilitando-lhes conhecer de perto o funcionamento da Câmara Municipal e a atuação dos vereadores. A Indicação será encaminhada ao Sr. Prefeito. </w:t>
      </w:r>
      <w:r>
        <w:rPr>
          <w:rFonts w:cs="Verdana" w:ascii="Verdana" w:hAnsi="Verdana"/>
          <w:b/>
          <w:bCs/>
          <w:sz w:val="24"/>
          <w:szCs w:val="24"/>
          <w:u w:val="single"/>
        </w:rPr>
        <w:t>Indicação 28/25</w:t>
      </w:r>
      <w:r>
        <w:rPr>
          <w:rFonts w:cs="Verdana" w:ascii="Verdana" w:hAnsi="Verdana"/>
          <w:sz w:val="24"/>
          <w:szCs w:val="24"/>
        </w:rPr>
        <w:t xml:space="preserve">, de autoria da Vereadora Lucinda de Almeida Noronha, Alviles Adolpho Procópio Castellari e Rafael Sebastião Dezena de Freitas, solicitando do Executivo o cumprimento da Lei n.º 2.351, de 16 de setembro de 2.020, que “Dispõe sobre o controle da população de animais por seus proprietários ou detentores e dá outras providências”. A Indicação será encaminhada ao Sr. Prefeito. </w:t>
      </w:r>
      <w:r>
        <w:rPr>
          <w:rFonts w:cs="Verdana" w:ascii="Verdana" w:hAnsi="Verdana"/>
          <w:b/>
          <w:bCs/>
          <w:sz w:val="24"/>
          <w:szCs w:val="24"/>
          <w:u w:val="single"/>
        </w:rPr>
        <w:t>Indicação 29/25</w:t>
      </w:r>
      <w:r>
        <w:rPr>
          <w:rFonts w:cs="Verdana" w:ascii="Verdana" w:hAnsi="Verdana"/>
          <w:sz w:val="24"/>
          <w:szCs w:val="24"/>
        </w:rPr>
        <w:t xml:space="preserve">, de autoria da Vereadora Lucinda de Almeida Noronha, solicitando do Executivo reparos na iluminação da quadra de esportes do Bairro São Judas Tadeu. A Indicação será encaminhada ao Sr. Prefeito. </w:t>
      </w:r>
      <w:r>
        <w:rPr>
          <w:rFonts w:cs="Verdana" w:ascii="Verdana" w:hAnsi="Verdana"/>
          <w:b/>
          <w:bCs/>
          <w:sz w:val="24"/>
          <w:szCs w:val="24"/>
          <w:u w:val="single"/>
        </w:rPr>
        <w:t>Indicação 30/25</w:t>
      </w:r>
      <w:r>
        <w:rPr>
          <w:rFonts w:cs="Verdana" w:ascii="Verdana" w:hAnsi="Verdana"/>
          <w:sz w:val="24"/>
          <w:szCs w:val="24"/>
        </w:rPr>
        <w:t xml:space="preserve">, de autoria da Vereadora Lucinda de Almeida Noronha, solicitando do Executivo construção de parquinho de diversões para as crianças na Rua Dona Chica da Silva, ao lado da quadra Raimundo da Costa, monitorado por câmeras para a segurança da área. A Indicação será encaminhada ao Sr. Prefeito. Terminado o material do Expediente, passo a palavra livre aos Srs. Vereadores para tratar de assuntos de interesse do município. </w:t>
      </w:r>
      <w:r>
        <w:rPr>
          <w:rFonts w:cs="Verdana" w:ascii="Verdana" w:hAnsi="Verdana"/>
          <w:b/>
          <w:sz w:val="24"/>
          <w:szCs w:val="24"/>
        </w:rPr>
        <w:t>Lucinda</w:t>
      </w:r>
      <w:r>
        <w:rPr>
          <w:rFonts w:cs="Verdana" w:ascii="Verdana" w:hAnsi="Verdana"/>
          <w:sz w:val="24"/>
          <w:szCs w:val="24"/>
        </w:rPr>
        <w:t xml:space="preserve">: Boa noite a todos. Eu queria fazer um requerimento verbal, encaminhado à Secretaria de Saúde, porque hoje mesmo recebi mensagens de alguns pratenses questionando sobre o motivo pelo qual agora os agendamentos não estão sendo feitos mais por telefone, e têm que ser feitos presencialmente. Então eu gostaria de saber se essa informação realmente procede, se é apenas por um momento, e se há como reverter em uma forma de agendamento de forma mais otimizada e, por que não, futuramente, até de forma digital, uma vez que acaba sendo inviável para grande parte da população ir até o posto para fazer esse agendamento. Então eu gostaria de contar com a resposta da Secretaria de Saúde e desde já agradeço. </w:t>
      </w:r>
      <w:r>
        <w:rPr>
          <w:rFonts w:cs="Verdana" w:ascii="Verdana" w:hAnsi="Verdana"/>
          <w:b/>
          <w:sz w:val="24"/>
          <w:szCs w:val="24"/>
        </w:rPr>
        <w:t>Rafael</w:t>
      </w:r>
      <w:r>
        <w:rPr>
          <w:rFonts w:cs="Verdana" w:ascii="Verdana" w:hAnsi="Verdana"/>
          <w:sz w:val="24"/>
          <w:szCs w:val="24"/>
        </w:rPr>
        <w:t xml:space="preserve">: Requerimento, não é, Vereadora? </w:t>
      </w:r>
      <w:r>
        <w:rPr>
          <w:rFonts w:cs="Verdana" w:ascii="Verdana" w:hAnsi="Verdana"/>
          <w:b/>
          <w:sz w:val="24"/>
          <w:szCs w:val="24"/>
        </w:rPr>
        <w:t>Lucinda</w:t>
      </w:r>
      <w:r>
        <w:rPr>
          <w:rFonts w:cs="Verdana" w:ascii="Verdana" w:hAnsi="Verdana"/>
          <w:sz w:val="24"/>
          <w:szCs w:val="24"/>
        </w:rPr>
        <w:t xml:space="preserve">: Isso, requerimento verbal. </w:t>
      </w:r>
      <w:r>
        <w:rPr>
          <w:rFonts w:cs="Verdana" w:ascii="Verdana" w:hAnsi="Verdana"/>
          <w:b/>
          <w:sz w:val="24"/>
          <w:szCs w:val="24"/>
        </w:rPr>
        <w:t>Rafael</w:t>
      </w:r>
      <w:r>
        <w:rPr>
          <w:rFonts w:cs="Verdana" w:ascii="Verdana" w:hAnsi="Verdana"/>
          <w:sz w:val="24"/>
          <w:szCs w:val="24"/>
        </w:rPr>
        <w:t xml:space="preserve">: Eu coloco o requerimento da vereadora em discussão. Alguém quer fazer uso da palavra? Eu coloco o requerimento em votação. Os que forem favoráveis, permaneçam sentados. Os que forem contrários, se levantem. Foi aprovado por unanimidade. Alguém mais quer fazer uso da palavr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Muito boa noite a todos. Aos que nos assistem, aos nobres edis, colegas, aos visitantes. Muito bom ter vocês aqui. Muito obrigado. Eu gostaria de fazer uma indicação ao senhor prefeito, ao Executivo. Hoje eu estive na escolinha da Fonte Platina, e tenho ido até com uma certa frequência lá, e eu gostaria de solicitar algumas... alguma manutenção lá. Bom, enfim, foi feito a limpeza recentemente lá, a escola está limpa, questão de mato, esse tipo de coisa. No entanto, têm algumas coisas que estão pendentes de conserto simples. Torneira quebrada, luminária quebrada e... </w:t>
      </w:r>
      <w:r>
        <w:rPr>
          <w:rFonts w:cs="Verdana" w:ascii="Verdana" w:hAnsi="Verdana"/>
          <w:b/>
          <w:sz w:val="24"/>
          <w:szCs w:val="24"/>
        </w:rPr>
        <w:t>Rafael</w:t>
      </w:r>
      <w:r>
        <w:rPr>
          <w:rFonts w:cs="Verdana" w:ascii="Verdana" w:hAnsi="Verdana"/>
          <w:sz w:val="24"/>
          <w:szCs w:val="24"/>
        </w:rPr>
        <w:t xml:space="preserve">: Zeladoria, não é? </w:t>
      </w:r>
      <w:r>
        <w:rPr>
          <w:rFonts w:cs="Verdana" w:ascii="Verdana" w:hAnsi="Verdana"/>
          <w:b/>
          <w:sz w:val="24"/>
          <w:szCs w:val="24"/>
        </w:rPr>
        <w:t>João Paulo</w:t>
      </w:r>
      <w:r>
        <w:rPr>
          <w:rFonts w:cs="Verdana" w:ascii="Verdana" w:hAnsi="Verdana"/>
          <w:sz w:val="24"/>
          <w:szCs w:val="24"/>
        </w:rPr>
        <w:t xml:space="preserve">: Zeladoria, exatamente. Me fugiu essa palavra. Obrigado, senhor presidente. Me fugiu esta palavra. Mas, enfim, zeladoria, um trabalho de zeladoria na casa lá, pois está... algumas coisas simples assim, fizeram a limpeza, deixaram uma árvore de espinho onde as crianças passam para ir ao vestiário. Então fui eu lá com uma faquinha, e fui lá e cortei a árvore e levei para fora. Então são coisas assim que precisa ter um olhar mais carinhoso em relação à escola. Lá são crianças pequenas e precisa ter uma melhoria lá nessa questão. E reiterar a solicitação ao setor de trânsito naquela repintura da faixa de pedestres que tem em frente à escola. Essa é a minha indicação verbal ao Executivo. </w:t>
      </w:r>
      <w:r>
        <w:rPr>
          <w:rFonts w:cs="Verdana" w:ascii="Verdana" w:hAnsi="Verdana"/>
          <w:b/>
          <w:sz w:val="24"/>
          <w:szCs w:val="24"/>
        </w:rPr>
        <w:t>Rafael</w:t>
      </w:r>
      <w:r>
        <w:rPr>
          <w:rFonts w:cs="Verdana" w:ascii="Verdana" w:hAnsi="Verdana"/>
          <w:sz w:val="24"/>
          <w:szCs w:val="24"/>
        </w:rPr>
        <w:t xml:space="preserve">: A indicação será encaminhada ao Executivo. Alguém mais quer fazer uso da palavra?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Eu vou usar o púlpito. O senhor pode me...? </w:t>
      </w:r>
      <w:r>
        <w:rPr>
          <w:rFonts w:cs="Verdana" w:ascii="Verdana" w:hAnsi="Verdana"/>
          <w:b/>
          <w:sz w:val="24"/>
          <w:szCs w:val="24"/>
        </w:rPr>
        <w:t>Rafael</w:t>
      </w:r>
      <w:r>
        <w:rPr>
          <w:rFonts w:cs="Verdana" w:ascii="Verdana" w:hAnsi="Verdana"/>
          <w:sz w:val="24"/>
          <w:szCs w:val="24"/>
        </w:rPr>
        <w:t xml:space="preserve">: Pois não. Você quer a Ordem do Dia? </w:t>
      </w:r>
      <w:r>
        <w:rPr>
          <w:rFonts w:cs="Verdana" w:ascii="Verdana" w:hAnsi="Verdana"/>
          <w:b/>
          <w:sz w:val="24"/>
          <w:szCs w:val="24"/>
        </w:rPr>
        <w:t>Alviles</w:t>
      </w:r>
      <w:r>
        <w:rPr>
          <w:rFonts w:cs="Verdana" w:ascii="Verdana" w:hAnsi="Verdana"/>
          <w:sz w:val="24"/>
          <w:szCs w:val="24"/>
        </w:rPr>
        <w:t xml:space="preserve">: A indicação. Deve estar no Expediente. </w:t>
      </w:r>
      <w:r>
        <w:rPr>
          <w:rFonts w:cs="Verdana" w:ascii="Verdana" w:hAnsi="Verdana"/>
          <w:b/>
          <w:sz w:val="24"/>
          <w:szCs w:val="24"/>
        </w:rPr>
        <w:t>Rafael</w:t>
      </w:r>
      <w:r>
        <w:rPr>
          <w:rFonts w:cs="Verdana" w:ascii="Verdana" w:hAnsi="Verdana"/>
          <w:sz w:val="24"/>
          <w:szCs w:val="24"/>
        </w:rPr>
        <w:t xml:space="preserve">: Está aqui. </w:t>
      </w:r>
      <w:r>
        <w:rPr>
          <w:rFonts w:cs="Verdana" w:ascii="Verdana" w:hAnsi="Verdana"/>
          <w:b/>
          <w:sz w:val="24"/>
          <w:szCs w:val="24"/>
        </w:rPr>
        <w:t>Alviles</w:t>
      </w:r>
      <w:r>
        <w:rPr>
          <w:rFonts w:cs="Verdana" w:ascii="Verdana" w:hAnsi="Verdana"/>
          <w:sz w:val="24"/>
          <w:szCs w:val="24"/>
        </w:rPr>
        <w:t xml:space="preserve">: Não, a folha do Expediente (inaudível). </w:t>
      </w:r>
      <w:r>
        <w:rPr>
          <w:rFonts w:cs="Verdana" w:ascii="Verdana" w:hAnsi="Verdana"/>
          <w:b/>
          <w:sz w:val="24"/>
          <w:szCs w:val="24"/>
        </w:rPr>
        <w:t>Rafael</w:t>
      </w:r>
      <w:r>
        <w:rPr>
          <w:rFonts w:cs="Verdana" w:ascii="Verdana" w:hAnsi="Verdana"/>
          <w:sz w:val="24"/>
          <w:szCs w:val="24"/>
        </w:rPr>
        <w:t xml:space="preserve">: Ah, aqui. A indicação tem aqui também, no roteiro, mas pode usar por aí. </w:t>
      </w:r>
      <w:r>
        <w:rPr>
          <w:rFonts w:cs="Verdana" w:ascii="Verdana" w:hAnsi="Verdana"/>
          <w:b/>
          <w:sz w:val="24"/>
          <w:szCs w:val="24"/>
        </w:rPr>
        <w:t>Alviles</w:t>
      </w:r>
      <w:r>
        <w:rPr>
          <w:rFonts w:cs="Verdana" w:ascii="Verdana" w:hAnsi="Verdana"/>
          <w:sz w:val="24"/>
          <w:szCs w:val="24"/>
        </w:rPr>
        <w:t xml:space="preserve">: Boa noite, senhor presidente. </w:t>
      </w:r>
      <w:r>
        <w:rPr>
          <w:rFonts w:cs="Verdana" w:ascii="Verdana" w:hAnsi="Verdana"/>
          <w:b/>
          <w:sz w:val="24"/>
          <w:szCs w:val="24"/>
        </w:rPr>
        <w:t>Rafael</w:t>
      </w:r>
      <w:r>
        <w:rPr>
          <w:rFonts w:cs="Verdana" w:ascii="Verdana" w:hAnsi="Verdana"/>
          <w:sz w:val="24"/>
          <w:szCs w:val="24"/>
        </w:rPr>
        <w:t xml:space="preserve">: Boa noite. </w:t>
      </w:r>
      <w:r>
        <w:rPr>
          <w:rFonts w:cs="Verdana" w:ascii="Verdana" w:hAnsi="Verdana"/>
          <w:b/>
          <w:sz w:val="24"/>
          <w:szCs w:val="24"/>
        </w:rPr>
        <w:t>Alviles</w:t>
      </w:r>
      <w:r>
        <w:rPr>
          <w:rFonts w:cs="Verdana" w:ascii="Verdana" w:hAnsi="Verdana"/>
          <w:sz w:val="24"/>
          <w:szCs w:val="24"/>
        </w:rPr>
        <w:t xml:space="preserve">: Na sua pessoa, eu cumprimento todos os integrantes da Mesa. Boa noite, senhoras e senhores vereadores. Boa noite a todos aqueles que estão... nos acompanham presencialmente aqui e àqueles que nos assistem pela internet. Todos já notaram que a gente começou a desenvolver um trabalho para aparelhar melhor o município com relação à legislação relativa ao tema da exploração mineral no município. E estava bastante difícil porque as pessoas têm uma dificuldade de entendimento e uma falta de conhecimento. Eu não sei o que é maior. Então hoje, só voltando um pouquinho, está na ordem do dia um projeto de lei, o primeiro dessa legislatura, de autoria de três vereadores, para instituir um cadastro municipal. Oportunamente aí, na ordem do dia, a gente vai tratar sobre ele. E também, agora nós indicamos, também eu, a vereadora Lucinda, o Rafael, fizemos uma indicação. Na verdade, isso não era, esse convênio, essa indicação que a gente fez, ela não seria possível. Ela se tornou possível a partir de 2021, 2022. No final de 2021, começo de 2022. Ou seja, é uma possibilidade recente, porque a legislação não previa isso. E a gente tem costume de publicar na rede social os nossos atos, as medidas que a gente está adotando. E a indicação, a partir do momento que ela foi feita, ela foi disponibilizada nas redes sociais. E apareceu aí... apareceram alguns interessados no tema e com alguns palpites um pouco atravessados, para não dizer outra coisa. Veja, a Câmara não pode fazer uma lei para convênio com a União e nem com a Agência Nacional de Mineração. Quem pode firmar esse convênio é o Executivo. O que a gente pode fazer? A gente pode indicar para ele, para o chefe do Executivo. Olha, existe essa possibilidade. Se for do interesse do senhor, a gente entende que isso é oportuno, é bom para a cidade. Se for do interesse do senhor, o senhor faça. Assim, fizemos. Então a gente indicou para que o Executivo firme um convênio com a Agência Nacional de Mineração, no sentido de que ele, para aparelhar melhor uma secretaria, e aí vai ter que ter uma equipe técnica, e assim ele vai poder fiscalizar, eu vou entrar nesse tema da fiscalização já, já. Fiscalizar um pouco melhor a CFEM, que é uma contribu... uma compensação financeira que todo empreendedor que desenvolve esse tipo de atividade, a exploração mineral, ele deve ao município. Então, ou seja, as engarrafadoras de água e as outras empresas que tiverem interesse em buscar os minérios no subsolo do nosso território. Muito bem. O que é preciso entender, e algumas pessoas têm tido um pouco de dificuldade, é o seguinte. A fiscalização no âmbito municipal é bastante restrita. Com esse convênio, o que a municipalidade vai poder fazer? Ela vai poder entrar no local onde eventualmente estiver minerando. É engraçado também, vou fazer um parêntese aqui, porque uma das pessoas, poxa, mas isso é para se tiver minerando. Escuta, a gente não tem nenhuma legislação hoje. A gente tem uma que versa aí sobre a lei de uso e ocupação de solo, que a gente sabe que ela é bastante... eu vou usar limitada, vamos dizer assim. Então a gente está tentando aparelhar esse convênio, ele vai possibilitar essa equipe do município ir até o local onde acontece a atividade, e isso já para as empresas de água e tudo mais, e olhar, verificar a documentação, enfim. É uma fiscalização que eu digo, ela é estrito senso, uma fiscalização restrita. O município não vai poder abrir um processo fiscalizatório. Talvez as pessoas tenham um pouco de dificuldade de entender, mas pensem na Receita Federal. O dia que a Receita Federal for na sua empresa, ela vai abrir um processo, então ela vai te pedir documento, depois ela leva esses documentos embora, depois ela te pede mais, depois eventualmente ela te autua, aí corre prazo para recurso, enfim, é um desencadear de atos. A prefeitura não pode fazer isso hoje e não poderá fazer isso se ela firmar o convênio com a ANM. O que ela vai poder fazer é avisar a ANM, ela vai ter um contato muito mais próximo com a ANM. E o processo fiscalizatório, o procedimento fiscalizatório, lato senso completo, ele é instaurado pela ANM.  Então, se o Executivo entender que essa indicação é uma boa para o município, espero que assim ele entenda. Isso não vai limitar a competência do município, pelo amor de Deus. Vamos fazer um esforço para entender nesse sentido. Muito pelo contrário, o município vai estar aparelhado tecnicamente, porque um contador, um geólogo, enfim, aí são os requisitos técnicos. O município vai estar aparelhado tecnicamente e vai poder acompanhar essas atividades melhor, inclusive para salvaguardar essa compensação que é devida aos cofres públicos municipais, que a gente sabe que ela não está sendo, talvez tenha algum... algum limite de fiscalização por conta da agência nacional mesmo, com dificuldade de pessoal e tudo mais, talvez o município tenha algum recurso a mais para receber do que ele recebe atualmente. Então, eu espero ter conseguido esclarecer e demonstrar o intuito dessa notificação, dessa indicação, embora tenha um parágrafo aqui, veja bem, isso não é a condição do termo, a gente só fez um alerta. Cumpre salientar que não será permitido ao município, após firmar o referido termo, proferir atos decisórios, não pode, sobre a fiscalização ou cobrança da CFEM. Exatamente, ele vai passar para a agência de mineração e a agência de mineração vai startar esse processo. Então, espero ter esclarecido um pouco do nosso trabalho. A gente, conforme a minha última fala aqui, a questão minerária é uma questão bastante complexa. A gente tem que respeitar todas as partes. Somos um colegiado aqui. Eu tenho conhecimento que nem todos comungam da mesma ideia e não tem nada errado. Pode ter um ou outro, ou outra, que tenha um entendimento mais desenvolvimentista e entenda que a mineração não só de recurso hídrico, de água, mas de minério mesmo, seja uma boa para a cidade. É preciso respeitar as opiniões, essa pessoa deve ter suas justificativas, não tem nada errado. Conforme disse na última sessão, o empreendedor não é bandido, existe uma regra para ele seguir, mas ele não é bandido, se fosse assim, enfim, a atividade não seria lícita, ela é lícita. O que a gente precisa é aparelhar de forma sustentável a legislação do município.  Já está claro eu acho que para a população e para todos, que eu não posso falar em nome do Poder Legislativo, que é o presidente que fala, mas a postura que ele tem adotado, e eu acredito que a grande maioria dos colegas, a questão aqui não é ser contra a mineração. A gente é a favor do nosso recurso hídrico. E aí a nossa agenda aqui, e eu vou dizer também que é que eu tenho percebido dos contatos que eu tenho tido com o Executivo, a agenda do Executivo é voltada para proteção, para conservação do nosso recurso hídrico. A gente não quer brigar ou rechaçar a mineração. É que a gente tem um bem aí de grande valor, uma riqueza imensurável, cada vez mais a qualidade da nossa água. Então essa é a nossa agenda. Eu acho que isso já está bastante claro para a população, esse nosso posicionamento, as nossas atividades aí nos últimos tempos. Muito obrigado. </w:t>
      </w:r>
      <w:r>
        <w:rPr>
          <w:rFonts w:cs="Verdana" w:ascii="Verdana" w:hAnsi="Verdana"/>
          <w:b/>
          <w:sz w:val="24"/>
          <w:szCs w:val="24"/>
        </w:rPr>
        <w:t>Rafael</w:t>
      </w:r>
      <w:r>
        <w:rPr>
          <w:rFonts w:cs="Verdana" w:ascii="Verdana" w:hAnsi="Verdana"/>
          <w:sz w:val="24"/>
          <w:szCs w:val="24"/>
        </w:rPr>
        <w:t xml:space="preserve">: Obrigado, vereador. Esperar o senhor voltar. Alguém mais quer fazer uso da palavra?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Eu gostaria de falar sobre o que está acontecendo com os, entre aspas lixeiros, que vão recolher os lixos naquelas, como que chama? Aquelas lixeiras grandes que têm. Há pessoas que, em vez de colocar os lixos nos sacos ou alguma coisa e amarrar bem aquilo, chegam nessas lixeiras grandes e despejam o lixo dentro da lixeira. O lixeiro é um funcionário pago para limpar, não para entrar dentro das lixeiras, porque há um perigo enorme, um perigo muito grande de ter caco de vidro, bichos, metais que podem machucar os lixeiros. Então eu gostaria de pedir para a população, que ela tivesse um pouco de consciência e colocasse seu lixo dentro de sacos de lixo, amarrasse bem e assim jogar dentro da lixeira. Não chegar dentro da lixeira, abrir os sacos e jogar os lixos todos lá dentro. Isso é o cúmulo, é a única coisa que um ser humano pode pensar que pode machucar um cidadão trabalhando. Gostaria de salientar também sobre a resposta do DER. Eu gostaria de agradecer ao DER, mas gostaria que eles fizessem logo o trabalho lá, porque ali está uma iminência de um acidente muito feio, porque a corrosão dentro do asfalto está cada vez maior. Então pode acontecer de um caminhão passar por lá, um caminhão pesado e ele tombar na ribanceira lá. Então eu gostaria que não só eles dissessem que estão providenciando, mas que agissem com mais esperteza, com mais agilidade, mais rápido possível. E também eu gostaria de fazer um requerimento, não, requerimento não, falar sobre as caixas de brita. As caixas de brita que nós pedimos, que eles colocaram radares, mas os radares não vão solucionar o problema. O que nós precisamos são as caixas de brita, para que não aconteça tantos acidentes, não é, professor? Na nossa serra paulista lá, na nossa serra, lá onde desce e que ceifam muitas vidas. E agora um requerimento, senhor presidente. </w:t>
      </w:r>
      <w:r>
        <w:rPr>
          <w:rFonts w:cs="Verdana" w:ascii="Verdana" w:hAnsi="Verdana"/>
          <w:b/>
          <w:sz w:val="24"/>
          <w:szCs w:val="24"/>
        </w:rPr>
        <w:t>Rafael</w:t>
      </w:r>
      <w:r>
        <w:rPr>
          <w:rFonts w:cs="Verdana" w:ascii="Verdana" w:hAnsi="Verdana"/>
          <w:sz w:val="24"/>
          <w:szCs w:val="24"/>
        </w:rPr>
        <w:t xml:space="preserve">: Pois não. </w:t>
      </w:r>
      <w:r>
        <w:rPr>
          <w:rFonts w:cs="Verdana" w:ascii="Verdana" w:hAnsi="Verdana"/>
          <w:b/>
          <w:sz w:val="24"/>
          <w:szCs w:val="24"/>
        </w:rPr>
        <w:t>Suzana</w:t>
      </w:r>
      <w:r>
        <w:rPr>
          <w:rFonts w:cs="Verdana" w:ascii="Verdana" w:hAnsi="Verdana"/>
          <w:sz w:val="24"/>
          <w:szCs w:val="24"/>
        </w:rPr>
        <w:t xml:space="preserve">: Eu queria fazer um requerimento para a prefeitura, para que limpassem os bueiros do distrito de São Roque da Fartura, porque lá há muitos bueiros entupidos e quando vier as chuvas vai causar alagamento. Então, se possível for, eu estou fazendo uma indicação para que se limpe os bueiros do distrito de São Roque da Fartura. Muito obrigada. </w:t>
      </w:r>
      <w:r>
        <w:rPr>
          <w:rFonts w:cs="Verdana" w:ascii="Verdana" w:hAnsi="Verdana"/>
          <w:b/>
          <w:sz w:val="24"/>
          <w:szCs w:val="24"/>
        </w:rPr>
        <w:t>Rafael</w:t>
      </w:r>
      <w:r>
        <w:rPr>
          <w:rFonts w:cs="Verdana" w:ascii="Verdana" w:hAnsi="Verdana"/>
          <w:sz w:val="24"/>
          <w:szCs w:val="24"/>
        </w:rPr>
        <w:t xml:space="preserve">: A indicação será encaminhada ao Executivo, vereadora. Alguém mais quer fazer uso da palavra? </w:t>
      </w:r>
      <w:r>
        <w:rPr>
          <w:rFonts w:cs="Verdana" w:ascii="Verdana" w:hAnsi="Verdana"/>
          <w:b/>
          <w:sz w:val="24"/>
          <w:szCs w:val="24"/>
        </w:rPr>
        <w:t>Reginaldo</w:t>
      </w:r>
      <w:r>
        <w:rPr>
          <w:rFonts w:cs="Verdana" w:ascii="Verdana" w:hAnsi="Verdana"/>
          <w:sz w:val="24"/>
          <w:szCs w:val="24"/>
        </w:rPr>
        <w:t xml:space="preserve">: Peço a palavra,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Boa noite, presidente. Boa noite a todos os vereadores. Boa noite a todos os presentes nessa Casa e todos que assistem pela internet. Primeiramente, eu queria agradecer ao Executivo pela resposta da minha indicação. Naquela Rua Luiz Carioca, há muitos anos os moradores lá aguardam solução para aquela rua. Que seria ali o prolongamento da rua e também a parte do asfalto lá, que quando chove ali vira um transtorno. E aproveitar a oportunidade e fazer uma indicação. A gente está lá na... descendo para a Cascata, SP-215, ver com Executivo de quem que é a responsabilidade da limpeza, tanto das guias quanto também das podas das árvores. Porque a última vez que foi feito, foi o Executivo, nossa secretaria que fez. </w:t>
      </w:r>
      <w:r>
        <w:rPr>
          <w:rFonts w:cs="Verdana" w:ascii="Verdana" w:hAnsi="Verdana"/>
          <w:b/>
          <w:sz w:val="24"/>
          <w:szCs w:val="24"/>
        </w:rPr>
        <w:t>Rafael</w:t>
      </w:r>
      <w:r>
        <w:rPr>
          <w:rFonts w:cs="Verdana" w:ascii="Verdana" w:hAnsi="Verdana"/>
          <w:sz w:val="24"/>
          <w:szCs w:val="24"/>
        </w:rPr>
        <w:t xml:space="preserve">: Ali é competência do DER. </w:t>
      </w:r>
      <w:r>
        <w:rPr>
          <w:rFonts w:cs="Verdana" w:ascii="Verdana" w:hAnsi="Verdana"/>
          <w:b/>
          <w:sz w:val="24"/>
          <w:szCs w:val="24"/>
        </w:rPr>
        <w:t>Reginaldo</w:t>
      </w:r>
      <w:r>
        <w:rPr>
          <w:rFonts w:cs="Verdana" w:ascii="Verdana" w:hAnsi="Verdana"/>
          <w:sz w:val="24"/>
          <w:szCs w:val="24"/>
        </w:rPr>
        <w:t xml:space="preserve">: É competência do DER.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Reginaldo</w:t>
      </w:r>
      <w:r>
        <w:rPr>
          <w:rFonts w:cs="Verdana" w:ascii="Verdana" w:hAnsi="Verdana"/>
          <w:sz w:val="24"/>
          <w:szCs w:val="24"/>
        </w:rPr>
        <w:t xml:space="preserve">: Mas não foi retirado ainda. Caiu uma árvore, os troncos estão lá jogados no canto. Então precisa ser retirado e já está na hora de fazer a limpeza mais uma vez. E pedindo também o nosso passeio lá, que aquilo está perigoso. E a limpeza é importante devido à quantidade de bicho que aparece ali, principalmente cobras. Tá bom? Obrigado e boa noite a todos. </w:t>
      </w:r>
      <w:r>
        <w:rPr>
          <w:rFonts w:cs="Verdana" w:ascii="Verdana" w:hAnsi="Verdana"/>
          <w:b/>
          <w:sz w:val="24"/>
          <w:szCs w:val="24"/>
        </w:rPr>
        <w:t>Rafael</w:t>
      </w:r>
      <w:r>
        <w:rPr>
          <w:rFonts w:cs="Verdana" w:ascii="Verdana" w:hAnsi="Verdana"/>
          <w:sz w:val="24"/>
          <w:szCs w:val="24"/>
        </w:rPr>
        <w:t>: Alguém mais quer fazer uso da palavra? Bom, nós falamos sobre isso hoje ainda. Falei com a Suzana de manhã e com o Reginaldo. A respeito da rua Luiz Carioca, eu estive em contato hoje com a liderança do partido através da CDHU. Vou elaborar um ofício e uma visita pessoal nos próximos dias, para tratar da rua Luiz Carioca, prolongamento de rua, asfalto e a questão de águas pluviais, não é? Da Rua São Roque lá em cima, que é um pedido da Suzana. Então eu gostaria de pedir a autorização da Suzana e do vereador, deixar claro que não é uma indicação, tá? Isso nós vamos fazer extra aqui sessão. E também da rua Iolanda Prezia, que é um pedacinho de rua ali no final do Lar Nossa Senhora de Lourdes, do asilo. Aproveitar esses três pontos para asfalto e, se couber, a questão pluvial. Quero deixar registrado aqui também a visita hoje do Vinícius e da sua esposa Camila, que são professores e desempenham um trabalho importantíssimo em Águas da Prata junto ao SAGe, que é um trabalho de alfabetização, vem de encontro com, por coincidência, com o requerimento, com a indicação aqui da Vereadora Cibele. Estiveram aqui hoje o Vinícius e a Camila, e também o senhor Joaquim, a Silvana e o seu Antônio. Eles vieram fazer um pedido, da qual eu faço, sim, uma indicação agora para o Executivo, para que se fosse instalado no município, além do que a Vereadora Cibele pediu, um PROEJA. O PROEJA seria um sistema de alfabetização para que seja feita a prova do ENCCJEJA, que é assim, faz a certificação dos jovens e dos adultos, as competências de certificação. O EJA em si geralmente é ofertado pelo Estado. Eu me lembro que acho que ano passado o Estado alegou que teriam poucos alunos, poucos adultos ou jovens para ser feito. Mas esse PROEJA é do ensino fundamental 1. Então ele pode ser realizado pelo município. Então eu faço uma indicação para o poder executivo para a gente reforçar essa questão. Têm muitas pessoas interessadas. Fiquei muito feliz com a visita deles hoje aqui, para fazer essa alfabetização para se preparar para fazer a prova para a certificação. Então o município prepara esses jovens e adultos com a alfabetização, e eles se inscrevem e fazem a prova do ENCCJEJA, que aí sim é ofertado pelo Estado. Uma outra questão também, quero agradecer a visita de vocês aqui hoje e falar que nós vamos votar o projeto de Banco de Ração, nós vamos falar um pouquinho já, já na ordem do dia, mas agradecer vocês também pela visita e dizer que nós podemos assim tornarmos uma coisa mais profissional. As empresas vão poder doar. Nós vamos explicar um pouquinho aqui na discussão do projeto. As empresas podem doar, pessoas físicas, além de rações, todos os equipamentos necessários, os insumos, tudo que for necessário para os animais, é um grande passo aí. A gente faz, vamos sugerir que seja feito esse controle pela Secretaria de Assistência Social, para as famílias de vulnerabilidade social e também os protetores, como nós temos aqui hoje também em Águas da Prata. Deixar aqui também meu abraço, obrigado pela visita. Bom, falei sobre isso. Ah tá, falar aqui também sobre uma viatura para Polícia Militar, foi um dos temas discutidos na última reunião do CONSEG. Está para sair nos próximos dias um convênio do qual o prefeito aumentou a atividade delegada da Polícia Militar em Águas da Prata. A atividade delegada nada mais é que o policial de folga, ele presta um serviço para o município como policial mesmo. Nós sabemos aqui da deficiência de viaturas em Águas da Prata. Então eu fiz essa indicação para o prefeito, para que se disponibilizasse um veículo e ficasse fixo, para que a polícia possa fazer esse contraturno para atender melhor o município aqui de Águas da Prata. Terminada a palavra livre, consulto aos Srs. Vereadores se damos uma pausa ou prosseguimos a sessão para, logo após, lermos e votarmos o material que consta da Ordem do Dia. Todos concordam com o prosseguimento da sessão. Em seguida, o Sr. Presidente solicita à 1ª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bCs/>
          <w:sz w:val="24"/>
          <w:szCs w:val="24"/>
          <w:u w:val="single"/>
        </w:rPr>
        <w:t>Proc. 25/25</w:t>
      </w:r>
      <w:r>
        <w:rPr>
          <w:rFonts w:cs="Verdana" w:ascii="Verdana" w:hAnsi="Verdana"/>
          <w:sz w:val="24"/>
          <w:szCs w:val="24"/>
        </w:rPr>
        <w:t xml:space="preserve"> - Discussão Única - Projeto de Lei 21/25, de autoria dos Vereadores Alviles Adolpho Castellari Procópio e Lucinda de Almeida Noronha, que “Determina a substituição dos sinais sonoros nos estabelecimentos de ensino públicos e privados no município de Águas da Prata, a fim de não gerar incômodos sensoriais aos alunos com Transtorno do Espectro Autista (TEA)”. </w:t>
      </w:r>
      <w:r>
        <w:rPr>
          <w:rFonts w:cs="Verdana" w:ascii="Verdana" w:hAnsi="Verdana"/>
          <w:b/>
          <w:bCs/>
          <w:sz w:val="24"/>
          <w:szCs w:val="24"/>
        </w:rPr>
        <w:t>(Têm Emendas)</w:t>
      </w:r>
      <w:r>
        <w:rPr>
          <w:rFonts w:cs="Verdana" w:ascii="Verdana" w:hAnsi="Verdana"/>
          <w:sz w:val="24"/>
          <w:szCs w:val="24"/>
        </w:rPr>
        <w:t xml:space="preserve">. O projeto é colocado em discussão. </w:t>
      </w:r>
      <w:r>
        <w:rPr>
          <w:rFonts w:cs="Verdana" w:ascii="Verdana" w:hAnsi="Verdana"/>
          <w:b/>
          <w:sz w:val="24"/>
          <w:szCs w:val="24"/>
        </w:rPr>
        <w:t>Suzana</w:t>
      </w:r>
      <w:r>
        <w:rPr>
          <w:rFonts w:cs="Verdana" w:ascii="Verdana" w:hAnsi="Verdana"/>
          <w:sz w:val="24"/>
          <w:szCs w:val="24"/>
        </w:rPr>
        <w:t xml:space="preserve">: Emenda Supressiva n.º 1, da Comissão de Justiça e Redação – CJR, ao Projeto de Lei de número 21/2025. Suprime-se ao artigo terceiro do Projeto de Lei 21/25, renumerando-se os demais. Sala de Comissão de Justiça Redação – CJR, 22 de abril de 2025. </w:t>
      </w:r>
      <w:r>
        <w:rPr>
          <w:rFonts w:cs="Verdana" w:ascii="Verdana" w:hAnsi="Verdana"/>
          <w:b/>
          <w:sz w:val="24"/>
          <w:szCs w:val="24"/>
        </w:rPr>
        <w:t>Rafael</w:t>
      </w:r>
      <w:r>
        <w:rPr>
          <w:rFonts w:cs="Verdana" w:ascii="Verdana" w:hAnsi="Verdana"/>
          <w:sz w:val="24"/>
          <w:szCs w:val="24"/>
        </w:rPr>
        <w:t xml:space="preserve">: Eu coloco as emendas, eu coloco a emenda em discussão. Alguém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Sim, pois não. Pois não, Zito. </w:t>
      </w:r>
      <w:r>
        <w:rPr>
          <w:rFonts w:cs="Verdana" w:ascii="Verdana" w:hAnsi="Verdana"/>
          <w:b/>
          <w:sz w:val="24"/>
          <w:szCs w:val="24"/>
        </w:rPr>
        <w:t>Zito</w:t>
      </w:r>
      <w:r>
        <w:rPr>
          <w:rFonts w:cs="Verdana" w:ascii="Verdana" w:hAnsi="Verdana"/>
          <w:sz w:val="24"/>
          <w:szCs w:val="24"/>
        </w:rPr>
        <w:t xml:space="preserve">: Boa noite a todos. Boa noite a todos que estão nos ouvindo, que estão nos assistindo. Boa noite aos que vieram aqui presencialmente. Sobre os autistas, tive reclamação essa semana que os motoristas das ambulâncias estão falando que não vão pegar mais as crianças autistas nas casas, se elas quiserem têm que ir de ônibus. </w:t>
      </w:r>
      <w:r>
        <w:rPr>
          <w:rFonts w:cs="Verdana" w:ascii="Verdana" w:hAnsi="Verdana"/>
          <w:b/>
          <w:sz w:val="24"/>
          <w:szCs w:val="24"/>
        </w:rPr>
        <w:t>Rafael</w:t>
      </w:r>
      <w:r>
        <w:rPr>
          <w:rFonts w:cs="Verdana" w:ascii="Verdana" w:hAnsi="Verdana"/>
          <w:sz w:val="24"/>
          <w:szCs w:val="24"/>
        </w:rPr>
        <w:t xml:space="preserve">: Ô Zito, eu sugiro fazer uma denúncia. Isso aí é uma denúncia grave. Sugerir uma denúncia para o Executivo. Não pode fazer essa discriminação, não é? </w:t>
      </w:r>
      <w:r>
        <w:rPr>
          <w:rFonts w:cs="Verdana" w:ascii="Verdana" w:hAnsi="Verdana"/>
          <w:b/>
          <w:sz w:val="24"/>
          <w:szCs w:val="24"/>
        </w:rPr>
        <w:t>Zito</w:t>
      </w:r>
      <w:r>
        <w:rPr>
          <w:rFonts w:cs="Verdana" w:ascii="Verdana" w:hAnsi="Verdana"/>
          <w:sz w:val="24"/>
          <w:szCs w:val="24"/>
        </w:rPr>
        <w:t xml:space="preserve">: Então, isso que eu estou estranhando. A mãe falou, Zito, como é que eu vou levar meu neto até? Como é que eu vou levar meu neto num ônibus? Então, já que tocou no assunto do autista, a gente precisava ver isso aí. </w:t>
      </w:r>
      <w:r>
        <w:rPr>
          <w:rFonts w:cs="Verdana" w:ascii="Verdana" w:hAnsi="Verdana"/>
          <w:b/>
          <w:sz w:val="24"/>
          <w:szCs w:val="24"/>
        </w:rPr>
        <w:t>Rafael</w:t>
      </w:r>
      <w:r>
        <w:rPr>
          <w:rFonts w:cs="Verdana" w:ascii="Verdana" w:hAnsi="Verdana"/>
          <w:sz w:val="24"/>
          <w:szCs w:val="24"/>
        </w:rPr>
        <w:t xml:space="preserve">: Eu sugiro, depois da sessão, a gente já providenciar essa formalização, direto para o Executivo. Vamos formalizar. </w:t>
      </w:r>
      <w:r>
        <w:rPr>
          <w:rFonts w:cs="Verdana" w:ascii="Verdana" w:hAnsi="Verdana"/>
          <w:b/>
          <w:sz w:val="24"/>
          <w:szCs w:val="24"/>
        </w:rPr>
        <w:t>Zito</w:t>
      </w:r>
      <w:r>
        <w:rPr>
          <w:rFonts w:cs="Verdana" w:ascii="Verdana" w:hAnsi="Verdana"/>
          <w:sz w:val="24"/>
          <w:szCs w:val="24"/>
        </w:rPr>
        <w:t xml:space="preserve">: Tá, obrigado. </w:t>
      </w:r>
      <w:r>
        <w:rPr>
          <w:rFonts w:cs="Verdana" w:ascii="Verdana" w:hAnsi="Verdana"/>
          <w:b/>
          <w:sz w:val="24"/>
          <w:szCs w:val="24"/>
        </w:rPr>
        <w:t>Rafael</w:t>
      </w:r>
      <w:r>
        <w:rPr>
          <w:rFonts w:cs="Verdana" w:ascii="Verdana" w:hAnsi="Verdana"/>
          <w:sz w:val="24"/>
          <w:szCs w:val="24"/>
        </w:rPr>
        <w:t xml:space="preserve">: Estão as três aqui, doutor? Eu vou ler as três emendas, a gente já faz uma discussão de todas já. Aqui, Suzana. </w:t>
      </w:r>
      <w:r>
        <w:rPr>
          <w:rFonts w:cs="Verdana" w:ascii="Verdana" w:hAnsi="Verdana"/>
          <w:b/>
          <w:sz w:val="24"/>
          <w:szCs w:val="24"/>
        </w:rPr>
        <w:t>Suzana</w:t>
      </w:r>
      <w:r>
        <w:rPr>
          <w:rFonts w:cs="Verdana" w:ascii="Verdana" w:hAnsi="Verdana"/>
          <w:sz w:val="24"/>
          <w:szCs w:val="24"/>
        </w:rPr>
        <w:t xml:space="preserve">: Emenda modificada número 01, da Comissão de Justiça e Redação – CJR, ao Projeto de Lei 21/2025. Dê-se ao artigo 6º do Projeto de Lei 21/25 a seguinte redação. Artigo 6º. O Poder Executivo poderá regulamentar esta lei, estabelecendo diretrizes e medidas necessárias para a sua implementação, sala de Comissão de Justiça e Redação – CJR, 22 de abril de 2025. </w:t>
      </w:r>
      <w:r>
        <w:rPr>
          <w:rFonts w:cs="Verdana" w:ascii="Verdana" w:hAnsi="Verdana"/>
          <w:b/>
          <w:sz w:val="24"/>
          <w:szCs w:val="24"/>
        </w:rPr>
        <w:t>Rafael</w:t>
      </w:r>
      <w:r>
        <w:rPr>
          <w:rFonts w:cs="Verdana" w:ascii="Verdana" w:hAnsi="Verdana"/>
          <w:sz w:val="24"/>
          <w:szCs w:val="24"/>
        </w:rPr>
        <w:t xml:space="preserve">: Vamos ler a próxima e a última, a terceira. É uma supressiva e duas modificativas, não é? Vamos ler a segunda modificativa então. </w:t>
      </w:r>
      <w:r>
        <w:rPr>
          <w:rFonts w:cs="Verdana" w:ascii="Verdana" w:hAnsi="Verdana"/>
          <w:b/>
          <w:sz w:val="24"/>
          <w:szCs w:val="24"/>
        </w:rPr>
        <w:t>Suzana</w:t>
      </w:r>
      <w:r>
        <w:rPr>
          <w:rFonts w:cs="Verdana" w:ascii="Verdana" w:hAnsi="Verdana"/>
          <w:sz w:val="24"/>
          <w:szCs w:val="24"/>
        </w:rPr>
        <w:t xml:space="preserve">: Dar-se ao artigo 7º do Projeto de Lei 21/2025 a seguinte redação. Artigo 7ª. Essa lei entrará em vigor no prazo de 120 dias, a contar da data de sua publicação. Sala de Comissão de Justiça e Redação – CJR, 22 de abril de 2025. </w:t>
      </w:r>
      <w:r>
        <w:rPr>
          <w:rFonts w:cs="Verdana" w:ascii="Verdana" w:hAnsi="Verdana"/>
          <w:b/>
          <w:sz w:val="24"/>
          <w:szCs w:val="24"/>
        </w:rPr>
        <w:t>Rafael</w:t>
      </w:r>
      <w:r>
        <w:rPr>
          <w:rFonts w:cs="Verdana" w:ascii="Verdana" w:hAnsi="Verdana"/>
          <w:sz w:val="24"/>
          <w:szCs w:val="24"/>
        </w:rPr>
        <w:t xml:space="preserve">: Eu coloco as emendas em discussão. Palavra concedida. </w:t>
      </w:r>
      <w:r>
        <w:rPr>
          <w:rFonts w:cs="Verdana" w:ascii="Verdana" w:hAnsi="Verdana"/>
          <w:b/>
          <w:sz w:val="24"/>
          <w:szCs w:val="24"/>
        </w:rPr>
        <w:t>Alviles</w:t>
      </w:r>
      <w:r>
        <w:rPr>
          <w:rFonts w:cs="Verdana" w:ascii="Verdana" w:hAnsi="Verdana"/>
          <w:sz w:val="24"/>
          <w:szCs w:val="24"/>
        </w:rPr>
        <w:t xml:space="preserve">: As emendas são apenas para regularizar o projeto com base nos apontamentos, no parecer da Procuradoria desta Casa e mais os estudos da Comissão de Justiça e Redação. A Comissão entendeu por bem sugerir essas três emendas para adequar melhor o projeto. É só. </w:t>
      </w:r>
      <w:r>
        <w:rPr>
          <w:rFonts w:cs="Verdana" w:ascii="Verdana" w:hAnsi="Verdana"/>
          <w:b/>
          <w:sz w:val="24"/>
          <w:szCs w:val="24"/>
        </w:rPr>
        <w:t>Rafael</w:t>
      </w:r>
      <w:r>
        <w:rPr>
          <w:rFonts w:cs="Verdana" w:ascii="Verdana" w:hAnsi="Verdana"/>
          <w:sz w:val="24"/>
          <w:szCs w:val="24"/>
        </w:rPr>
        <w:t xml:space="preserve">: Coloco as emendas em votação. Os que forem favoráveis, permaneçam sentados. Os que forem contrários, se levantem. As emendas foram aprovadas por unanimidade. Agora eu coloco o projeto, já com as emendas, em discussão. Alguém quer fazer uso da palavra?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É um projeto nosso, simples, de baixo custo, que eu acredito que vai trazer um conforto maior e mais segurança para os portadores de deficiência do espectro autista. Acredito também que é um conforto para as pessoas que residem próximo às escolas e que por ali passam. Acho que é muito mais prazeroso você escutar uma musiquinha do que um sino tocando. Então, penso que o projeto é importante, simples e de bastante grande result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Eu digo que não é um projeto importante, ele não só é um projeto importante, como ele é um projeto de grande sensibilidade e atenção para a causa, não é? Como o colega disse, o colega Viliinho disse, é um start, não é? Dentro de uma série de medidas que ainda precisam ser tomadas, tendo em vista essa colocação que o Zito fez hoje. Que se isso realmente acontecer precisa ser denunciado. Nós já estamos, acredito, em uma época de avanço de entendimento dessas questões do transtorno de espectro autista. E quanto mais apoio pudermos dar a essa causa, ainda pode ser que seja insuficiente. A precisa entender mais, nos conscientizarmos mais, ter sensibilidade e, como eu sempre digo, o lugar de fala é das famílias, é das crianças, mas a luta é de todos. Então eu parabenizo novamente pelo projeto e reforço que essa denúncia seja feita, Zito, por favor. </w:t>
      </w:r>
      <w:r>
        <w:rPr>
          <w:rFonts w:cs="Verdana" w:ascii="Verdana" w:hAnsi="Verdana"/>
          <w:b/>
          <w:sz w:val="24"/>
          <w:szCs w:val="24"/>
        </w:rPr>
        <w:t>Rafael</w:t>
      </w:r>
      <w:r>
        <w:rPr>
          <w:rFonts w:cs="Verdana" w:ascii="Verdana" w:hAnsi="Verdana"/>
          <w:sz w:val="24"/>
          <w:szCs w:val="24"/>
        </w:rPr>
        <w:t xml:space="preserve">: Alguém mais quer fazer uso da palavra? Coloco o projeto em votação. Os que forem favoráveis permaneçam sentados... o projeto com as emendas. Os que forem contrários, se levantem. Foi aprovado por unanimidade. </w:t>
      </w:r>
      <w:r>
        <w:rPr>
          <w:rFonts w:cs="Verdana" w:ascii="Verdana" w:hAnsi="Verdana"/>
          <w:b/>
          <w:bCs/>
          <w:sz w:val="24"/>
          <w:szCs w:val="24"/>
          <w:u w:val="single"/>
        </w:rPr>
        <w:t>Proc. 26/25</w:t>
      </w:r>
      <w:r>
        <w:rPr>
          <w:rFonts w:cs="Verdana" w:ascii="Verdana" w:hAnsi="Verdana"/>
          <w:sz w:val="24"/>
          <w:szCs w:val="24"/>
        </w:rPr>
        <w:t xml:space="preserve"> - Discussão Única - Projeto de Lei 22/25, de autoria do Vereador Rafael Sebastião Dezena de Freitas, que “Dispõe sobre a criação do programa “Banco de Ração e Utensílios para proteção de Animais no âmbito da Estância Hidromineral de Águas da Prata e dá outras providências”. O projeto é colocado em discussão. </w:t>
      </w:r>
      <w:r>
        <w:rPr>
          <w:rFonts w:cs="Verdana" w:ascii="Verdana" w:hAnsi="Verdana"/>
          <w:b/>
          <w:sz w:val="24"/>
          <w:szCs w:val="24"/>
        </w:rPr>
        <w:t>Rafael</w:t>
      </w:r>
      <w:r>
        <w:rPr>
          <w:rFonts w:cs="Verdana" w:ascii="Verdana" w:hAnsi="Verdana"/>
          <w:sz w:val="24"/>
          <w:szCs w:val="24"/>
        </w:rPr>
        <w:t xml:space="preserve">: Esse projeto de lei aqui já era uma... Eu conversava com a Dindi há muitos anos, não é, Dindi? E é um projeto que foi baseado em outros municípios, não é? Eu falo que o que é bom a gente ter que copiar. Ele dá a possibilidade, como eu disse na minha fala anterior, de que o município consiga receber não só rações, como suprimentos, não é? Enfim, utensílios, tudo que é necessário para os pets. Esse controle, eu vou fazer uma sugestão ao Executivo aqui, que seja feito pela assistente social, pelo CRAS, não é? Que tenha o cadastro das famílias em vulnerabilidade social, que eles podem receber isso também, e também o apoio necessário aos nossos protetores, como a Dindi aqui é uma delas, dentre tantas outras pessoas aqui, na Cascata, em todo o município, que cuidam dos animais. É um primeiro passo. Também vem com indicação aí sobre as castrações. Foi feito aqui. O vereador Reginaldo tem um contato, esteve presente em uma reunião com os outros vereadores também, com o Dani, com a Suzana, com o João Paulo e com a Cibele a respeito das castrações, nos últimos dias. Em breve teremos boas notícias. Nós já estamos pedindo para fazer o levantamento também, em relação às castrações. Então acho que é um primeiro passo, cuidar dos animais e mais do que isso, dar apoio para quem cuida desses animais, como os nossos protetores e assistente social através das famílias que mais precisam. Eu coloco...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Pegando a deixa disso daí, eu e o doutor Vilinho estamos para fazer um projeto sobre os animais de grande porte solto na rua. Cachorros, não é? Porque está acontecendo muita. Tem... na rua da minha casa tem um rottweiler que o cara solta ele de noite. Esse rottweiler já matou vários cachorros lá. E no Jardim Nova Prata tem um pitbull, rottweiler, que andou matando uns gatos, matando uns cachorros. </w:t>
      </w:r>
      <w:r>
        <w:rPr>
          <w:rFonts w:cs="Verdana" w:ascii="Verdana" w:hAnsi="Verdana"/>
          <w:b/>
          <w:sz w:val="24"/>
          <w:szCs w:val="24"/>
        </w:rPr>
        <w:t>Rafael</w:t>
      </w:r>
      <w:r>
        <w:rPr>
          <w:rFonts w:cs="Verdana" w:ascii="Verdana" w:hAnsi="Verdana"/>
          <w:sz w:val="24"/>
          <w:szCs w:val="24"/>
        </w:rPr>
        <w:t xml:space="preserve">: É importante essa consideração. </w:t>
      </w:r>
      <w:r>
        <w:rPr>
          <w:rFonts w:cs="Verdana" w:ascii="Verdana" w:hAnsi="Verdana"/>
          <w:b/>
          <w:sz w:val="24"/>
          <w:szCs w:val="24"/>
        </w:rPr>
        <w:t>Zito</w:t>
      </w:r>
      <w:r>
        <w:rPr>
          <w:rFonts w:cs="Verdana" w:ascii="Verdana" w:hAnsi="Verdana"/>
          <w:sz w:val="24"/>
          <w:szCs w:val="24"/>
        </w:rPr>
        <w:t xml:space="preserve">: Então a gente precisa fazer essa... não é? Nós estamos planejando, fazendo o planejamento de uma lei aí, para o cara ser responsável pelos animais. </w:t>
      </w:r>
      <w:r>
        <w:rPr>
          <w:rFonts w:cs="Verdana" w:ascii="Verdana" w:hAnsi="Verdana"/>
          <w:b/>
          <w:sz w:val="24"/>
          <w:szCs w:val="24"/>
        </w:rPr>
        <w:t>Rafael</w:t>
      </w:r>
      <w:r>
        <w:rPr>
          <w:rFonts w:cs="Verdana" w:ascii="Verdana" w:hAnsi="Verdana"/>
          <w:sz w:val="24"/>
          <w:szCs w:val="24"/>
        </w:rPr>
        <w:t xml:space="preserve">: Sim, importante. </w:t>
      </w:r>
      <w:r>
        <w:rPr>
          <w:rFonts w:cs="Verdana" w:ascii="Verdana" w:hAnsi="Verdana"/>
          <w:b/>
          <w:sz w:val="24"/>
          <w:szCs w:val="24"/>
        </w:rPr>
        <w:t>Zito</w:t>
      </w:r>
      <w:r>
        <w:rPr>
          <w:rFonts w:cs="Verdana" w:ascii="Verdana" w:hAnsi="Verdana"/>
          <w:sz w:val="24"/>
          <w:szCs w:val="24"/>
        </w:rPr>
        <w:t xml:space="preserve">: Porque você vê, como é que pode soltar um cachorro, onze, meia-noite, se encontra para a rua. E se pegar um dia uma criança. E quantos cachorrinhos já matou, quantos gatos vai matar. Então a gente precisa colocar essa lei também junto aqui na cidade. </w:t>
      </w:r>
      <w:r>
        <w:rPr>
          <w:rFonts w:cs="Verdana" w:ascii="Verdana" w:hAnsi="Verdana"/>
          <w:b/>
          <w:sz w:val="24"/>
          <w:szCs w:val="24"/>
        </w:rPr>
        <w:t>Rafael</w:t>
      </w:r>
      <w:r>
        <w:rPr>
          <w:rFonts w:cs="Verdana" w:ascii="Verdana" w:hAnsi="Verdana"/>
          <w:sz w:val="24"/>
          <w:szCs w:val="24"/>
        </w:rPr>
        <w:t xml:space="preserve">: Eu vou falar no final depois, na minha explicação pessoal, a respeito de uma indicação que nós fizemos também. Inclusive a esse respeito que foi lido aqui hoje, uma indicação para o Executivo, junto com a vereadora Lucinda, foi um pedido de um dos moradores, mas eu falo isso na minha explicação pessoal. Alguém mais quer fazer uso da palavra em relação ao projeto? </w:t>
      </w:r>
      <w:r>
        <w:rPr>
          <w:rFonts w:cs="Verdana" w:ascii="Verdana" w:hAnsi="Verdana"/>
          <w:b/>
          <w:sz w:val="24"/>
          <w:szCs w:val="24"/>
        </w:rPr>
        <w:t>Reginaldo</w:t>
      </w:r>
      <w:r>
        <w:rPr>
          <w:rFonts w:cs="Verdana" w:ascii="Verdana" w:hAnsi="Verdana"/>
          <w:sz w:val="24"/>
          <w:szCs w:val="24"/>
        </w:rPr>
        <w:t xml:space="preserve">: Peço a palavra,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Presidente, parabéns pelo projeto. </w:t>
      </w:r>
      <w:r>
        <w:rPr>
          <w:rFonts w:cs="Verdana" w:ascii="Verdana" w:hAnsi="Verdana"/>
          <w:b/>
          <w:sz w:val="24"/>
          <w:szCs w:val="24"/>
        </w:rPr>
        <w:t>Rafael</w:t>
      </w:r>
      <w:r>
        <w:rPr>
          <w:rFonts w:cs="Verdana" w:ascii="Verdana" w:hAnsi="Verdana"/>
          <w:sz w:val="24"/>
          <w:szCs w:val="24"/>
        </w:rPr>
        <w:t xml:space="preserve">: Obrigado. </w:t>
      </w:r>
      <w:r>
        <w:rPr>
          <w:rFonts w:cs="Verdana" w:ascii="Verdana" w:hAnsi="Verdana"/>
          <w:b/>
          <w:sz w:val="24"/>
          <w:szCs w:val="24"/>
        </w:rPr>
        <w:t>Reginaldo</w:t>
      </w:r>
      <w:r>
        <w:rPr>
          <w:rFonts w:cs="Verdana" w:ascii="Verdana" w:hAnsi="Verdana"/>
          <w:sz w:val="24"/>
          <w:szCs w:val="24"/>
        </w:rPr>
        <w:t xml:space="preserve">: É um projeto de muito valor. Parabéns a vocês que estão sempre aí cuidando dos animais. A gente tem lá na divisa um grande problema com o pessoal que solta os animais. Os animais são abandonados da nossa divisa, Marco Divisório, Cascata. A gente tem um número de animais abandonados que é surreal. Então esse projeto aí vem de encontro aí para colaborar muito, como o presidente já disse. E, para o mês que vem, a gente tem um projeto de castração. Se tudo certo a gente vai levantar essa bandeira e trabalhar junto com vocês.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Em primeiro lugar, eu gostaria de parabenizá-lo. </w:t>
      </w:r>
      <w:r>
        <w:rPr>
          <w:rFonts w:cs="Verdana" w:ascii="Verdana" w:hAnsi="Verdana"/>
          <w:b/>
          <w:sz w:val="24"/>
          <w:szCs w:val="24"/>
        </w:rPr>
        <w:t>Rafael</w:t>
      </w:r>
      <w:r>
        <w:rPr>
          <w:rFonts w:cs="Verdana" w:ascii="Verdana" w:hAnsi="Verdana"/>
          <w:sz w:val="24"/>
          <w:szCs w:val="24"/>
        </w:rPr>
        <w:t xml:space="preserve">: Obrigado. </w:t>
      </w:r>
      <w:r>
        <w:rPr>
          <w:rFonts w:cs="Verdana" w:ascii="Verdana" w:hAnsi="Verdana"/>
          <w:b/>
          <w:sz w:val="24"/>
          <w:szCs w:val="24"/>
        </w:rPr>
        <w:t>Suzana</w:t>
      </w:r>
      <w:r>
        <w:rPr>
          <w:rFonts w:cs="Verdana" w:ascii="Verdana" w:hAnsi="Verdana"/>
          <w:sz w:val="24"/>
          <w:szCs w:val="24"/>
        </w:rPr>
        <w:t xml:space="preserve">: Pelo seu... pela sua indicação, porque é um começo. É um começo que pode se tornar grande. Como disse o nosso amigo, já vem essa lei, não é?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Suzana</w:t>
      </w:r>
      <w:r>
        <w:rPr>
          <w:rFonts w:cs="Verdana" w:ascii="Verdana" w:hAnsi="Verdana"/>
          <w:sz w:val="24"/>
          <w:szCs w:val="24"/>
        </w:rPr>
        <w:t xml:space="preserve">: E também gostaria de parabenizá-los e dizer que o que nós podemos, pudermos fazer para ajudar, nós estamos aqui, tá bom?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Cibele</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Cibele</w:t>
      </w:r>
      <w:r>
        <w:rPr>
          <w:rFonts w:cs="Verdana" w:ascii="Verdana" w:hAnsi="Verdana"/>
          <w:sz w:val="24"/>
          <w:szCs w:val="24"/>
        </w:rPr>
        <w:t xml:space="preserve">: Boa noite a todos, quem está nos assistindo, ao pessoal que veio aqui. Eu queria falar também sobre os animais de rua, que eles deixam na rua, conforme o Reginaldo falou. Lá no bairro tem muito, têm mais de 20 cachorros. E com esse frio, é a maior judiação, eles não têm nem para onde se esconder. Então é muito pertinente o seu projeto para ajudar os animais de rua. E eu queria saber se tem jeito de fazer alguma coisa para esses animais que ficam lá no bairro. Porque junta, acho que de região de Poços inteira vai soltar animal lá, porque não é possível. Tanto animal de rua lá. Eles vêm pedir para a gente o que a gente pode fazer. </w:t>
      </w:r>
      <w:r>
        <w:rPr>
          <w:rFonts w:cs="Verdana" w:ascii="Verdana" w:hAnsi="Verdana"/>
          <w:b/>
          <w:sz w:val="24"/>
          <w:szCs w:val="24"/>
        </w:rPr>
        <w:t>Rafael</w:t>
      </w:r>
      <w:r>
        <w:rPr>
          <w:rFonts w:cs="Verdana" w:ascii="Verdana" w:hAnsi="Verdana"/>
          <w:sz w:val="24"/>
          <w:szCs w:val="24"/>
        </w:rPr>
        <w:t xml:space="preserve">: É difícil. </w:t>
      </w:r>
      <w:r>
        <w:rPr>
          <w:rFonts w:cs="Verdana" w:ascii="Verdana" w:hAnsi="Verdana"/>
          <w:b/>
          <w:sz w:val="24"/>
          <w:szCs w:val="24"/>
        </w:rPr>
        <w:t>Cibele</w:t>
      </w:r>
      <w:r>
        <w:rPr>
          <w:rFonts w:cs="Verdana" w:ascii="Verdana" w:hAnsi="Verdana"/>
          <w:sz w:val="24"/>
          <w:szCs w:val="24"/>
        </w:rPr>
        <w:t xml:space="preserve">: O que se pode fazer numa situação dessas? </w:t>
      </w:r>
      <w:r>
        <w:rPr>
          <w:rFonts w:cs="Verdana" w:ascii="Verdana" w:hAnsi="Verdana"/>
          <w:b/>
          <w:sz w:val="24"/>
          <w:szCs w:val="24"/>
        </w:rPr>
        <w:t>Rafael</w:t>
      </w:r>
      <w:r>
        <w:rPr>
          <w:rFonts w:cs="Verdana" w:ascii="Verdana" w:hAnsi="Verdana"/>
          <w:sz w:val="24"/>
          <w:szCs w:val="24"/>
        </w:rPr>
        <w:t xml:space="preserve">: É difícil. </w:t>
      </w:r>
      <w:r>
        <w:rPr>
          <w:rFonts w:cs="Verdana" w:ascii="Verdana" w:hAnsi="Verdana"/>
          <w:b/>
          <w:sz w:val="24"/>
          <w:szCs w:val="24"/>
        </w:rPr>
        <w:t>Cibele</w:t>
      </w:r>
      <w:r>
        <w:rPr>
          <w:rFonts w:cs="Verdana" w:ascii="Verdana" w:hAnsi="Verdana"/>
          <w:sz w:val="24"/>
          <w:szCs w:val="24"/>
        </w:rPr>
        <w:t xml:space="preserve">: Então, eu queria ver se tem jeito de gente fazer alguma coisa para poder estar ajudando eles. </w:t>
      </w:r>
      <w:r>
        <w:rPr>
          <w:rFonts w:cs="Verdana" w:ascii="Verdana" w:hAnsi="Verdana"/>
          <w:b/>
          <w:sz w:val="24"/>
          <w:szCs w:val="24"/>
        </w:rPr>
        <w:t>Rafael</w:t>
      </w:r>
      <w:r>
        <w:rPr>
          <w:rFonts w:cs="Verdana" w:ascii="Verdana" w:hAnsi="Verdana"/>
          <w:sz w:val="24"/>
          <w:szCs w:val="24"/>
        </w:rPr>
        <w:t xml:space="preserve">: Reforçar a fiscalização e agradecer os nossos heróis, que são os... os nossos heróis. </w:t>
      </w:r>
      <w:r>
        <w:rPr>
          <w:rFonts w:cs="Verdana" w:ascii="Verdana" w:hAnsi="Verdana"/>
          <w:b/>
          <w:sz w:val="24"/>
          <w:szCs w:val="24"/>
        </w:rPr>
        <w:t>Cibele</w:t>
      </w:r>
      <w:r>
        <w:rPr>
          <w:rFonts w:cs="Verdana" w:ascii="Verdana" w:hAnsi="Verdana"/>
          <w:sz w:val="24"/>
          <w:szCs w:val="24"/>
        </w:rPr>
        <w:t xml:space="preserve">: Porque nesse frio, nossa, me corta o coração. Eu tento ajudar, faço o que eu posso, mas também não consigo ajudar todos, porque é muito. </w:t>
      </w:r>
      <w:r>
        <w:rPr>
          <w:rFonts w:cs="Verdana" w:ascii="Verdana" w:hAnsi="Verdana"/>
          <w:b/>
          <w:sz w:val="24"/>
          <w:szCs w:val="24"/>
        </w:rPr>
        <w:t>Rafael</w:t>
      </w:r>
      <w:r>
        <w:rPr>
          <w:rFonts w:cs="Verdana" w:ascii="Verdana" w:hAnsi="Verdana"/>
          <w:sz w:val="24"/>
          <w:szCs w:val="24"/>
        </w:rPr>
        <w:t xml:space="preserve">: Reforçar a fiscalização, trabalhar com a questão da castração dos animais e dar esse apoio através do Banco de Ração. É uma iniciativa dessa Casa aqui. É um primeiro passo para começar a ter um olhar diferenciado para os nossos animais, principalmente os animais que mais precisam que são os de rua. Eu coloco o projeto...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ois não, palavra concedida. </w:t>
      </w:r>
      <w:r>
        <w:rPr>
          <w:rFonts w:cs="Verdana" w:ascii="Verdana" w:hAnsi="Verdana"/>
          <w:b/>
          <w:sz w:val="24"/>
          <w:szCs w:val="24"/>
        </w:rPr>
        <w:t>Alviles</w:t>
      </w:r>
      <w:r>
        <w:rPr>
          <w:rFonts w:cs="Verdana" w:ascii="Verdana" w:hAnsi="Verdana"/>
          <w:sz w:val="24"/>
          <w:szCs w:val="24"/>
        </w:rPr>
        <w:t xml:space="preserve">: Parabéns pela excelente iniciativa. Aproveito a oportunidade também para parabenizar os cuidadores, os protetores, não é? E agradecê-los pelo trabalho muito importante que vocês fazem. Muito obrigado. </w:t>
      </w:r>
      <w:r>
        <w:rPr>
          <w:rFonts w:cs="Verdana" w:ascii="Verdana" w:hAnsi="Verdana"/>
          <w:b/>
          <w:sz w:val="24"/>
          <w:szCs w:val="24"/>
        </w:rPr>
        <w:t>Rafael</w:t>
      </w:r>
      <w:r>
        <w:rPr>
          <w:rFonts w:cs="Verdana" w:ascii="Verdana" w:hAnsi="Verdana"/>
          <w:sz w:val="24"/>
          <w:szCs w:val="24"/>
        </w:rPr>
        <w:t xml:space="preserve">: Agradeço a todos, eu coloco o projeto em votação. Os que forem favoráveis, permaneçam sentados. Os que forem contrários, se levantem. Projeto Banco de Ração aprovado por unanimidade. </w:t>
      </w:r>
      <w:r>
        <w:rPr>
          <w:rFonts w:cs="Verdana" w:ascii="Verdana" w:hAnsi="Verdana"/>
          <w:b/>
          <w:bCs/>
          <w:sz w:val="24"/>
          <w:szCs w:val="24"/>
          <w:u w:val="single"/>
        </w:rPr>
        <w:t xml:space="preserve">Proc. 33/25 </w:t>
      </w:r>
      <w:r>
        <w:rPr>
          <w:rFonts w:cs="Verdana" w:ascii="Verdana" w:hAnsi="Verdana"/>
          <w:sz w:val="24"/>
          <w:szCs w:val="24"/>
        </w:rPr>
        <w:t xml:space="preserve">- Discussão Única - Projeto de Lei 26/25, de autoria dos Vereadores Alviles Adolpho Castellari Procópio, Lucinda de Almeida Noronha e Rafael Sebastião Dezena de Freitas, que “Institui o Cadastro Municipal de Cessionários de Direitos Minerários, a qualquer título, assim como interessados em pesquisar ou explorar recurso mineral no território de Águas da Prata e dá outras providências”. </w:t>
      </w:r>
      <w:r>
        <w:rPr>
          <w:rFonts w:cs="Verdana" w:ascii="Verdana" w:hAnsi="Verdana"/>
          <w:b/>
          <w:bCs/>
          <w:sz w:val="24"/>
          <w:szCs w:val="24"/>
        </w:rPr>
        <w:t>(Têm Emendas)</w:t>
      </w:r>
      <w:r>
        <w:rPr>
          <w:rFonts w:cs="Verdana" w:ascii="Verdana" w:hAnsi="Verdana"/>
          <w:sz w:val="24"/>
          <w:szCs w:val="24"/>
        </w:rPr>
        <w:t xml:space="preserve">. O projeto é colocado em discussão. </w:t>
      </w:r>
      <w:r>
        <w:rPr>
          <w:rFonts w:cs="Verdana" w:ascii="Verdana" w:hAnsi="Verdana"/>
          <w:b/>
          <w:sz w:val="24"/>
          <w:szCs w:val="24"/>
        </w:rPr>
        <w:t>Suzana</w:t>
      </w:r>
      <w:r>
        <w:rPr>
          <w:rFonts w:cs="Verdana" w:ascii="Verdana" w:hAnsi="Verdana"/>
          <w:sz w:val="24"/>
          <w:szCs w:val="24"/>
        </w:rPr>
        <w:t xml:space="preserve">: Emenda modificativa de número 1, Comissão de Justiça e Redação - CJR, ao Projeto de Lei n.º 26/25. Dê-se ao artigo 1º a seguinte redação. Artigo 1º. Fica instituído o Cadastro Municipal de Cessionários de Direitos Minerários, CMCDM, para o registro de todos os cessionários de direitos minerários, a qualquer título, assim como interessados em pesquisar ou explorar recursos minerais no território de Águas da Prata em situação regular ou pendente de regularização junto à Agência Nacional de Mineração - ANM. Sala de Comissão e Justiça – CJR, 4 de junho de 2025. </w:t>
      </w:r>
      <w:r>
        <w:rPr>
          <w:rFonts w:cs="Verdana" w:ascii="Verdana" w:hAnsi="Verdana"/>
          <w:b/>
          <w:sz w:val="24"/>
          <w:szCs w:val="24"/>
        </w:rPr>
        <w:t>Rafael</w:t>
      </w:r>
      <w:r>
        <w:rPr>
          <w:rFonts w:cs="Verdana" w:ascii="Verdana" w:hAnsi="Verdana"/>
          <w:sz w:val="24"/>
          <w:szCs w:val="24"/>
        </w:rPr>
        <w:t xml:space="preserve">: Colocar emenda em discussão.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A emenda também veio da Comissão de Justiça e Redação para adequar melhor esse artigo, que originalmente esse cadastro a gente, os autores, nós, não é? A gente estabeleceu que a Secretaria do Meio Ambiente ia gerir esse cadastro e ia cuidar dele. Mas pensando um pouco melhor, ouvindo o procurador aqui também, para não incorrer em nenhuma ilegalidade, inconstitucionalidade, a gente retirou a secretaria, deixa a cargo do Executivo delegar a secretaria ao órgão que ele entender melhor para gerir esse cadastro. Então o motivo dessa emenda é esso. </w:t>
      </w:r>
      <w:r>
        <w:rPr>
          <w:rFonts w:cs="Verdana" w:ascii="Verdana" w:hAnsi="Verdana"/>
          <w:b/>
          <w:sz w:val="24"/>
          <w:szCs w:val="24"/>
        </w:rPr>
        <w:t>Rafael</w:t>
      </w:r>
      <w:r>
        <w:rPr>
          <w:rFonts w:cs="Verdana" w:ascii="Verdana" w:hAnsi="Verdana"/>
          <w:sz w:val="24"/>
          <w:szCs w:val="24"/>
        </w:rPr>
        <w:t xml:space="preserve">: Alguém mais quer fazer uso da palavra? Coloco a emenda em votação. Os que forem favoráveis, permaneçam sentados. Os que forem contrários, se levantem. A emenda, a primeira emenda foi aprovada por unanimidade. Segunda emenda. </w:t>
      </w:r>
      <w:r>
        <w:rPr>
          <w:rFonts w:cs="Verdana" w:ascii="Verdana" w:hAnsi="Verdana"/>
          <w:b/>
          <w:sz w:val="24"/>
          <w:szCs w:val="24"/>
        </w:rPr>
        <w:t>Suzana</w:t>
      </w:r>
      <w:r>
        <w:rPr>
          <w:rFonts w:cs="Verdana" w:ascii="Verdana" w:hAnsi="Verdana"/>
          <w:sz w:val="24"/>
          <w:szCs w:val="24"/>
        </w:rPr>
        <w:t xml:space="preserve">: Dê-se ao artigo 4º a seguinte redação. Artigo 4º. O processo de cadastramento do CMCDM será efetivado mediante o preenchimento de formulário físico ou digital. Sala de Comissão de Justiça e Redação – CJR, 4 de junho de 2025. </w:t>
      </w:r>
      <w:r>
        <w:rPr>
          <w:rFonts w:cs="Verdana" w:ascii="Verdana" w:hAnsi="Verdana"/>
          <w:b/>
          <w:sz w:val="24"/>
          <w:szCs w:val="24"/>
        </w:rPr>
        <w:t>Rafael</w:t>
      </w:r>
      <w:r>
        <w:rPr>
          <w:rFonts w:cs="Verdana" w:ascii="Verdana" w:hAnsi="Verdana"/>
          <w:sz w:val="24"/>
          <w:szCs w:val="24"/>
        </w:rPr>
        <w:t xml:space="preserve">: Coloco a emenda em discussão. Mesma coisa, expressiva para... Só explicando em relação a essa emenda modificativa, é muito parecido com a primeira, não é, doutor? Deixar a competência do Executivo em designar de que maneira que ele gostaria de fazer a apreciação desse cadastro. Coloco a emenda em votação. Os que forem favoráveis, permaneçam sentados. Os que forem contrários, se levantem. A emenda foi aprovada por unanimidade.  Coloco agora o projeto, junto com as emendas, em votação. Coloco em discussão.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Você pode me passar o...? </w:t>
      </w:r>
      <w:r>
        <w:rPr>
          <w:rFonts w:cs="Verdana" w:ascii="Verdana" w:hAnsi="Verdana"/>
          <w:b/>
          <w:sz w:val="24"/>
          <w:szCs w:val="24"/>
        </w:rPr>
        <w:t>Rafael</w:t>
      </w:r>
      <w:r>
        <w:rPr>
          <w:rFonts w:cs="Verdana" w:ascii="Verdana" w:hAnsi="Verdana"/>
          <w:sz w:val="24"/>
          <w:szCs w:val="24"/>
        </w:rPr>
        <w:t xml:space="preserve">: Pois não. </w:t>
      </w:r>
      <w:r>
        <w:rPr>
          <w:rFonts w:cs="Verdana" w:ascii="Verdana" w:hAnsi="Verdana"/>
          <w:b/>
          <w:sz w:val="24"/>
          <w:szCs w:val="24"/>
        </w:rPr>
        <w:t>Alviles</w:t>
      </w:r>
      <w:r>
        <w:rPr>
          <w:rFonts w:cs="Verdana" w:ascii="Verdana" w:hAnsi="Verdana"/>
          <w:sz w:val="24"/>
          <w:szCs w:val="24"/>
        </w:rPr>
        <w:t xml:space="preserve">: Então, conforme eu havia dito na minha fala anterior, esse é o pontapé inicial aí, com relação a essa questão minerária no nosso município. É importante frisar, as pessoas também às vezes buscam uma atitude espetaculosa, uma coisa do outro mundo, a gente não pode pedir para instalar porteira na frente da cidade, barricada, para impedir esses empreendedores de vim desenvolver regularmente a atividade aqui. Mas a gente pode regrar para que a Prata não seja terra de ninguém. É importante frisar que a parte da população, da sociedade, que se organizou, eles têm insistido num caráter preservacionista da cidade. Mas muito me espanta que, salvo engano, em 2013 foi um movimento. E depois, 13, 12 anos depois, é o efetivo movimento, que é o movimento do Legislativo, abordando e cuidando da questão. Porque a Prata ficou num limbo legislativo. A gente corre para rede social, brada os quatro cantos que aqui esse tipo de atividade não entra, que aqui não pode, e que mais que a gente faz? Parece que não fizemos muito nesses últimos anos aí. Então, eu acredito que é uma resposta. Conto com o voto de todos, contamos com o voto de todos. É uma primeira resposta para pôr regra, organizar um pouco essa atividade aqui dentro do município. Sabemos da nossa limitação com relação a competência relativa ao tema, mas não é porque nossa competência é restrita que nós não tenhamos o que fazer. Vou fazer questão também de fazer uma explicação aqui. Eu não estou localizando aqui, mas eu tenho de cabeça o que eu preciso falar. Só para deixar claro, é um cadastro municipal, então o município precisa ter domínio das informações, porque agora, depois desse conhecimento que veio para a população a respeito dessa busca sedenta pelas terras raras, por esses minerais relativos às terras raras no nosso território, parece que parte da população ficou um pouco alarmada. Só que a gente, até pouco tempo atrás, eu falo o poder público, não tinha domínio de qualquer tipo de informação. A gente, aqui o Legislativo e o Executivo, buscou essas informações, ainda num caráter informal, que a gente está buscando de forma formal, mas informalmente a gente tomou conhecimento de que de 2022 para cá existem 15 autorizações de pesquisas só para terras raras. Mais uma cinco com relação a minérios relativos a terras raras também.  E o município que vinha se dizendo preservacionista há muito tempo não tem o controle, nem isso ele sabia. Quer dizer, há um interesse grande em dizer, em falar de proibir, mas nenhuma informação elementar, quanto que estão pesquisando, o que tem no nosso território, a gente não tinha. A gente não tinha o mínimo e a gente queria o máximo. Então, eu acho que esse projeto é o inicial para a gente poder organizar a Casa. Um dos artigos aqui deixa claro que o município pode fiscalizar o desenvolvimento da atividade. Poxa vida, alguém pode me perguntar, na indicação diz que não pode desenvolver processo fiscalizatório? Veja. A fiscalização que o município pode exercer na atividade, ela está restrita ao âmbito da sua competência. Se o empreendedor estiver extrapolando a área que foi concedida para ele minerar, ou seja, abrindo uma outra cava, saindo fora do plano que ele tenha aprovado junto à agência de mineração, isso não é competência do município. O município não pode autuar. O município não pode instaurar um processo fiscalizatório nesse sentido. Isso não sou eu que dizendo. É a lei e são as decisões dos tribunais. Podemos pesquisar, vamos achar a rodo. Mas então o município não pode entrar? Claro que ele pode. Inclusive essa lei assegura mais uma vez o exercício do poder de polícia municipal. E o que o município pode fazer? Veja, se o empreendedor, para que ele possa desenvolver essa atividade, um dos requisitos é a obtenção da certidão de uso e ocupação do solo. Muito bem. Então ele vai lá, obtém esse documento, passa pelo processo de licenciamento ambiental, enfim, tudo normal. E aí ele começa a operação dele. Vamos supor que lá no local ele resolve abrir um bar, uma lanchonete, lá próximo onde ele está minerando. A certidão de uso ocupação do solo dele não é para isso. Então assim, e o município não pode ir lá? Não pode autuar? Nesse sentido o município pode autuar. Ele tem as suas reservas com relação à mineração. Essa lei, ela inclusive deixa claro que o município pode entrar lá no âmbito da competência dele. Ele pode exercer regularmente o poder de polícia. Não retira nenhuma garantia, que é um desenho que vem da Constituição até a nossa lei orgânica e outras leis que asseguram esse poder ao município. Acredito que expliquei o que precisava, se alguém tiver alguma dúvida e eu puder ajudar, eu estou à disposiçã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Gostaria, posso? Nessa questão que o Vilinho traz, de todo o movimento que se articula em torno das ações, das iniciativas que preliminarmente estamos tomando aqui, porque não são essas que vão impedir a entrada da mineração. São apenas alguns passos que estamos dando para garantir um controle sobre quem tem interesse em minerar. Lembrando que nós já temos atividades mineradoras em Águas da Prata, que são as mineradoras de água. Então, tudo o que vier de interesse em relação à mineração, o que nos cabe no momento, enquanto a gente ainda depende do Executivo para tomar um posicionamento de contratar uma equipe técnica para de fato a gente entender tudo o que vai ser feito e que vai dar o respaldo necessário para dizer que aqui nós estaremos fortalecidos em relação à preservação dos nossos recursos naturais de tal forma que vai de repente desinteressar, não para a mineração, o que nós podemos fazer nesse sentido vai ser muito provavelmente a partir de uma decisão até do Executivo, mas nós, como o Poder Legislativo, nós estaremos acompanhando e reforçando esse movimento, uma vez que também é de completo interesse, muito nítido interesse, por parte do prefeito Carlos Henrique. Agora, o que nós estamos fazendo nesse processo anterior, é importante deixar muito bem delimitado, muito bem esclarecido, que são passos iniciais, não é, Vilinho? São passos iniciais que permitem que a gente tenha um controle que até então nós não temos. Mas se existe um interesse em cessionários, mineradores, que venham a nos procurar, se a gente puder ter um controle, uma fiscalização que não temos no momento, mas a partir desses acordos e desses convênios, é aí que nós vamos pegar. Então existe uma questão muito importante também em Águas da Prata e que eu acho que a gente precisa avaliar e que não pode desprezar, que se tem uma questão que une o pratense com muita força, é a questão da preservação do seu meio ambiente e a questão da proximidade de uma mineração. Todas as vozes importam e muito nesse processo. Então, gente precisa balizar, a gente precisa equilibrar só o entendimento daqueles que já participaram de um processo. Isso não será jamais desmerecido ou desvalorizado, não é? Com o entendimento que a gente tem no cenário atual, que já é diferente. O que nós precisamos é atar as duas pontas numa voz, numa única voz, para que a gente consiga trabalhar juntos em harmonia nessa questão, que é tão complexa e tão polêmica quanto a mineração. É isso, obrigad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É de extrema importância esse projeto, imagino que Águas da Prata, com o nosso DNA turístico, nossas águas, nosso meio de vida aqui, nosso meio ambiente. Com tantos estudos sendo feitos em Águas da Prata, nós não tínhamos conhecimento disso. E assim, qualquer estudo que fosse feito, tivesse sido colocado, tivesse esse projeto anteriormente, nós já estaríamos sabendo. E assim, o impacto social e ambiental de uma mineração numa cidade, já se veja aí, Brumadinho, e outras e outros exemplos aí. Então a gente ter o conhecimento dessas empresas, para a gente conhecer qual que vai ser o impacto disso no nosso ambiente aqui. Eu acho que esse projeto vem de encontro a esse propósito. Então quero parabenizar os autores aí do projeto e têm o meu apoi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Peço a palavra,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Só queria parabenizar os autores do projeto, porque, nos anos que eu estou aqui na Casa, um pouco o Reginaldo acompanhou, um pouco a Suzana acompanhou, que teve muitos vereadores que nas gestões passadas criticavam, xô mineradoras, xô não sei o que mais, aí quando viu o negócio das terras raras, que era interesse deles e eles iam ganhar dinheiro, parou. </w:t>
      </w:r>
      <w:r>
        <w:rPr>
          <w:rFonts w:cs="Verdana" w:ascii="Verdana" w:hAnsi="Verdana"/>
          <w:b/>
          <w:sz w:val="24"/>
          <w:szCs w:val="24"/>
        </w:rPr>
        <w:t>Suzana</w:t>
      </w:r>
      <w:r>
        <w:rPr>
          <w:rFonts w:cs="Verdana" w:ascii="Verdana" w:hAnsi="Verdana"/>
          <w:sz w:val="24"/>
          <w:szCs w:val="24"/>
        </w:rPr>
        <w:t xml:space="preserve">: Esse é o maior dos problemas, não é? </w:t>
      </w:r>
      <w:r>
        <w:rPr>
          <w:rFonts w:cs="Verdana" w:ascii="Verdana" w:hAnsi="Verdana"/>
          <w:b/>
          <w:sz w:val="24"/>
          <w:szCs w:val="24"/>
        </w:rPr>
        <w:t>Zito</w:t>
      </w:r>
      <w:r>
        <w:rPr>
          <w:rFonts w:cs="Verdana" w:ascii="Verdana" w:hAnsi="Verdana"/>
          <w:sz w:val="24"/>
          <w:szCs w:val="24"/>
        </w:rPr>
        <w:t xml:space="preserve">: É, então eles ficaram, porque o interesse era deles. Ficaram ô, posso ganhar não sei quantos mil nas terras. Falava aqui na frente nossa. Falava, ô, nós temos que deixar minerar, porque vai receber... Aí parou. Então agora, legislando certinho, que nem o Alviles, vocês, nós fizemos aqui. Vai mudar o aspecto. Porque aqui ninguém está interessado em interesse próprio. E na passada teve casos assim. Tá? Obrigado. </w:t>
      </w:r>
      <w:r>
        <w:rPr>
          <w:rFonts w:cs="Verdana" w:ascii="Verdana" w:hAnsi="Verdana"/>
          <w:b/>
          <w:sz w:val="24"/>
          <w:szCs w:val="24"/>
        </w:rPr>
        <w:t>Rafael</w:t>
      </w:r>
      <w:r>
        <w:rPr>
          <w:rFonts w:cs="Verdana" w:ascii="Verdana" w:hAnsi="Verdana"/>
          <w:sz w:val="24"/>
          <w:szCs w:val="24"/>
        </w:rPr>
        <w:t xml:space="preserve">: Alguém mais quer fazer uso da palavra? Só lembrando aqui, o vereador Alviles até lembrou bem, o artigo 6º da lei fala que os cessionários de direitos minerários e os demais interessados em pesquisar ou explorar recursos mineral deverão permitir o livre acesso dos agentes fiscalizadores do município na área em que suas atividades são desenvolvidas no âmbito municipal. O que é importante reforçar aqui antes de colocar a lei para votar? O artigo 6º deixa bem claro. Interessados em pesquisar ou explorar. Nós estamos falando, no primeiro passo agora, em pesquisa. Como foi descoberto, nós temos aí no mínimo 15 pedidos de pesquisa em terras raras, e isso no âmbito geral de Águas da Prata. Quando a gente fala em mineração, a gente pensa muito somente lá no Marco Divisório, não é? Capão da Onça... não. Nós temos na divisa de São Roque com São Sebastião da Grama. Nós temos aqui no caminho do Pico do Gavião, nós temos lá na divisa com a Cascata, ou seja, o município inteiro mapeado. E eu queria reforçar aqui também, até falei numa entrevista em São João da Boa Vista, que eu dei para uma rádio, nós usamos as terras raras principalmente com celulares, com tecnologia. Mas eu acho que cada lugar deve ser feito no seu devido lugar. Águas da Prata não é lugar para mineração. Foi bem falado pelos vereadores aqui, nós estamos completando quase 90 anos de emancipação política. Nós nunca tivemos grandes indústrias. Nunca nos preocupamos em ter grandes faturamentos com grandes indústrias, eu digo a nível de impostos, justamente para não prejudicar o nosso maior bem, que é o nosso meio ambiente e principalmente nossos recursos hídricos. E deixar registrado aqui também que esse é um pequeno passo e que ações maiores já estão sendo formuladas e bem formuladas, como a gente costuma dizer, fazer bem feito para fazer uma vez só e para ter efetividade. Então aguardem que esse é o primeiro passo de entender quem que está nos sondando aqui em Águas da Prata. Esse projeto de lei vai de encontro a isso. É o primeiro passo para a gente descobrir quem está interessado, quem está interessado nas nossas riquezas minerais e, consequentemente, atrapalhar as nossas riquezas ambientais. Fazendo só uma ponte aqui também, que muito preocupa esta Casa, em relação à mineração de Poços de Caldas, que foi que startou toda essa dúvida e essa comoção em Águas da Prata, deixar bem claro que uma das últimas reuniões nós tivemos no SP Águas em Ribeirão, falando com geólogos, com técnicos da Secretaria de Meio Ambiente do Estado, a mineração de Poços de Caldas atinge diretamente Águas da Prata, São João da Boa Vista, Andradas, São Sebastião da Grama, Vargem Grande do Sul, ou seja, é importante nós corremos com a nossa legislação e todo o movimento que é importante, bem colocado pela vereadora Lucinda, cada um fazendo a sua parte, mas é importante também ficarmos de olho, e já estamos agendando em órgãos ambientais de Minas Gerais, para que não atinja aqui Águas da Prata também. Eu coloco o projeto em votação. Os que forem favoráveis, permaneçam sentados. Os que forem contrários, por favor, se levantem. Foi aprovado por unanimidade. </w:t>
      </w:r>
      <w:r>
        <w:rPr>
          <w:rFonts w:cs="Verdana" w:ascii="Verdana" w:hAnsi="Verdana"/>
          <w:b/>
          <w:bCs/>
          <w:sz w:val="24"/>
          <w:szCs w:val="24"/>
          <w:u w:val="single"/>
        </w:rPr>
        <w:t>Proc. 34/25</w:t>
      </w:r>
      <w:r>
        <w:rPr>
          <w:rFonts w:cs="Verdana" w:ascii="Verdana" w:hAnsi="Verdana"/>
          <w:sz w:val="24"/>
          <w:szCs w:val="24"/>
        </w:rPr>
        <w:t xml:space="preserve"> - Discussão Única - Projeto de Lei 27/25, de autoria do Executivo, que “Dispõe sobre a criação dos componentes do Sistema Nacional de Segurança Alimentar no Município de Águas da Prata e define os parâmetros para elaboração e implementação do Plano Municipal de Segurança Alimentar Nutricional e dá outras providências”. O projeto é colocado em discussão. </w:t>
      </w:r>
      <w:r>
        <w:rPr>
          <w:rFonts w:cs="Verdana" w:ascii="Verdana" w:hAnsi="Verdana"/>
          <w:b/>
          <w:sz w:val="24"/>
          <w:szCs w:val="24"/>
        </w:rPr>
        <w:t>Zito</w:t>
      </w:r>
      <w:r>
        <w:rPr>
          <w:rFonts w:cs="Verdana" w:ascii="Verdana" w:hAnsi="Verdana"/>
          <w:sz w:val="24"/>
          <w:szCs w:val="24"/>
        </w:rPr>
        <w:t xml:space="preserve">: Eu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Tem uma explicação desse projeto?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Zito</w:t>
      </w:r>
      <w:r>
        <w:rPr>
          <w:rFonts w:cs="Verdana" w:ascii="Verdana" w:hAnsi="Verdana"/>
          <w:sz w:val="24"/>
          <w:szCs w:val="24"/>
        </w:rPr>
        <w:t xml:space="preserve">: Para quem está nos ouvindo entender. </w:t>
      </w:r>
      <w:r>
        <w:rPr>
          <w:rFonts w:cs="Verdana" w:ascii="Verdana" w:hAnsi="Verdana"/>
          <w:b/>
          <w:sz w:val="24"/>
          <w:szCs w:val="24"/>
        </w:rPr>
        <w:t>Rafael</w:t>
      </w:r>
      <w:r>
        <w:rPr>
          <w:rFonts w:cs="Verdana" w:ascii="Verdana" w:hAnsi="Verdana"/>
          <w:sz w:val="24"/>
          <w:szCs w:val="24"/>
        </w:rPr>
        <w:t xml:space="preserve">: Vamos lá, importante só fazer uma explanação geral, depois vou pedir para fazer uma explanação técnica. Esse é um dos frutos da nossa ida em Brasília, é uma indicação da qual eu fiz para o Executivo, que foi bem aceita inclusive, para a secretária, a então Secretária de Assistência Social, a Lígia, que entendeu a importância de se ter um projeto de segurança. Boa noite, obrigado. Obrigado, da visita. Obrigado. De se ter a importância desse projeto de lei, que trata principalmente de um projeto do governo federal do qual firma compromisso, Zito, firma parcerias com o pequeno produtor rural, os pronafianos, principalmente os da agricultura familiar, da qual o governo federal faz a compra dos mantimentos, leite, os alimentos que são plantados, faz a compra, passa para a Secretaria de Assistência Social, da qual distribui para o município, para as famílias em vulnerabilidade social, pode ser transferido para escola, para a educação e até pro Lar também, Nossa Senhora de Lourdes, para os projetos aqui de Águas da Prata. Então essa lei permite que o Executivo faça principalmente uma parceria com a CONAB, que é o órgão que gerencia e, a partir disso, tem-se o envolvimento com a Secretaria também de Agricultura agora, que está separada, para fazer o cadastro desses pequenos produtores, principalmente os familiares, para se fornecer para o governo federal, para o governo federal fornecer para o município sem custo. Leite e tudo que é plantado na nossa região aqui. Alguém mais quer fazer uso da palavra? Fazer uma explicação técnica? </w:t>
      </w:r>
      <w:r>
        <w:rPr>
          <w:rFonts w:cs="Verdana" w:ascii="Verdana" w:hAnsi="Verdana"/>
          <w:b/>
          <w:sz w:val="24"/>
          <w:szCs w:val="24"/>
        </w:rPr>
        <w:t>Alviles</w:t>
      </w:r>
      <w:r>
        <w:rPr>
          <w:rFonts w:cs="Verdana" w:ascii="Verdana" w:hAnsi="Verdana"/>
          <w:sz w:val="24"/>
          <w:szCs w:val="24"/>
        </w:rPr>
        <w:t xml:space="preserve">: Eu acredito que o senhor presidente já disse, fez uma boa explicação, o projeto respeita a Constituição, a legislação infraconstitucional, a lei orgânica e eu parabenizo pela indicação, depois conversando a gente verificou que a competência seria do Executivo e, ainda bem, ele acatou a indicação e enviou o projeto. Eu acho que é uma excelente iniciativa, tem o meu apoio. Parabéns.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rabéns pela concedida. </w:t>
      </w:r>
      <w:r>
        <w:rPr>
          <w:rFonts w:cs="Verdana" w:ascii="Verdana" w:hAnsi="Verdana"/>
          <w:b/>
          <w:sz w:val="24"/>
          <w:szCs w:val="24"/>
        </w:rPr>
        <w:t>Reginaldo</w:t>
      </w:r>
      <w:r>
        <w:rPr>
          <w:rFonts w:cs="Verdana" w:ascii="Verdana" w:hAnsi="Verdana"/>
          <w:sz w:val="24"/>
          <w:szCs w:val="24"/>
        </w:rPr>
        <w:t xml:space="preserve">: Presidente, parabéns pelo projeto. É um projeto que vem a colaborar aí, a valorizar o trabalho do pequeno produtor. </w:t>
      </w:r>
      <w:r>
        <w:rPr>
          <w:rFonts w:cs="Verdana" w:ascii="Verdana" w:hAnsi="Verdana"/>
          <w:b/>
          <w:sz w:val="24"/>
          <w:szCs w:val="24"/>
        </w:rPr>
        <w:t>Rafael</w:t>
      </w:r>
      <w:r>
        <w:rPr>
          <w:rFonts w:cs="Verdana" w:ascii="Verdana" w:hAnsi="Verdana"/>
          <w:sz w:val="24"/>
          <w:szCs w:val="24"/>
        </w:rPr>
        <w:t xml:space="preserve">: Principalmente. </w:t>
      </w:r>
      <w:r>
        <w:rPr>
          <w:rFonts w:cs="Verdana" w:ascii="Verdana" w:hAnsi="Verdana"/>
          <w:b/>
          <w:sz w:val="24"/>
          <w:szCs w:val="24"/>
        </w:rPr>
        <w:t>Reginaldo</w:t>
      </w:r>
      <w:r>
        <w:rPr>
          <w:rFonts w:cs="Verdana" w:ascii="Verdana" w:hAnsi="Verdana"/>
          <w:sz w:val="24"/>
          <w:szCs w:val="24"/>
        </w:rPr>
        <w:t xml:space="preserve">: E, através disso, colaborar com toda a população, com toda a comunidade de Águas da Prata. Parabéns pelo projeto. </w:t>
      </w:r>
      <w:r>
        <w:rPr>
          <w:rFonts w:cs="Verdana" w:ascii="Verdana" w:hAnsi="Verdana"/>
          <w:b/>
          <w:sz w:val="24"/>
          <w:szCs w:val="24"/>
        </w:rPr>
        <w:t>Rafael</w:t>
      </w:r>
      <w:r>
        <w:rPr>
          <w:rFonts w:cs="Verdana" w:ascii="Verdana" w:hAnsi="Verdana"/>
          <w:sz w:val="24"/>
          <w:szCs w:val="24"/>
        </w:rPr>
        <w:t xml:space="preserve">: São os que mais precisam. </w:t>
      </w:r>
      <w:r>
        <w:rPr>
          <w:rFonts w:cs="Verdana" w:ascii="Verdana" w:hAnsi="Verdana"/>
          <w:b/>
          <w:sz w:val="24"/>
          <w:szCs w:val="24"/>
        </w:rPr>
        <w:t>Reginaldo</w:t>
      </w:r>
      <w:r>
        <w:rPr>
          <w:rFonts w:cs="Verdana" w:ascii="Verdana" w:hAnsi="Verdana"/>
          <w:sz w:val="24"/>
          <w:szCs w:val="24"/>
        </w:rPr>
        <w:t xml:space="preserve">: São os que mais precisam.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Gostaria de parabenizar também, Rafael, pela iniciativa e por reforçar também um programa do ministério de desenvolvimento agrário, com todo o apoio ao produtor rural, que eu digo que antes de tudo é um forte, não é? </w:t>
      </w:r>
      <w:r>
        <w:rPr>
          <w:rFonts w:cs="Verdana" w:ascii="Verdana" w:hAnsi="Verdana"/>
          <w:b/>
          <w:sz w:val="24"/>
          <w:szCs w:val="24"/>
        </w:rPr>
        <w:t>Rafael</w:t>
      </w:r>
      <w:r>
        <w:rPr>
          <w:rFonts w:cs="Verdana" w:ascii="Verdana" w:hAnsi="Verdana"/>
          <w:sz w:val="24"/>
          <w:szCs w:val="24"/>
        </w:rPr>
        <w:t xml:space="preserve">: Exatamente. </w:t>
      </w:r>
      <w:r>
        <w:rPr>
          <w:rFonts w:cs="Verdana" w:ascii="Verdana" w:hAnsi="Verdana"/>
          <w:b/>
          <w:sz w:val="24"/>
          <w:szCs w:val="24"/>
        </w:rPr>
        <w:t>Lucinda</w:t>
      </w:r>
      <w:r>
        <w:rPr>
          <w:rFonts w:cs="Verdana" w:ascii="Verdana" w:hAnsi="Verdana"/>
          <w:sz w:val="24"/>
          <w:szCs w:val="24"/>
        </w:rPr>
        <w:t xml:space="preserve">: Parafraseando. E aí eu acho que é esse o caminho de valorização, porque são eles que trazem os alimentos para a mesa da nossa comunidade e esse incentivo é motivo de agradecimento e de parabéns mesmo. </w:t>
      </w:r>
      <w:r>
        <w:rPr>
          <w:rFonts w:cs="Verdana" w:ascii="Verdana" w:hAnsi="Verdana"/>
          <w:b/>
          <w:sz w:val="24"/>
          <w:szCs w:val="24"/>
        </w:rPr>
        <w:t>Rafael</w:t>
      </w:r>
      <w:r>
        <w:rPr>
          <w:rFonts w:cs="Verdana" w:ascii="Verdana" w:hAnsi="Verdana"/>
          <w:sz w:val="24"/>
          <w:szCs w:val="24"/>
        </w:rPr>
        <w:t xml:space="preserve">: Alguém mais quer fazer uso da palavra? Coloco o projeto em votação. Os que forem favoráveis, permaneçam sentados. Os que forem contrários, se levantem. Foi aprovado por unanimidade. 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Bom, mais uma vez boa noite a todos. Bom, vou falar alguns assuntos aqui. Primeiramente agradecer ao Executivo. É uma grande conquista aí. A fanfarra municipal está de volta. Fizemos aí vários requerimentos em relação ao tema, não é? E agora já em andamento a questão.  Então muito obrigado ao prefeito Carlos Henrique pela sensibilidade de colocar a fanfarra de volta aí ao cenário. Segundo lugar, quero falar do seu projeto do Câmara Jovem, que é inclusive um projeto que eu falei algumas vezes aqui que eu gostaria de ter isso nesta Casa. E até fazer uma pergunta, se isso não poderia ser feito através de projeto de lei, para isso se manter para a posteridade, porque a gente formaliza agora, depois numa próxima gestão não...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João Paulo</w:t>
      </w:r>
      <w:r>
        <w:rPr>
          <w:rFonts w:cs="Verdana" w:ascii="Verdana" w:hAnsi="Verdana"/>
          <w:sz w:val="24"/>
          <w:szCs w:val="24"/>
        </w:rPr>
        <w:t xml:space="preserve">: Morre isso, então se teria como fazer via projeto de lei para manter isso vivo na Casa. Acho que é importante a gente trazer aos interessados aí, fazer as crianças e adolescentes se interessarem pelo trabalho legislativo, quem sabe até revelar aí bons vereadores para o futuro. </w:t>
      </w:r>
      <w:r>
        <w:rPr>
          <w:rFonts w:cs="Verdana" w:ascii="Verdana" w:hAnsi="Verdana"/>
          <w:b/>
          <w:sz w:val="24"/>
          <w:szCs w:val="24"/>
        </w:rPr>
        <w:t>Rafael</w:t>
      </w:r>
      <w:r>
        <w:rPr>
          <w:rFonts w:cs="Verdana" w:ascii="Verdana" w:hAnsi="Verdana"/>
          <w:sz w:val="24"/>
          <w:szCs w:val="24"/>
        </w:rPr>
        <w:t xml:space="preserve">: Amém. </w:t>
      </w:r>
      <w:r>
        <w:rPr>
          <w:rFonts w:cs="Verdana" w:ascii="Verdana" w:hAnsi="Verdana"/>
          <w:b/>
          <w:sz w:val="24"/>
          <w:szCs w:val="24"/>
        </w:rPr>
        <w:t>João Paulo</w:t>
      </w:r>
      <w:r>
        <w:rPr>
          <w:rFonts w:cs="Verdana" w:ascii="Verdana" w:hAnsi="Verdana"/>
          <w:sz w:val="24"/>
          <w:szCs w:val="24"/>
        </w:rPr>
        <w:t xml:space="preserve">: Acho isso importante. Também queria dizer a vocês, vereadores e ao pessoal que está nos assistindo, a respeito de um outro projeto que funciona muito bem em Águas da Prata, que é o Proerd, que vai ter a formatura agora, salve o engano, no dia, deixa eu ver aqui que eu tenho, fazer um convite a todos que nos assistem aí. E vai ser agora na Velha Guarda no dia, opa, cadê você aqui? 26 de junho às 14 horas. </w:t>
      </w:r>
      <w:r>
        <w:rPr>
          <w:rFonts w:cs="Verdana" w:ascii="Verdana" w:hAnsi="Verdana"/>
          <w:b/>
          <w:sz w:val="24"/>
          <w:szCs w:val="24"/>
        </w:rPr>
        <w:t>Rafael</w:t>
      </w:r>
      <w:r>
        <w:rPr>
          <w:rFonts w:cs="Verdana" w:ascii="Verdana" w:hAnsi="Verdana"/>
          <w:sz w:val="24"/>
          <w:szCs w:val="24"/>
        </w:rPr>
        <w:t xml:space="preserve">: Importante. </w:t>
      </w:r>
      <w:r>
        <w:rPr>
          <w:rFonts w:cs="Verdana" w:ascii="Verdana" w:hAnsi="Verdana"/>
          <w:b/>
          <w:sz w:val="24"/>
          <w:szCs w:val="24"/>
        </w:rPr>
        <w:t>João Paulo</w:t>
      </w:r>
      <w:r>
        <w:rPr>
          <w:rFonts w:cs="Verdana" w:ascii="Verdana" w:hAnsi="Verdana"/>
          <w:sz w:val="24"/>
          <w:szCs w:val="24"/>
        </w:rPr>
        <w:t xml:space="preserve">: Muito importante falar da importância desse projeto que, na minha opinião, até salva vidas, não é? Que é um projeto aí da Polícia Militar que tem feito aí, foi feito, sendo feito em Águas da Prata e vai ter a formatura. Então, quero convidar os nobres colegas e a todos que nos assistem aí, que é um projeto de suma importância. Também solicitar aos munícipes que antes de divulgar informações aí citando os vereadores a respeito de ações ou não ações, que busque informações para poder saber se isso está, o que ela vai ser divulgado, para não gerar, para não gerar, não induzir as pessoas que estão lendo a erro.  Esses dias houve uma fala de uma moradora do bairro Fonte Platina a respeito de... citando os vereadores, falando que os vereadores não tomavam posição a respeito de certas coisas. Eu acabei respondendo a ela porque tudo o que ela tinha feito já tinha sido feito requerimento, estava aguardando ação do Executivo. E algumas outras ações que já tinham, inclusive até já tinha sido feito. A respeito dos redutores, já está formalizado. Então gostaria de solicitar à população que antes de induzir os leitores aí, que a internet é um campo muito aberto, não é?  A gente fala uma coisa ali e já induziu a pessoa a erro, induziu a pessoa a achar que os vereadores não estão trabalhando, ou que o Executivo não está tomando as posições corretas. Então acho importante que as pessoas, antes de fazer isso, busquem a informação correta, para não deixar tanto o Executivo quanto o Legislativo na situação das pessoas falarem, olha, o Executivo não está fazendo isso, o Legislativo não tomou posicionamento. Então gostaria de solicitar aos moradores, aos munícipes que perdessem cinco minutinhos e dessem uma olhada nas sessões de Câmara principalmente. Hoje estamos com uma audiência muito legal. Muito obrigado aos munícipes que estão se interessando no trabalho legislativo. Que mais gente assista as sessões de Câmara para que essas coisas não aconteçam corriqueiramente. Muito obrigado, senhor presidente.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Gostaria, posso? Deixa, posso ir primeiro? Não, o meu é um pouco mais longo, vou deixar você.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Eu queria só agradecer à prefeitura e o Carlos Henrique, da divisória que eu pedi, da fisioterapia, que foi feita, que era uma cobrança que tinha umas pessoas que estavam pedindo isso. E sobre a limpeza da fonte Vitória, que tem uma pessoa cuidando lá agora, limpando. E queria parabenizar também, eu não pude ir por motivos de trabalho, a festa da Fonte Platina no sábado, porque diz que foi excelente. Eu estava trabalhando no dia, mas só recebi elogios de lá, parabenizo as pessoas que fizeram a festa. E uma cobrança que eu estou tendo, que eu queria saber do Carlos Henrique, o ano passado, na gestão passada, foi aprovado uma verba para a creche dos idosos, para o asilo e para o SAGe.  E a creche dos idosos estava me cobrando que não foi pago. Queria saber se está valendo, se não está. Tá? Que um projeto que veio para a Câmara. Muito obrigado a todos.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Eu gostaria de iniciar falando sobre a minha resposta à minha indicação para possível retorno do coral e da seresta. Quando eu fiz aquela indicação, eu já tinha conhecimento da situação financeira da Secretaria de Cultura e Turismo, que agora será a Secretaria de Cultura que vai tratar disso. E já tenho mantido um contato, um diálogo frequente com a Isabela, inclusive hoje estive com ela. Então, eu tinha conhecimento desse problema financeiro, então o que eu propus ali na minha indicação é que a gente não pare nessa resposta, a gente já sabe disso. O que a gente gostaria aqui, devido à importância do coral e da seresta para muitos pratenses e para familiares também dessas pessoas que participam do coral e da seresta, é que a gente vá buscar recursos, que a gente una forças para trazer patrocínios, assim como conseguiram fazer com a questão da fanfarra e até parabenizo por isso. Então foi nesse sentido a minha indicação. E dizer que ainda hoje eu estive com a Isabela e, na semana que vem, nós vamos sair em busca de patrocínio para tentar resgatar o coral e a seresta, então dizer que eu não desisti dessa causa. Tá? E gostaria, quem pudesse me acompanhar nessa missão para trazer de volta o coral e a seresta, eu agradeço muito. E, já falando de questões culturais também, eu quero aproveitar para fazer o convite para o Arraiá do Pé Vermeio, que é, na verdade, uma festa com toda uma mobilização da comunidade do bairro e de uma... carregada de uma identidade cultural, de uma representatividade, de uma participação popular e muito importante. Eles já estão começando a fazer os ensaios da quadrilha. Eu participei, inclusive. Será todos os domingos até o dia 6 de julho, às seis e meia. Por enquanto, estão acontecendo na rua Ismael Antônio da Silva, número 170, na altura do número 170. Porém, eu fiz uma indicação aqui pedindo a iluminação da quadra, para que eles possam ensaiar lá. Então inclusive, Tatu, por favor, tá? Se puder colaborar com a iluminação, porque é difícil para eles ensaiarem a quadrilha ali na rua. Toda hora têm crianças, têm adultos, têm pessoas de todas as idades ali. E outra coisa muito importante, eles estão contando com patrocínios também, estão precisando de doações, então eu convido a todos aqui a participarem, a participarem dos ensaios, a prestigiar este evento que, como eu já disse, tem uma carga enorme de identidade cultural, inclusive é um dos nossos patrimônios. É isso que eu queria agradecer. Obrigada. </w:t>
      </w:r>
      <w:r>
        <w:rPr>
          <w:rFonts w:cs="Verdana" w:ascii="Verdana" w:hAnsi="Verdana"/>
          <w:b/>
          <w:sz w:val="24"/>
          <w:szCs w:val="24"/>
        </w:rPr>
        <w:t>Rafael</w:t>
      </w:r>
      <w:r>
        <w:rPr>
          <w:rFonts w:cs="Verdana" w:ascii="Verdana" w:hAnsi="Verdana"/>
          <w:sz w:val="24"/>
          <w:szCs w:val="24"/>
        </w:rPr>
        <w:t xml:space="preserve">: Alguém mais quer fazer uso da palavra? Zito, estava na fila aí. </w:t>
      </w:r>
      <w:r>
        <w:rPr>
          <w:rFonts w:cs="Verdana" w:ascii="Verdana" w:hAnsi="Verdana"/>
          <w:b/>
          <w:sz w:val="24"/>
          <w:szCs w:val="24"/>
        </w:rPr>
        <w:t>Zito</w:t>
      </w:r>
      <w:r>
        <w:rPr>
          <w:rFonts w:cs="Verdana" w:ascii="Verdana" w:hAnsi="Verdana"/>
          <w:sz w:val="24"/>
          <w:szCs w:val="24"/>
        </w:rPr>
        <w:t xml:space="preserve">: Não, eu já falei. </w:t>
      </w:r>
      <w:r>
        <w:rPr>
          <w:rFonts w:cs="Verdana" w:ascii="Verdana" w:hAnsi="Verdana"/>
          <w:b/>
          <w:sz w:val="24"/>
          <w:szCs w:val="24"/>
        </w:rPr>
        <w:t>Rafael</w:t>
      </w:r>
      <w:r>
        <w:rPr>
          <w:rFonts w:cs="Verdana" w:ascii="Verdana" w:hAnsi="Verdana"/>
          <w:sz w:val="24"/>
          <w:szCs w:val="24"/>
        </w:rPr>
        <w:t xml:space="preserve">: Já falou?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Boa noite a todos. Quero dar os parabéns aqui ao diretor Fábio e todos os professores que realizaram a festa junina lá na Escola do Marco Divisório. Pude estar presente lá, foi uma festa lá muito bem organizada, com as crianças dançando a tradicional quadrilha, foi muito boa a festa. E também ao padre Lucas, que fez a festa junina também. Primeiro, Fábio, da festa junina lá da Cascata, ao padre Lucas, a todos os colaboradores, que a festa também lá, eu estive lá presente, foi excelente. E fica o convite aqui para todos os vereadores, que próximo sábado também tem a festa junina da Cascata. Endossar aí o que o nosso amigo e vereador João Paulo falou sobre a Câmara Jovem. Eu sou a favor da Câmara Jovem, parabéns. Tirar essa veiarada tudo daqui e colocar cabeça nova aqui, cabeça pensante. Isso é importante. E também, João, o Proerd, que ficamos aí quatro anos aí atrasado aí sem trazer esse excelente projeto aí que é o Proerd, fico feliz aí através do nosso prefeito, Carlos Henrique, o retorno do Proerd na nossa Águas da Prata. Que nunca mais saia de Águas da Prata. E dar os parabéns a essa Casa, parabéns a todos os vereadores. Hoje estamos aí, olha a quantidade de projeto, de trabalho, e têm pessoas que falam que vereador não trabalha, não é? Então vamos divulgar esse trabalho aí que essa Casa está de parabéns aí, em quatro, cinco meses a quantidade de projeto, trabalho e de verbas que trouxemos para a nossa cidade de Águas da Prata. Boa noite a todos,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Alviles</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Eu gostaria de parabenizar o senhor prefeito. Vejo que as ações com relação à zeladoria continuam acontecendo. A poda aqui na Washington Luís, acho que com o nosso amigo Vagão, muito bem executada. Vi outras praças que estão sendo limpas, mas conforme já dissemos aí na sessão, salvo engano, acho que foi uma manifestação do João, não lembro. Precisa... outros pontos aí precisam ser atendidos. Do João, e não sei se da Cibele, inclusive lá no Ponto da Cascata, do Reginaldo, desculpa, limpeza lá. Então parabenizo e peço o empenho não só do prefeito, mas de todos, do secretariado e dos funcionários também. A gente anda pela cidade, a gente vê que tem muita coisa por fazer. O Executivo tem pedido nosso apoio aí para algumas ações, essa necessária reorganização administrativa. E o Executivo tem percebido que pode contar com a gente, com o apoio, mas a gente pede o empenho dele, essa contraprestação aí, porque a gente ainda precisa ver bastante ajuste, bastante manutenção, uma zeladoria melhor. A cidade realmente está um pouco distante daquilo que a gente gostaria de ver. É isso. Muito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Eu gostaria de salientar e explicar e dizer ao povo lá do alto, do nosso distrito, que a nossa internet já está restabelecida. Isso é só um lembrete para que os são roquenses que estão assistindo, para que eles saibam que a internet da Unidade de Saúde lá de São Roque já está restabelecida. </w:t>
      </w:r>
      <w:r>
        <w:rPr>
          <w:rFonts w:cs="Verdana" w:ascii="Verdana" w:hAnsi="Verdana"/>
          <w:b/>
          <w:sz w:val="24"/>
          <w:szCs w:val="24"/>
        </w:rPr>
        <w:t>Rafael</w:t>
      </w:r>
      <w:r>
        <w:rPr>
          <w:rFonts w:cs="Verdana" w:ascii="Verdana" w:hAnsi="Verdana"/>
          <w:sz w:val="24"/>
          <w:szCs w:val="24"/>
        </w:rPr>
        <w:t xml:space="preserve">: Boa notícia. Você quer aproveitar? Eu peço licença a todos, vou pedir para a Suzana... Não é o momento da sessão agora, mas é uma questão extraordinária aí, em relação à moção Suzana. Se você quiser sugerir uma moção de pesar. </w:t>
      </w:r>
      <w:r>
        <w:rPr>
          <w:rFonts w:cs="Verdana" w:ascii="Verdana" w:hAnsi="Verdana"/>
          <w:b/>
          <w:sz w:val="24"/>
          <w:szCs w:val="24"/>
        </w:rPr>
        <w:t>Suzana</w:t>
      </w:r>
      <w:r>
        <w:rPr>
          <w:rFonts w:cs="Verdana" w:ascii="Verdana" w:hAnsi="Verdana"/>
          <w:sz w:val="24"/>
          <w:szCs w:val="24"/>
        </w:rPr>
        <w:t xml:space="preserve">: Eu gostaria sim de sugerir a moção de pesar e também de dar as nossas condolências da Casa para a nossa querida Dona Júlia. Quem lembra da Dona Júlia Nakvasas de Carvalho? </w:t>
      </w:r>
      <w:r>
        <w:rPr>
          <w:rFonts w:cs="Verdana" w:ascii="Verdana" w:hAnsi="Verdana"/>
          <w:b/>
          <w:sz w:val="24"/>
          <w:szCs w:val="24"/>
        </w:rPr>
        <w:t>Rafael</w:t>
      </w:r>
      <w:r>
        <w:rPr>
          <w:rFonts w:cs="Verdana" w:ascii="Verdana" w:hAnsi="Verdana"/>
          <w:sz w:val="24"/>
          <w:szCs w:val="24"/>
        </w:rPr>
        <w:t xml:space="preserve">: Dona Júlia do posto. </w:t>
      </w:r>
      <w:r>
        <w:rPr>
          <w:rFonts w:cs="Verdana" w:ascii="Verdana" w:hAnsi="Verdana"/>
          <w:b/>
          <w:sz w:val="24"/>
          <w:szCs w:val="24"/>
        </w:rPr>
        <w:t>Suzana</w:t>
      </w:r>
      <w:r>
        <w:rPr>
          <w:rFonts w:cs="Verdana" w:ascii="Verdana" w:hAnsi="Verdana"/>
          <w:sz w:val="24"/>
          <w:szCs w:val="24"/>
        </w:rPr>
        <w:t xml:space="preserve">: Assistente social que há muito tempo trabalhou. Eu gostaria de ler um trechinho do jornalista Toninho Hernandes. </w:t>
      </w:r>
      <w:r>
        <w:rPr>
          <w:rFonts w:cs="Verdana" w:ascii="Verdana" w:hAnsi="Verdana"/>
          <w:b/>
          <w:sz w:val="24"/>
          <w:szCs w:val="24"/>
        </w:rPr>
        <w:t>Rafael</w:t>
      </w:r>
      <w:r>
        <w:rPr>
          <w:rFonts w:cs="Verdana" w:ascii="Verdana" w:hAnsi="Verdana"/>
          <w:sz w:val="24"/>
          <w:szCs w:val="24"/>
        </w:rPr>
        <w:t xml:space="preserve">: Pois não. </w:t>
      </w:r>
      <w:r>
        <w:rPr>
          <w:rFonts w:cs="Verdana" w:ascii="Verdana" w:hAnsi="Verdana"/>
          <w:b/>
          <w:sz w:val="24"/>
          <w:szCs w:val="24"/>
        </w:rPr>
        <w:t>Suzana</w:t>
      </w:r>
      <w:r>
        <w:rPr>
          <w:rFonts w:cs="Verdana" w:ascii="Verdana" w:hAnsi="Verdana"/>
          <w:sz w:val="24"/>
          <w:szCs w:val="24"/>
        </w:rPr>
        <w:t xml:space="preserve">: Que presta uma homenagem emocionada à senhora Júlia Nakvasas de Carvalho, carinhosamente conhecida como Dona Júlia do Posto de Saúde. Uma mulher admirada, respeitada e profundamente querida por todos nós, a comunidade de Águas da Prata. Mulher de garra, valores sólidos e coração generoso. Dona Júlia dedicou sua vida ao cuidar do próximo. Assistente social desde 1991, tornou-se referência no município por sua dedicação incansável ao bem-estar de todos, sempre pronta a estender a mão a quem mais precisava. Dona Júlia era daquelas pessoas que deixam marca por onde passam. Seu falecimento no dia 8 de junho de 2025, aos 77 anos, representa uma grande perda para todos que a conheceram. Mas seu legado de amor, serviço e humildade continuará vivo em toda a vida que ela tocou. Descanse em paz, Dona Júlia, que Deus a receba em sua luz. </w:t>
      </w:r>
      <w:r>
        <w:rPr>
          <w:rFonts w:cs="Verdana" w:ascii="Verdana" w:hAnsi="Verdana"/>
          <w:b/>
          <w:sz w:val="24"/>
          <w:szCs w:val="24"/>
        </w:rPr>
        <w:t>Rafael</w:t>
      </w:r>
      <w:r>
        <w:rPr>
          <w:rFonts w:cs="Verdana" w:ascii="Verdana" w:hAnsi="Verdana"/>
          <w:sz w:val="24"/>
          <w:szCs w:val="24"/>
        </w:rPr>
        <w:t>: Coloco a moção em votação. Os que forem favoráveis, permaneçam sentados. Os que forem contrários, se levantem. Moção foi aprovada por unanimidade. Alguém mais quer fazer uso da palavra? Antes de eu terminar aqui, boa ideia, o João comentou, o Reginaldo também, eu fiz só uma indicação para as crianças virem passear, conhecer a Câmara, a gente pode atender eles, fazer um café bacana, mas em relação à lei, é interessante. Têm alguns modelos que podem ser passados também, a gente pode discutir isso depois. Reforçar aqui também, deixar o meu, meus parabéns para Lígia Sanches, foi Secretária de Assistência Social até ontem e, hoje ou ontem, assumiu a Secretaria de Saúde junto com a Meive. A Lígia, apesar de pouco tempo, deixou... vai deixar um legado bem importante na Assistência Social, principalmente em relação a São Roque e à Cascata, as partes altas da cidade. E todo o trabalho que ela fez aqui no centro também, na parte baixa da cidade e Fonte Platina. Deixar aqui meus parabéns para a Lígia Sanches. Complementando também o que a Lucinda falou, da importância do coral e da seresta, não é indicação, tá? Eu vou fazer fora da sessão, para que o Executivo estude a possibilidade de fazer, entre aspas, um baile de domingo, como era feito em São João da Boa Vista para a terceira idade, e como é feito em Poços de Caldas. São João não sei se existe, mas quando eu era jovem, quando eu ia para a praça aos domingos eu via, era uma interação bem interessante, que era um evento aberto. Os mais velhos, os mais idosos, ouviam suas músicas de época, namoravam, paqueravam, enfim, e era aberto ao público em geral. Não fazia distinção nem de questão social, financeira, de etnia, de nada. Era um evento bem interessante. E reforçando também o seu pedido, eu vou acrescentar essa questão para o Executivo, que se faça um baile de domingo para os nossos jovens senhores que gostam de dançar. A seguir, agradeceu a presença de todos e convocou os Srs. Vereadores para uma Sessão Extraordinária que será realizada dentro de 5 minutos, para discussão e votação do Projeto de Lei Complementar 03/25, que “Dispõe sobre alteração na Lei Complementar 2.525, de 29 de maio de 2.025, e dá outras providências”.</w:t>
      </w:r>
      <w:r>
        <w:rPr/>
        <w:t xml:space="preserve"> </w:t>
      </w:r>
      <w:r>
        <w:rPr>
          <w:rFonts w:cs="Verdana" w:ascii="Verdana" w:hAnsi="Verdana"/>
          <w:sz w:val="24"/>
          <w:szCs w:val="24"/>
        </w:rPr>
        <w:t xml:space="preserve">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Rafael Sebastião Dezena de Freitas             Suzana Maciera Caparron</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w:ascii="Lucida Sans" w:hAnsi="Lucida Sans"/>
        <w:sz w:val="16"/>
      </w:rPr>
      <w:t>__________________________________________________________________________________________________________________</w:t>
    </w:r>
  </w:p>
  <w:p>
    <w:pPr>
      <w:pStyle w:val="Footer"/>
      <w:jc w:val="center"/>
      <w:rPr/>
    </w:pPr>
    <w:r>
      <w:rPr>
        <w:rFonts w:cs="Lucida Sans" w:ascii="Lucida Sans" w:hAnsi="Lucida Sans"/>
        <w:sz w:val="16"/>
      </w:rPr>
      <w:t>Rua Dr. Brandão, nº 80 – Jardim Brandão – CEP: 13893-370 - Tel. (19) 3642-1308 e (19) 3642-2777 – E-mail: cmprata@cmaguasdaprata.sp.gov.br</w:t>
    </w:r>
  </w:p>
  <w:p>
    <w:pPr>
      <w:pStyle w:val="Footer"/>
      <w:jc w:val="center"/>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8">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 w:ascii="Lucida Sans" w:hAnsi="Lucida Sans"/>
        <w:b/>
        <w:i/>
        <w:sz w:val="16"/>
      </w:rPr>
      <w:t>Estado de São Paulo</w:t>
    </w:r>
  </w:p>
  <w:p>
    <w:pPr>
      <w:pStyle w:val="Footer"/>
      <w:ind w:left="1418" w:hanging="0"/>
      <w:jc w:val="center"/>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109">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5-06-18T17:51:00Z</dcterms:modified>
  <cp:revision>188</cp:revision>
  <dc:subject/>
  <dc:title>CADASTROS NÃO ENCONTRADOS NA HORA DA ATUALIZAÇÃO (Entrar em contato com o Setor de Cadastro)</dc:title>
</cp:coreProperties>
</file>