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48" w:hanging="0"/>
        <w:jc w:val="both"/>
        <w:rPr>
          <w:rFonts w:ascii="Calibri" w:hAnsi="Calibri" w:cs="Calibri"/>
          <w:sz w:val="24"/>
          <w:szCs w:val="24"/>
        </w:rPr>
      </w:pPr>
      <w:r>
        <w:rPr>
          <w:rFonts w:cs="Calibri" w:ascii="Calibri" w:hAnsi="Calibri"/>
          <w:sz w:val="24"/>
          <w:szCs w:val="24"/>
        </w:rPr>
        <w:t>Ata da 13ª Sessão Ordinária da Câmara Municipal Estância Hidromineral de Águas da Prata, Estado de São Paulo, realizada a 08 de setembro de 2025.</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19ª legislatura</w:t>
      </w:r>
    </w:p>
    <w:p>
      <w:pPr>
        <w:pStyle w:val="Normal"/>
        <w:jc w:val="both"/>
        <w:rPr>
          <w:rFonts w:ascii="Calibri" w:hAnsi="Calibri" w:cs="Calibri"/>
          <w:sz w:val="24"/>
          <w:szCs w:val="24"/>
        </w:rPr>
      </w:pPr>
      <w:r>
        <w:rPr>
          <w:rFonts w:cs="Calibri" w:ascii="Calibri" w:hAnsi="Calibri"/>
          <w:sz w:val="24"/>
          <w:szCs w:val="24"/>
        </w:rPr>
        <w:t xml:space="preserve">Aos </w:t>
      </w:r>
      <w:r>
        <w:rPr>
          <w:rFonts w:cs="Calibri" w:ascii="Calibri" w:hAnsi="Calibri"/>
          <w:b/>
          <w:i/>
          <w:sz w:val="24"/>
          <w:szCs w:val="24"/>
        </w:rPr>
        <w:t>oito</w:t>
      </w:r>
      <w:r>
        <w:rPr>
          <w:rFonts w:cs="Calibri" w:ascii="Calibri" w:hAnsi="Calibri"/>
          <w:b/>
          <w:bCs/>
          <w:i/>
          <w:iCs/>
          <w:sz w:val="24"/>
          <w:szCs w:val="24"/>
        </w:rPr>
        <w:t xml:space="preserve"> </w:t>
      </w:r>
      <w:r>
        <w:rPr>
          <w:rFonts w:cs="Calibri" w:ascii="Calibri" w:hAnsi="Calibri"/>
          <w:sz w:val="24"/>
          <w:szCs w:val="24"/>
        </w:rPr>
        <w:t>dias do mês de</w:t>
      </w:r>
      <w:r>
        <w:rPr>
          <w:rFonts w:cs="Calibri" w:ascii="Calibri" w:hAnsi="Calibri"/>
          <w:b/>
          <w:bCs/>
          <w:i/>
          <w:iCs/>
          <w:sz w:val="24"/>
          <w:szCs w:val="24"/>
        </w:rPr>
        <w:t xml:space="preserve"> setembro</w:t>
      </w:r>
      <w:r>
        <w:rPr>
          <w:rFonts w:cs="Calibri" w:ascii="Calibri" w:hAnsi="Calibri"/>
          <w:sz w:val="24"/>
          <w:szCs w:val="24"/>
        </w:rPr>
        <w:t xml:space="preserve"> do ano de </w:t>
      </w:r>
      <w:r>
        <w:rPr>
          <w:rFonts w:cs="Calibri" w:ascii="Calibri" w:hAnsi="Calibri"/>
          <w:b/>
          <w:bCs/>
          <w:i/>
          <w:iCs/>
          <w:sz w:val="24"/>
          <w:szCs w:val="24"/>
        </w:rPr>
        <w:t>dois mil e vinte cinco</w:t>
      </w:r>
      <w:r>
        <w:rPr>
          <w:rFonts w:cs="Calibri" w:ascii="Calibri" w:hAnsi="Calibri"/>
          <w:sz w:val="24"/>
          <w:szCs w:val="24"/>
        </w:rPr>
        <w:t xml:space="preserve">, nesta cidade de Águas da Prata, Estado de São Paulo, na Câmara Municipal de Águas da Prata, situada à Rua Dr. Brandão, 80 - Jardim Brandão, precisamente às </w:t>
      </w:r>
      <w:r>
        <w:rPr>
          <w:rFonts w:cs="Calibri" w:ascii="Calibri" w:hAnsi="Calibri"/>
          <w:b/>
          <w:bCs/>
          <w:i/>
          <w:iCs/>
          <w:sz w:val="24"/>
          <w:szCs w:val="24"/>
        </w:rPr>
        <w:t>dezenove horas,</w:t>
      </w:r>
      <w:r>
        <w:rPr>
          <w:rFonts w:cs="Calibri" w:ascii="Calibri" w:hAnsi="Calibri"/>
          <w:sz w:val="24"/>
          <w:szCs w:val="24"/>
        </w:rPr>
        <w:t xml:space="preserve"> realizou-se a </w:t>
      </w:r>
      <w:r>
        <w:rPr>
          <w:rFonts w:cs="Calibri" w:ascii="Calibri" w:hAnsi="Calibri"/>
          <w:b/>
          <w:i/>
          <w:sz w:val="24"/>
          <w:szCs w:val="24"/>
        </w:rPr>
        <w:t>Décima Terceira Sessão Ordinária do 1º ano da 19ª legislatura,</w:t>
      </w:r>
      <w:r>
        <w:rPr>
          <w:rFonts w:cs="Calibri" w:ascii="Calibri" w:hAnsi="Calibri"/>
          <w:sz w:val="24"/>
          <w:szCs w:val="24"/>
        </w:rPr>
        <w:t xml:space="preserve"> sob a Presidência do Vereador </w:t>
      </w:r>
      <w:r>
        <w:rPr>
          <w:rFonts w:cs="Calibri" w:ascii="Calibri" w:hAnsi="Calibri"/>
          <w:b/>
          <w:i/>
          <w:sz w:val="24"/>
          <w:szCs w:val="24"/>
        </w:rPr>
        <w:t xml:space="preserve">Rafael Sebastião Dezena de Freitas </w:t>
      </w:r>
      <w:r>
        <w:rPr>
          <w:rFonts w:cs="Calibri" w:ascii="Calibri" w:hAnsi="Calibri"/>
          <w:sz w:val="24"/>
          <w:szCs w:val="24"/>
        </w:rPr>
        <w:t xml:space="preserve">e secretariado pela Primeira Secretária Vereadora </w:t>
      </w:r>
      <w:r>
        <w:rPr>
          <w:rFonts w:cs="Calibri" w:ascii="Calibri" w:hAnsi="Calibri"/>
          <w:b/>
          <w:i/>
          <w:sz w:val="24"/>
          <w:szCs w:val="24"/>
        </w:rPr>
        <w:t xml:space="preserve">Suzana Maciera Caparron </w:t>
      </w:r>
      <w:r>
        <w:rPr>
          <w:rFonts w:cs="Calibri" w:ascii="Calibri" w:hAnsi="Calibri"/>
          <w:sz w:val="24"/>
          <w:szCs w:val="24"/>
        </w:rPr>
        <w:t xml:space="preserve">e Segundo Secretário Vereador </w:t>
      </w:r>
      <w:r>
        <w:rPr>
          <w:rFonts w:cs="Calibri" w:ascii="Calibri" w:hAnsi="Calibri"/>
          <w:b/>
          <w:i/>
          <w:sz w:val="24"/>
          <w:szCs w:val="24"/>
        </w:rPr>
        <w:t>Reginaldo Fabiano da Silva</w:t>
      </w:r>
      <w:r>
        <w:rPr>
          <w:rFonts w:cs="Calibri" w:ascii="Calibri" w:hAnsi="Calibri"/>
          <w:sz w:val="24"/>
          <w:szCs w:val="24"/>
        </w:rPr>
        <w:t xml:space="preserve">. </w:t>
      </w:r>
      <w:bookmarkStart w:id="0" w:name="_Hlk192007874"/>
      <w:r>
        <w:rPr>
          <w:rFonts w:cs="Calibri" w:ascii="Calibri" w:hAnsi="Calibri"/>
          <w:b/>
          <w:bCs/>
          <w:sz w:val="24"/>
          <w:szCs w:val="24"/>
        </w:rPr>
        <w:t>[PRES. VER. RAFAEL SEBASTIÃO DEZENA DE FREITAS]:</w:t>
      </w:r>
      <w:r>
        <w:rPr>
          <w:rFonts w:cs="Calibri" w:ascii="Calibri" w:hAnsi="Calibri"/>
          <w:sz w:val="24"/>
          <w:szCs w:val="24"/>
        </w:rPr>
        <w:t xml:space="preserve"> </w:t>
      </w:r>
      <w:bookmarkEnd w:id="0"/>
      <w:r>
        <w:rPr>
          <w:rFonts w:eastAsia="Calibri" w:cs="Calibri" w:ascii="Calibri" w:hAnsi="Calibri"/>
          <w:sz w:val="24"/>
          <w:szCs w:val="24"/>
        </w:rPr>
        <w:t xml:space="preserve">Muito boa noite, Senhoras e Senhores Vereadores, Senhoras e Senhores visitantes, a todos que nos assistem através da TV Câmara e as redes sociais. Sejam muito bem-vindos à Câmara Municipal para essa </w:t>
      </w:r>
      <w:r>
        <w:rPr>
          <w:rFonts w:cs="Calibri" w:ascii="Calibri" w:hAnsi="Calibri"/>
          <w:sz w:val="24"/>
          <w:szCs w:val="24"/>
        </w:rPr>
        <w:t>13ª Sessão Ordinária, da 19ª Legislatura</w:t>
      </w:r>
      <w:r>
        <w:rPr>
          <w:rFonts w:eastAsia="Calibri" w:cs="Calibri" w:ascii="Calibri" w:hAnsi="Calibri"/>
          <w:sz w:val="24"/>
          <w:szCs w:val="24"/>
        </w:rPr>
        <w:t xml:space="preserve"> e, sob a proteção de Deus, dou por aberta a presente Sessão. Solicito a Senhora Primeira Secretária, a Senhora Suzana Caparron, à leitura do material que consta </w:t>
      </w:r>
      <w:r>
        <w:rPr>
          <w:rFonts w:cs="Calibri" w:ascii="Calibri" w:hAnsi="Calibri"/>
          <w:sz w:val="24"/>
          <w:szCs w:val="24"/>
        </w:rPr>
        <w:t xml:space="preserve">o </w:t>
      </w:r>
      <w:r>
        <w:rPr>
          <w:rFonts w:cs="Calibri" w:ascii="Calibri" w:hAnsi="Calibri"/>
          <w:b/>
          <w:sz w:val="24"/>
          <w:szCs w:val="24"/>
        </w:rPr>
        <w:t>Expediente</w:t>
      </w:r>
      <w:r>
        <w:rPr>
          <w:rFonts w:cs="Calibri" w:ascii="Calibri" w:hAnsi="Calibri"/>
          <w:sz w:val="24"/>
          <w:szCs w:val="24"/>
        </w:rPr>
        <w:t>.</w:t>
      </w:r>
      <w:r>
        <w:rPr>
          <w:rFonts w:cs="Calibri" w:ascii="Calibri" w:hAnsi="Calibri"/>
          <w:b/>
          <w:bCs/>
          <w:sz w:val="24"/>
          <w:szCs w:val="24"/>
        </w:rPr>
        <w:t xml:space="preserve"> [1ª SEC. VER. SUZANA MACIERA CAPARRON]: </w:t>
      </w:r>
      <w:r>
        <w:rPr>
          <w:rFonts w:eastAsia="Calibri" w:cs="Calibri" w:ascii="Calibri" w:hAnsi="Calibri"/>
          <w:sz w:val="24"/>
          <w:szCs w:val="24"/>
        </w:rPr>
        <w:t>Boa noite a todos. Boa noite, Nobres Colegas. *</w:t>
      </w:r>
      <w:r>
        <w:rPr>
          <w:rFonts w:eastAsia="Calibri" w:cs="Calibri" w:ascii="Calibri" w:hAnsi="Calibri"/>
          <w:sz w:val="24"/>
          <w:szCs w:val="24"/>
          <w:u w:val="single"/>
        </w:rPr>
        <w:t>Ofício nº 356 de 2025</w:t>
      </w:r>
      <w:r>
        <w:rPr>
          <w:rFonts w:eastAsia="Calibri" w:cs="Calibri" w:ascii="Calibri" w:hAnsi="Calibri"/>
          <w:sz w:val="24"/>
          <w:szCs w:val="24"/>
        </w:rPr>
        <w:t xml:space="preserve">. Autoria: Executivo Municipal. Assunto: Encaminha o Projeto de Lei 43 de 2025 que altera o inciso segundo do artigo 5º da Lei de nº 2.322 de 3 de junho de 2019, que institui o Fundo Municipal de Proteção aos Animais e o Conselho de Proteção aos Animais. </w:t>
      </w:r>
      <w:r>
        <w:rPr>
          <w:rFonts w:cs="Calibri" w:ascii="Calibri" w:hAnsi="Calibri"/>
          <w:b/>
          <w:bCs/>
          <w:sz w:val="24"/>
          <w:szCs w:val="24"/>
        </w:rPr>
        <w:t xml:space="preserve">[PRES. VER. RAFAEL SEBASTIÃO DEZENA DE FREITAS]: </w:t>
      </w:r>
      <w:r>
        <w:rPr>
          <w:rFonts w:cs="Calibri" w:ascii="Calibri" w:hAnsi="Calibri"/>
          <w:sz w:val="24"/>
          <w:szCs w:val="24"/>
        </w:rPr>
        <w:t xml:space="preserve">Teve despacho de encaminhar à Comissão de Justiça e Redação para emitir o parecer. </w:t>
      </w:r>
      <w:r>
        <w:rPr>
          <w:rFonts w:cs="Calibri" w:ascii="Calibri" w:hAnsi="Calibri"/>
          <w:b/>
          <w:bCs/>
          <w:sz w:val="24"/>
          <w:szCs w:val="24"/>
        </w:rPr>
        <w:t xml:space="preserve">[1ª SEC. VER. SUZANA MACIERA CAPARRON]: </w:t>
      </w:r>
      <w:r>
        <w:rPr>
          <w:rFonts w:eastAsia="Calibri" w:cs="Calibri" w:ascii="Calibri" w:hAnsi="Calibri"/>
          <w:sz w:val="24"/>
          <w:szCs w:val="24"/>
        </w:rPr>
        <w:t>*</w:t>
      </w:r>
      <w:r>
        <w:rPr>
          <w:rFonts w:eastAsia="Calibri" w:cs="Calibri" w:ascii="Calibri" w:hAnsi="Calibri"/>
          <w:sz w:val="24"/>
          <w:szCs w:val="24"/>
          <w:u w:val="single"/>
        </w:rPr>
        <w:t>Ofício nº 369 de 2025</w:t>
      </w:r>
      <w:r>
        <w:rPr>
          <w:rFonts w:eastAsia="Calibri" w:cs="Calibri" w:ascii="Calibri" w:hAnsi="Calibri"/>
          <w:sz w:val="24"/>
          <w:szCs w:val="24"/>
        </w:rPr>
        <w:t xml:space="preserve">. Autoria: Executivo Municipal. Assunto: Encaminha o Projeto de Lei 45 de 2025, que altera o artigo 2º, caput, da Lei Municipal de nº 1.959 de 2013, que dispõe sobre a restauração do Conselho Municipal do Meio Ambiente e Desenvolvimento Sustentável - COMADS do Município de Águas da Prata. </w:t>
      </w:r>
      <w:r>
        <w:rPr>
          <w:rFonts w:cs="Calibri" w:ascii="Calibri" w:hAnsi="Calibri"/>
          <w:b/>
          <w:bCs/>
          <w:sz w:val="24"/>
          <w:szCs w:val="24"/>
        </w:rPr>
        <w:t xml:space="preserve">[PRES. VER. RAFAEL SEBASTIÃO DEZENA DE FREITAS]: </w:t>
      </w:r>
      <w:r>
        <w:rPr>
          <w:rFonts w:cs="Calibri" w:ascii="Calibri" w:hAnsi="Calibri"/>
          <w:sz w:val="24"/>
          <w:szCs w:val="24"/>
        </w:rPr>
        <w:t xml:space="preserve">Teve despacho de encaminhar à Comissão de Justiça e Redação para emitir o parecer. </w:t>
      </w:r>
      <w:r>
        <w:rPr>
          <w:rFonts w:cs="Calibri" w:ascii="Calibri" w:hAnsi="Calibri"/>
          <w:b/>
          <w:bCs/>
          <w:sz w:val="24"/>
          <w:szCs w:val="24"/>
        </w:rPr>
        <w:t xml:space="preserve">[1ª SEC. VER. SUZANA MACIERA CAPARRON]: </w:t>
      </w:r>
      <w:r>
        <w:rPr>
          <w:rFonts w:eastAsia="Calibri" w:cs="Calibri" w:ascii="Calibri" w:hAnsi="Calibri"/>
          <w:sz w:val="24"/>
          <w:szCs w:val="24"/>
        </w:rPr>
        <w:t>*</w:t>
      </w:r>
      <w:r>
        <w:rPr>
          <w:rFonts w:eastAsia="Calibri" w:cs="Calibri" w:ascii="Calibri" w:hAnsi="Calibri"/>
          <w:sz w:val="24"/>
          <w:szCs w:val="24"/>
          <w:u w:val="single"/>
        </w:rPr>
        <w:t>Ofício nº 375 de 2025</w:t>
      </w:r>
      <w:r>
        <w:rPr>
          <w:rFonts w:eastAsia="Calibri" w:cs="Calibri" w:ascii="Calibri" w:hAnsi="Calibri"/>
          <w:sz w:val="24"/>
          <w:szCs w:val="24"/>
        </w:rPr>
        <w:t xml:space="preserve">. Autoria: Executivo Municipal. Assunto: Encaminha o Projeto de Lei 41 de 2025, que dispõe sobre o Plano Plurianual do Município de Águas da Prata para o período de 2026 a 2029 e dá outras providências. </w:t>
      </w:r>
      <w:r>
        <w:rPr>
          <w:rFonts w:cs="Calibri" w:ascii="Calibri" w:hAnsi="Calibri"/>
          <w:b/>
          <w:bCs/>
          <w:sz w:val="24"/>
          <w:szCs w:val="24"/>
        </w:rPr>
        <w:t xml:space="preserve">[PRES. VER. RAFAEL SEBASTIÃO DEZENA DE FREITAS]: </w:t>
      </w:r>
      <w:r>
        <w:rPr>
          <w:rFonts w:cs="Calibri" w:ascii="Calibri" w:hAnsi="Calibri"/>
          <w:sz w:val="24"/>
          <w:szCs w:val="24"/>
        </w:rPr>
        <w:t xml:space="preserve">Teve despacho de encaminhar à Comissão de Justiça e Redação e Economia e Finanças para emitirem o parecer. </w:t>
      </w:r>
      <w:r>
        <w:rPr>
          <w:rFonts w:cs="Calibri" w:ascii="Calibri" w:hAnsi="Calibri"/>
          <w:b/>
          <w:bCs/>
          <w:sz w:val="24"/>
          <w:szCs w:val="24"/>
        </w:rPr>
        <w:t xml:space="preserve">[1ª SEC. VER. SUZANA MACIERA CAPARRON]: </w:t>
      </w:r>
      <w:r>
        <w:rPr>
          <w:rFonts w:eastAsia="Calibri" w:cs="Calibri" w:ascii="Calibri" w:hAnsi="Calibri"/>
          <w:sz w:val="24"/>
          <w:szCs w:val="24"/>
        </w:rPr>
        <w:t>*</w:t>
      </w:r>
      <w:r>
        <w:rPr>
          <w:rFonts w:eastAsia="Calibri" w:cs="Calibri" w:ascii="Calibri" w:hAnsi="Calibri"/>
          <w:sz w:val="24"/>
          <w:szCs w:val="24"/>
          <w:u w:val="single"/>
        </w:rPr>
        <w:t>Ofício nº 376 de 2025</w:t>
      </w:r>
      <w:r>
        <w:rPr>
          <w:rFonts w:eastAsia="Calibri" w:cs="Calibri" w:ascii="Calibri" w:hAnsi="Calibri"/>
          <w:sz w:val="24"/>
          <w:szCs w:val="24"/>
        </w:rPr>
        <w:t xml:space="preserve">. Autoria: Executivo Municipal. Assunto: Encaminha o Projeto de Lei 42 de 2025, que dispõe sobre as diretrizes ordinárias para o exercício de 2026. </w:t>
      </w:r>
      <w:r>
        <w:rPr>
          <w:rFonts w:cs="Calibri" w:ascii="Calibri" w:hAnsi="Calibri"/>
          <w:b/>
          <w:bCs/>
          <w:sz w:val="24"/>
          <w:szCs w:val="24"/>
        </w:rPr>
        <w:t xml:space="preserve">[PRES. VER. RAFAEL SEBASTIÃO DEZENA DE FREITAS]: </w:t>
      </w:r>
      <w:r>
        <w:rPr>
          <w:rFonts w:cs="Calibri" w:ascii="Calibri" w:hAnsi="Calibri"/>
          <w:sz w:val="24"/>
          <w:szCs w:val="24"/>
        </w:rPr>
        <w:t xml:space="preserve">Teve despacho de encaminhar à Comissão de Justiça e Redação e Economia e Finanças para emitirem o parecer. </w:t>
      </w:r>
      <w:r>
        <w:rPr>
          <w:rFonts w:cs="Calibri" w:ascii="Calibri" w:hAnsi="Calibri"/>
          <w:b/>
          <w:bCs/>
          <w:sz w:val="24"/>
          <w:szCs w:val="24"/>
        </w:rPr>
        <w:t xml:space="preserve">[1ª SEC. VER. SUZANA MACIERA CAPARRON]: </w:t>
      </w:r>
      <w:r>
        <w:rPr>
          <w:rFonts w:eastAsia="Calibri" w:cs="Calibri" w:ascii="Calibri" w:hAnsi="Calibri"/>
          <w:sz w:val="24"/>
          <w:szCs w:val="24"/>
        </w:rPr>
        <w:t>*</w:t>
      </w:r>
      <w:r>
        <w:rPr>
          <w:rFonts w:eastAsia="Calibri" w:cs="Calibri" w:ascii="Calibri" w:hAnsi="Calibri"/>
          <w:sz w:val="24"/>
          <w:szCs w:val="24"/>
          <w:u w:val="single"/>
        </w:rPr>
        <w:t>Ofício nº 377 de 2025</w:t>
      </w:r>
      <w:r>
        <w:rPr>
          <w:rFonts w:eastAsia="Calibri" w:cs="Calibri" w:ascii="Calibri" w:hAnsi="Calibri"/>
          <w:sz w:val="24"/>
          <w:szCs w:val="24"/>
        </w:rPr>
        <w:t xml:space="preserve">. Autoria: Executivo Municipal. Assunto: Resposta à Indicação 35 de 2025, de autoria da vereadora Suzana Macieira Caparron, que versa sobre o conserto da rampa e da escada que dá acesso ao bairro do Lago. Na rua, Coronel Ernesto de Oliveira. E a Municipalidade informam que a indicação será encaminhada pela Secretaria de Obras para análise e providências quanto ao solicitado. </w:t>
      </w:r>
      <w:r>
        <w:rPr>
          <w:rFonts w:cs="Calibri" w:ascii="Calibri" w:hAnsi="Calibri"/>
          <w:b/>
          <w:bCs/>
          <w:sz w:val="24"/>
          <w:szCs w:val="24"/>
        </w:rPr>
        <w:t xml:space="preserve">[PRES. VER. RAFAEL SEBASTIÃO DEZENA DE FREITAS]: </w:t>
      </w:r>
      <w:r>
        <w:rPr>
          <w:rFonts w:cs="Calibri" w:ascii="Calibri" w:hAnsi="Calibri"/>
          <w:sz w:val="24"/>
          <w:szCs w:val="24"/>
        </w:rPr>
        <w:t xml:space="preserve">Teve despacho à disposição da Vereadora e, após ciente, arquive-se. </w:t>
      </w:r>
      <w:r>
        <w:rPr>
          <w:rFonts w:cs="Calibri" w:ascii="Calibri" w:hAnsi="Calibri"/>
          <w:b/>
          <w:bCs/>
          <w:sz w:val="24"/>
          <w:szCs w:val="24"/>
        </w:rPr>
        <w:t xml:space="preserve">[1ª SEC. VER. SUZANA MACIERA CAPARRON]: </w:t>
      </w:r>
      <w:r>
        <w:rPr>
          <w:rFonts w:eastAsia="Calibri" w:cs="Calibri" w:ascii="Calibri" w:hAnsi="Calibri"/>
          <w:sz w:val="24"/>
          <w:szCs w:val="24"/>
        </w:rPr>
        <w:t>*</w:t>
      </w:r>
      <w:r>
        <w:rPr>
          <w:rFonts w:eastAsia="Calibri" w:cs="Calibri" w:ascii="Calibri" w:hAnsi="Calibri"/>
          <w:sz w:val="24"/>
          <w:szCs w:val="24"/>
          <w:u w:val="single"/>
        </w:rPr>
        <w:t>Ofício nº 378 de 2025.</w:t>
      </w:r>
      <w:r>
        <w:rPr>
          <w:rFonts w:eastAsia="Calibri" w:cs="Calibri" w:ascii="Calibri" w:hAnsi="Calibri"/>
          <w:sz w:val="24"/>
          <w:szCs w:val="24"/>
        </w:rPr>
        <w:t xml:space="preserve"> Autoria: Executivo Municipal. Assunto: Resposta à Indicação de nº 36 de 2025 de autoria da vereadora Cibele Silva Pereira dos Reis, que versa sobre construção de escada e pontos de iluminação na Avenida Augustin Mena Baeza, localizada no bairro Ponto da Cascata, e a Municipalidade informa que encaminhou a Indicação à Secretaria de Obras para análise e providências quanto ao solicitado. </w:t>
      </w:r>
      <w:r>
        <w:rPr>
          <w:rFonts w:cs="Calibri" w:ascii="Calibri" w:hAnsi="Calibri"/>
          <w:b/>
          <w:bCs/>
          <w:sz w:val="24"/>
          <w:szCs w:val="24"/>
        </w:rPr>
        <w:t xml:space="preserve">[PRES. VER. RAFAEL SEBASTIÃO DEZENA DE FREITAS]: </w:t>
      </w:r>
      <w:r>
        <w:rPr>
          <w:rFonts w:cs="Calibri" w:ascii="Calibri" w:hAnsi="Calibri"/>
          <w:sz w:val="24"/>
          <w:szCs w:val="24"/>
        </w:rPr>
        <w:t xml:space="preserve">Teve despacho à disposição da Vereadora e, após ciente, arquive-se. </w:t>
      </w:r>
      <w:r>
        <w:rPr>
          <w:rFonts w:cs="Calibri" w:ascii="Calibri" w:hAnsi="Calibri"/>
          <w:b/>
          <w:bCs/>
          <w:sz w:val="24"/>
          <w:szCs w:val="24"/>
        </w:rPr>
        <w:t xml:space="preserve">[1ª SEC. VER. SUZANA MACIERA CAPARRON]: </w:t>
      </w:r>
      <w:r>
        <w:rPr>
          <w:rFonts w:eastAsia="Calibri" w:cs="Calibri" w:ascii="Calibri" w:hAnsi="Calibri"/>
          <w:sz w:val="24"/>
          <w:szCs w:val="24"/>
        </w:rPr>
        <w:t>*</w:t>
      </w:r>
      <w:r>
        <w:rPr>
          <w:rFonts w:eastAsia="Calibri" w:cs="Calibri" w:ascii="Calibri" w:hAnsi="Calibri"/>
          <w:sz w:val="24"/>
          <w:szCs w:val="24"/>
          <w:u w:val="single"/>
        </w:rPr>
        <w:t>Ofício nº 379 de 2025</w:t>
      </w:r>
      <w:r>
        <w:rPr>
          <w:rFonts w:eastAsia="Calibri" w:cs="Calibri" w:ascii="Calibri" w:hAnsi="Calibri"/>
          <w:sz w:val="24"/>
          <w:szCs w:val="24"/>
        </w:rPr>
        <w:t xml:space="preserve">. Autoria: Executivo Municipal. Assunto: Resposta à Indicação de nº 37 de 25 de autoria da vereadora Suzana Macieira Caparron, que versa sobre o conserto do portão da Escola Felipe Urtado Cerrato, localizado no distrito de São Roque da Fartura. A Municipalidade informa que encaminhou a Indicação à Secretaria de Obras para análise e providências quanto ao solicitado. </w:t>
      </w:r>
      <w:r>
        <w:rPr>
          <w:rFonts w:cs="Calibri" w:ascii="Calibri" w:hAnsi="Calibri"/>
          <w:b/>
          <w:bCs/>
          <w:sz w:val="24"/>
          <w:szCs w:val="24"/>
        </w:rPr>
        <w:t xml:space="preserve">[PRES. VER. RAFAEL SEBASTIÃO DEZENA DE FREITAS]: </w:t>
      </w:r>
      <w:r>
        <w:rPr>
          <w:rFonts w:cs="Calibri" w:ascii="Calibri" w:hAnsi="Calibri"/>
          <w:sz w:val="24"/>
          <w:szCs w:val="24"/>
        </w:rPr>
        <w:t xml:space="preserve">Teve despacho à disposição da Vereadora e, após ciente, arquive-se. </w:t>
      </w:r>
      <w:r>
        <w:rPr>
          <w:rFonts w:cs="Calibri" w:ascii="Calibri" w:hAnsi="Calibri"/>
          <w:b/>
          <w:bCs/>
          <w:sz w:val="24"/>
          <w:szCs w:val="24"/>
        </w:rPr>
        <w:t xml:space="preserve">[1ª SEC. VER. SUZANA MACIERA CAPARRON]: </w:t>
      </w:r>
      <w:r>
        <w:rPr>
          <w:rFonts w:eastAsia="Calibri" w:cs="Calibri" w:ascii="Calibri" w:hAnsi="Calibri"/>
          <w:sz w:val="24"/>
          <w:szCs w:val="24"/>
        </w:rPr>
        <w:t>*</w:t>
      </w:r>
      <w:r>
        <w:rPr>
          <w:rFonts w:eastAsia="Calibri" w:cs="Calibri" w:ascii="Calibri" w:hAnsi="Calibri"/>
          <w:sz w:val="24"/>
          <w:szCs w:val="24"/>
          <w:u w:val="single"/>
        </w:rPr>
        <w:t>Ofício nº 380 de 2025.</w:t>
      </w:r>
      <w:r>
        <w:rPr>
          <w:rFonts w:eastAsia="Calibri" w:cs="Calibri" w:ascii="Calibri" w:hAnsi="Calibri"/>
          <w:sz w:val="24"/>
          <w:szCs w:val="24"/>
        </w:rPr>
        <w:t xml:space="preserve"> Autoria: Executivo Municipal. Assunto: Resposta à Indicação nº 38 de 2025 de autoria do vereador Rafael Sebastião Dezena de Freitas e Dani Anderson de Oliveira, que versa sobre a limpeza e manutenção das placas de sinalização, especialmente no centro da cidade e mediações do Boulevard, Parque Estadual e Rodoviária. A Municipalidade informa que a Indicação será encaminhada à Secretaria de Obras, juntamente com o Departamento de Trânsito para análise e providências quanto ao solicitado. </w:t>
      </w:r>
      <w:r>
        <w:rPr>
          <w:rFonts w:cs="Calibri" w:ascii="Calibri" w:hAnsi="Calibri"/>
          <w:b/>
          <w:bCs/>
          <w:sz w:val="24"/>
          <w:szCs w:val="24"/>
        </w:rPr>
        <w:t xml:space="preserve">[PRES. VER. RAFAEL SEBASTIÃO DEZENA DE FREITAS]: </w:t>
      </w:r>
      <w:r>
        <w:rPr>
          <w:rFonts w:cs="Calibri" w:ascii="Calibri" w:hAnsi="Calibri"/>
          <w:sz w:val="24"/>
          <w:szCs w:val="24"/>
        </w:rPr>
        <w:t xml:space="preserve">Teve despacho à disposição da Vereadora e, após ciente, arquive-se. </w:t>
      </w:r>
      <w:r>
        <w:rPr>
          <w:rFonts w:cs="Calibri" w:ascii="Calibri" w:hAnsi="Calibri"/>
          <w:b/>
          <w:bCs/>
          <w:sz w:val="24"/>
          <w:szCs w:val="24"/>
        </w:rPr>
        <w:t xml:space="preserve">[1ª SEC. VER. SUZANA MACIERA CAPARRON]: </w:t>
      </w:r>
      <w:r>
        <w:rPr>
          <w:rFonts w:eastAsia="Calibri" w:cs="Calibri" w:ascii="Calibri" w:hAnsi="Calibri"/>
          <w:sz w:val="24"/>
          <w:szCs w:val="24"/>
        </w:rPr>
        <w:t>*</w:t>
      </w:r>
      <w:r>
        <w:rPr>
          <w:rFonts w:eastAsia="Calibri" w:cs="Calibri" w:ascii="Calibri" w:hAnsi="Calibri"/>
          <w:sz w:val="24"/>
          <w:szCs w:val="24"/>
          <w:u w:val="single"/>
        </w:rPr>
        <w:t>Ofício nº 381 de 2025.</w:t>
      </w:r>
      <w:r>
        <w:rPr>
          <w:rFonts w:eastAsia="Calibri" w:cs="Calibri" w:ascii="Calibri" w:hAnsi="Calibri"/>
          <w:sz w:val="24"/>
          <w:szCs w:val="24"/>
        </w:rPr>
        <w:t xml:space="preserve"> Autoria: Executivo Municipal. Assunto: Resposta à Indicação nº 39 de 2025 de autoria da vereadora Lucinda de Almeida Noronha, que versa sobre reparos e limpeza na estrada do Tijuco Preto. A Municipalidade informa que a Indicação será encaminhada à Secretaria de Obras para análise e providências quanto ao solicitado. </w:t>
      </w:r>
      <w:r>
        <w:rPr>
          <w:rFonts w:cs="Calibri" w:ascii="Calibri" w:hAnsi="Calibri"/>
          <w:b/>
          <w:bCs/>
          <w:sz w:val="24"/>
          <w:szCs w:val="24"/>
        </w:rPr>
        <w:t xml:space="preserve">[PRES. VER. RAFAEL SEBASTIÃO DEZENA DE FREITAS]: </w:t>
      </w:r>
      <w:r>
        <w:rPr>
          <w:rFonts w:cs="Calibri" w:ascii="Calibri" w:hAnsi="Calibri"/>
          <w:sz w:val="24"/>
          <w:szCs w:val="24"/>
        </w:rPr>
        <w:t xml:space="preserve">Teve despacho à disposição da Vereadora e, após ciente, arquive-se. </w:t>
      </w:r>
      <w:r>
        <w:rPr>
          <w:rFonts w:cs="Calibri" w:ascii="Calibri" w:hAnsi="Calibri"/>
          <w:b/>
          <w:bCs/>
          <w:sz w:val="24"/>
          <w:szCs w:val="24"/>
        </w:rPr>
        <w:t xml:space="preserve">[1ª SEC. VER. SUZANA MACIERA CAPARRON]: </w:t>
      </w:r>
      <w:r>
        <w:rPr>
          <w:rFonts w:eastAsia="Calibri" w:cs="Calibri" w:ascii="Calibri" w:hAnsi="Calibri"/>
          <w:sz w:val="24"/>
          <w:szCs w:val="24"/>
        </w:rPr>
        <w:t>*</w:t>
      </w:r>
      <w:r>
        <w:rPr>
          <w:rFonts w:eastAsia="Calibri" w:cs="Calibri" w:ascii="Calibri" w:hAnsi="Calibri"/>
          <w:sz w:val="24"/>
          <w:szCs w:val="24"/>
          <w:u w:val="single"/>
        </w:rPr>
        <w:t>Ofício nº 382 de 2025.</w:t>
      </w:r>
      <w:r>
        <w:rPr>
          <w:rFonts w:eastAsia="Calibri" w:cs="Calibri" w:ascii="Calibri" w:hAnsi="Calibri"/>
          <w:sz w:val="24"/>
          <w:szCs w:val="24"/>
        </w:rPr>
        <w:t xml:space="preserve"> Autoria: Executivo Municipal. Assunto: Resposta à Indicação nº 40 de 2025 de autoria da vereadora Lucinda de Almeida Noronha, que versa sobre colocação de lixeiras para coleta seletiva de lixo e resíduos recicláveis na frente dos predinhos, na Rua Albino Campobiano. A Municipalidade informa que a Indicação será encaminhada à Secretaria de Obras para análise e providências quanto ao solicitado. </w:t>
      </w:r>
      <w:r>
        <w:rPr>
          <w:rFonts w:cs="Calibri" w:ascii="Calibri" w:hAnsi="Calibri"/>
          <w:b/>
          <w:bCs/>
          <w:sz w:val="24"/>
          <w:szCs w:val="24"/>
        </w:rPr>
        <w:t xml:space="preserve">[PRES. VER. RAFAEL SEBASTIÃO DEZENA DE FREITAS]: </w:t>
      </w:r>
      <w:r>
        <w:rPr>
          <w:rFonts w:cs="Calibri" w:ascii="Calibri" w:hAnsi="Calibri"/>
          <w:sz w:val="24"/>
          <w:szCs w:val="24"/>
        </w:rPr>
        <w:t xml:space="preserve">Teve despacho à disposição da Vereadora e, após ciente, arquive-se. </w:t>
      </w:r>
      <w:r>
        <w:rPr>
          <w:rFonts w:cs="Calibri" w:ascii="Calibri" w:hAnsi="Calibri"/>
          <w:b/>
          <w:bCs/>
          <w:sz w:val="24"/>
          <w:szCs w:val="24"/>
        </w:rPr>
        <w:t xml:space="preserve">[1ª SEC. VER. SUZANA MACIERA CAPARRON]: </w:t>
      </w:r>
      <w:r>
        <w:rPr>
          <w:rFonts w:eastAsia="Calibri" w:cs="Calibri" w:ascii="Calibri" w:hAnsi="Calibri"/>
          <w:sz w:val="24"/>
          <w:szCs w:val="24"/>
        </w:rPr>
        <w:t>*</w:t>
      </w:r>
      <w:r>
        <w:rPr>
          <w:rFonts w:eastAsia="Calibri" w:cs="Calibri" w:ascii="Calibri" w:hAnsi="Calibri"/>
          <w:sz w:val="24"/>
          <w:szCs w:val="24"/>
          <w:u w:val="single"/>
        </w:rPr>
        <w:t>Ofício nº 383 de 2025.</w:t>
      </w:r>
      <w:r>
        <w:rPr>
          <w:rFonts w:eastAsia="Calibri" w:cs="Calibri" w:ascii="Calibri" w:hAnsi="Calibri"/>
          <w:sz w:val="24"/>
          <w:szCs w:val="24"/>
        </w:rPr>
        <w:t xml:space="preserve"> Autoria: Executivo Municipal. Assunto: Resposta à Indicação verbal 19 de 25 de autoria do vereador José Sebastião Chiodeto da Silva, que versa sobre conserto na calçada da Rua Coronel Ernesto de Oliveira, em frente à borracharia. A Municipalidade informa que a Indicação será encaminhada à Secretaria de Obras para análise e providências quanto ao solicitado. </w:t>
      </w:r>
      <w:r>
        <w:rPr>
          <w:rFonts w:cs="Calibri" w:ascii="Calibri" w:hAnsi="Calibri"/>
          <w:b/>
          <w:bCs/>
          <w:sz w:val="24"/>
          <w:szCs w:val="24"/>
        </w:rPr>
        <w:t xml:space="preserve">[PRES. VER. RAFAEL SEBASTIÃO DEZENA DE FREITAS]: </w:t>
      </w:r>
      <w:r>
        <w:rPr>
          <w:rFonts w:cs="Calibri" w:ascii="Calibri" w:hAnsi="Calibri"/>
          <w:sz w:val="24"/>
          <w:szCs w:val="24"/>
        </w:rPr>
        <w:t xml:space="preserve">Teve despacho à disposição do Vereador e, após ciente, arquive-se. </w:t>
      </w:r>
      <w:r>
        <w:rPr>
          <w:rFonts w:cs="Calibri" w:ascii="Calibri" w:hAnsi="Calibri"/>
          <w:b/>
          <w:bCs/>
          <w:sz w:val="24"/>
          <w:szCs w:val="24"/>
        </w:rPr>
        <w:t>[1ª SEC. VER. SUZANA MACIERA CAPARRON]:</w:t>
      </w:r>
      <w:r>
        <w:rPr>
          <w:rFonts w:eastAsia="Calibri" w:cs="Calibri" w:ascii="Calibri" w:hAnsi="Calibri"/>
          <w:sz w:val="24"/>
          <w:szCs w:val="24"/>
        </w:rPr>
        <w:t xml:space="preserve"> *</w:t>
      </w:r>
      <w:r>
        <w:rPr>
          <w:rFonts w:eastAsia="Calibri" w:cs="Calibri" w:ascii="Calibri" w:hAnsi="Calibri"/>
          <w:sz w:val="24"/>
          <w:szCs w:val="24"/>
          <w:u w:val="single"/>
        </w:rPr>
        <w:t>Ofício nº 384 de 2025</w:t>
      </w:r>
      <w:r>
        <w:rPr>
          <w:rFonts w:eastAsia="Calibri" w:cs="Calibri" w:ascii="Calibri" w:hAnsi="Calibri"/>
          <w:sz w:val="24"/>
          <w:szCs w:val="24"/>
        </w:rPr>
        <w:t xml:space="preserve">. Autoria: Executivo Municipal. Assunto: Resposta à Indicação verbal 20 de 25 de autoria do vereador João Paulo Quirino, que versa sobre a limpeza dos arredores da Cachoeira do Pé Vermeio. A Municipalidade informa que a Indicação será encaminhada à Secretaria de Obras para análise e providências quanto ao solicitado. </w:t>
      </w:r>
      <w:r>
        <w:rPr>
          <w:rFonts w:cs="Calibri" w:ascii="Calibri" w:hAnsi="Calibri"/>
          <w:b/>
          <w:bCs/>
          <w:sz w:val="24"/>
          <w:szCs w:val="24"/>
        </w:rPr>
        <w:t xml:space="preserve">[PRES. VER. RAFAEL SEBASTIÃO DEZENA DE FREITAS]: </w:t>
      </w:r>
      <w:r>
        <w:rPr>
          <w:rFonts w:cs="Calibri" w:ascii="Calibri" w:hAnsi="Calibri"/>
          <w:sz w:val="24"/>
          <w:szCs w:val="24"/>
        </w:rPr>
        <w:t xml:space="preserve">Teve despacho à disposição do Vereador e, após ciente, arquive-se. </w:t>
      </w:r>
      <w:r>
        <w:rPr>
          <w:rFonts w:cs="Calibri" w:ascii="Calibri" w:hAnsi="Calibri"/>
          <w:b/>
          <w:bCs/>
          <w:sz w:val="24"/>
          <w:szCs w:val="24"/>
        </w:rPr>
        <w:t>[1ª SEC. VER. SUZANA MACIERA CAPARRON]:</w:t>
      </w:r>
      <w:r>
        <w:rPr>
          <w:rFonts w:eastAsia="Calibri" w:cs="Calibri" w:ascii="Calibri" w:hAnsi="Calibri"/>
          <w:sz w:val="24"/>
          <w:szCs w:val="24"/>
        </w:rPr>
        <w:t xml:space="preserve"> *</w:t>
      </w:r>
      <w:r>
        <w:rPr>
          <w:rFonts w:eastAsia="Calibri" w:cs="Calibri" w:ascii="Calibri" w:hAnsi="Calibri"/>
          <w:sz w:val="24"/>
          <w:szCs w:val="24"/>
          <w:u w:val="single"/>
        </w:rPr>
        <w:t>Ofício nº 385 de 2025.</w:t>
      </w:r>
      <w:r>
        <w:rPr>
          <w:rFonts w:eastAsia="Calibri" w:cs="Calibri" w:ascii="Calibri" w:hAnsi="Calibri"/>
          <w:sz w:val="24"/>
          <w:szCs w:val="24"/>
        </w:rPr>
        <w:t xml:space="preserve"> Autoria: Executivo Municipal. Assunto: Resposta à Indicação verbal 21 de 25 de autoria do vereador Rafael Sebastião Dezena de Freitas, que versa sobre colocação de portão na entrada do Cristo. A Municipalidade informa que a Indicação será encaminhada à Secretaria de Obras para análise e providências quanto ao solicitado. </w:t>
      </w:r>
      <w:r>
        <w:rPr>
          <w:rFonts w:cs="Calibri" w:ascii="Calibri" w:hAnsi="Calibri"/>
          <w:b/>
          <w:bCs/>
          <w:sz w:val="24"/>
          <w:szCs w:val="24"/>
        </w:rPr>
        <w:t xml:space="preserve">[PRES. VER. RAFAEL SEBASTIÃO DEZENA DE FREITAS]: </w:t>
      </w:r>
      <w:r>
        <w:rPr>
          <w:rFonts w:cs="Calibri" w:ascii="Calibri" w:hAnsi="Calibri"/>
          <w:sz w:val="24"/>
          <w:szCs w:val="24"/>
        </w:rPr>
        <w:t xml:space="preserve">Teve despacho à disposição do Vereador e, após ciente, arquive-se. </w:t>
      </w:r>
      <w:r>
        <w:rPr>
          <w:rFonts w:cs="Calibri" w:ascii="Calibri" w:hAnsi="Calibri"/>
          <w:b/>
          <w:bCs/>
          <w:sz w:val="24"/>
          <w:szCs w:val="24"/>
        </w:rPr>
        <w:t>[1ª SEC. VER. SUZANA MACIERA CAPARRON]:</w:t>
      </w:r>
      <w:r>
        <w:rPr>
          <w:rFonts w:eastAsia="Calibri" w:cs="Calibri" w:ascii="Calibri" w:hAnsi="Calibri"/>
          <w:sz w:val="24"/>
          <w:szCs w:val="24"/>
        </w:rPr>
        <w:t xml:space="preserve"> *</w:t>
      </w:r>
      <w:r>
        <w:rPr>
          <w:rFonts w:eastAsia="Calibri" w:cs="Calibri" w:ascii="Calibri" w:hAnsi="Calibri"/>
          <w:sz w:val="24"/>
          <w:szCs w:val="24"/>
          <w:u w:val="single"/>
        </w:rPr>
        <w:t>Ofício nº 386 de 2025.</w:t>
      </w:r>
      <w:r>
        <w:rPr>
          <w:rFonts w:eastAsia="Calibri" w:cs="Calibri" w:ascii="Calibri" w:hAnsi="Calibri"/>
          <w:sz w:val="24"/>
          <w:szCs w:val="24"/>
        </w:rPr>
        <w:t xml:space="preserve"> Autoria: Executivo Municipal. Assunto: Resposta ao Requerimento verbal 33 de 25 de autoria da vereadora Lucinda de Almeida Noronha, que versa sobre determinar as Secretarias Competente (Jurídico e Meio Ambiente), enviar a esta Casa informações sobre a fase que se encontra a contração de um Coordenador para dar suporte junto à Defesa Civil, e a Municipalidade informa que o Requerimento será encaminhado à Secretaria do Meio Ambiente para análise e providências quanto ao solicitado. </w:t>
      </w:r>
      <w:r>
        <w:rPr>
          <w:rFonts w:cs="Calibri" w:ascii="Calibri" w:hAnsi="Calibri"/>
          <w:b/>
          <w:bCs/>
          <w:sz w:val="24"/>
          <w:szCs w:val="24"/>
        </w:rPr>
        <w:t xml:space="preserve">[PRES. VER. RAFAEL SEBASTIÃO DEZENA DE FREITAS]: </w:t>
      </w:r>
      <w:r>
        <w:rPr>
          <w:rFonts w:cs="Calibri" w:ascii="Calibri" w:hAnsi="Calibri"/>
          <w:sz w:val="24"/>
          <w:szCs w:val="24"/>
        </w:rPr>
        <w:t xml:space="preserve">Teve despacho à disposição da Vereadora e, após ciente, arquive-se. </w:t>
      </w:r>
      <w:r>
        <w:rPr>
          <w:rFonts w:cs="Calibri" w:ascii="Calibri" w:hAnsi="Calibri"/>
          <w:b/>
          <w:bCs/>
          <w:sz w:val="24"/>
          <w:szCs w:val="24"/>
        </w:rPr>
        <w:t>[1ª SEC. VER. SUZANA MACIERA CAPARRON]:</w:t>
      </w:r>
      <w:r>
        <w:rPr>
          <w:rFonts w:eastAsia="Calibri" w:cs="Calibri" w:ascii="Calibri" w:hAnsi="Calibri"/>
          <w:sz w:val="24"/>
          <w:szCs w:val="24"/>
        </w:rPr>
        <w:t xml:space="preserve"> *</w:t>
      </w:r>
      <w:r>
        <w:rPr>
          <w:rFonts w:eastAsia="Calibri" w:cs="Calibri" w:ascii="Calibri" w:hAnsi="Calibri"/>
          <w:sz w:val="24"/>
          <w:szCs w:val="24"/>
          <w:u w:val="single"/>
        </w:rPr>
        <w:t>Ofício nº 387 de 2025.</w:t>
      </w:r>
      <w:r>
        <w:rPr>
          <w:rFonts w:eastAsia="Calibri" w:cs="Calibri" w:ascii="Calibri" w:hAnsi="Calibri"/>
          <w:sz w:val="24"/>
          <w:szCs w:val="24"/>
        </w:rPr>
        <w:t xml:space="preserve"> Autoria: Executivo Municipal. Assunto: Resposta ao Requerimento verbal 34 de 25 de autoria do vereador José Sebastião Chiodeto da Silva, que versa sobre informações a respeito de qual e quando será providenciado “Aceiros” em nosso município para combater as possíveis queimadas/incêndios, e a Municipalidade informa que o Requerimento será encaminhado à Secretaria do Meio Ambiente para análise e providências quanto ao solicitado. </w:t>
      </w:r>
      <w:r>
        <w:rPr>
          <w:rFonts w:cs="Calibri" w:ascii="Calibri" w:hAnsi="Calibri"/>
          <w:b/>
          <w:bCs/>
          <w:sz w:val="24"/>
          <w:szCs w:val="24"/>
        </w:rPr>
        <w:t xml:space="preserve">[PRES. VER. RAFAEL SEBASTIÃO DEZENA DE FREITAS]: </w:t>
      </w:r>
      <w:r>
        <w:rPr>
          <w:rFonts w:cs="Calibri" w:ascii="Calibri" w:hAnsi="Calibri"/>
          <w:sz w:val="24"/>
          <w:szCs w:val="24"/>
        </w:rPr>
        <w:t xml:space="preserve">Teve despacho à disposição do Vereador e, após ciente, arquive-se. </w:t>
      </w:r>
      <w:r>
        <w:rPr>
          <w:rFonts w:cs="Calibri" w:ascii="Calibri" w:hAnsi="Calibri"/>
          <w:b/>
          <w:bCs/>
          <w:sz w:val="24"/>
          <w:szCs w:val="24"/>
        </w:rPr>
        <w:t>[1ª SEC. VER. SUZANA MACIERA CAPARRON]:</w:t>
      </w:r>
      <w:r>
        <w:rPr>
          <w:rFonts w:eastAsia="Calibri" w:cs="Calibri" w:ascii="Calibri" w:hAnsi="Calibri"/>
          <w:sz w:val="24"/>
          <w:szCs w:val="24"/>
        </w:rPr>
        <w:t xml:space="preserve"> *</w:t>
      </w:r>
      <w:r>
        <w:rPr>
          <w:rFonts w:eastAsia="Calibri" w:cs="Calibri" w:ascii="Calibri" w:hAnsi="Calibri"/>
          <w:sz w:val="24"/>
          <w:szCs w:val="24"/>
          <w:u w:val="single"/>
        </w:rPr>
        <w:t>Ofício nº 388 de 2025</w:t>
      </w:r>
      <w:r>
        <w:rPr>
          <w:rFonts w:eastAsia="Calibri" w:cs="Calibri" w:ascii="Calibri" w:hAnsi="Calibri"/>
          <w:sz w:val="24"/>
          <w:szCs w:val="24"/>
        </w:rPr>
        <w:t xml:space="preserve">. Autoria: Executivo Municipal. Assunto: Resposta ao Requerimento 56 de 25 de autoria do vereador Alviles Adolfo Castelari Procópio, que versa sobre comparecimento a esta Casa de representantes das secretarias competentes, colaboradores e, eventuais, prestadores de serviço do município de Águas da Prata, para participarem de reunião, a ser breve e oportunamente agendada, a fim de que prestarem informações e esclarecimentos relativo às obras no Palácio das Águas, anteriormente denominado Balneário Teutônico, e no Morro do Cristo. E a Municipalidade informa que está à disposição para prestar os devidos esclarecimentos sobre o mencionado assunto. </w:t>
      </w:r>
      <w:r>
        <w:rPr>
          <w:rFonts w:cs="Calibri" w:ascii="Calibri" w:hAnsi="Calibri"/>
          <w:b/>
          <w:bCs/>
          <w:sz w:val="24"/>
          <w:szCs w:val="24"/>
        </w:rPr>
        <w:t xml:space="preserve">[PRES. VER. RAFAEL SEBASTIÃO DEZENA DE FREITAS]: </w:t>
      </w:r>
      <w:r>
        <w:rPr>
          <w:rFonts w:cs="Calibri" w:ascii="Calibri" w:hAnsi="Calibri"/>
          <w:sz w:val="24"/>
          <w:szCs w:val="24"/>
        </w:rPr>
        <w:t xml:space="preserve">Teve despacho à disposição do Vereador e, após ciente, arquive-se. </w:t>
      </w:r>
      <w:r>
        <w:rPr>
          <w:rFonts w:cs="Calibri" w:ascii="Calibri" w:hAnsi="Calibri"/>
          <w:b/>
          <w:bCs/>
          <w:sz w:val="24"/>
          <w:szCs w:val="24"/>
        </w:rPr>
        <w:t>[1ª SEC. VER. SUZANA MACIERA CAPARRON]:</w:t>
      </w:r>
      <w:r>
        <w:rPr>
          <w:rFonts w:eastAsia="Calibri" w:cs="Calibri" w:ascii="Calibri" w:hAnsi="Calibri"/>
          <w:sz w:val="24"/>
          <w:szCs w:val="24"/>
        </w:rPr>
        <w:t xml:space="preserve"> *</w:t>
      </w:r>
      <w:r>
        <w:rPr>
          <w:rFonts w:eastAsia="Calibri" w:cs="Calibri" w:ascii="Calibri" w:hAnsi="Calibri"/>
          <w:sz w:val="24"/>
          <w:szCs w:val="24"/>
          <w:u w:val="single"/>
        </w:rPr>
        <w:t>Ofício nº 389 de 2025.</w:t>
      </w:r>
      <w:r>
        <w:rPr>
          <w:rFonts w:eastAsia="Calibri" w:cs="Calibri" w:ascii="Calibri" w:hAnsi="Calibri"/>
          <w:sz w:val="24"/>
          <w:szCs w:val="24"/>
        </w:rPr>
        <w:t xml:space="preserve"> Autoria: Executivo Municipal. Assunto: Resposta ao Requerimento 57 de 25 de autoria do vereador Rafael Sebastião Dezena de Freitas, que versa sobre oficiar a SABESP, a URAE-1, (Unidade Responsável por Águas da Prata), a fim de que prestem esclarecimentos acerca da drástica redução do horário de atendimento da unidade local da SABESP, medida que vem comprometendo de forma significativa o acesso da população a serviços essenciais. E a Municipalidade informa que o Requerimento foi encaminhado à unidade responsável por Águas da Prata através do Ofício 396 de 25 GP, em anexo para análise e providência pontual solicitado. </w:t>
      </w:r>
      <w:r>
        <w:rPr>
          <w:rFonts w:cs="Calibri" w:ascii="Calibri" w:hAnsi="Calibri"/>
          <w:b/>
          <w:bCs/>
          <w:sz w:val="24"/>
          <w:szCs w:val="24"/>
        </w:rPr>
        <w:t xml:space="preserve">[PRES. VER. RAFAEL SEBASTIÃO DEZENA DE FREITAS]: </w:t>
      </w:r>
      <w:r>
        <w:rPr>
          <w:rFonts w:cs="Calibri" w:ascii="Calibri" w:hAnsi="Calibri"/>
          <w:sz w:val="24"/>
          <w:szCs w:val="24"/>
        </w:rPr>
        <w:t xml:space="preserve">Teve despacho à disposição do Vereador e, após ciente, arquive-se. </w:t>
      </w:r>
      <w:r>
        <w:rPr>
          <w:rFonts w:cs="Calibri" w:ascii="Calibri" w:hAnsi="Calibri"/>
          <w:b/>
          <w:bCs/>
          <w:sz w:val="24"/>
          <w:szCs w:val="24"/>
        </w:rPr>
        <w:t>[1ª SEC. VER. SUZANA MACIERA CAPARRON]:</w:t>
      </w:r>
      <w:r>
        <w:rPr>
          <w:rFonts w:eastAsia="Calibri" w:cs="Calibri" w:ascii="Calibri" w:hAnsi="Calibri"/>
          <w:sz w:val="24"/>
          <w:szCs w:val="24"/>
        </w:rPr>
        <w:t xml:space="preserve"> *</w:t>
      </w:r>
      <w:r>
        <w:rPr>
          <w:rFonts w:eastAsia="Calibri" w:cs="Calibri" w:ascii="Calibri" w:hAnsi="Calibri"/>
          <w:sz w:val="24"/>
          <w:szCs w:val="24"/>
          <w:u w:val="single"/>
        </w:rPr>
        <w:t>Ofício nº 390 de 2025.</w:t>
      </w:r>
      <w:r>
        <w:rPr>
          <w:rFonts w:eastAsia="Calibri" w:cs="Calibri" w:ascii="Calibri" w:hAnsi="Calibri"/>
          <w:sz w:val="24"/>
          <w:szCs w:val="24"/>
        </w:rPr>
        <w:t xml:space="preserve"> Autoria: Executivo Municipal. Assunto: Resposta ao Requerimento 58 de 25 de autoria da vereadora Lucinda de Almeida Noronha que versa sobre o pedido de informações ao Executivo a respeito da tramitação do termo de referência para contratação de empresas e profissionais de arquitetura e urbanismo. E a Municipalidade informa que o Requerimento será encaminhado à Secretaria de Comprar e Licitações para análise e providências quanto ao solicitado. </w:t>
      </w:r>
      <w:r>
        <w:rPr>
          <w:rFonts w:cs="Calibri" w:ascii="Calibri" w:hAnsi="Calibri"/>
          <w:b/>
          <w:bCs/>
          <w:sz w:val="24"/>
          <w:szCs w:val="24"/>
        </w:rPr>
        <w:t xml:space="preserve">[PRES. VER. RAFAEL SEBASTIÃO DEZENA DE FREITAS]: </w:t>
      </w:r>
      <w:r>
        <w:rPr>
          <w:rFonts w:cs="Calibri" w:ascii="Calibri" w:hAnsi="Calibri"/>
          <w:sz w:val="24"/>
          <w:szCs w:val="24"/>
        </w:rPr>
        <w:t xml:space="preserve">Teve despacho à disposição da Vereadora e, após ciente, arquive-se. </w:t>
      </w:r>
      <w:r>
        <w:rPr>
          <w:rFonts w:cs="Calibri" w:ascii="Calibri" w:hAnsi="Calibri"/>
          <w:b/>
          <w:bCs/>
          <w:sz w:val="24"/>
          <w:szCs w:val="24"/>
        </w:rPr>
        <w:t xml:space="preserve">[1ª SEC. VER. SUZANA MACIERA CAPARRON]:  </w:t>
      </w:r>
      <w:r>
        <w:rPr>
          <w:rFonts w:eastAsia="Calibri" w:cs="Calibri" w:ascii="Calibri" w:hAnsi="Calibri"/>
          <w:sz w:val="24"/>
          <w:szCs w:val="24"/>
        </w:rPr>
        <w:t>*</w:t>
      </w:r>
      <w:r>
        <w:rPr>
          <w:rFonts w:eastAsia="Calibri" w:cs="Calibri" w:ascii="Calibri" w:hAnsi="Calibri"/>
          <w:sz w:val="24"/>
          <w:szCs w:val="24"/>
          <w:u w:val="single"/>
        </w:rPr>
        <w:t>Projeto de Lei nº 44 de 2025</w:t>
      </w:r>
      <w:r>
        <w:rPr>
          <w:rFonts w:eastAsia="Calibri" w:cs="Calibri" w:ascii="Calibri" w:hAnsi="Calibri"/>
          <w:sz w:val="24"/>
          <w:szCs w:val="24"/>
        </w:rPr>
        <w:t xml:space="preserve">. Autoria: Rafael Sebastião Dezena de Freitas e Alviles Adolpho Castelari Procópio. Assunto: Dispõe sobre a instalação e o uso de extensão do passeio público denominado Parklet, no município de Águas da Prata e dá outras providências. </w:t>
      </w:r>
      <w:r>
        <w:rPr>
          <w:rFonts w:cs="Calibri" w:ascii="Calibri" w:hAnsi="Calibri"/>
          <w:b/>
          <w:bCs/>
          <w:sz w:val="24"/>
          <w:szCs w:val="24"/>
        </w:rPr>
        <w:t xml:space="preserve">[PRES. VER. RAFAEL SEBASTIÃO DEZENA DE FREITAS]: </w:t>
      </w:r>
      <w:r>
        <w:rPr>
          <w:rFonts w:cs="Calibri" w:ascii="Calibri" w:hAnsi="Calibri"/>
          <w:sz w:val="24"/>
          <w:szCs w:val="24"/>
        </w:rPr>
        <w:t xml:space="preserve">Teve despacho de encaminhar à Comissão de Justiça e Redação, para emitir parecer. </w:t>
      </w:r>
      <w:r>
        <w:rPr>
          <w:rFonts w:cs="Calibri" w:ascii="Calibri" w:hAnsi="Calibri"/>
          <w:b/>
          <w:bCs/>
          <w:sz w:val="24"/>
          <w:szCs w:val="24"/>
        </w:rPr>
        <w:t xml:space="preserve">[1ª SEC. VER. SUZANA MACIERA CAPARRON]: </w:t>
      </w:r>
      <w:r>
        <w:rPr>
          <w:rFonts w:eastAsia="Calibri" w:cs="Calibri" w:ascii="Calibri" w:hAnsi="Calibri"/>
          <w:sz w:val="24"/>
          <w:szCs w:val="24"/>
        </w:rPr>
        <w:t>*</w:t>
      </w:r>
      <w:r>
        <w:rPr>
          <w:rFonts w:eastAsia="Calibri" w:cs="Calibri" w:ascii="Calibri" w:hAnsi="Calibri"/>
          <w:sz w:val="24"/>
          <w:szCs w:val="24"/>
          <w:u w:val="single"/>
        </w:rPr>
        <w:t>Projeto de Lei nº 45 de 2025</w:t>
      </w:r>
      <w:r>
        <w:rPr>
          <w:rFonts w:eastAsia="Calibri" w:cs="Calibri" w:ascii="Calibri" w:hAnsi="Calibri"/>
          <w:sz w:val="24"/>
          <w:szCs w:val="24"/>
        </w:rPr>
        <w:t xml:space="preserve">. Autoria: Rafael Sebastião Dezena de Freitas e Alviles Adolpho Castelari Procópio e João Paulo Quirino. Assunto: Institui o Programa da Cidade Irmãs entre Águas da Prata e Aparecida, visando o fortalecimento do turismo religioso pelo caminho da fé e dá outras providências. </w:t>
      </w:r>
      <w:r>
        <w:rPr>
          <w:rFonts w:cs="Calibri" w:ascii="Calibri" w:hAnsi="Calibri"/>
          <w:b/>
          <w:bCs/>
          <w:sz w:val="24"/>
          <w:szCs w:val="24"/>
        </w:rPr>
        <w:t xml:space="preserve">[PRES. VER. RAFAEL SEBASTIÃO DEZENA DE FREITAS]: </w:t>
      </w:r>
      <w:r>
        <w:rPr>
          <w:rFonts w:cs="Calibri" w:ascii="Calibri" w:hAnsi="Calibri"/>
          <w:sz w:val="24"/>
          <w:szCs w:val="24"/>
        </w:rPr>
        <w:t xml:space="preserve">Teve despacho de encaminhar à Comissão de Justiça e Redação, para emitir parecer. </w:t>
      </w:r>
      <w:r>
        <w:rPr>
          <w:rFonts w:cs="Calibri" w:ascii="Calibri" w:hAnsi="Calibri"/>
          <w:b/>
          <w:bCs/>
          <w:sz w:val="24"/>
          <w:szCs w:val="24"/>
        </w:rPr>
        <w:t>[1ª SEC. VER. SUZANA MACIERA CAPARRON]:</w:t>
      </w:r>
      <w:r>
        <w:rPr>
          <w:rFonts w:eastAsia="Calibri" w:cs="Calibri" w:ascii="Calibri" w:hAnsi="Calibri"/>
          <w:sz w:val="24"/>
          <w:szCs w:val="24"/>
        </w:rPr>
        <w:t xml:space="preserve"> *</w:t>
      </w:r>
      <w:r>
        <w:rPr>
          <w:rFonts w:eastAsia="Calibri" w:cs="Calibri" w:ascii="Calibri" w:hAnsi="Calibri"/>
          <w:sz w:val="24"/>
          <w:szCs w:val="24"/>
          <w:u w:val="single"/>
        </w:rPr>
        <w:t>Projeto de Lei nº 46 de 2025.</w:t>
      </w:r>
      <w:r>
        <w:rPr>
          <w:rFonts w:eastAsia="Calibri" w:cs="Calibri" w:ascii="Calibri" w:hAnsi="Calibri"/>
          <w:sz w:val="24"/>
          <w:szCs w:val="24"/>
        </w:rPr>
        <w:t xml:space="preserve"> Autoria: Executivo Municipal. Assunto: Dispõe sobre a criação do Fundo Municipal de Educação - FME, vinculada à Secretaria Municipal de Educação, como instrumento de captação de recursos na implementação da política educacional do município de Águas da Prata. </w:t>
      </w:r>
      <w:r>
        <w:rPr>
          <w:rFonts w:cs="Calibri" w:ascii="Calibri" w:hAnsi="Calibri"/>
          <w:b/>
          <w:bCs/>
          <w:sz w:val="24"/>
          <w:szCs w:val="24"/>
        </w:rPr>
        <w:t xml:space="preserve">[PRES. VER. RAFAEL SEBASTIÃO DEZENA DE FREITAS]: </w:t>
      </w:r>
      <w:r>
        <w:rPr>
          <w:rFonts w:cs="Calibri" w:ascii="Calibri" w:hAnsi="Calibri"/>
          <w:sz w:val="24"/>
          <w:szCs w:val="24"/>
        </w:rPr>
        <w:t xml:space="preserve">Teve despacho de encaminhar à Comissão de Justiça e Redação, para emitir parecer. </w:t>
      </w:r>
      <w:r>
        <w:rPr>
          <w:rFonts w:cs="Calibri" w:ascii="Calibri" w:hAnsi="Calibri"/>
          <w:b/>
          <w:bCs/>
          <w:sz w:val="24"/>
          <w:szCs w:val="24"/>
        </w:rPr>
        <w:t xml:space="preserve">[1ª SEC. VER. SUZANA MACIERA CAPARRON]: </w:t>
      </w:r>
      <w:r>
        <w:rPr>
          <w:rFonts w:eastAsia="Calibri" w:cs="Calibri" w:ascii="Calibri" w:hAnsi="Calibri"/>
          <w:sz w:val="24"/>
          <w:szCs w:val="24"/>
        </w:rPr>
        <w:t xml:space="preserve">*Ofício 003 de 2025 da Sabesp, dando resposta ao Requerimento 57 de 25 de autoria do vereador Rafael Sebastião Dezena de Freitas, que versa sobre redução do horário de atendimento da unidade local da SABESP, e a mencionada Companhia Informa, que ampliou o horário de atendimento ao público que passou de uma hora para três horas diárias, sendo das oito às onze horas de segunda à sexta-feira, exceto feriado. </w:t>
      </w:r>
      <w:r>
        <w:rPr>
          <w:rFonts w:cs="Calibri" w:ascii="Calibri" w:hAnsi="Calibri"/>
          <w:b/>
          <w:bCs/>
          <w:sz w:val="24"/>
          <w:szCs w:val="24"/>
        </w:rPr>
        <w:t xml:space="preserve">[PRES. VER. RAFAEL SEBASTIÃO DEZENA DE FREITAS]: </w:t>
      </w:r>
      <w:r>
        <w:rPr>
          <w:rFonts w:cs="Calibri" w:ascii="Calibri" w:hAnsi="Calibri"/>
          <w:sz w:val="24"/>
          <w:szCs w:val="24"/>
        </w:rPr>
        <w:t xml:space="preserve">Teve despacho à disposição do Vereador e, após ciente, arquive-se. </w:t>
      </w:r>
      <w:r>
        <w:rPr>
          <w:rFonts w:eastAsia="Calibri" w:cs="Calibri" w:ascii="Calibri" w:hAnsi="Calibri"/>
          <w:b/>
          <w:sz w:val="24"/>
          <w:szCs w:val="24"/>
        </w:rPr>
        <w:t>Moções.</w:t>
      </w:r>
      <w:r>
        <w:rPr>
          <w:rFonts w:eastAsia="Calibri" w:cs="Calibri" w:ascii="Calibri" w:hAnsi="Calibri"/>
          <w:sz w:val="24"/>
          <w:szCs w:val="24"/>
        </w:rPr>
        <w:t xml:space="preserve"> </w:t>
      </w:r>
      <w:r>
        <w:rPr>
          <w:rFonts w:cs="Calibri" w:ascii="Calibri" w:hAnsi="Calibri"/>
          <w:b/>
          <w:bCs/>
          <w:sz w:val="24"/>
          <w:szCs w:val="24"/>
        </w:rPr>
        <w:t>[1ª SEC. VER. SUZANA MACIERA CAPARRON]: *</w:t>
      </w:r>
      <w:r>
        <w:rPr>
          <w:rFonts w:eastAsia="Calibri" w:cs="Calibri" w:ascii="Calibri" w:hAnsi="Calibri"/>
          <w:sz w:val="24"/>
          <w:szCs w:val="24"/>
          <w:u w:val="single"/>
        </w:rPr>
        <w:t>Moção nº 08 de 2025.</w:t>
      </w:r>
      <w:r>
        <w:rPr>
          <w:rFonts w:eastAsia="Calibri" w:cs="Calibri" w:ascii="Calibri" w:hAnsi="Calibri"/>
          <w:sz w:val="24"/>
          <w:szCs w:val="24"/>
        </w:rPr>
        <w:t xml:space="preserve"> Autoria: Rafael Sebastião Dezena de Freitas. Assunto: Apresentando as congratulações da Casa à Senhora Leilane Nunes Simioni Barbosa, Diretora Escolar da Escola Estadual Timóteo Silva, expressando nossas congratulações pela conquista do primeiro lugar no ranqueamento escolar, no requisito manutenção predial.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Coloco a Moção em discussão. Alguém quer fazer uso da palavra? Só lembrando aqui a Dona Leilane, a diretora da Escola do Timóteo, que é a Escola Estadual, está há 14 anos já fazendo parte aqui, tomando conta da direção da Escola Timóteo Silva do Estado. E, essa semana, eu até fiz um breve relato aqui para vocês entenderem a Moção. A escola, nos últimos anos, vem se destacando em âmbito estadual pela excelência na aprendizagem de seus estudantes e pelos resultados em diferentes áreas de conhecimento e atividades educacionais. Entre as conquistas mais relevantes, essa semana foi o seguinte: Olimpíadas de Matemática do Estado de São Paulo (OMASP), diversos estudantes conquistaram medalhas de ouro, prata e bronze na Diretoria de Ensino de São João da Boa Vista. Já o aluno Miguel Casarotto obteve medalha de prata em nível estadual, aluno de Águas da Prata. A aluna de Águas da Prata, Agatha Pirinotti, conquistou a medalha de ouro em nível estadual e será premiada na Secretaria de Educação do Estado de São Paulo, em São Paulo. As plataformas digitais: a escola apresentou índice de desempenho acima da média estadual. Acesso ao ensino superior: no ano de 2024, diversos alunos foram aprovados em universidades públicas por meio do Provão Paulista Seriado. Reconhecimento estadual: a escola foi homenageada pelo governador do Estado de São Paulo, Sr. Tarcísio de Freitas, e pelo secretário de Educação, Sr. Renato Feder, recebendo duas placas de premiação entre as top 70 melhores escolas do Estado de São Paulo em excelência educacional, tanto do ensino fundamental quanto do ensino médio. Jogos Escolares do Estado de São Paulo (JEESP): o estudante Davi Alves foi finalista na prova de corrida de dois mil metros, realizada na cidade de Praia Grande. Gestão e infraestrutura: a escola conquistou o prêmio de primeiro lugar em cuidado e manutenção do prédio escolar, segundo a avaliação da unidade regional de ensino de São João da Boa Vista. Então, eu queria deixar aqui, em nome de todos os... em nome da Dona Leilane, essa Moção para todos os funcionários e todos os alunos. Durante as próximas sessões, nós vamos tentar, e vamos estar homenageando esses alunos também. Coloco a Moção em votação: os que forem favoráveis permaneçam sentados, os que forem contrários se levantem. A Moção foi aprovada por unanimidade. </w:t>
      </w:r>
      <w:r>
        <w:rPr>
          <w:rFonts w:eastAsia="Calibri" w:cs="Calibri" w:ascii="Calibri" w:hAnsi="Calibri"/>
          <w:b/>
          <w:sz w:val="24"/>
          <w:szCs w:val="24"/>
        </w:rPr>
        <w:t>Requerimentos.</w:t>
      </w:r>
      <w:r>
        <w:rPr>
          <w:rFonts w:eastAsia="Calibri" w:cs="Calibri" w:ascii="Calibri" w:hAnsi="Calibri"/>
          <w:sz w:val="24"/>
          <w:szCs w:val="24"/>
        </w:rPr>
        <w:t xml:space="preserve"> </w:t>
      </w:r>
      <w:r>
        <w:rPr>
          <w:rFonts w:cs="Calibri" w:ascii="Calibri" w:hAnsi="Calibri"/>
          <w:b/>
          <w:bCs/>
          <w:sz w:val="24"/>
          <w:szCs w:val="24"/>
        </w:rPr>
        <w:t>[1ª SEC. VER. SUZANA MACIERA CAPARRON]: 1. *</w:t>
      </w:r>
      <w:r>
        <w:rPr>
          <w:rFonts w:eastAsia="Calibri" w:cs="Calibri" w:ascii="Calibri" w:hAnsi="Calibri"/>
          <w:sz w:val="24"/>
          <w:szCs w:val="24"/>
          <w:u w:val="single"/>
        </w:rPr>
        <w:t>Requerimento nº 64 de 2025</w:t>
      </w:r>
      <w:r>
        <w:rPr>
          <w:rFonts w:eastAsia="Calibri" w:cs="Calibri" w:ascii="Calibri" w:hAnsi="Calibri"/>
          <w:sz w:val="24"/>
          <w:szCs w:val="24"/>
        </w:rPr>
        <w:t xml:space="preserve">. Autoria: Rafael Sebastião Dezena de Freitas. Assunto: Solicitando ao Executivo que informe a esta Casa sobre a possibilidade de fornecimento de alimentação nos períodos de recesso escolar.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Só fazendo uma correção, que conste em ata: esse é um Requerimento feito pelo vereador Zito e pelo vereador Rafael. Depois nós vamos corrigir, pois diversas respostas foram feitas por mais de um vereador e não estão constando aqui no corpo. Eu coloco o Requerimento em discussão. Só lembrando aqui, conversando com o vereador Zito, ((inaudível)) e como aconteceu durante a pandemia, as crianças recebiam um auxílio-alimentação durante o período da pandemia. E não porque agora, né, Zito? A gente chegou a essa conclusão de fazer esse Requerimento, de que esse auxílio se estendesse durante as férias escolares, tanto as férias de junho e julho como as férias de dezembro e janeiro também. Queria falar um pouquinho, Zito? </w:t>
      </w:r>
      <w:r>
        <w:rPr>
          <w:rFonts w:eastAsia="Calibri" w:cs="Calibri" w:ascii="Calibri" w:hAnsi="Calibri"/>
          <w:b/>
          <w:sz w:val="24"/>
          <w:szCs w:val="24"/>
        </w:rPr>
        <w:t>[VER. JOSÉ SEBASTIÃO CHIODETO DA SILVA]:</w:t>
      </w:r>
      <w:r>
        <w:rPr>
          <w:rFonts w:eastAsia="Calibri" w:cs="Calibri" w:ascii="Calibri" w:hAnsi="Calibri"/>
          <w:sz w:val="24"/>
          <w:szCs w:val="24"/>
        </w:rPr>
        <w:t xml:space="preserve"> Boa noite a todos, boa noite a todos que estão nos ouvindo, boa noite a todos os vereadores presentes. O que nós comentamos é que, durante o período de férias, muitas crianças vão ali para se alimentar. Exatamente. Então, a Prata dá a impressão que não tem esse problema. Ah, tem gente que não precisa. Tem gente que precisa, sim. Então, eu queria que a Prefeitura visse de bons olhos isso daí para manter a alimentação para essas crianças durante o período de férias escolares.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E que acrescente o nome do vereador Zito, que se estenda não só para a escola do centro, mas também para São Roque da Fartura, Cascata e Fonte Platina. Coloco o Requerimento em votação. Os que forem favoráveis permaneçam sentados, os que forem contrários se levantem. Foi aprovado por unanimidade. </w:t>
      </w:r>
      <w:r>
        <w:rPr>
          <w:rFonts w:cs="Calibri" w:ascii="Calibri" w:hAnsi="Calibri"/>
          <w:b/>
          <w:bCs/>
          <w:sz w:val="24"/>
          <w:szCs w:val="24"/>
        </w:rPr>
        <w:t>[1ª SEC. VER. SUZANA MACIERA CAPARRON]: 2. *</w:t>
      </w:r>
      <w:r>
        <w:rPr>
          <w:rFonts w:eastAsia="Calibri" w:cs="Calibri" w:ascii="Calibri" w:hAnsi="Calibri"/>
          <w:sz w:val="24"/>
          <w:szCs w:val="24"/>
          <w:u w:val="single"/>
        </w:rPr>
        <w:t>Requerimento nº 66 de 2025</w:t>
      </w:r>
      <w:r>
        <w:rPr>
          <w:rFonts w:eastAsia="Calibri" w:cs="Calibri" w:ascii="Calibri" w:hAnsi="Calibri"/>
          <w:sz w:val="24"/>
          <w:szCs w:val="24"/>
        </w:rPr>
        <w:t xml:space="preserve">. Autoria: Lucinda de Almeida Noronha. Assunto: Solicitando ao Executivo e secretárias competentes, pedido de esclarecimento acerca da construção de uma faixa elevada em frente aos quiosques do bosque.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Coloco o Requerimento em discussão. </w:t>
      </w:r>
      <w:r>
        <w:rPr>
          <w:rFonts w:eastAsia="Calibri" w:cs="Calibri" w:ascii="Calibri" w:hAnsi="Calibri"/>
          <w:b/>
          <w:sz w:val="24"/>
          <w:szCs w:val="24"/>
        </w:rPr>
        <w:t>[VER. LUCINDA DE ALMEIDA NORONHA]:</w:t>
      </w:r>
      <w:r>
        <w:rPr>
          <w:rFonts w:eastAsia="Calibri" w:cs="Calibri" w:ascii="Calibri" w:hAnsi="Calibri"/>
          <w:sz w:val="24"/>
          <w:szCs w:val="24"/>
        </w:rPr>
        <w:t xml:space="preserve"> Peço a palavra, Senhor Presidente.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Palavra concedida. </w:t>
      </w:r>
      <w:r>
        <w:rPr>
          <w:rFonts w:eastAsia="Calibri" w:cs="Calibri" w:ascii="Calibri" w:hAnsi="Calibri"/>
          <w:b/>
          <w:sz w:val="24"/>
          <w:szCs w:val="24"/>
        </w:rPr>
        <w:t>[VER. LUCINDA DE ALMEIDA NORONHA]:</w:t>
      </w:r>
      <w:r>
        <w:rPr>
          <w:rFonts w:eastAsia="Calibri" w:cs="Calibri" w:ascii="Calibri" w:hAnsi="Calibri"/>
          <w:sz w:val="24"/>
          <w:szCs w:val="24"/>
        </w:rPr>
        <w:t xml:space="preserve"> Boa noite a todos, aos representantes que nos acompanham. Eu até tinha pedido para fazer a retirada desse Requerimento, enviei por </w:t>
      </w:r>
      <w:r>
        <w:rPr>
          <w:rFonts w:eastAsia="Calibri" w:cs="Calibri" w:ascii="Calibri" w:hAnsi="Calibri"/>
          <w:i/>
          <w:sz w:val="24"/>
          <w:szCs w:val="24"/>
        </w:rPr>
        <w:t>e-mail</w:t>
      </w:r>
      <w:r>
        <w:rPr>
          <w:rFonts w:eastAsia="Calibri" w:cs="Calibri" w:ascii="Calibri" w:hAnsi="Calibri"/>
          <w:sz w:val="24"/>
          <w:szCs w:val="24"/>
        </w:rPr>
        <w:t xml:space="preserve"> também. Mas, já que está aí, vamos falar sobre. É uma necessidade, a gente sabe que já foi feita a Indicação. Na época entrou uma empresa, depois acabou interrompendo ali o trabalho por conta da necessidade de uma contratação, de uma nova licitação. Não é isso? Mas, de novo, pedir não quer demais. Então, seria oportuno viabilizar isso o mais rápido possível para evitar acidentes ali. Seria isso.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Alguém mais quer fazer uso da palavra? Coloco o Requerimento em votação. Os que forem favoráveis permaneçam sentados, os que forem contrários se levantem. Foi aprovado por unanimidade. </w:t>
      </w:r>
      <w:r>
        <w:rPr>
          <w:rFonts w:cs="Calibri" w:ascii="Calibri" w:hAnsi="Calibri"/>
          <w:b/>
          <w:bCs/>
          <w:sz w:val="24"/>
          <w:szCs w:val="24"/>
        </w:rPr>
        <w:t>[1ª SEC. VER. SUZANA MACIERA CAPARRON]: 3. *</w:t>
      </w:r>
      <w:r>
        <w:rPr>
          <w:rFonts w:eastAsia="Calibri" w:cs="Calibri" w:ascii="Calibri" w:hAnsi="Calibri"/>
          <w:sz w:val="24"/>
          <w:szCs w:val="24"/>
          <w:u w:val="single"/>
        </w:rPr>
        <w:t>Requerimento nº 67 de 2025</w:t>
      </w:r>
      <w:r>
        <w:rPr>
          <w:rFonts w:eastAsia="Calibri" w:cs="Calibri" w:ascii="Calibri" w:hAnsi="Calibri"/>
          <w:sz w:val="24"/>
          <w:szCs w:val="24"/>
        </w:rPr>
        <w:t xml:space="preserve">. Autoria: Lucinda de Almeida Noronha. Assunto: Solicitando ao Executivo e à Secretaria de Assistência Social, pedido de esclarecimento sobre a atual situação de Conselho Municipal do Idoso, seu regimento interno e a regularidade do funcionamento, bem como informações sobre a medida em andamento para o fortalecimento das instituições e serviços voltados à pessoa idosa, como o Lar Nossa Senhora de Lourdes, a creche dos idosos, os postos de saúde e os programas da rede sócio assistencial, sendo também um canal de acolhimento e denúncia contra maus-tratos e situações de vulnerabilidade de idosos, a ser articulado com as políticas públicas municipais e com os órgãos de fiscalização competentes.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Coloco o Requerimento em discussão. </w:t>
      </w:r>
      <w:r>
        <w:rPr>
          <w:rFonts w:eastAsia="Calibri" w:cs="Calibri" w:ascii="Calibri" w:hAnsi="Calibri"/>
          <w:b/>
          <w:sz w:val="24"/>
          <w:szCs w:val="24"/>
        </w:rPr>
        <w:t>[VER. LUCINDA DE ALMEIDA NORONHA]:</w:t>
      </w:r>
      <w:r>
        <w:rPr>
          <w:rFonts w:eastAsia="Calibri" w:cs="Calibri" w:ascii="Calibri" w:hAnsi="Calibri"/>
          <w:sz w:val="24"/>
          <w:szCs w:val="24"/>
        </w:rPr>
        <w:t xml:space="preserve"> Peço a palavra.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Palavra concedida. </w:t>
      </w:r>
      <w:r>
        <w:rPr>
          <w:rFonts w:eastAsia="Calibri" w:cs="Calibri" w:ascii="Calibri" w:hAnsi="Calibri"/>
          <w:b/>
          <w:sz w:val="24"/>
          <w:szCs w:val="24"/>
        </w:rPr>
        <w:t>[VER. LUCINDA DE ALMEIDA NORONHA]:</w:t>
      </w:r>
      <w:r>
        <w:rPr>
          <w:rFonts w:eastAsia="Calibri" w:cs="Calibri" w:ascii="Calibri" w:hAnsi="Calibri"/>
          <w:sz w:val="24"/>
          <w:szCs w:val="24"/>
        </w:rPr>
        <w:t xml:space="preserve"> Acho que o próprio Requerimento já diz o bastante, a importância de Conselho do Idoso. Acredito que isso já esteja, inclusive, em andamento, mas gostaria de saber em que pé estão as coisas para podermos acompanhar e fortalecer esse instrumento, que é tão importante para a garantia de direitos de uma população idosa, que, inclusive, é bem grande aqui em Águas da Prata e merece atenção não só aqui, como em qualquer lugar do mundo. Mas é um canal também de denúncias, é um canal de amparo aos idosos, um canal de escuta e de fortalecimento das instituições que cuidam dos nossos idosos aqui em Águas da Prata. Seria isso.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Alguém mais quer o uso da palavra? </w:t>
      </w:r>
      <w:r>
        <w:rPr>
          <w:rFonts w:eastAsia="Calibri" w:cs="Calibri" w:ascii="Calibri" w:hAnsi="Calibri"/>
          <w:b/>
          <w:sz w:val="24"/>
          <w:szCs w:val="24"/>
        </w:rPr>
        <w:t>[VER. JOÃO PAULO QUIRINO]:</w:t>
      </w:r>
      <w:r>
        <w:rPr>
          <w:rFonts w:eastAsia="Calibri" w:cs="Calibri" w:ascii="Calibri" w:hAnsi="Calibri"/>
          <w:sz w:val="24"/>
          <w:szCs w:val="24"/>
        </w:rPr>
        <w:t xml:space="preserve"> Muito boa noite a todos, boa noite aos novos colegas, aos que nos assistem e a todos que estão aqui presentes. É muito oportuno o seu Requerimento e gostaria de subscrevê-lo. Já fiz parte do Conselho do Idoso, é um instrumento de muita importância para o município. Já fizemos vários trabalhos dentro do Conselho em outras épocas. Acho que isso é uma coisa que precisa ser cuidada a todo momento, para que não se desfaça com o tempo.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Que conste, subscrito pelo Vereador João Paulo. Alguém mais uso da palavra? Coloco o Requerimento em votação. Os que forem favoráveis, permaneçam sentados, os que forem contrários se levantem. Aprovado por unanimidade. </w:t>
      </w:r>
      <w:r>
        <w:rPr>
          <w:rFonts w:cs="Calibri" w:ascii="Calibri" w:hAnsi="Calibri"/>
          <w:b/>
          <w:bCs/>
          <w:sz w:val="24"/>
          <w:szCs w:val="24"/>
        </w:rPr>
        <w:t>[1ª SEC. VER. SUZANA MACIERA CAPARRON]: 4. *</w:t>
      </w:r>
      <w:r>
        <w:rPr>
          <w:rFonts w:eastAsia="Calibri" w:cs="Calibri" w:ascii="Calibri" w:hAnsi="Calibri"/>
          <w:sz w:val="24"/>
          <w:szCs w:val="24"/>
          <w:u w:val="single"/>
        </w:rPr>
        <w:t>Requerimento nº 68 de 2025.</w:t>
      </w:r>
      <w:r>
        <w:rPr>
          <w:rFonts w:eastAsia="Calibri" w:cs="Calibri" w:ascii="Calibri" w:hAnsi="Calibri"/>
          <w:sz w:val="24"/>
          <w:szCs w:val="24"/>
        </w:rPr>
        <w:t xml:space="preserve"> Autoria: Rafael Sebastião Dezena de Freitas e José Sebastião Chiodeto da Silva. Assunto: Solicitando ao Executivo possibilidade de autorizar os vereadores Rafael Sebastião Dezena de Freitas e José Sebastião Chiodeto da Silva a realizarem de forma voluntária a pintura do parquinho localizado na Praça das Irmãs. Coloco o Requerimento em discussão. </w:t>
      </w:r>
      <w:r>
        <w:rPr>
          <w:rFonts w:eastAsia="Calibri" w:cs="Calibri" w:ascii="Calibri" w:hAnsi="Calibri"/>
          <w:b/>
          <w:sz w:val="24"/>
          <w:szCs w:val="24"/>
        </w:rPr>
        <w:t>[VER. JOSÉ SEBASTIÃO CHIODETO DA SILVA]:</w:t>
      </w:r>
      <w:r>
        <w:rPr>
          <w:rFonts w:eastAsia="Calibri" w:cs="Calibri" w:ascii="Calibri" w:hAnsi="Calibri"/>
          <w:sz w:val="24"/>
          <w:szCs w:val="24"/>
        </w:rPr>
        <w:t xml:space="preserve"> Peço a palavra.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Palavra concedida. </w:t>
      </w:r>
      <w:r>
        <w:rPr>
          <w:rFonts w:eastAsia="Calibri" w:cs="Calibri" w:ascii="Calibri" w:hAnsi="Calibri"/>
          <w:b/>
          <w:sz w:val="24"/>
          <w:szCs w:val="24"/>
        </w:rPr>
        <w:t>[VER. JOSÉ SEBASTIÃO CHIODETO DA SILVA]:</w:t>
      </w:r>
      <w:r>
        <w:rPr>
          <w:rFonts w:eastAsia="Calibri" w:cs="Calibri" w:ascii="Calibri" w:hAnsi="Calibri"/>
          <w:sz w:val="24"/>
          <w:szCs w:val="24"/>
        </w:rPr>
        <w:t xml:space="preserve"> Sobre o parquinho das irmãs, não só o parquinho das irmãs ((inaudível)) São Roque, Cascata. Os das irmãs pintaram de marrom, coisa mais feia. Criança gosta de cor colorida. Gostam de chegar lá, está tudo colorido, bonito. Eu me propus a fazer a pintura desses lá, eu e você, sem a Prefeitura ter gasto nenhum.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Eu vou de auxiliar, tá? </w:t>
      </w:r>
      <w:r>
        <w:rPr>
          <w:rFonts w:eastAsia="Calibri" w:cs="Calibri" w:ascii="Calibri" w:hAnsi="Calibri"/>
          <w:b/>
          <w:sz w:val="24"/>
          <w:szCs w:val="24"/>
        </w:rPr>
        <w:t>[VER. JOSÉ SEBASTIÃO CHIODETO DA SILVA]:</w:t>
      </w:r>
      <w:r>
        <w:rPr>
          <w:rFonts w:eastAsia="Calibri" w:cs="Calibri" w:ascii="Calibri" w:hAnsi="Calibri"/>
          <w:sz w:val="24"/>
          <w:szCs w:val="24"/>
        </w:rPr>
        <w:t xml:space="preserve"> A gente vai, arruma as tintas, eu consigo tudo, e a gente pinta. Depois a gente sobe para São Roque, sobe para Cascata. Se alguém lá do São Roque, da Cascata, quiser ajudar um dia... Deixa bonitinho. Eu já fiz isso há um ano. Sete, oito anos atrás eu fiz a pintura lá. Fez a pintura daquele parquinho.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Fez amarelinha, lembra? Fez florzinha. Fica bem bonito. </w:t>
      </w:r>
      <w:r>
        <w:rPr>
          <w:rFonts w:eastAsia="Calibri" w:cs="Calibri" w:ascii="Calibri" w:hAnsi="Calibri"/>
          <w:b/>
          <w:sz w:val="24"/>
          <w:szCs w:val="24"/>
        </w:rPr>
        <w:t>[VER. JOSÉ SEBASTIÃO CHIODETO DA SILVA]:</w:t>
      </w:r>
      <w:r>
        <w:rPr>
          <w:rFonts w:eastAsia="Calibri" w:cs="Calibri" w:ascii="Calibri" w:hAnsi="Calibri"/>
          <w:sz w:val="24"/>
          <w:szCs w:val="24"/>
        </w:rPr>
        <w:t xml:space="preserve"> Vamos embelezar a cidade.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Alguém mais uso da palavra? </w:t>
      </w:r>
      <w:r>
        <w:rPr>
          <w:rFonts w:cs="Calibri" w:ascii="Calibri" w:hAnsi="Calibri"/>
          <w:b/>
          <w:bCs/>
          <w:sz w:val="24"/>
          <w:szCs w:val="24"/>
        </w:rPr>
        <w:t xml:space="preserve">[VER. SUZANA MACIERA CAPARRON]: </w:t>
      </w:r>
      <w:r>
        <w:rPr>
          <w:rFonts w:eastAsia="Calibri" w:cs="Calibri" w:ascii="Calibri" w:hAnsi="Calibri"/>
          <w:sz w:val="24"/>
          <w:szCs w:val="24"/>
        </w:rPr>
        <w:t xml:space="preserve">Eu gostaria só de salientar: parabéns a vocês pela iniciativa. É uma ótima, que vai ajudar a Prefeitura e vai embelezar a cidade e alegrar toda a criançada com um parquinho bem pintado.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Coloco o Requerimento em votação. Os que forem favoráveis, permaneçam sentados, os que forem contrários, se levantem. Foi aprovado por unanimidade. </w:t>
      </w:r>
      <w:r>
        <w:rPr>
          <w:rFonts w:eastAsia="Calibri" w:cs="Calibri" w:ascii="Calibri" w:hAnsi="Calibri"/>
          <w:b/>
          <w:sz w:val="24"/>
          <w:szCs w:val="24"/>
        </w:rPr>
        <w:t>Indicações.</w:t>
      </w:r>
      <w:r>
        <w:rPr>
          <w:rFonts w:eastAsia="Calibri" w:cs="Calibri" w:ascii="Calibri" w:hAnsi="Calibri"/>
          <w:sz w:val="24"/>
          <w:szCs w:val="24"/>
        </w:rPr>
        <w:t xml:space="preserve"> </w:t>
      </w:r>
      <w:r>
        <w:rPr>
          <w:rFonts w:cs="Calibri" w:ascii="Calibri" w:hAnsi="Calibri"/>
          <w:b/>
          <w:bCs/>
          <w:sz w:val="24"/>
          <w:szCs w:val="24"/>
        </w:rPr>
        <w:t>[1ª SEC. VER. SUZANA MACIERA CAPARRON]: 1. *</w:t>
      </w:r>
      <w:r>
        <w:rPr>
          <w:rFonts w:eastAsia="Calibri" w:cs="Calibri" w:ascii="Calibri" w:hAnsi="Calibri"/>
          <w:sz w:val="24"/>
          <w:szCs w:val="24"/>
          <w:u w:val="single"/>
        </w:rPr>
        <w:t>Indicação nº 46 de 2025</w:t>
      </w:r>
      <w:r>
        <w:rPr>
          <w:rFonts w:eastAsia="Calibri" w:cs="Calibri" w:ascii="Calibri" w:hAnsi="Calibri"/>
          <w:sz w:val="24"/>
          <w:szCs w:val="24"/>
        </w:rPr>
        <w:t xml:space="preserve">. Autoria: Alviles Adolpho Castellari Procópio, solicitando do Executivo providencie o cadastramento de Águas da Prata para participar do chamamento público para seleção de municípios interessados em participar do programa estadual de identificação e controle da população de cães e gatos, conhecido como programa de castração lançado no último dia dois e coordenada pela Secretaria de Meio Ambiente, Infraestrutura e Logística - CEMIL.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A Indicação será encaminhada ao Executivo. </w:t>
      </w:r>
      <w:r>
        <w:rPr>
          <w:rFonts w:cs="Calibri" w:ascii="Calibri" w:hAnsi="Calibri"/>
          <w:b/>
          <w:bCs/>
          <w:sz w:val="24"/>
          <w:szCs w:val="24"/>
        </w:rPr>
        <w:t>[1ª SEC. VER. SUZANA MACIERA CAPARRON]: 3. *</w:t>
      </w:r>
      <w:r>
        <w:rPr>
          <w:rFonts w:eastAsia="Calibri" w:cs="Calibri" w:ascii="Calibri" w:hAnsi="Calibri"/>
          <w:sz w:val="24"/>
          <w:szCs w:val="24"/>
          <w:u w:val="single"/>
        </w:rPr>
        <w:t>Indicação nº 47 de 2025</w:t>
      </w:r>
      <w:r>
        <w:rPr>
          <w:rFonts w:eastAsia="Calibri" w:cs="Calibri" w:ascii="Calibri" w:hAnsi="Calibri"/>
          <w:sz w:val="24"/>
          <w:szCs w:val="24"/>
        </w:rPr>
        <w:t xml:space="preserve">. Autoria: Lucinda de Almeida Noronha. Assunto: Solicitando ao Executivo, Secretaria Municipal de Educação, no sentido de que sejam adotadas medidas para melhorar o planejamento e a comunicação das capacitações de professores evitando que os avisos às famílias sejam feitos em cima da data e, sobretudo, garantindo alternativas para que os pais tenham acesso durante esses períodos.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A Indicação será encaminhada ao Executivo. </w:t>
      </w:r>
      <w:r>
        <w:rPr>
          <w:rFonts w:cs="Calibri" w:ascii="Calibri" w:hAnsi="Calibri"/>
          <w:b/>
          <w:bCs/>
          <w:sz w:val="24"/>
          <w:szCs w:val="24"/>
        </w:rPr>
        <w:t>[1ª SEC. VER. SUZANA MACIERA CAPARRON]: 3. *</w:t>
      </w:r>
      <w:r>
        <w:rPr>
          <w:rFonts w:eastAsia="Calibri" w:cs="Calibri" w:ascii="Calibri" w:hAnsi="Calibri"/>
          <w:sz w:val="24"/>
          <w:szCs w:val="24"/>
          <w:u w:val="single"/>
        </w:rPr>
        <w:t>Indicação nº 48 de 2025</w:t>
      </w:r>
      <w:r>
        <w:rPr>
          <w:rFonts w:eastAsia="Calibri" w:cs="Calibri" w:ascii="Calibri" w:hAnsi="Calibri"/>
          <w:sz w:val="24"/>
          <w:szCs w:val="24"/>
        </w:rPr>
        <w:t xml:space="preserve">. Autoria: Lucinda de Almeida Noronha, solicitando à Secretaria Municipal de Meio Ambiente e Agricultura para que, com base no apoio clínico e nas informações recebidas pelo agente do Plano Territorial de Desenvolvimento, Senhora Thais Nogueira e em consonância com as diretrizes do Ministério do Desenvolvimento Agrário, MDA, sobre a condução do Ministro Paulo Teixeira à ampliação do acesso à rede de edições do CAF - Cadastro Nacional de Agricultura Familiar no município de Águas da Prata.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A Indicação será encaminhada ao Executivo. Terminando o material consta do Expediente, passa a </w:t>
      </w:r>
      <w:r>
        <w:rPr>
          <w:rFonts w:eastAsia="Calibri" w:cs="Calibri" w:ascii="Calibri" w:hAnsi="Calibri"/>
          <w:b/>
          <w:sz w:val="24"/>
          <w:szCs w:val="24"/>
        </w:rPr>
        <w:t>Palavra Livre</w:t>
      </w:r>
      <w:r>
        <w:rPr>
          <w:rFonts w:eastAsia="Calibri" w:cs="Calibri" w:ascii="Calibri" w:hAnsi="Calibri"/>
          <w:sz w:val="24"/>
          <w:szCs w:val="24"/>
        </w:rPr>
        <w:t xml:space="preserve"> para os senhores vereadores para tratar de assuntos de interesse do município. Lembrando que, esse momento agora também pode ser feito em Moções, Indicações, Requerimentos. </w:t>
      </w:r>
      <w:r>
        <w:rPr>
          <w:rFonts w:cs="Calibri" w:ascii="Calibri" w:hAnsi="Calibri"/>
          <w:b/>
          <w:bCs/>
          <w:sz w:val="24"/>
          <w:szCs w:val="24"/>
        </w:rPr>
        <w:t xml:space="preserve">[VER. SUZANA MACIERA CAPARRON]: </w:t>
      </w:r>
      <w:r>
        <w:rPr>
          <w:rFonts w:eastAsia="Calibri" w:cs="Calibri" w:ascii="Calibri" w:hAnsi="Calibri"/>
          <w:sz w:val="24"/>
          <w:szCs w:val="24"/>
        </w:rPr>
        <w:t xml:space="preserve">Peço a palavra, senhor presidente.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Palavra concedida. </w:t>
      </w:r>
      <w:r>
        <w:rPr>
          <w:rFonts w:cs="Calibri" w:ascii="Calibri" w:hAnsi="Calibri"/>
          <w:b/>
          <w:bCs/>
          <w:sz w:val="24"/>
          <w:szCs w:val="24"/>
        </w:rPr>
        <w:t xml:space="preserve">[VER. SUZANA MACIERA CAPARRON]: </w:t>
      </w:r>
      <w:r>
        <w:rPr>
          <w:rFonts w:eastAsia="Calibri" w:cs="Calibri" w:ascii="Calibri" w:hAnsi="Calibri"/>
          <w:sz w:val="24"/>
          <w:szCs w:val="24"/>
        </w:rPr>
        <w:t xml:space="preserve">Eu queria... primeiro, eu queria salientar que, quando eu fiz o pedido para o Executivo sobre o portão da Escola Felipe Urtado, eu queria agradecer ao prefeito, queria agradecer ao Tatu, ao filho do Tatu, ao Anderson e às pessoas envolvidas, que rapidinho foram lá e consertaram o portão. O portão está novo novamente. A Escola Felipe Urtado agradece a colaboração. E também queria fazer uma Indicação. Eu estive no bosque esses dias e teve pessoas que trabalham lá que estavam me falando para que colocasse uma placa, uma placa indicando para uso permanência de tantos minutos para carga e descarga. Por quê? Não os policiais daqui, porque os policiais daqui já sabem, porque já foram pessoas que trabalham lá, foram multados por policiais que vêm de São João. Parado lá, descarregando o carro, com as portas abertas e o farol de pisca-alerta ligado, mesmo assim eles foram multados por estarem estacionados lá. Tinha uma placa, mas retiraram essa placa. Alguma criança, não sei lá quem foi, retirou essa placa, acharam essa placa jogada lá em cima no balneário e não foi colocada outra placa. Então, eles estavam conversando comigo e eles estavam me falando desse tipo de problema que eles estavam, e eu disse que eu ia fazer, não um Requerimento, uma Indicação ao Executivo para que retornasse e colocasse a placa lá para carga e descarga, que eles estão sem. Muito obrigada. </w:t>
      </w:r>
      <w:r>
        <w:rPr>
          <w:rFonts w:eastAsia="Calibri" w:cs="Calibri" w:ascii="Calibri" w:hAnsi="Calibri"/>
          <w:b/>
          <w:sz w:val="24"/>
          <w:szCs w:val="24"/>
        </w:rPr>
        <w:t>[VER. JOÃO PAULO QUIRINO]:</w:t>
      </w:r>
      <w:r>
        <w:rPr>
          <w:rFonts w:eastAsia="Calibri" w:cs="Calibri" w:ascii="Calibri" w:hAnsi="Calibri"/>
          <w:sz w:val="24"/>
          <w:szCs w:val="24"/>
        </w:rPr>
        <w:t xml:space="preserve"> Vereadora, me dá um aparte? </w:t>
      </w:r>
      <w:r>
        <w:rPr>
          <w:rFonts w:cs="Calibri" w:ascii="Calibri" w:hAnsi="Calibri"/>
          <w:b/>
          <w:bCs/>
          <w:sz w:val="24"/>
          <w:szCs w:val="24"/>
        </w:rPr>
        <w:t xml:space="preserve">[VER. SUZANA MACIERA CAPARRON]: </w:t>
      </w:r>
      <w:r>
        <w:rPr>
          <w:rFonts w:eastAsia="Calibri" w:cs="Calibri" w:ascii="Calibri" w:hAnsi="Calibri"/>
          <w:sz w:val="24"/>
          <w:szCs w:val="24"/>
        </w:rPr>
        <w:t xml:space="preserve">Sim. </w:t>
      </w:r>
      <w:r>
        <w:rPr>
          <w:rFonts w:eastAsia="Calibri" w:cs="Calibri" w:ascii="Calibri" w:hAnsi="Calibri"/>
          <w:b/>
          <w:sz w:val="24"/>
          <w:szCs w:val="24"/>
        </w:rPr>
        <w:t>[VER. JOÃO PAULO QUIRINO]:</w:t>
      </w:r>
      <w:r>
        <w:rPr>
          <w:rFonts w:eastAsia="Calibri" w:cs="Calibri" w:ascii="Calibri" w:hAnsi="Calibri"/>
          <w:sz w:val="24"/>
          <w:szCs w:val="24"/>
        </w:rPr>
        <w:t xml:space="preserve"> Mais uma vez, boa noite a todos. Eu fiz uma Indicação, não foi recente, foi logo no começo da legislatura a respeito dessa placa. Falei com a responsável pelo trânsito, falei pelo telefone, ela ficou de ir naquela semana para colocar e, até agora, não tivemos ainda uma resposta a respeito disso. Então, reforçando aqui a sua fala, nós precisamos recolocar essa placa. </w:t>
      </w:r>
      <w:r>
        <w:rPr>
          <w:rFonts w:cs="Calibri" w:ascii="Calibri" w:hAnsi="Calibri"/>
          <w:b/>
          <w:bCs/>
          <w:sz w:val="24"/>
          <w:szCs w:val="24"/>
        </w:rPr>
        <w:t xml:space="preserve">[VER. SUZANA MACIERA CAPARRON]: </w:t>
      </w:r>
      <w:r>
        <w:rPr>
          <w:rFonts w:eastAsia="Calibri" w:cs="Calibri" w:ascii="Calibri" w:hAnsi="Calibri"/>
          <w:sz w:val="24"/>
          <w:szCs w:val="24"/>
        </w:rPr>
        <w:t xml:space="preserve">Eu reitero o seu pedido para que, agora, quem sabe, coloquem a placa lá, para que eles possam trabalhar e descarregar o seu material com mais segurança.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Alguém mais quer o uso da palavra? </w:t>
      </w:r>
      <w:r>
        <w:rPr>
          <w:rFonts w:eastAsia="Calibri" w:cs="Calibri" w:ascii="Calibri" w:hAnsi="Calibri"/>
          <w:b/>
          <w:sz w:val="24"/>
          <w:szCs w:val="24"/>
        </w:rPr>
        <w:t>[VER. REGINALDO FABIANO DA SILVA]:</w:t>
      </w:r>
      <w:r>
        <w:rPr>
          <w:rFonts w:eastAsia="Calibri" w:cs="Calibri" w:ascii="Calibri" w:hAnsi="Calibri"/>
          <w:sz w:val="24"/>
          <w:szCs w:val="24"/>
        </w:rPr>
        <w:t xml:space="preserve"> Peço a palavra?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Palavra concedida. </w:t>
      </w:r>
      <w:r>
        <w:rPr>
          <w:rFonts w:eastAsia="Calibri" w:cs="Calibri" w:ascii="Calibri" w:hAnsi="Calibri"/>
          <w:b/>
          <w:sz w:val="24"/>
          <w:szCs w:val="24"/>
        </w:rPr>
        <w:t>[VER. REGINALDO FABIANO DA SILVA]:</w:t>
      </w:r>
      <w:r>
        <w:rPr>
          <w:rFonts w:eastAsia="Calibri" w:cs="Calibri" w:ascii="Calibri" w:hAnsi="Calibri"/>
          <w:sz w:val="24"/>
          <w:szCs w:val="24"/>
        </w:rPr>
        <w:t xml:space="preserve"> Boa noite a todos os vereadores. Boa noite a todos que nos assistem. Queria, primeiramente, fazer um agradecimento à Secretaria, através do Fábio. Ele fez duas ações, ((inaudível)) e Cascata, essa semana. Uma foi uma limpeza, que eu acho que é válida, é importante esse tipo de limpeza, levar várias pessoas lá e já fazer uma limpeza geral. E a outra ação foi dar uma sondada nos dois bairros, ver a quantidade de lâmpadas que estavam queimadas e fazer uma ação só, para não ficar o caminhão indo e voltando trocando uma lâmpada, trocando duas. Então, ele fez duas ações lá, que, para o bairro, foi muito importante. Então, eu quero agradecer ao Secretário Fábio por essas duas ações. Queria aproveitar a oportunidade e fazer uma Indicação também, pedir para a Secretaria competente, não só na Rua Walter Lelis de Diogo, mas na Rua da Igreja da Cascata. Estamos com várias árvores que cresceram muito e já estão, o topo da árvore está pegando na fiação. O que tem acontecido? Quando venta muito forte, está caindo a chave. Aí tem que vir um caminhão da Elektro aqui de baixo, subir lá. Então, é coisa simples, fácil, e pedir uma ação dessa para a Secretaria competente. Eu não sei se seria a própria Prefeitura ou se seria através da Elektro. Obrigado.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Alguém mais quer o uso da palavra? </w:t>
      </w:r>
      <w:r>
        <w:rPr>
          <w:rFonts w:eastAsia="Calibri" w:cs="Calibri" w:ascii="Calibri" w:hAnsi="Calibri"/>
          <w:b/>
          <w:sz w:val="24"/>
          <w:szCs w:val="24"/>
        </w:rPr>
        <w:t>[VER. LUCINDA DE ALMEIDA NORONHA]:</w:t>
      </w:r>
      <w:r>
        <w:rPr>
          <w:rFonts w:eastAsia="Calibri" w:cs="Calibri" w:ascii="Calibri" w:hAnsi="Calibri"/>
          <w:sz w:val="24"/>
          <w:szCs w:val="24"/>
        </w:rPr>
        <w:t xml:space="preserve"> Peço a palavra.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Palavra concedida. </w:t>
      </w:r>
      <w:r>
        <w:rPr>
          <w:rFonts w:eastAsia="Calibri" w:cs="Calibri" w:ascii="Calibri" w:hAnsi="Calibri"/>
          <w:b/>
          <w:sz w:val="24"/>
          <w:szCs w:val="24"/>
        </w:rPr>
        <w:t>[VER. LUCINDA DE ALMEIDA NORONHA]:</w:t>
      </w:r>
      <w:r>
        <w:rPr>
          <w:rFonts w:eastAsia="Calibri" w:cs="Calibri" w:ascii="Calibri" w:hAnsi="Calibri"/>
          <w:sz w:val="24"/>
          <w:szCs w:val="24"/>
        </w:rPr>
        <w:t xml:space="preserve"> Eu quero fazer um Requerimento e uma Indicação. Pode fazer os dois na sequência. O Requerimento seria, em relação a pedidos de esclarecimentos por parte do Executivo, de como anda sendo feita a fiscalização no calçadão, nos quiosques, com que frequência, como tem sido conduzida. Porque nós temos visto vários problemas ali em referência à falta de uma fiscalização mais assídua, que compromete, inclusive, a convivência entre eles. Então, essa fiscalização precisa estar mais atenta, precisa ser mais rigorosa, tanto em questões relacionadas aos contratos, às questões contratuais da licitação, porque existem problemas de ocupação de espaço, existem problemas de um quiosque estar entrando no segmento de outro, existem problemas também verificados na questão do material que é servido, não pode ser servido em vidro, existem pessoas oferecendo bebida em caneca de vidro. Então, todas essas questões precisam de uma fiscalização mais potente, muito mais presente. Então, pedindo esclarecimentos em que pé andam essas fiscalizações e como elas podem melhorar a partir de uma cobrança do Poder Executivo.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Coloco o Requerimento da vereadora em discussão. Alguém quer fazer o uso da palavra? Coloco em votação. Os que forem favoráveis, permaneçam sentados, os que forem contrários se levantem. Foi aprovado por unanimidade. </w:t>
      </w:r>
      <w:r>
        <w:rPr>
          <w:rFonts w:eastAsia="Calibri" w:cs="Calibri" w:ascii="Calibri" w:hAnsi="Calibri"/>
          <w:b/>
          <w:sz w:val="24"/>
          <w:szCs w:val="24"/>
        </w:rPr>
        <w:t>[VER. LUCINDA DE ALMEIDA NORONHA]:</w:t>
      </w:r>
      <w:r>
        <w:rPr>
          <w:sz w:val="24"/>
          <w:szCs w:val="24"/>
        </w:rPr>
        <w:t xml:space="preserve"> </w:t>
      </w:r>
      <w:r>
        <w:rPr>
          <w:rFonts w:eastAsia="Calibri" w:cs="Calibri" w:ascii="Calibri" w:hAnsi="Calibri"/>
          <w:sz w:val="24"/>
          <w:szCs w:val="24"/>
        </w:rPr>
        <w:t xml:space="preserve">E a minha Indicação, no caso, seria para a construção também de uma faixa elevada ou de uma lombada ali na Rua da Delegacia, que já foi pedido por um munícipe, porque ali também está tendo problema com velocidade. Então, a construção de uma lombada na Rua da Delegacia. </w:t>
      </w:r>
      <w:r>
        <w:rPr>
          <w:rFonts w:cs="Calibri" w:ascii="Calibri" w:hAnsi="Calibri"/>
          <w:b/>
          <w:bCs/>
          <w:sz w:val="24"/>
          <w:szCs w:val="24"/>
        </w:rPr>
        <w:t xml:space="preserve">[VER. SUZANA MACIERA CAPARRON]: </w:t>
      </w:r>
      <w:r>
        <w:rPr>
          <w:rFonts w:eastAsia="Calibri" w:cs="Calibri" w:ascii="Calibri" w:hAnsi="Calibri"/>
          <w:sz w:val="24"/>
          <w:szCs w:val="24"/>
        </w:rPr>
        <w:t xml:space="preserve">Concede um aparte? Ô Rafael, eu estava vendo lá em São Roque, quando eles colocaram as lombadas na rua que foi pedido lá por mim, foram lá e colocaram, eu esqueci o nome da rua. Genésio Passione, exatamente. Até hoje, eu já pedi para ir lá retirar uma placa. Tem uma placa assim, de um lado, indicando que tem... do outro lado, o contrário. E do outro lado, indicando a casa de uma pessoa. Eles já vieram, já pediram para mim, eu já vim aqui nessa Casa pedir. Eu já falei, não é, Rafael?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Sim. </w:t>
      </w:r>
      <w:r>
        <w:rPr>
          <w:rFonts w:cs="Calibri" w:ascii="Calibri" w:hAnsi="Calibri"/>
          <w:b/>
          <w:bCs/>
          <w:sz w:val="24"/>
          <w:szCs w:val="24"/>
        </w:rPr>
        <w:t xml:space="preserve">[VER. SUZANA MACIERA CAPARRON]: </w:t>
      </w:r>
      <w:r>
        <w:rPr>
          <w:rFonts w:eastAsia="Calibri" w:cs="Calibri" w:ascii="Calibri" w:hAnsi="Calibri"/>
          <w:sz w:val="24"/>
          <w:szCs w:val="24"/>
        </w:rPr>
        <w:t xml:space="preserve">E a placa continua lá, indicando... Como se fala? Lombada. Lombada na casa do rapaz lá. É só ir lá, tirar e trocar. É uma coisa... é fácil, a gente sabe que as coisas não são do jeito que a gente quer e gostaria que fosse, mas uma hora tem que ir lá e trocar essa placa, não é, Rafael? São coisas simples que elevam a estrutura do bairro. Obrigada.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Vereadora, quer continuar, Lucinda? A Indicação será encaminhada para o Executivo. Alguém mais precisa da palavra? </w:t>
      </w:r>
      <w:r>
        <w:rPr>
          <w:rFonts w:eastAsia="Calibri" w:cs="Calibri" w:ascii="Calibri" w:hAnsi="Calibri"/>
          <w:b/>
          <w:sz w:val="24"/>
          <w:szCs w:val="24"/>
        </w:rPr>
        <w:t>[VER. JOÃO PAULO QUIRINO]:</w:t>
      </w:r>
      <w:r>
        <w:rPr>
          <w:rFonts w:eastAsia="Calibri" w:cs="Calibri" w:ascii="Calibri" w:hAnsi="Calibri"/>
          <w:sz w:val="24"/>
          <w:szCs w:val="24"/>
        </w:rPr>
        <w:t xml:space="preserve"> Peço a palavra, Presidente. </w:t>
      </w:r>
      <w:r>
        <w:rPr>
          <w:rFonts w:cs="Calibri" w:ascii="Calibri" w:hAnsi="Calibri"/>
          <w:b/>
          <w:bCs/>
          <w:sz w:val="24"/>
          <w:szCs w:val="24"/>
        </w:rPr>
        <w:t xml:space="preserve">[PRES. VER. RAFAEL SEBASTIÃO DEZENA DE FREITAS]: </w:t>
      </w:r>
      <w:r>
        <w:rPr>
          <w:rFonts w:eastAsia="Calibri" w:cs="Calibri" w:ascii="Calibri" w:hAnsi="Calibri"/>
          <w:sz w:val="24"/>
          <w:szCs w:val="24"/>
        </w:rPr>
        <w:t>Um minutinho, vou passar a palavra para a Cibele. É a segunda vez. Vamos, primeiro as damas. Por favor, Cibele, a palavra é sua.</w:t>
      </w:r>
      <w:r>
        <w:rPr>
          <w:rFonts w:eastAsia="Calibri" w:cs="Calibri" w:ascii="Calibri" w:hAnsi="Calibri"/>
          <w:b/>
          <w:sz w:val="24"/>
          <w:szCs w:val="24"/>
        </w:rPr>
        <w:t xml:space="preserve"> [VER. CIBELE SILVA PEREIRA DOS REIS]:</w:t>
      </w:r>
      <w:r>
        <w:rPr>
          <w:rFonts w:eastAsia="Calibri" w:cs="Calibri" w:ascii="Calibri" w:hAnsi="Calibri"/>
          <w:sz w:val="24"/>
          <w:szCs w:val="24"/>
        </w:rPr>
        <w:t xml:space="preserve"> Boa noite a todos que estão nos assistindo. Boa noite a todos que estão presentes. Eu queria agradecer ao Secretário de Obras, que foi lá no nosso bairro, conforme o Reginaldo falou. Deu uma geral lá no bairro, ficou ótimo. O pessoal está tudo elogiando o prefeito. Obrigada por estar cuidando de nós. E eu queria fazer uma Indicação. Eu queria... o pessoal lá da Cascata me procurou, que lá na escola a rede está toda furada, eles vão jogar bola, a bola fica saindo, cai para fora. Então, eles pediram uma rede, para colocar uma rede nova lá. E eu queria ver se tem a possibilidade de estar atendendo esse pedido da população. Então, fica aí o pedido.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Indicação será encaminhada ao Executivo. Mais alguma coisa? </w:t>
      </w:r>
      <w:r>
        <w:rPr>
          <w:rFonts w:eastAsia="Calibri" w:cs="Calibri" w:ascii="Calibri" w:hAnsi="Calibri"/>
          <w:b/>
          <w:sz w:val="24"/>
          <w:szCs w:val="24"/>
        </w:rPr>
        <w:t>[VER. CIBELE SILVA PEREIRA DOS REIS]:</w:t>
      </w:r>
      <w:r>
        <w:rPr>
          <w:rFonts w:eastAsia="Calibri" w:cs="Calibri" w:ascii="Calibri" w:hAnsi="Calibri"/>
          <w:sz w:val="24"/>
          <w:szCs w:val="24"/>
        </w:rPr>
        <w:t xml:space="preserve"> Não, só isso. Obrigada.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Alguém mais usa a palavra? João Paulo, vamos lá. </w:t>
      </w:r>
      <w:r>
        <w:rPr>
          <w:rFonts w:eastAsia="Calibri" w:cs="Calibri" w:ascii="Calibri" w:hAnsi="Calibri"/>
          <w:b/>
          <w:sz w:val="24"/>
          <w:szCs w:val="24"/>
        </w:rPr>
        <w:t>[VER. JOÃO PAULO QUIRINO]:</w:t>
      </w:r>
      <w:r>
        <w:rPr>
          <w:rFonts w:eastAsia="Calibri" w:cs="Calibri" w:ascii="Calibri" w:hAnsi="Calibri"/>
          <w:sz w:val="24"/>
          <w:szCs w:val="24"/>
        </w:rPr>
        <w:t xml:space="preserve"> Bom, eu vou fazer aqui uma Indicação verbal e fazer um convite para uma mesma... Primeiro, fazer uma Indicação verbal para o Executivo, que determine à Secretaria de Obras que faça uma poda naquelas árvores da Praça Moneda. Tem umas árvores lá que estão já tombadas, algumas coisas que estão querendo cair, já caiu galho aí pouco tempo atrás na rede elétrica. Então, uma Indicação verbal para uma poda em todas as árvores, uma manutenção naquelas árvores da Praça Moneda, para que não tenha risco de queda de galho. Também fazer um convite, porque no domingo agora tem a festa da Praça Moneda, claro que não vamos ter esse tempo hábil para fazer essa poda até a festa, mas fica o convite para os Nobres Colegas. Também agradecer ao Fábio e o pessoal da Secretaria de Obras, que atendeu uma solicitação da gente para a colocação daquela mesa que estava quebrada lá na Vila. Então, já foi recolocada, a população já está usufruindo dessa benesse. E acho que depois vou falar uma outra coisa aqui, mas acho que tem a Indicação também, então, vai ser para depois.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Alguém mais ousa da palavra? </w:t>
      </w:r>
      <w:r>
        <w:rPr>
          <w:rFonts w:eastAsia="Calibri" w:cs="Calibri" w:ascii="Calibri" w:hAnsi="Calibri"/>
          <w:b/>
          <w:sz w:val="24"/>
          <w:szCs w:val="24"/>
        </w:rPr>
        <w:t>[VER. DANI ANDERSON DE OLIVEIRA]:</w:t>
      </w:r>
      <w:r>
        <w:rPr>
          <w:rFonts w:eastAsia="Calibri" w:cs="Calibri" w:ascii="Calibri" w:hAnsi="Calibri"/>
          <w:sz w:val="24"/>
          <w:szCs w:val="24"/>
        </w:rPr>
        <w:t xml:space="preserve"> Peço a palavra, Sr. Presidente.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Palavra concedida. </w:t>
      </w:r>
      <w:r>
        <w:rPr>
          <w:rFonts w:eastAsia="Calibri" w:cs="Calibri" w:ascii="Calibri" w:hAnsi="Calibri"/>
          <w:b/>
          <w:sz w:val="24"/>
          <w:szCs w:val="24"/>
        </w:rPr>
        <w:t>[VER. DANI ANDERSON DE OLIVEIRA]:</w:t>
      </w:r>
      <w:r>
        <w:rPr>
          <w:rFonts w:eastAsia="Calibri" w:cs="Calibri" w:ascii="Calibri" w:hAnsi="Calibri"/>
          <w:sz w:val="24"/>
          <w:szCs w:val="24"/>
        </w:rPr>
        <w:t xml:space="preserve"> Boa noite a todos. Boa noite, Senhores Vereadores. Vamos começar de agradecimento depois nós pedimos, né? Queria agradecer o prefeito Carlos Henrique, que essa semana que passou esteve lá no São Roque, atendendo a população de lá. O pessoal não pôde ir todo mundo, porque ele foi num horário que o pessoal trabalha, mas não é o horário que ele podia ir. Mas foi lá e atendeu bem o pessoal que compareceu. Então, queria dar os parabéns para ele. É assim que se faz política, ouvindo o pessoal, ouvindo os munícipes, está no caminho certo. E queria também agradecer o Secretário de Obras, o Fábio, que está trabalhando que nem um leão. Acho que ele até fica meio bravo quando eu ligo para ele, e fala: “Lá vem o Dani encher o saco de novo.”. Agradecer ele também por ter arrumado a lixeira lá do Sítio Sobradinho, não é, Suzana? Lá da Vila Paína, que desde o começo do ano está quebrado, e ele foi lá e arrumou. E queria fazer uma Indicação também, Sr. Presidente. Esses dias, conversando com o pessoal lá de São Roque, ele falou para mim que tem muitas pessoas que vêm aqui, no bairro de São Roque, e não conhecem, e perguntam que bairro é esse ou até que cidade é essa. Queria fazer uma Indicação para o prefeito, para o Executivo, se não tem como, ele pôr as placas de indicação lá, tipo assim, o nome pode ser São Roque ((inaudível)) ou bairro São Roque, Distrito, sei lá. Se teria como fazer isso. Essa é a minha Indicação verbal. </w:t>
      </w:r>
      <w:r>
        <w:rPr>
          <w:rFonts w:eastAsia="Calibri" w:cs="Calibri" w:ascii="Calibri" w:hAnsi="Calibri"/>
          <w:b/>
          <w:bCs/>
          <w:sz w:val="24"/>
          <w:szCs w:val="24"/>
        </w:rPr>
        <w:t>[VER. REGINALDO FABIANO DA SILVA]:</w:t>
      </w:r>
      <w:r>
        <w:rPr>
          <w:rFonts w:eastAsia="Calibri" w:cs="Calibri" w:ascii="Calibri" w:hAnsi="Calibri"/>
          <w:sz w:val="24"/>
          <w:szCs w:val="24"/>
        </w:rPr>
        <w:t xml:space="preserve">  Me dá um aparte? Vereador, parabéns aí pela sua Indicação. Realmente você tem toda a razão, porque a gente pega a parte alta lá, São Roque, Cascata, ((inaudível)), hoje, chega final de semana, feriado, a gente recebe pessoal de bicicleta, que vai fazer ((inaudível)) de moto, que vai fazer trilha. Então, o pessoal chega nesses três bairros e fica perdido. Então, constantemente, eles estão perguntando, “Ô, que bairro é esse?” Tendo essa placa indicativa, serve como informação para todos os turistas que estiverem visitando a nossa região ali, a parte alta. Parabéns pela sua Indicação. </w:t>
      </w:r>
      <w:r>
        <w:rPr>
          <w:rFonts w:cs="Calibri" w:ascii="Calibri" w:hAnsi="Calibri"/>
          <w:b/>
          <w:bCs/>
          <w:sz w:val="24"/>
          <w:szCs w:val="24"/>
        </w:rPr>
        <w:t>[VER. SUZANA MACIERA CAPARRON]:</w:t>
      </w:r>
      <w:r>
        <w:rPr>
          <w:rFonts w:eastAsia="Calibri" w:cs="Calibri" w:ascii="Calibri" w:hAnsi="Calibri"/>
          <w:sz w:val="24"/>
          <w:szCs w:val="24"/>
        </w:rPr>
        <w:t xml:space="preserve"> Me dá um aparte? Eu queria salientar que essas placas, eu já fiz pedido para colocar lá, mesmo porque chegam pessoas e não sabem onde pega a estrada que vai para São João, Serra da Paulista. Eu já pedi essas placas para colocarem em vários locais lá. Está assim, ó, “Nós vamos colocar. Nós vamos colocar” e estamos esperando. </w:t>
      </w:r>
      <w:r>
        <w:rPr>
          <w:rFonts w:eastAsia="Calibri" w:cs="Calibri" w:ascii="Calibri" w:hAnsi="Calibri"/>
          <w:b/>
          <w:sz w:val="24"/>
          <w:szCs w:val="24"/>
        </w:rPr>
        <w:t xml:space="preserve">[VER. DANI ANDERSON DE OLIVEIRA]: </w:t>
      </w:r>
      <w:r>
        <w:rPr>
          <w:rFonts w:eastAsia="Calibri" w:cs="Calibri" w:ascii="Calibri" w:hAnsi="Calibri"/>
          <w:bCs/>
          <w:sz w:val="24"/>
          <w:szCs w:val="24"/>
        </w:rPr>
        <w:t>Ô</w:t>
      </w:r>
      <w:r>
        <w:rPr>
          <w:rFonts w:eastAsia="Calibri" w:cs="Calibri" w:ascii="Calibri" w:hAnsi="Calibri"/>
          <w:sz w:val="24"/>
          <w:szCs w:val="24"/>
        </w:rPr>
        <w:t xml:space="preserve">, Suzana, não, essa placa que você pediu é para indicar. Eles estão pedindo para ter o nome do... ((inaudível)). Entendeu? </w:t>
      </w:r>
      <w:r>
        <w:rPr>
          <w:rFonts w:cs="Calibri" w:ascii="Calibri" w:hAnsi="Calibri"/>
          <w:b/>
          <w:bCs/>
          <w:sz w:val="24"/>
          <w:szCs w:val="24"/>
        </w:rPr>
        <w:t>[VER. SUZANA MACIERA CAPARRON]:</w:t>
      </w:r>
      <w:r>
        <w:rPr>
          <w:rFonts w:eastAsia="Calibri" w:cs="Calibri" w:ascii="Calibri" w:hAnsi="Calibri"/>
          <w:sz w:val="24"/>
          <w:szCs w:val="24"/>
        </w:rPr>
        <w:t xml:space="preserve"> Era bom na entrada ali. </w:t>
      </w:r>
      <w:r>
        <w:rPr>
          <w:rFonts w:eastAsia="Calibri" w:cs="Calibri" w:ascii="Calibri" w:hAnsi="Calibri"/>
          <w:b/>
          <w:sz w:val="24"/>
          <w:szCs w:val="24"/>
        </w:rPr>
        <w:t xml:space="preserve">[VER. DANI ANDERSON DE OLIVEIRA]: </w:t>
      </w:r>
      <w:r>
        <w:rPr>
          <w:rFonts w:eastAsia="Calibri" w:cs="Calibri" w:ascii="Calibri" w:hAnsi="Calibri"/>
          <w:sz w:val="24"/>
          <w:szCs w:val="24"/>
        </w:rPr>
        <w:t xml:space="preserve">Podia ser nas três. </w:t>
      </w:r>
      <w:r>
        <w:rPr>
          <w:rFonts w:cs="Calibri" w:ascii="Calibri" w:hAnsi="Calibri"/>
          <w:b/>
          <w:bCs/>
          <w:sz w:val="24"/>
          <w:szCs w:val="24"/>
        </w:rPr>
        <w:t>[VER. SUZANA MACIERA CAPARRON]:</w:t>
      </w:r>
      <w:r>
        <w:rPr>
          <w:rFonts w:eastAsia="Calibri" w:cs="Calibri" w:ascii="Calibri" w:hAnsi="Calibri"/>
          <w:sz w:val="24"/>
          <w:szCs w:val="24"/>
        </w:rPr>
        <w:t xml:space="preserve"> Aí ficaria muito bonito. Se fizesse até um coração, igual tem aqui, Águas da Prata. </w:t>
      </w:r>
      <w:r>
        <w:rPr>
          <w:rFonts w:eastAsia="Calibri" w:cs="Calibri" w:ascii="Calibri" w:hAnsi="Calibri"/>
          <w:b/>
          <w:sz w:val="24"/>
          <w:szCs w:val="24"/>
        </w:rPr>
        <w:t xml:space="preserve">[VER. DANI ANDERSON DE OLIVEIRA]: </w:t>
      </w:r>
      <w:r>
        <w:rPr>
          <w:rFonts w:eastAsia="Calibri" w:cs="Calibri" w:ascii="Calibri" w:hAnsi="Calibri"/>
          <w:sz w:val="24"/>
          <w:szCs w:val="24"/>
        </w:rPr>
        <w:t xml:space="preserve">Eu acho que ela está querendo mais. </w:t>
      </w:r>
      <w:r>
        <w:rPr>
          <w:rFonts w:eastAsia="Calibri" w:cs="Calibri" w:ascii="Calibri" w:hAnsi="Calibri"/>
          <w:b/>
          <w:bCs/>
          <w:sz w:val="24"/>
          <w:szCs w:val="24"/>
        </w:rPr>
        <w:t>[VER. ALVILES ADOLPHO CASTELLARI PROCÓPIO]:</w:t>
      </w:r>
      <w:r>
        <w:rPr>
          <w:rFonts w:eastAsia="Calibri" w:cs="Calibri" w:ascii="Calibri" w:hAnsi="Calibri"/>
          <w:sz w:val="24"/>
          <w:szCs w:val="24"/>
        </w:rPr>
        <w:t xml:space="preserve"> Boa noite, Senhor Presidente. Boa noite. Na sua pessoa, eu cumprimento todos os integrantes da mesa. Cumprimento meus colegas vereadores. Boa noite a todos aqueles que nos acompanham aqui e que nos assistem pela internet. Senhora Vereadora Lucinda, parabéns pelo Requerimento, Requerimento a respeito da fiscalização. Algumas sessões, eu já tinha levantado a questão de que a gente anda um pouco deficiente nessa questão de fiscalização. Não tenho tido a oportunidade de andar muito lá nos bairros da parte de cima da cidade, mas aqui na região central, eu tenho visto que, especialmente no final de semana, está bastante deficitário. Na semana passada, houve um movimento aí, foi louvável. Vimos a realização da Prefeitura e a Polícia Militar agindo. Tinha um pessoal fazendo um churrasco anexo ali à área reservada para os taxistas, até uma área de APP. Enfim, é um pessoal que veio para fazer o caminho da fé, entenderam perfeitamente que ali não era o local, não teve problema nenhum. Mas, assim, eu vejo, sinto a necessidade, a fiscalização precisa andar. A Polícia Militar precisa dar um apoio para a gente também. Ontem, pouco antes, por volta das 10, 11 horas da manhã, tinha duas carretas paradas em frente ao Paço Municipal em cima da faixa de pedestres. Nesse mesmo horário, também, tinha um menino andando com uma moto sem placa fazendo umas acrobacias aí, mais para a região aqui em cima, da Eduardo Lírio também. Então, eu acredito que o Executivo já esteja se movimentando nesse sentido, mas, especialmente de final de semana, onde o fluxo de gente, o fluxo de veículos é muito grande nessa região do parque, na Washington Luiz. Tinha um ônibus estacionado aqui também, mais para frente, na Washington Luiz também, próximo aqui à pousada do Peregrino, do outro lado da rua, um ônibus grande. Realmente, eu acho que o Executivo precisa dar uma atenção a respeito da fiscalização nesse sentido. Vejo que já se movimentou, mas é preciso mais. Também informo que essa Indicação a respeito do cadastramento para poder participar da identificação e castração de cães e gatos, eu conversei com o Secretário do Meio Ambiente, o Marcos, ele já estava ciente, e depois que eu protocolei a Indicação, ele me retornou também dizendo que já havia conseguido fazer o cadastro. Então, acredito que a Prata conseguiu acessar o sistema e está participando desse processo. Espero que ela seja contemplada, porque ela reúne, inclusive, umas características, que é o tamanho da cidade, ter uma unidade de conservação. Não é possível. Esse parque, a Fundação Florestal efetivamente esqueceu. Eu acho que ela não lembra que existe o Parque Estadual Águas da Prata. Essa Casa aqui, desde o começo dessa legislatura, vem tentando, mas me parece que nada é feito pelo órgão responsável, enfim. Mas a gente tem algumas ideias, quem sabe a gente consiga colocar em prática para melhorar a situação ali, que há muito por fazer ali. Era isso. Muito obrigado.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Alguém mais quer fazer uso da palavra? </w:t>
      </w:r>
      <w:r>
        <w:rPr>
          <w:rFonts w:eastAsia="Calibri" w:cs="Calibri" w:ascii="Calibri" w:hAnsi="Calibri"/>
          <w:b/>
          <w:bCs/>
          <w:sz w:val="24"/>
          <w:szCs w:val="24"/>
        </w:rPr>
        <w:t xml:space="preserve">[VER. LUCINDA DE ALMEIDA NORONHA]: </w:t>
      </w:r>
      <w:r>
        <w:rPr>
          <w:rFonts w:eastAsia="Calibri" w:cs="Calibri" w:ascii="Calibri" w:hAnsi="Calibri"/>
          <w:sz w:val="24"/>
          <w:szCs w:val="24"/>
        </w:rPr>
        <w:t xml:space="preserve">Eu queria complementar a fala do Vilinho. Na questão da fiscalização, também este final de semana, nós tivemos um problema justamente pela falta de fiscalização, que promoveu um conflito entre concessionários. Então, novamente, é isso. Essa falta de fiscalização, a gente vê que está andando, mas ainda precisa muito, ainda mais aos finais de semana. A gente não sabe a quem recorrer aos finais de semana quando tem um problema desse. Então, novamente, não são eles que têm que atentar às regras do outro. Cada concessionário precisa se atentar às suas regras. Ele não precisa tomar conta da regra que o outro não está cumprindo. E isso é papel da fiscalização. Se isso não acontece, a gente vai continuar tendo conflito e desunião entre eles. E esse é um grande problema. Nós precisamos reforçar esse pedido. </w:t>
      </w:r>
      <w:r>
        <w:rPr>
          <w:rFonts w:eastAsia="Calibri" w:cs="Calibri" w:ascii="Calibri" w:hAnsi="Calibri"/>
          <w:b/>
          <w:bCs/>
          <w:sz w:val="24"/>
          <w:szCs w:val="24"/>
        </w:rPr>
        <w:t>[VER. JOÃO PAULO QUIRINO]:</w:t>
      </w:r>
      <w:r>
        <w:rPr>
          <w:rFonts w:eastAsia="Calibri" w:cs="Calibri" w:ascii="Calibri" w:hAnsi="Calibri"/>
          <w:sz w:val="24"/>
          <w:szCs w:val="24"/>
        </w:rPr>
        <w:t xml:space="preserve"> Vereador me dá um aparte? Senhor Presidente, com relação ao parque estadual, nós tivemos aquelas conversas com a gestora, com a Lucila. Ela nos prometeu vários... Na verdade, prometeu mundos e fundos para a gente a respeito do parque. E, até hoje, não vi movimentação a respeito disso. Inclusive, até aquele georreferenciamento que eles estavam fazendo da área do lado de baixo, não tivemos uma resposta. Será que não seria o caso de a gente convocar, oficialmente, essa Casa convocar, se realmente a gestora ou quem for de direito, para que desse as explicações. Porque já faz seis meses, mais ou menos. Sete meses. Sete meses e, até agora, não tivemos nenhuma resposta. Será que a gente pode solicitar isso através dessa...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Vamos providenciar um ofício para eles. </w:t>
      </w:r>
      <w:r>
        <w:rPr>
          <w:rFonts w:eastAsia="Calibri" w:cs="Calibri" w:ascii="Calibri" w:hAnsi="Calibri"/>
          <w:b/>
          <w:bCs/>
          <w:sz w:val="24"/>
          <w:szCs w:val="24"/>
        </w:rPr>
        <w:t>[VER. JOÃO PAULO QUIRINO]:</w:t>
      </w:r>
      <w:r>
        <w:rPr>
          <w:rFonts w:eastAsia="Calibri" w:cs="Calibri" w:ascii="Calibri" w:hAnsi="Calibri"/>
          <w:sz w:val="24"/>
          <w:szCs w:val="24"/>
        </w:rPr>
        <w:t xml:space="preserve"> Um ofício. Não é uma Indicação, mas eu acho que é uma opção.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Então, a gente faz um ofício fora da sessão. Faz amanhã já. Então, fica... Um Requerimento. Gostaria de fazer? Vamos lá. </w:t>
      </w:r>
      <w:r>
        <w:rPr>
          <w:rFonts w:eastAsia="Calibri" w:cs="Calibri" w:ascii="Calibri" w:hAnsi="Calibri"/>
          <w:b/>
          <w:bCs/>
          <w:sz w:val="24"/>
          <w:szCs w:val="24"/>
        </w:rPr>
        <w:t>[VER. JOSÉ SEBASTIÃO CHIODETO DA SILVA]:</w:t>
      </w:r>
      <w:r>
        <w:rPr>
          <w:rFonts w:eastAsia="Calibri" w:cs="Calibri" w:ascii="Calibri" w:hAnsi="Calibri"/>
          <w:sz w:val="24"/>
          <w:szCs w:val="24"/>
        </w:rPr>
        <w:t xml:space="preserve"> Sobre a castração, há uns cinco, seis anos atrás, eu consegui na ((inaudível)), de graça, a castração. Eles fariam a castração de todos os animais da cidade. O problema é castrar e a pessoa tem que levar embora e ficar responsável. Sabe? Se castrou um gato, um cachorro, você tem que ficar cuidando dele um certo tempo. Então, precisa prestar muita atenção nisso na prática. Porque, se o cara castrar e soltar, o bicho não aguenta, o animal não aguenta. </w:t>
      </w:r>
      <w:r>
        <w:rPr>
          <w:rFonts w:eastAsia="Calibri" w:cs="Calibri" w:ascii="Calibri" w:hAnsi="Calibri"/>
          <w:b/>
          <w:bCs/>
          <w:sz w:val="24"/>
          <w:szCs w:val="24"/>
        </w:rPr>
        <w:t>[VER. ALVILES ADOLPHO CASTELLARI PROCÓPIO]:</w:t>
      </w:r>
      <w:r>
        <w:rPr>
          <w:rFonts w:eastAsia="Calibri" w:cs="Calibri" w:ascii="Calibri" w:hAnsi="Calibri"/>
          <w:sz w:val="24"/>
          <w:szCs w:val="24"/>
        </w:rPr>
        <w:t xml:space="preserve"> Então, Zito, esse programa, acho que não conheço ele 100 por cento, mas esse programa do Estado de São Paulo, ele, não sei se você anotou, mas ele prevê também o cadastramento do... </w:t>
      </w:r>
      <w:r>
        <w:rPr>
          <w:rFonts w:eastAsia="Calibri" w:cs="Calibri" w:ascii="Calibri" w:hAnsi="Calibri"/>
          <w:b/>
          <w:bCs/>
          <w:sz w:val="24"/>
          <w:szCs w:val="24"/>
        </w:rPr>
        <w:t>[VER. JOSÉ SEBASTIÃO CHIODETO DA SILVA]:</w:t>
      </w:r>
      <w:r>
        <w:rPr>
          <w:rFonts w:eastAsia="Calibri" w:cs="Calibri" w:ascii="Calibri" w:hAnsi="Calibri"/>
          <w:sz w:val="24"/>
          <w:szCs w:val="24"/>
        </w:rPr>
        <w:t xml:space="preserve"> Tem o cadastramento, o chip, né? A identificação, e o rapaz tem que ser, a pessoa tem que ser responsável pelo animal. </w:t>
      </w:r>
      <w:r>
        <w:rPr>
          <w:rFonts w:eastAsia="Calibri" w:cs="Calibri" w:ascii="Calibri" w:hAnsi="Calibri"/>
          <w:b/>
          <w:bCs/>
          <w:sz w:val="24"/>
          <w:szCs w:val="24"/>
        </w:rPr>
        <w:t>[VER. ALVILES ADOLPHO CASTELLARI PROCÓPIO]:</w:t>
      </w:r>
      <w:r>
        <w:rPr>
          <w:rFonts w:eastAsia="Calibri" w:cs="Calibri" w:ascii="Calibri" w:hAnsi="Calibri"/>
          <w:sz w:val="24"/>
          <w:szCs w:val="24"/>
        </w:rPr>
        <w:t xml:space="preserve"> Isso. E aqui na Prata está precisando, a gente vê, tem muito solto. Bom, então, só eu faço o Requerimento verbal. </w:t>
      </w:r>
      <w:r>
        <w:rPr>
          <w:rFonts w:eastAsia="Calibri" w:cs="Calibri" w:ascii="Calibri" w:hAnsi="Calibri"/>
          <w:b/>
          <w:bCs/>
          <w:sz w:val="24"/>
          <w:szCs w:val="24"/>
        </w:rPr>
        <w:t>[VER. REGINALDO FABIANO DA SILVA]:</w:t>
      </w:r>
      <w:r>
        <w:rPr>
          <w:rFonts w:eastAsia="Calibri" w:cs="Calibri" w:ascii="Calibri" w:hAnsi="Calibri"/>
          <w:sz w:val="24"/>
          <w:szCs w:val="24"/>
        </w:rPr>
        <w:t xml:space="preserve"> Me dá um aparte? Sobre a castração, até o vereador João está junto comigo. A gente esteve lá em São Paulo, né, João? Conversamos com o Assessor do Deputado, e veio essa preocupação entre eu e o João. Ele manda a carreta para a cá para Águas da Prata. Mas ele exige que a gente tenha 300 cadastramentos. Aí surgiu uma outra preocupação minha. Eu perguntei para ele, essa carreta não pode subir para São Roque? Porque lá a gente tem uma quantidade de cachorro imensa. Não pode. Ela fica dentro da cidade. </w:t>
      </w:r>
      <w:r>
        <w:rPr>
          <w:rFonts w:cs="Calibri" w:ascii="Calibri" w:hAnsi="Calibri"/>
          <w:b/>
          <w:bCs/>
          <w:sz w:val="24"/>
          <w:szCs w:val="24"/>
        </w:rPr>
        <w:t xml:space="preserve">[PRES. VER. RAFAEL SEBASTIÃO DEZENA DE FREITAS]: </w:t>
      </w:r>
      <w:r>
        <w:rPr>
          <w:rFonts w:eastAsia="Calibri" w:cs="Calibri" w:ascii="Calibri" w:hAnsi="Calibri"/>
          <w:sz w:val="24"/>
          <w:szCs w:val="24"/>
        </w:rPr>
        <w:t>Eu acho que não é o mesmo programa, tá? Só pegando um aparte aqui.</w:t>
      </w:r>
      <w:r>
        <w:rPr>
          <w:rFonts w:eastAsia="Calibri" w:cs="Calibri" w:ascii="Calibri" w:hAnsi="Calibri"/>
          <w:b/>
          <w:bCs/>
          <w:sz w:val="24"/>
          <w:szCs w:val="24"/>
        </w:rPr>
        <w:t xml:space="preserve"> [VER. REGINALDO FABIANO DA SILVA]:</w:t>
      </w:r>
      <w:r>
        <w:rPr>
          <w:rFonts w:eastAsia="Calibri" w:cs="Calibri" w:ascii="Calibri" w:hAnsi="Calibri"/>
          <w:sz w:val="24"/>
          <w:szCs w:val="24"/>
        </w:rPr>
        <w:t xml:space="preserve"> É, é um programa diferente. É outro programa. </w:t>
      </w:r>
      <w:r>
        <w:rPr>
          <w:rFonts w:eastAsia="Calibri" w:cs="Calibri" w:ascii="Calibri" w:hAnsi="Calibri"/>
          <w:b/>
          <w:bCs/>
          <w:sz w:val="24"/>
          <w:szCs w:val="24"/>
        </w:rPr>
        <w:t>[VER. JOÃO PAULO QUIRINO]:</w:t>
      </w:r>
      <w:r>
        <w:rPr>
          <w:rFonts w:eastAsia="Calibri" w:cs="Calibri" w:ascii="Calibri" w:hAnsi="Calibri"/>
          <w:sz w:val="24"/>
          <w:szCs w:val="24"/>
        </w:rPr>
        <w:t xml:space="preserve"> Só fazendo um adendo, um aparte. Nesse, na realidade, era uma emenda destinada a uma castração. </w:t>
      </w:r>
      <w:r>
        <w:rPr>
          <w:rFonts w:eastAsia="Calibri" w:cs="Calibri" w:ascii="Calibri" w:hAnsi="Calibri"/>
          <w:b/>
          <w:bCs/>
          <w:sz w:val="24"/>
          <w:szCs w:val="24"/>
        </w:rPr>
        <w:t>[VER. REGINALDO FABIANO DA SILVA]:</w:t>
      </w:r>
      <w:r>
        <w:rPr>
          <w:rFonts w:eastAsia="Calibri" w:cs="Calibri" w:ascii="Calibri" w:hAnsi="Calibri"/>
          <w:sz w:val="24"/>
          <w:szCs w:val="24"/>
        </w:rPr>
        <w:t xml:space="preserve"> Isso, exatamente.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Esse é um programa do Governo do Estado de São Paulo. Ele colocou aqui. </w:t>
      </w:r>
      <w:r>
        <w:rPr>
          <w:rFonts w:eastAsia="Calibri" w:cs="Calibri" w:ascii="Calibri" w:hAnsi="Calibri"/>
          <w:b/>
          <w:bCs/>
          <w:sz w:val="24"/>
          <w:szCs w:val="24"/>
        </w:rPr>
        <w:t>[VER. REGINALDO FABIANO DA SILVA]:</w:t>
      </w:r>
      <w:r>
        <w:rPr>
          <w:rFonts w:eastAsia="Calibri" w:cs="Calibri" w:ascii="Calibri" w:hAnsi="Calibri"/>
          <w:sz w:val="24"/>
          <w:szCs w:val="24"/>
        </w:rPr>
        <w:t xml:space="preserve"> Aí veio essa preocupação, 300 cadastramentos. Mas como o pessoal lá da parte alta vai trazer esses animais para cá para poder ser castrado? </w:t>
      </w:r>
      <w:r>
        <w:rPr>
          <w:rFonts w:eastAsia="Calibri" w:cs="Calibri" w:ascii="Calibri" w:hAnsi="Calibri"/>
          <w:b/>
          <w:bCs/>
          <w:sz w:val="24"/>
          <w:szCs w:val="24"/>
        </w:rPr>
        <w:t>[VER. ALVILES ADOLPHO CASTELLARI PROCÓPIO]:</w:t>
      </w:r>
      <w:r>
        <w:rPr>
          <w:rFonts w:eastAsia="Calibri" w:cs="Calibri" w:ascii="Calibri" w:hAnsi="Calibri"/>
          <w:sz w:val="24"/>
          <w:szCs w:val="24"/>
        </w:rPr>
        <w:t xml:space="preserve"> Eu penso até que, se conseguisse esse recurso, poderia fazer lá na parte de cima, né? Não sei se seria melhor no ponto, no São Roque, pelo menos em um dos bairros. Eu acho que...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Ô Doutor, um pouco que eu li, só um aparte de todos vocês. Esse que o João falou, uma emenda, é esse que o senhor indicou, ele pode ser feito no município inteiro, inclusive na zona rural também. Aí é a denominação do Executivo. Ele pode ser em São Roque, Cascata, faz um dia na zona rural. Esse é o programa do Governo do Estado de São Paulo, não esse através de emendas. </w:t>
      </w:r>
      <w:r>
        <w:rPr>
          <w:rFonts w:eastAsia="Calibri" w:cs="Calibri" w:ascii="Calibri" w:hAnsi="Calibri"/>
          <w:b/>
          <w:bCs/>
          <w:sz w:val="24"/>
          <w:szCs w:val="24"/>
        </w:rPr>
        <w:t>[VER. REGINALDO FABIANO DA SILVA]:</w:t>
      </w:r>
      <w:r>
        <w:rPr>
          <w:rFonts w:eastAsia="Calibri" w:cs="Calibri" w:ascii="Calibri" w:hAnsi="Calibri"/>
          <w:sz w:val="24"/>
          <w:szCs w:val="24"/>
        </w:rPr>
        <w:t xml:space="preserve"> É um programa interessante. Vamos viabilizar, porque se der para jogar os dois...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E não tem limite mínimo também, não. Porque tem uma quantidade. Não tem limite mínimo. </w:t>
      </w:r>
      <w:r>
        <w:rPr>
          <w:rFonts w:eastAsia="Calibri" w:cs="Calibri" w:ascii="Calibri" w:hAnsi="Calibri"/>
          <w:b/>
          <w:bCs/>
          <w:sz w:val="24"/>
          <w:szCs w:val="24"/>
        </w:rPr>
        <w:t xml:space="preserve">[VER. ALVILES ADOLPHO CASTELLARI PROCÓPIO]: </w:t>
      </w:r>
      <w:r>
        <w:rPr>
          <w:rFonts w:eastAsia="Calibri" w:cs="Calibri" w:ascii="Calibri" w:hAnsi="Calibri"/>
          <w:sz w:val="24"/>
          <w:szCs w:val="24"/>
        </w:rPr>
        <w:t xml:space="preserve">Sem dúvida, precisa contemplar lá em cima. Eu vivo mais os problemas aqui de baixo, não tenho tanto acesso lá, mas eu não tenho dúvida de que está dessa forma. E precisa ser contemplado lá em cima. Não pode ser esquecido. Obrigado.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Alguém mais quer fazer uso da palavra? Vamos lá, Doutor? O doutor vai fazer um Requerimento, não é, Doutor? </w:t>
      </w:r>
      <w:r>
        <w:rPr>
          <w:rFonts w:eastAsia="Calibri" w:cs="Calibri" w:ascii="Calibri" w:hAnsi="Calibri"/>
          <w:b/>
          <w:bCs/>
          <w:sz w:val="24"/>
          <w:szCs w:val="24"/>
        </w:rPr>
        <w:t xml:space="preserve">[VER. ALVILES ADOLPHO CASTELLARI PROCÓPIO]: </w:t>
      </w:r>
      <w:r>
        <w:rPr>
          <w:rFonts w:eastAsia="Calibri" w:cs="Calibri" w:ascii="Calibri" w:hAnsi="Calibri"/>
          <w:sz w:val="24"/>
          <w:szCs w:val="24"/>
        </w:rPr>
        <w:t xml:space="preserve">Um Requerimento para que a gente convoque um representante da Fundação Florestal para prestar a informação ou para vir aqui?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Acho que a gente pode prestar a informação e, em seguida, vir aqui, já fazer dois em um. </w:t>
      </w:r>
      <w:r>
        <w:rPr>
          <w:rFonts w:eastAsia="Calibri" w:cs="Calibri" w:ascii="Calibri" w:hAnsi="Calibri"/>
          <w:b/>
          <w:bCs/>
          <w:sz w:val="24"/>
          <w:szCs w:val="24"/>
        </w:rPr>
        <w:t xml:space="preserve">[VER. ALVILES ADOLPHO CASTELLARI PROCÓPIO]: </w:t>
      </w:r>
      <w:r>
        <w:rPr>
          <w:rFonts w:eastAsia="Calibri" w:cs="Calibri" w:ascii="Calibri" w:hAnsi="Calibri"/>
          <w:sz w:val="24"/>
          <w:szCs w:val="24"/>
        </w:rPr>
        <w:t xml:space="preserve">Ok.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Presta a informação e já venha para a gente discutir o que foi respondido. Vou pedir um auxílio da Doutora Carolina para a elaboração desse... que conste na ata, mas que seja um ofício especial feito pela Doutora. Quem quiser subscrever, subscrito por todos os vereadores. Alguém mais quer fazer uso da palavra? </w:t>
      </w:r>
      <w:r>
        <w:rPr>
          <w:rFonts w:eastAsia="Calibri" w:cs="Calibri" w:ascii="Calibri" w:hAnsi="Calibri"/>
          <w:b/>
          <w:bCs/>
          <w:sz w:val="24"/>
          <w:szCs w:val="24"/>
        </w:rPr>
        <w:t>[VER. JOSÉ SEBASTIÃO CHIODETO DA SILVA]:</w:t>
      </w:r>
      <w:r>
        <w:rPr>
          <w:rFonts w:eastAsia="Calibri" w:cs="Calibri" w:ascii="Calibri" w:hAnsi="Calibri"/>
          <w:sz w:val="24"/>
          <w:szCs w:val="24"/>
        </w:rPr>
        <w:t xml:space="preserve"> Peço a palavra.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Palavra concedida. </w:t>
      </w:r>
      <w:r>
        <w:rPr>
          <w:rFonts w:eastAsia="Calibri" w:cs="Calibri" w:ascii="Calibri" w:hAnsi="Calibri"/>
          <w:b/>
          <w:bCs/>
          <w:sz w:val="24"/>
          <w:szCs w:val="24"/>
        </w:rPr>
        <w:t xml:space="preserve">[VER. JOSÉ SEBASTIÃO CHIODETO DA SILVA]: </w:t>
      </w:r>
      <w:r>
        <w:rPr>
          <w:rFonts w:eastAsia="Calibri" w:cs="Calibri" w:ascii="Calibri" w:hAnsi="Calibri"/>
          <w:sz w:val="24"/>
          <w:szCs w:val="24"/>
        </w:rPr>
        <w:t xml:space="preserve">Eu quero agradecer ao prefeito Carlos Henrique que, essa semana passada, tivemos uma reunião, umas duas horas entre eu e ele lá. Fiz umas 100 indicações para ele, para não ficar fazendo aqui na Câmara, e já fiz lá. Para ter uma ideia, algumas... uma principal que eu pedi é a poda dessas árvores que a Elektro, que eu já tinha feito com o Zé Ricardo, para ver se consegue podar essas árvores que estão fechando curto-circuito em um monte de lugar, ali está dando pane. Eu falei para ele copiar a ideia da padaria... você estava junto, do que eu falei, da padaria do Mineiro, fazer aquele mapa, e você ter o nome do João Paulo, do mapa do Caminho da Fé, que tem muita gente parando lá para bater foto do lado do mapa do Caminho da Fé. Eu falei, coloca uma na entrada e coloca outra ali perto do João Paulo, fale para o Geraldo, que é o pintor, que faz; fazer o mapa, os nomes da cidade, para os caras pararem do lado, bater a foto e ver o caminho que eles vão fazer, quantos quilômetros de uma cidade para a outra. Foi isso, a operação tapa-buraco que eu pedi para ele. E foi muitas coisas que eu conversando lá, durante umas duas horas, que foi muito aproveitado as coisas que tivemos. Só queria agradecer a ele por ter recebido eu e por nos ter essa conversa.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Todo mundo utilizou a palavra já, não é? Quero agradecer, e aqui deixar registrado, a direção da OAB, em nome da presidente, senhora Maria Luíza, do vice-presidente, o senhor Silas, da Dona Lia também, que é responsável lá. Também é uma das diretoras lá da OAB. Estiveram presentes aqui semana passada para ver as questões lá dos moradores do São Judas Tadeu, lá dos prédios da CDHU. Tendo em vista e deixando, antes de mais nada, o agradecimento que a ideia é conseguir uma perícia judicial para ser analisada a estrutura do prédio. Foi feita uma perícia pela CDHU há um tempo já atrás. Me parece que foi pedido um pedido de garantia e foi negado por estar fora do prazo. Mas a ideia aí, junto com a OAB, é fazer um pedido de uma perícia judicial e, assim, extratar um processo depois de reparação de danos, ou o que seja, dependendo do que der essa perícia judicial. Quero agradecer aqui também à Câmara de Aparecida e aos vereadores João Paulo e Vilinho. Nós estamos com um Projeto em parceria com a Cidade Aparecida lá, tem muita gente que conhece por Aparecida do Norte também. Eu conheci por Aparecida do Norte, mas é Aparecida do Norte. Nós estamos fazendo o Projeto Cidade Irmãs. O mesmo Projeto que foi lido aqui hoje já foi lido na sessão anterior lá. Estão aguardando o parecer das comissões para serem votados lá. Mas, segundo o presidente, já fez uma breve pesquisa. É um Projeto de Lei que Aparecida quer abraçar. Então, provavelmente, nós não temos certeza, ele será aprovado lá em Aparecida também. E, na sequência, nós iremos votá-lo aqui. Lembrando que, além dessa troca de experiências, enfim, tem o Caminho da Fé, essa questão turística, nós vamos fazer uma menção bem importante lá. Inclusive, já dei um toque no prefeito de Aparecida também. Uma placa lá citando Águas da Prata. Que assim divulguem para que as pessoas que façam o caminho que fujam aqui do nosso ramal ou do Marco Zero, que se interesse em voltar e conhecer onde é o famoso Marco Zero aqui de Águas da Prata. ((Fala em Plenário – inaudível)). É, Marco Zero é lá, eles falam... o presidente falou Marco Zero aqui também, né? Enfim, o Marco Zero lá. Mas a ideia é também um dessa proposta das irmãs, por isso que eu estou falando que o Marco Zero é aqui. E a gente teve uma conversa com o Caminho da Fé, interessante, é fazer o caminho ao contrário também, sair de lá para cá. Aí seria o Marco Zero para cá e o Marco Zero para lá também. Eu quero agradecer também ao Tribunal de Contas, estive hoje de manhã lá, um evento muito importante, o Primeiro Simpósio de Saúde Mental voltada para o funcionalismo público. Inclusive, além das palestras e de todo o pessoal que esteve presente, em relação a indicações, a Projetos de Lei, o Tribunal de Contas forneceu um material bem interessante, e deixo aqui registrada a importância da saúde mental do funcionalismo público em todas as esferas, em todo o município, do Estado e da Federação também. E de encontro a isso, dando uma satisfação para os Nobres Vereadores, aquela Indicação que nós fizemos, da qual nós tivemos o Ministério da Saúde, sobre o CECO, que é o Centro de Convivência Livre aqui de Águas da Prata, Águas da Prata preencheu todos os requisitos para firmar esse convênio e está na fase final agora. Em breve o convênio, se Deus quiser, será assinado e nós vamos ter um Centro Livre de Convivência para atender adultos, jovens, crianças e idosos aqui em Águas da Prata, voltado também para a saúde mental da nossa população. Acho que é isso, não é? Terminada a Palavra Livre, consulto os senhores vereadores, se damos continuidade à sessão. Faremos uma pausa de cinco minutos para ler e votar o que consta da Ordem do Dia. Todos concordam com o prosseguimento da sessão? Vamos seguir? Solicito a Senhora Primeira Secretária à leitura do material que consta na </w:t>
      </w:r>
      <w:r>
        <w:rPr>
          <w:rFonts w:eastAsia="Calibri" w:cs="Calibri" w:ascii="Calibri" w:hAnsi="Calibri"/>
          <w:b/>
          <w:sz w:val="24"/>
          <w:szCs w:val="24"/>
        </w:rPr>
        <w:t>Ordem do Dia</w:t>
      </w:r>
      <w:r>
        <w:rPr>
          <w:rFonts w:eastAsia="Calibri" w:cs="Calibri" w:ascii="Calibri" w:hAnsi="Calibri"/>
          <w:sz w:val="24"/>
          <w:szCs w:val="24"/>
        </w:rPr>
        <w:t xml:space="preserve">. </w:t>
      </w:r>
      <w:r>
        <w:rPr>
          <w:rFonts w:cs="Calibri" w:ascii="Calibri" w:hAnsi="Calibri"/>
          <w:b/>
          <w:bCs/>
          <w:sz w:val="24"/>
          <w:szCs w:val="24"/>
        </w:rPr>
        <w:t xml:space="preserve">[1ª SEC. VER. SUZANA MACIERA CAPARRON]: 1. </w:t>
      </w:r>
      <w:r>
        <w:rPr>
          <w:rFonts w:eastAsia="Calibri" w:cs="Calibri" w:ascii="Calibri" w:hAnsi="Calibri"/>
          <w:sz w:val="24"/>
          <w:szCs w:val="24"/>
        </w:rPr>
        <w:t xml:space="preserve">Processo 53/25, discussão única, Ofício Tribunal de Contas 004200-2, 989.23-4, contas anuais da Prefeitura Municipal referente ao ano 2023. Votação nominal.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Coloco o processo em discussão. Alguém vai fazer uso da palavra? </w:t>
      </w:r>
      <w:r>
        <w:rPr>
          <w:rFonts w:eastAsia="Calibri" w:cs="Calibri" w:ascii="Calibri" w:hAnsi="Calibri"/>
          <w:b/>
          <w:bCs/>
          <w:sz w:val="24"/>
          <w:szCs w:val="24"/>
        </w:rPr>
        <w:t>[VER. ALVILES ADOLPHO CASTELLARI PROCÓPIO]:</w:t>
      </w:r>
      <w:r>
        <w:rPr>
          <w:rFonts w:eastAsia="Calibri" w:cs="Calibri" w:ascii="Calibri" w:hAnsi="Calibri"/>
          <w:sz w:val="24"/>
          <w:szCs w:val="24"/>
        </w:rPr>
        <w:t xml:space="preserve"> Peço a palavra.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Palavra concedida. </w:t>
      </w:r>
      <w:r>
        <w:rPr>
          <w:rFonts w:eastAsia="Calibri" w:cs="Calibri" w:ascii="Calibri" w:hAnsi="Calibri"/>
          <w:b/>
          <w:bCs/>
          <w:sz w:val="24"/>
          <w:szCs w:val="24"/>
        </w:rPr>
        <w:t xml:space="preserve">[VER. ALVILES ADOLPHO CASTELLARI PROCÓPIO]: </w:t>
      </w:r>
      <w:r>
        <w:rPr>
          <w:rFonts w:eastAsia="Calibri" w:cs="Calibri" w:ascii="Calibri" w:hAnsi="Calibri"/>
          <w:sz w:val="24"/>
          <w:szCs w:val="24"/>
        </w:rPr>
        <w:t xml:space="preserve">Senhor Presidente, primeiramente, eu gostaria de chamar a atenção aqui, Senhora Vereadora Suzana, Sr. Zito, vereador Reginaldo. Eles não são marinheiros de primeira viagem, mas alguns aqui são. E eu acho que pode ajudar também um esclarecimento para a população que está aqui nos acompanhando. Existem duas contas que são apreciadas. Então, vamos lá. Existe uma diferença entre conta de gestão e conta de governo. As contas de gestão são aquelas prestadas pelos ordenadores de despesas. Por exemplo, o Senhor Presidente é um ordenador de despesas. Ele tem a receita da Câmara e ele vai distribuindo, ordenando isso, contratando, pagando, enfim, é um ordenador de despesas. O chefe do Executivo é outro ordenador de despesas. Essas contas, elas são julgadas diretamente pelos Tribunais de Contas. No nosso caso aqui, Tribunal de Contas do Estado de São Paulo. O foco da apreciação dessa conta é a execução financeira patrimonial de forma individualizada. Ou seja, quem gastou poderia ter gastado, foi feita uma licitação de forma correta para contratar determinado serviço. Enfim, é todo... aprecia-se todo esse trâmite e esse fluxo de movimentação de recursos. Analisam-se a legalidade, a legitimidade, a economicidade, a eficiência da aplicação do recurso público. Ela envolve uma responsabilidade técnica e financeira. Por que responsabilidade técnica e financeira? Porque o Tribunal de Contas já foi decidido pelos nossos tribunais, o Supremo Tribunal Federal, inclusive. O Tribunal de Contas, ele pode reprovar e aplicar penalidade, inclusive de multa, para o ordenador de despesas. Então, essas contas de governo, de gestão, são analisadas exclusivamente pelo Tribunal de Contas. A Casa Legislativa analisa as contas de governo, que são aquelas, também do chefe do Executivo, que se referem à gestão global do ente público, com foco no cumprimento das metas e resultados estabelecidos pela Lei Orçamentária. Essas contas são julgadas pelo Legislativo, com o auxílio técnico, é claro, do Tribunal de Contas, que emite um parecer prévio, que ele é opinativo. Ele não vincula a nossa decisão aqui. É lógico, não podemos decidir, a Deus dará; mas se tem um fundamento, no caso de uma definição contrária, é o que apontou o Tribunal de Contas. Mas o nosso julgamento aqui, a nossa tomada de contas aqui, ela é diferente e ela se refere exclusivamente sobre as contas de governo. Nessas contas, analisam-se a gestão orçamentária, financeira, patrimonial e fiscal, de forma global. Avaliam-se resultados macro da administração pública, o cumprimento de metas fiscais, a aplicação mínima na saúde, na educação e envolve uma responsabilidade, envolve não, ela resulta numa responsabilidade ou não do chefe do Executivo, uma responsabilidade política, ou seja, pode resultar numa inelegibilidade para o chefe do Executivo. Então, é só uma informação, um esclarecimento, essa diferenciação, o Tribunal de Contas, ele tem um olhar mais técnico e ele trata de contratação, de aplicação dos recursos conforme determina a Constituição, enfim, ele segue todo um viés mais técnico e ele tem um aparato para isso, ele tem um corpo técnico, contadores, enfim, tem o Ministério Público de Contas, ele tem essa análise mais técnica. A gente, aqui, enquanto membros do Legislativo, a gente faz uso desse relatório técnico, mas nós temos um olhar com um viés mais político para ver como foi o andamento aí da gestão, especialmente no que foi desenhado na Lei Orçamentária e nas políticas públicas, se realmente atendeu ou deixou de atender o que se pretendia. Então, esse era um esclarecimento inicial. Se os Senhores acharem pertinente, eu posso ler uma parte aqui do relatório onde houve os apontamentos. Vocês se entendam um pouco, aí eu consulto se vale a pena ler ou não. </w:t>
      </w:r>
      <w:r>
        <w:rPr>
          <w:rFonts w:eastAsia="Calibri" w:cs="Calibri" w:ascii="Calibri" w:hAnsi="Calibri"/>
          <w:b/>
          <w:bCs/>
          <w:sz w:val="24"/>
          <w:szCs w:val="24"/>
        </w:rPr>
        <w:t xml:space="preserve">[VER. JOSÉ SEBASTIÃO CHIODETO DA SILVA]: </w:t>
      </w:r>
      <w:r>
        <w:rPr>
          <w:rFonts w:eastAsia="Calibri" w:cs="Calibri" w:ascii="Calibri" w:hAnsi="Calibri"/>
          <w:sz w:val="24"/>
          <w:szCs w:val="24"/>
        </w:rPr>
        <w:t xml:space="preserve">Eu acho que sim, Doutor, vale a pena ler. Pelo caso aí que a gente viu, o Promotor deu voto contra e o Relator favorável as contas. Então, tem alguma coisa errada nisso. </w:t>
      </w:r>
      <w:r>
        <w:rPr>
          <w:rFonts w:eastAsia="Calibri" w:cs="Calibri" w:ascii="Calibri" w:hAnsi="Calibri"/>
          <w:b/>
          <w:bCs/>
          <w:sz w:val="24"/>
          <w:szCs w:val="24"/>
        </w:rPr>
        <w:t xml:space="preserve">[VER. ALVILES ADOLPHO CASTELLARI PROCÓPIO]: </w:t>
      </w:r>
      <w:r>
        <w:rPr>
          <w:rFonts w:eastAsia="Calibri" w:cs="Calibri" w:ascii="Calibri" w:hAnsi="Calibri"/>
          <w:sz w:val="24"/>
          <w:szCs w:val="24"/>
        </w:rPr>
        <w:t xml:space="preserve">Então, a ementa da decisão do Tribunal de Contas. Contas anuais, Prefeitura, cumprimento dos índices constitucionais e legais, gestão fiscal satisfatória IEGM, terceiro ano do primeiro mandato, alterações orçamentárias, favorável, recomendação, alerta, advertência. Relatório. ((Leitura na íntegra do Relatório do Tribunal de Contas)). Vou aqui apenas na conclusão agora do Relator. “Diante do exposto no sentido da emissão de parecer favorável à aprovação das contas anuais referentes ao exercício de 2023, da Prefeitura Municipal de Águas da Prata, exceção feita aos atos por ventura pendentes de apreciação por este Tribunal. Fica a origem, a Prefeitura, por meio deste voto, se entende as recomendações abaixo relacionadas, sem prejuízo daquelas aqui já expostas.”. E aí tem as recomendações. Bom, eu acho que é importante trazer essas informações. Acredito que os colegas já tiveram acesso, já viram, mas aqueles que nos acompanham, penso que todos tiveram a oportunidade de dar uma olhada no processo. Eu acho que era isso que eu tinha para trazer.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Alguém mais quer fazer uso da palavra? </w:t>
      </w:r>
      <w:r>
        <w:rPr>
          <w:rFonts w:eastAsia="Calibri" w:cs="Calibri" w:ascii="Calibri" w:hAnsi="Calibri"/>
          <w:b/>
          <w:bCs/>
          <w:sz w:val="24"/>
          <w:szCs w:val="24"/>
        </w:rPr>
        <w:t>[VER. REGINALDO FABIANO DA SILVA]:</w:t>
      </w:r>
      <w:r>
        <w:rPr>
          <w:rFonts w:eastAsia="Calibri" w:cs="Calibri" w:ascii="Calibri" w:hAnsi="Calibri"/>
          <w:sz w:val="24"/>
          <w:szCs w:val="24"/>
        </w:rPr>
        <w:t xml:space="preserve"> Peço a palavra, Presidente.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Palavra concedida. </w:t>
      </w:r>
      <w:r>
        <w:rPr>
          <w:rFonts w:eastAsia="Calibri" w:cs="Calibri" w:ascii="Calibri" w:hAnsi="Calibri"/>
          <w:b/>
          <w:bCs/>
          <w:sz w:val="24"/>
          <w:szCs w:val="24"/>
        </w:rPr>
        <w:t>[VER. REGINALDO FABIANO DA SILVA]:</w:t>
      </w:r>
      <w:r>
        <w:rPr>
          <w:rFonts w:eastAsia="Calibri" w:cs="Calibri" w:ascii="Calibri" w:hAnsi="Calibri"/>
          <w:sz w:val="24"/>
          <w:szCs w:val="24"/>
        </w:rPr>
        <w:t xml:space="preserve"> Quero falar com os Nobres Amigos, depois dessa bela explanação aí do nosso advogado. Parabéns ao vereador pela explanação aí. Meus parabéns. Eu estava pensando em pedir adiamento por duas sessões. Mas será que compensa? Nós ainda temos 2024, que eu tenho absoluta certeza de que 2024, não é possível que vai ser o mesmo Relator, porque eu que fiquei nessa Casa de quatro anos vendo uma péssima administração, péssima mesmo, a administração foi pífia. Tanto é, foi tão ruim a administração, que o resultado veio nas urnas dia seis de outubro. Então não sei se convence, se compensa a gente adiar. Porque o resultado já está aí. Se fosse uma ótima administração, tinha de novo. </w:t>
      </w:r>
      <w:r>
        <w:rPr>
          <w:rFonts w:eastAsia="Calibri" w:cs="Calibri" w:ascii="Calibri" w:hAnsi="Calibri"/>
          <w:b/>
          <w:bCs/>
          <w:sz w:val="24"/>
          <w:szCs w:val="24"/>
        </w:rPr>
        <w:t xml:space="preserve">[VER. ALVILES ADOLPHO CASTELLARI PROCÓPIO]: </w:t>
      </w:r>
      <w:r>
        <w:rPr>
          <w:rFonts w:eastAsia="Calibri" w:cs="Calibri" w:ascii="Calibri" w:hAnsi="Calibri"/>
          <w:sz w:val="24"/>
          <w:szCs w:val="24"/>
        </w:rPr>
        <w:t xml:space="preserve">Você me dá um aparte? Eu realmente penso também da mesma forma. Eu acredito que a parte técnica foi feita pelo Tribunal, ele entendeu favorável. A gente que tem, nós aqui, enquanto legislativo, temos aí uma obrigação com o viés mais político e analisando a política pública que foi executada aqui dentro do município. Já antecipando o meu voto, eu vou acompanhar o Parecer do Tribunal de Contas. Mas, nesse sentido do que o senhor falou, eu acredito que a gestão de 23, as pessoas aqui, vou fazer um parêntese, elas têm uma dificuldade, são bastante tendenciosas. Eu não estou, em hipótese alguma, analisando a pessoa da ex-prefeita, muito pelo contrário. Aqui a gente está... o meu juízo, o que eu vou fazer, é a respeito da gestão. Então, tecnicamente, o Tribunal de Contas entendeu favorável, com todas as ressalvas. O Relator, embora o Ministério Público tenha entendido, tenha opinado de forma desfavorável. Eu, antecipando o meu voto, eu vou acompanhar o voto, o Parecer do Tribunal de Contas, mas eu acredito que, exatamente da forma que o senhor falou, a população, ela desaprovou a gestão, as contas de 23 na resposta das urnas em 2024. Muito obrigado pelo aparte. </w:t>
      </w:r>
      <w:r>
        <w:rPr>
          <w:rFonts w:eastAsia="Calibri" w:cs="Calibri" w:ascii="Calibri" w:hAnsi="Calibri"/>
          <w:b/>
          <w:bCs/>
          <w:sz w:val="24"/>
          <w:szCs w:val="24"/>
        </w:rPr>
        <w:t>[VER. REGINALDO FABIANO DA SILVA]:</w:t>
      </w:r>
      <w:r>
        <w:rPr>
          <w:rFonts w:eastAsia="Calibri" w:cs="Calibri" w:ascii="Calibri" w:hAnsi="Calibri"/>
          <w:sz w:val="24"/>
          <w:szCs w:val="24"/>
        </w:rPr>
        <w:t xml:space="preserve"> Doutor, eu fico surpreso que eu, que estive aqui nesta Casa, em 2021, 2022, 2023, o Tribunal de Contas aprovasse a conta de 2023. Eu estou surpreso, eu estou abismado. Espero que isso não aconteça em 2024, porque a situação está complicada. A gente está vendo aí, nós todos trabalhamos aí, e a gente vai ficar aí até 2028 e botar a ordem só lá para 2032, de tão ruim que foi essa administração. Então, é complicado. Eu espero que o Tribunal de Contas, em 2024, mostre os apontamentos e trabalhe corretamente, porque eu, que estava aqui nesta Casa, eu estou realmente decepcionado do Tribunal de Contas. Então, vou fazer igual ao senhor, vou votar, vou votar favorável ao Tribunal de Contas, que quem sou eu como vereador, desacreditar no trabalho deles. Mas espero que 2024 seja diferente. Obrigado, Presidente. </w:t>
      </w:r>
      <w:r>
        <w:rPr>
          <w:rFonts w:eastAsia="Calibri" w:cs="Calibri" w:ascii="Calibri" w:hAnsi="Calibri"/>
          <w:b/>
          <w:bCs/>
          <w:sz w:val="24"/>
          <w:szCs w:val="24"/>
        </w:rPr>
        <w:t>[VER. LUCINDA DE ALMEIDA NORONHA]:</w:t>
      </w:r>
      <w:r>
        <w:rPr>
          <w:rFonts w:eastAsia="Calibri" w:cs="Calibri" w:ascii="Calibri" w:hAnsi="Calibri"/>
          <w:sz w:val="24"/>
          <w:szCs w:val="24"/>
        </w:rPr>
        <w:t xml:space="preserve"> Peço a palavra. Eu gostaria de colocar aqui a nossa preocupação em zelar por esse parecer e pela postura dessa Casa de Leis diante desse parecer que foi dado do Tribunal de Contas. Como já foi dito, é um parecer técnico, se apoia em indicadores de eficiência de gestão municipal, que é o IEGM. Pelo IEGM, o conceito foi C. Segundo o Tribunal de Contas, foi um conceito satisfatório. Já em relação ao Ministério, é um conceito bem raso. A gente precisa equilibrar isso, mas a gente precisa entender que as falhas também que foram apontadas já pelo Tribunal de Contas, elas não têm uma gravidade para rejeitar de fato essas contas. Essa foi a análise final e técnica. Só que uma outra questão que a gente precisa se atentar e muito, e não só para 2024, porque 2024 já foi, é para daqui adiante, são as questões que precisam ser corrigidas e que inclusive foram apontadas pelo Tribunal de Contas. São as falhas que precisam ser corrigidas. Eu estaria mais preocupada se hoje nós estivéssemos na gestão anterior e não por uma questão personalista, não tenho nada absolutamente contra a pessoa da ex-prefeita; mas se isso tivesse acontecido, teria acontecido de forma democrática, teria acontecido nas urnas, como já foi dito, e a gente teria que respeitar, mas a gente teria que estar atento, porque sendo a mesma gestão, a gente teria que ficar muito mais antenado nas mudanças que foram sugeridas, justamente se isso estivesse acontecendo. O que nós temos aqui agora é uma mudança de gestão, o que nós temos agora é que pensar que daqui para frente essas falhas também não podem mais acontecer, o nosso indicador de eficiência de gestão municipal precisa melhorar, principalmente em relação aos fatores mais críticos aqui, que tratam da saúde, que tratam da educação, das contratações. Então, eu acredito que é daqui para frente, nós precisamos nos reduzir a essa questão aqui em extremo. </w:t>
      </w:r>
      <w:r>
        <w:rPr>
          <w:rFonts w:eastAsia="Calibri" w:cs="Calibri" w:ascii="Calibri" w:hAnsi="Calibri"/>
          <w:b/>
          <w:bCs/>
          <w:sz w:val="24"/>
          <w:szCs w:val="24"/>
        </w:rPr>
        <w:t xml:space="preserve">[VER. ALVILES ADOLPHO CASTELLARI PROCÓPIO]: </w:t>
      </w:r>
      <w:r>
        <w:rPr>
          <w:rFonts w:eastAsia="Calibri" w:cs="Calibri" w:ascii="Calibri" w:hAnsi="Calibri"/>
          <w:sz w:val="24"/>
          <w:szCs w:val="24"/>
        </w:rPr>
        <w:t xml:space="preserve">Eu acho muito importante esses pontos que a senhora levantou, porque agora, recentemente, em menos de um ano, nós tivemos cinco candidatos a ocupar a cadeira do Executivo. Eu faço votos que o prefeito consiga realmente cumprir essas... seis, desculpa, desculpa. Eu faço votos que o prefeito consiga cumprir todas essas exigências, mas eu acho que fica um alerta, porque daqui a pouco tem eleição de novo, e, assim, depois não adianta aquela justificativa. “Ah, mas eu não tinha estrutura. Ah, mas eu não tinha uma boa equipe para me ajudar.”. Escuta, você quer ser prefeito de onde? Você conhece a realidade da nossa cidade, a estrutura que existe? Conheço. Então você tem que fazer funcionar com o que tem. Poxa, mas então não dá. Você vai, eventualmente, ter multa para pagar por uma sanção do Tribunal de Contas, e que, eventualmente, você vai ficar inelegível por conta da análise aqui do Legislativo. Então eu acho que nesses pontos que você levantou, pegando um gancho nisso, eu acho que serve de alerta para todos aqueles... É uma coisa muito cobiçada, fantástica, vou deixar meu nome escrito, vou deixar meu retrato na parede, ótimo! É preciso se cumprir a legislação, que não é fácil, com a estrutura que nós temos. </w:t>
      </w:r>
      <w:r>
        <w:rPr>
          <w:rFonts w:eastAsia="Calibri" w:cs="Calibri" w:ascii="Calibri" w:hAnsi="Calibri"/>
          <w:b/>
          <w:bCs/>
          <w:sz w:val="24"/>
          <w:szCs w:val="24"/>
        </w:rPr>
        <w:t xml:space="preserve">[VER. REGINALDO FABIANO DA SILVA]: </w:t>
      </w:r>
      <w:r>
        <w:rPr>
          <w:rFonts w:eastAsia="Calibri" w:cs="Calibri" w:ascii="Calibri" w:hAnsi="Calibri"/>
          <w:sz w:val="24"/>
          <w:szCs w:val="24"/>
        </w:rPr>
        <w:t xml:space="preserve">Vereadora... A gente que que esteve presente aqui... É duro falar de passado, mas, assim, a gente que está brigando para trazer melhoria, que a gente vai demorar um pouco, que deixa indignado, que a gente fiscalizava, cobrava, nós estamos aí vendo cheio de obras, sem terminar, obras faraónicas, igual a que fez lá em São Roque, com 13 banheiros, 26 banheiros, com 19 banheiros. A gente cobrava, fazia </w:t>
      </w:r>
      <w:r>
        <w:rPr>
          <w:rFonts w:eastAsia="Calibri" w:cs="Calibri" w:ascii="Calibri" w:hAnsi="Calibri"/>
          <w:i/>
          <w:iCs/>
          <w:sz w:val="24"/>
          <w:szCs w:val="24"/>
        </w:rPr>
        <w:t>live</w:t>
      </w:r>
      <w:r>
        <w:rPr>
          <w:rFonts w:eastAsia="Calibri" w:cs="Calibri" w:ascii="Calibri" w:hAnsi="Calibri"/>
          <w:sz w:val="24"/>
          <w:szCs w:val="24"/>
        </w:rPr>
        <w:t xml:space="preserve">, balançava o papelzinho, não mostrava o documento, abria o papelzinho, como se fosse um documento, está sobrando três milhões. Cadê o dinheiro que está sobrando? Não está sobrando nada, não sobrou foi nada, deixou, foi uma dívida imensa para nós trabalharmos e buscar verba ((inaudível)) para poder sanar esse rombo que ficou. Então, não justifica. Não justifica. Então, eu vou votar favorável. Então, eu vou votar favorável ao Tribunal de Contas, sim, mas vou aguardar 2024. Quero ver 2024. Obrigado, Presidente. </w:t>
      </w:r>
      <w:r>
        <w:rPr>
          <w:rFonts w:cs="Calibri" w:ascii="Calibri" w:hAnsi="Calibri"/>
          <w:b/>
          <w:bCs/>
          <w:sz w:val="24"/>
          <w:szCs w:val="24"/>
        </w:rPr>
        <w:t xml:space="preserve">[1ª SEC. VER. SUZANA MACIERA CAPARRON]: </w:t>
      </w:r>
      <w:r>
        <w:rPr>
          <w:rFonts w:eastAsia="Calibri" w:cs="Calibri" w:ascii="Calibri" w:hAnsi="Calibri"/>
          <w:sz w:val="24"/>
          <w:szCs w:val="24"/>
        </w:rPr>
        <w:t xml:space="preserve">Não foi totalmente correto pelo Tribunal de Contas porque tem um juiz que foi totalmente desfavorável. O que nós ouvimos aqui, o que o professor falou, o que nós ouvimos aqui é da má administração. Eu não vou entrar em assunto da pessoa, porque a pessoa, cada um é a pessoa que é, cada um age da mesma maneira que quer. Pessoa é pessoa. Eu vou entrar no quesito administração. Como eu, que lutei com unhas e dentes a gestão passada por tudo aquilo que eu vi de errado, dinheiro sendo colocado dentro de... jogou-se um saco de dinheiro fora, mas ((inaudível)) o quê? Como eu vou aprovar, meus caros colegas, uma gestão dessa maneira? Eu não posso. Eu não posso. Não é a minha índole. Eu não posso aprovar umas contas que eu lutei, que eu vi dinheiro sendo jogado para outros lados. Como que eu, como vereadora, vou aprovar um tipo de conta dessa? Eu não posso. Olha aqui para o Senhor ver. Teve quantos apontamentos que o Senhor leu aí para nós? Que o juiz viu esses apontamentos. Então, eu, como vereadora, como vendo tudo o que aconteceu, eu jamais vou poder aprovar uma coisa dessa. Mesmo que o Tribunal de Contas passou por cima do juiz, porque o juiz apontou. Ele não foi favorável. É isso? </w:t>
      </w:r>
      <w:r>
        <w:rPr>
          <w:rFonts w:eastAsia="Calibri" w:cs="Calibri" w:ascii="Calibri" w:hAnsi="Calibri"/>
          <w:b/>
          <w:bCs/>
          <w:sz w:val="24"/>
          <w:szCs w:val="24"/>
        </w:rPr>
        <w:t xml:space="preserve">[VER. ALVILES ADOLPHO CASTELLARI PROCÓPIO]: </w:t>
      </w:r>
      <w:r>
        <w:rPr>
          <w:rFonts w:eastAsia="Calibri" w:cs="Calibri" w:ascii="Calibri" w:hAnsi="Calibri"/>
          <w:sz w:val="24"/>
          <w:szCs w:val="24"/>
        </w:rPr>
        <w:t xml:space="preserve">Só uma correção. O Ministério Público de Contas foi desfavorável. </w:t>
      </w:r>
      <w:r>
        <w:rPr>
          <w:rFonts w:cs="Calibri" w:ascii="Calibri" w:hAnsi="Calibri"/>
          <w:b/>
          <w:bCs/>
          <w:sz w:val="24"/>
          <w:szCs w:val="24"/>
        </w:rPr>
        <w:t>[1ª SEC. VER. SUZANA MACIERA CAPARRON]:</w:t>
      </w:r>
      <w:r>
        <w:rPr>
          <w:rFonts w:eastAsia="Calibri" w:cs="Calibri" w:ascii="Calibri" w:hAnsi="Calibri"/>
          <w:sz w:val="24"/>
          <w:szCs w:val="24"/>
        </w:rPr>
        <w:t xml:space="preserve"> O Ministério foi desfavorável. E o Tribunal de Contas foi favorável. O que acontece? O Tribunal de Contas, ele dá um parecer dele. Não é questão que nós, como vereadores e como fiscais da população e da Prefeitura, digamos assim, do Executivo, que nós temos que aprovar porque ele deu parecer dele. Lógico, a gente sabe, eu sei, eu jamais não posso como vereadora que sou, como honesta que sou, aprovar umas contas dessa maneira. Se os meus colegas seguirem o Tribunal de Contas, a consciência é de cada um. Mas eu, como na gestão passada, a luta, a briga, eu vi e eu não posso aprovar. Eu sinto muito, não é pela pessoa, cada pessoa é pessoa. Simplesmente é pela administração corrosiva que foi. Muito obrigada.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Alguém mais quer fazer uso da palavra? </w:t>
      </w:r>
      <w:r>
        <w:rPr>
          <w:rFonts w:eastAsia="Calibri" w:cs="Calibri" w:ascii="Calibri" w:hAnsi="Calibri"/>
          <w:b/>
          <w:bCs/>
          <w:sz w:val="24"/>
          <w:szCs w:val="24"/>
        </w:rPr>
        <w:t>[VER. JOÃO PAULO QUIRINO]:</w:t>
      </w:r>
      <w:r>
        <w:rPr>
          <w:rFonts w:eastAsia="Calibri" w:cs="Calibri" w:ascii="Calibri" w:hAnsi="Calibri"/>
          <w:sz w:val="24"/>
          <w:szCs w:val="24"/>
        </w:rPr>
        <w:t xml:space="preserve"> Bom, como munícipe, eu posso dizer que eu vi uma administração que não foi eficiente. Como vereador, eu vou analisar friamente, até porque a Comissão de Finanças, os pareceres são exauridos por mim e Reginaldo e o Dani. Portanto, eu vou a respeito das contas, que vou justificar. O que me chamou mais atenção no parecer do Tribunal são algumas palavras que estão ali descritas. Como fraude em licitação, isso tem processos em andamento. Portanto, não é o que pese a Câmara soberana na votação, na aprovação ou rejeição de contas, apesar do Tribunal. Algumas palavras me chamaram atenção. Indício de fraude e todas as irregularidades de licitação. Acho que isso é uma coisa que pesa muito no nosso julgamento. No entanto, eu, como vereador, hoje eu sigo o setor de cálculos do TC-SP, que é técnico na questão avaliação para a aprovação ou a rejeição de contas do exercício. Também vejo aqui a severa recomendação da questão das licitações. Acho que isso é uma coisa que precisa ser muito cuidada e muito fiscalizada por nós em relação ao exercício atual, porque nós temos que aprender com os erros do passado. Foram feitas muitas, muitas não sei se de coisas erradas seria só a palavra que eu iria dizer, mas alguma coisa no sentido de que era visível a questão que algo não ia bem. Portanto, também entre nós aqui vereadores, para o nosso exercício atual, devemos buscar melhoria e seguir os apontamentos que o Tribunal de Contas nos deu aqui como diretriz, para que isso não aconteça futuramente e nós não estejamos discutindo as contas 2025 com a mesma tristeza como nós estamos discutindo ela agora. Mas, no entanto, como relator da Comissão de Economia e Finanças, eu adianto o meu voto que será favorável à aprovação das contas, analisando a seguinte forma. O Tribunal, ele tem a sua competência técnica e nós a competência política. Vejo aí, como bem citado pelo Nobre Colega Reginaldo, que 2024 apenas um dos quesitos, que é o </w:t>
      </w:r>
      <w:r>
        <w:rPr>
          <w:rFonts w:eastAsia="Calibri" w:cs="Calibri" w:ascii="Calibri" w:hAnsi="Calibri"/>
          <w:i/>
          <w:iCs/>
          <w:sz w:val="24"/>
          <w:szCs w:val="24"/>
        </w:rPr>
        <w:t>déficit</w:t>
      </w:r>
      <w:r>
        <w:rPr>
          <w:rFonts w:eastAsia="Calibri" w:cs="Calibri" w:ascii="Calibri" w:hAnsi="Calibri"/>
          <w:sz w:val="24"/>
          <w:szCs w:val="24"/>
        </w:rPr>
        <w:t xml:space="preserve"> orçamentário, que vai ser grande, já é uma grande coisa para a gente analisar nas próximas contas. Então, imagino que as 2023 não, a meu ver, não deve ser desafiado o parecer do Tribunal. Muito obrigado.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Alguém mais quer fazer uso da palavra? Vou deixar, em relação à votação, a votação é nominal. O sim é a favor das contas, a aprovação das contas. O não é a desaprovação das contas. Fica assim a votação, então: Alviles Adolpho Castellari Procópio [Sim[, Cibele Silva Pereira dos Reis [Sim], Dani Anderson de Oliveira [Sim], João Paulo Quirino [Sim], José Sebastião Chiodeto da Silva [Não], Lucinda de Almeida Noronha [Sim] Reginaldo Fabiano da Silva [Sim], Suzana Macieira Caparron [Não]. Então, nós ficamos aqui com seis votos favoráveis e com dois votos para desaprovação das contas. Nós vamos fazer um pequeno intervalo de alguns minutos, para a confecção do Decreto Legislativo referente às contas da Prefeitura do ano de 2023. ((Sessão Suspensa)). Retornando ao recesso, eu faço aqui à leitura do Projeto de Decreto Legislativo 01 de 2025. Acolhe o parecer terminal de contas referente às contas do Executivo exercício de 2023. A Câmara Municipal da Estância Hidromineral de Águas da Prata, Estado de São Paulo, no uso de suas atribuições legais decreta: Artigo 1º, fica mantido o parecer do Tribunal de Contas do Estado de São Paulo favorável às contas da Prefeitura Municipal da Estância Hidromineral de Águas da Prata referente ao exercício de 2023. Artigo 2º, esta deliberação será comunicada ao Escritório Regional do Tribunal de Contas do Estado de São Paulo, com sede em Mogi Guaçu, ao Tribunal de Contas da União e ao Ministério Público do Estado de São Paulo. Artigo 3º, as despesas decorrentes da execução deste decreto, onerarão as dotações próprias do orçamento vigente. Artigo 4º, este Decreto Legislativo entre vigor e na data de sua publicação revogada as disposições contrárias. Plenário Egberto Junqueira Ferreira, oito de setembro de 2025. Eu dou uma pausa de mais alguns minutos e vou encaminhar este Projeto de Lei para a Comissão de Finanças emitir o Parecer. ((Sessão Suspensa)). Retornando com os pareceres da Comissão de Finanças. Eu peço para a Primeira Secretária para que faça à leitura do Projeto de Decreto Legislativo nº 01 de 2025. </w:t>
      </w:r>
      <w:r>
        <w:rPr>
          <w:rFonts w:cs="Calibri" w:ascii="Calibri" w:hAnsi="Calibri"/>
          <w:b/>
          <w:bCs/>
          <w:sz w:val="24"/>
          <w:szCs w:val="24"/>
        </w:rPr>
        <w:t>[1ª SEC. VER. SUZANA MACIERA CAPARRON]:</w:t>
      </w:r>
      <w:r>
        <w:rPr>
          <w:rFonts w:eastAsia="Calibri" w:cs="Calibri" w:ascii="Calibri" w:hAnsi="Calibri"/>
          <w:sz w:val="24"/>
          <w:szCs w:val="24"/>
        </w:rPr>
        <w:t xml:space="preserve"> Projeto do Decreto Legislativo nº 01 de 2025. Acolhe o parecer do Tribunal de Contas referente às contas do Executivo exercício de 2023. A Câmara Municipal da Estância Hidromineral de Águas da Prata e Estado de São Paulo no uso de suas atribuições legais decreto. Artigo 1º, fica mantido o parecer do Egrégio Tribunal de Contas do Estado de São Paulo favorável às contas da Prefeitura Municipal da Estância Hidromineral de Águas da Prata, referente ao exercício de 2023.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Coloco o Projeto de Decreto Legislativo em discussão. Alguém quer fazer uso da palavra? Coloco o Projeto em votação nominal. Alviles Adolpho Castellari Procópio [Sim], Cibele Silva Pereira dos Reis [Sim], Dani Anderson de Oliveira [Sim], João Paulo Quirino [Sim], José Sebastião Chiodeto da Silva [Não], Lucinda de Almeida Noronha [Sim] Reginaldo Fabiano da Silva [Sim], Suzana Macieira Caparron [Não]. Por seis votos a dois, fica mantido o Decreto, o Projeto de Decreto Legislativo. Terminada a Palavra Livre, informo a todos os vereadores que marcamos uma Audiência Pública. Terminada a Ordem do Dia, passamos à </w:t>
      </w:r>
      <w:r>
        <w:rPr>
          <w:rFonts w:eastAsia="Calibri" w:cs="Calibri" w:ascii="Calibri" w:hAnsi="Calibri"/>
          <w:b/>
          <w:sz w:val="24"/>
          <w:szCs w:val="24"/>
        </w:rPr>
        <w:t>Explicação Pessoal</w:t>
      </w:r>
      <w:r>
        <w:rPr>
          <w:rFonts w:eastAsia="Calibri" w:cs="Calibri" w:ascii="Calibri" w:hAnsi="Calibri"/>
          <w:sz w:val="24"/>
          <w:szCs w:val="24"/>
        </w:rPr>
        <w:t xml:space="preserve">. Lembrando a todos que os vereadores de Explicação Pessoal não podem ser aparteados de acordo com artigo 105 do § 4 do Regimento Interno. Também não poderão ser feitos Requerimentos, moções, indicações e demais solicitações. Alguém fazer uso da palavra? </w:t>
      </w:r>
      <w:r>
        <w:rPr>
          <w:rFonts w:eastAsia="Calibri" w:cs="Calibri" w:ascii="Calibri" w:hAnsi="Calibri"/>
          <w:b/>
          <w:bCs/>
          <w:sz w:val="24"/>
          <w:szCs w:val="24"/>
        </w:rPr>
        <w:t>[VER. JOÃO PAULO QUIRINO]:</w:t>
      </w:r>
      <w:r>
        <w:rPr>
          <w:rFonts w:eastAsia="Calibri" w:cs="Calibri" w:ascii="Calibri" w:hAnsi="Calibri"/>
          <w:sz w:val="24"/>
          <w:szCs w:val="24"/>
        </w:rPr>
        <w:t xml:space="preserve"> Senhor Presidente, mais uma vez boa noite a todos. Eu queria aqui fazer um agradecimento ao pessoal da saúde, agradecer em especial a Lígia, nós tivemos aí um caso de um senhor na Fonte Platina que passou por atendimento aqui, depois foi para São João, foi liberado, e aí começou o caso dele a evoluir, a gente solicitou a Lígia uma atenção especial e, de fato, ele acabava tendo um AV isquêmico, que não seria descoberto se a gente não tivesse uma secretária tão sensível, um olhar sensível à saúde em Águas da Prata. Então, quero deixar aí o meu agradecimento a todo o pessoal da saúde, a todos os funcionários, a todos que operam a saúde em Águas da Prata, que tem um trabalho muito difícil, muito árduo, mas muito recompensador; porque o fato de a gente ter conseguido essa... por que não salvar essa vida? Não sabíamos que podia acontecer, isso faz tudo valer a pena. Mandando um abraço aí para Lígia, nosso muito obrigado a todos da saúde. Também quero falar de um assunto que tem afligido o pessoal do Boulevard. O pessoal do Boulevard, essa semana passada, houve um acontecimento lá, houve a quebra de um dos equipamentos do banheiro público, quebrou a pia do banheiro, aquele é um equipamento muito caro, ao meu ver, para o uso... caro no sentido de necessário, não caro no sentido de... Então, o pessoal está com muito medo de ser fechado aquele banheiro, aquele equipamento, por um motivo que a pessoa que quebrou não foi depredação, foi um turista, e ela declarou para o dono de um estabelecimento lá que foi ela, foi por culpa dela. Então, nós estamos aí, estou representando o pessoal do Boulevard e solicitando uma atenção especial do Executivo, que possa ver com carinho essa situação, que repense a decisão de fechar aquele equipamento, que isso é uma coisa que vai complicar sobremaneira o funcionamento ali daquele espaço. Gostaria que fosse visto com carinho pelo Executivo essa decisão. Muito obrigado, Sr. Presidente.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Alguém mais quer fazer uso da palavra? </w:t>
      </w:r>
      <w:r>
        <w:rPr>
          <w:rFonts w:eastAsia="Calibri" w:cs="Calibri" w:ascii="Calibri" w:hAnsi="Calibri"/>
          <w:b/>
          <w:bCs/>
          <w:sz w:val="24"/>
          <w:szCs w:val="24"/>
        </w:rPr>
        <w:t xml:space="preserve">[VER. ALVILES ADOLPHO CASTELLARI PROCÓPIO]: </w:t>
      </w:r>
      <w:r>
        <w:rPr>
          <w:rFonts w:eastAsia="Calibri" w:cs="Calibri" w:ascii="Calibri" w:hAnsi="Calibri"/>
          <w:sz w:val="24"/>
          <w:szCs w:val="24"/>
        </w:rPr>
        <w:t xml:space="preserve">Peço a palavra. Sr. Presidente, a minha fala também é nesse mesmo sentido do vereador João, é que a gente não pode apartear nesse momento. Também fui procurado com relação à questão do banheiro. Ouvi todas as partes envolvidas com o assunto, todas ou parte delas, vamos dizer assim. O banheiro está ali. Ele foi construído. Fechado? Não me parece que é a melhor opção. Eu penso que seria importante o Executivo, talvez em conjunto, ou mesmo de forma unilateral, construir uma solução para que ele pudesse ser usado, aquele banheiro. A gente tem, nós aqui do Legislativo, e eu entendo que o Executivo também tem ciência, de que aquela área carece de banheiro. Ah, mas você tem o banheiro público ali, sei lá, 100, 200 metros. Tem, mas você precisa ter um banheiro ali para atender todos aqueles quiosques ali, as pessoas que por ali passam e precisam fazer uso. Então, da mesma forma que o Nobre Vereador João, eu acredito que é preciso ponderar, buscar uma solução, porque a gente precisa tratar da melhor forma possível os nossos visitantes. E, realmente, o banheiro ali traz um conforto, uma facilidade para... fomenta o comércio ali. Então, é um assunto que eu gostaria também que o Executivo pensasse e construísse uma solução. Muito obrigado.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Alguém mais quer fazer uso da palavra? </w:t>
      </w:r>
      <w:r>
        <w:rPr>
          <w:rFonts w:eastAsia="Calibri" w:cs="Calibri" w:ascii="Calibri" w:hAnsi="Calibri"/>
          <w:b/>
          <w:bCs/>
          <w:sz w:val="24"/>
          <w:szCs w:val="24"/>
        </w:rPr>
        <w:t>[VER. REGINALDO FABIANO DA SILVA]:</w:t>
      </w:r>
      <w:r>
        <w:rPr>
          <w:rFonts w:eastAsia="Calibri" w:cs="Calibri" w:ascii="Calibri" w:hAnsi="Calibri"/>
          <w:sz w:val="24"/>
          <w:szCs w:val="24"/>
        </w:rPr>
        <w:t xml:space="preserve"> Peço a palavra.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A palavra é concedida. Boa noite a todos. O meu é uma indignação, nota de repúdio aí para a Renovias, para a DER. Peço a colaboração de todos vocês. Estamos chegando aí no final de ano, vai aproximando novembro, dezembro, aumento do fluxo de trânsito, principalmente de caminhões pesados na parte alta. E a gente viu no nosso final de semana a gente teve um acidente com um moto, um acidente gravíssimo. Lá em cima, indo a São Roque, um caminhão pegou fogo. E, descendo aqui para Águas da Prata, um caminhão tombou. Então, assim, essas empresas só vêm arrecadar, arrecadar, arrecadar; e faz muito pouco pelo nosso município. Então, peço a colaboração de todos e prestem atenção nisso que eu estou falando. Vai chegando novembro, dezembro, aumenta os acidentes. Então, precisamos aumentar ali a terceira via, colocar a caixa de brita. Tem algumas coisas que dá para ser feito. O que não dá para ser feito é o que foi feito lá em São Roque. Colocar lá radar a 40 quilômetros. Isso é um absurdo. É complicado. Obrigado, presidente.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Alguém mais quer fazer uso da palavra? </w:t>
      </w:r>
      <w:r>
        <w:rPr>
          <w:rFonts w:eastAsia="Calibri" w:cs="Calibri" w:ascii="Calibri" w:hAnsi="Calibri"/>
          <w:b/>
          <w:bCs/>
          <w:sz w:val="24"/>
          <w:szCs w:val="24"/>
        </w:rPr>
        <w:t>[VER. CIBELE SILVA PEREIRA DOS REIS]:</w:t>
      </w:r>
      <w:r>
        <w:rPr>
          <w:rFonts w:eastAsia="Calibri" w:cs="Calibri" w:ascii="Calibri" w:hAnsi="Calibri"/>
          <w:sz w:val="24"/>
          <w:szCs w:val="24"/>
        </w:rPr>
        <w:t xml:space="preserve"> Eu gostaria de fazer o agradecimento. Esse fim de semana eu estive no postinho aqui de Águas da Prata. Eu fui muito bem atendida pelos enfermeiros, pela médica. Eu queria agradecer. Muito obrigada a elas. E o atendimento lá está de parabéns.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Alguém mais quer fazer uso da palavra? </w:t>
      </w:r>
      <w:r>
        <w:rPr>
          <w:rFonts w:eastAsia="Calibri" w:cs="Calibri" w:ascii="Calibri" w:hAnsi="Calibri"/>
          <w:b/>
          <w:bCs/>
          <w:sz w:val="24"/>
          <w:szCs w:val="24"/>
        </w:rPr>
        <w:t xml:space="preserve">[VER. LUCINDA DE ALMEIDA NORONHA]: </w:t>
      </w:r>
      <w:r>
        <w:rPr>
          <w:rFonts w:eastAsia="Calibri" w:cs="Calibri" w:ascii="Calibri" w:hAnsi="Calibri"/>
          <w:sz w:val="24"/>
          <w:szCs w:val="24"/>
        </w:rPr>
        <w:t xml:space="preserve">Peço a palavra, Senhor Presidente.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A palavra é concedida. </w:t>
      </w:r>
      <w:r>
        <w:rPr>
          <w:rFonts w:eastAsia="Calibri" w:cs="Calibri" w:ascii="Calibri" w:hAnsi="Calibri"/>
          <w:b/>
          <w:bCs/>
          <w:sz w:val="24"/>
          <w:szCs w:val="24"/>
        </w:rPr>
        <w:t xml:space="preserve">[VER. LUCINDA DE ALMEIDA NORONHA]: </w:t>
      </w:r>
      <w:r>
        <w:rPr>
          <w:rFonts w:eastAsia="Calibri" w:cs="Calibri" w:ascii="Calibri" w:hAnsi="Calibri"/>
          <w:sz w:val="24"/>
          <w:szCs w:val="24"/>
        </w:rPr>
        <w:t xml:space="preserve">Queria agradecer pela oportunidade de ter estado presente no Conselho Rural, que aconteceu na terça-feira passada. Inclusive, contando com a sua presença também, Rafael, foi uma oportunidade que eu pude apresentar também a Thais Nogueira, que agora é agente do Plano Territorial de Desenvolvimento Sustentável da Mogiana, que atua junto com o Ministério do Desenvolvimento Agrário. E foi um momento muito oportuno para nós entendermos quais são as demandas do setor, porque ali tinha representantes do poder público, tinha ali pessoas da sociedade civil, representantes dos produtores rurais, membros da Associação do Produtor Rural. Inclusive, quero mandar um abraço aqui para o nosso amigo em comum, Guilherme Curi, de quem eu tive a oportunidade de conhecer pessoalmente, e é uma pessoa muito atuante nesse setor, nos ajuda muito. E, nesse momento, também tivemos a possibilidade de oferecer uma ampliação da rede de cadastro, que seria o CAF, que é o Cadastro Nacional da Agricultura Familiar. Tendo alguma dificuldade nesse sentido, a Thais Nogueira ofereceu essa ampliação de rede, trazendo, inclusive, um posto de atendimento com o responsável pelo INCRA, não só para fazer esse cadastro, mas também para ampliar as políticas do Ministério do Desenvolvimento Agrário, ficando mais perto do produtor rural, e também trazer um contato mais próximo ao PRONAF, as políticas relacionadas ao INCRA mesmo. Então, acho que esse é um fortalecimento bem produtivo que vamos ter daqui para frente. O Sorriso também está em constante diálogo comigo. Ele já fez, inclusive, uma participação numa adesão de um cadastro que ele precisou completar. Isso significa que essas ações estão andando de mãos dadas já, desde o começo, para ampliarmos essa rede de acesso para o produtor rural e para as famílias agricultoras aqui em nossa cidade. É isso. Obrigada.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Alguém mais quer fazer uso da palavra? </w:t>
      </w:r>
      <w:r>
        <w:rPr>
          <w:rFonts w:eastAsia="Calibri" w:cs="Calibri" w:ascii="Calibri" w:hAnsi="Calibri"/>
          <w:b/>
          <w:bCs/>
          <w:sz w:val="24"/>
          <w:szCs w:val="24"/>
        </w:rPr>
        <w:t>[VER. SUZANA MACIERA CAPARRON]:</w:t>
      </w:r>
      <w:r>
        <w:rPr>
          <w:rFonts w:eastAsia="Calibri" w:cs="Calibri" w:ascii="Calibri" w:hAnsi="Calibri"/>
          <w:sz w:val="24"/>
          <w:szCs w:val="24"/>
        </w:rPr>
        <w:t xml:space="preserve"> Eu peço a palavra.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A palavra é concedida. </w:t>
      </w:r>
      <w:r>
        <w:rPr>
          <w:rFonts w:eastAsia="Calibri" w:cs="Calibri" w:ascii="Calibri" w:hAnsi="Calibri"/>
          <w:b/>
          <w:bCs/>
          <w:sz w:val="24"/>
          <w:szCs w:val="24"/>
        </w:rPr>
        <w:t>[VER. SUZANA MACIERA CAPARRON]:</w:t>
      </w:r>
      <w:r>
        <w:rPr>
          <w:rFonts w:eastAsia="Calibri" w:cs="Calibri" w:ascii="Calibri" w:hAnsi="Calibri"/>
          <w:sz w:val="24"/>
          <w:szCs w:val="24"/>
        </w:rPr>
        <w:t xml:space="preserve"> Eu quero agradecer também da minha parte ao prefeito Carlos Henrique por ter ido até o Distrito de São Roque da Fartura, atendido o povo pela atenção. As pessoas com que ele falou, com que ele conversou estão agradecidas pela educação dele e estão apostando que os problemas delas possam ser sanados e aguardando a próxima ida dele lá. Então, prefeito, o Senhor está ganhando respeito da população, dos munícipes. Obrigada. E também a respeito daquele portão. Eu já agradeci, mas retorno também a palavra. Por quê? Porque foi pedido aqui pela Casa. Quando o Diretor foi atrás de mim, “Já faz tempo, o portão está caído.”. Eu dei uma ligação para o prefeito. Ele falou, Suzana, pode deixar. No outro dia, ele já mandou o cara ir lá. Ele foi, verificou, pediu o Tatu. Muito obrigada, Tatu, a você, ao Luquinha, ao Anderson, que está lá. O portão está bonitinho, belezinha. E também para o Sorriso e para o prefeito também, porque ele teve a participação dele pelo problema da árvore que está causando transtorno que já foi resolvido. Foram lutar, batalhar e está lá a autorização. E falar também, meu amigo, a respeito do radar. Eles tinham colocado 40 por horas. Eu vim aqui, pedi para Casa, lembra? Eu falei para vocês, 30 por hora. Eu falei, nossa, isso aí vai causar mais acidente ainda. Foi mandado pra São Paulo. Não só eu, como também o Doutor Alberto, que também trabalha com a gente, que usa muito aquele trajeto e é um vereador de Casa Branca, amigo meu. Também fizeram a mesma coisa e mandaram. O que aconteceu? Eles não tiraram, porque eu acho que isso aí visa uma coisa que eu nem quero falar aqui. Mas eles passaram a 60 por hora. De 30 a 40 já melhorou um pouco. Então, é isso aí. Obrigada para todos.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Alguém mais quer fazer uso da palavra? </w:t>
      </w:r>
      <w:r>
        <w:rPr>
          <w:rFonts w:eastAsia="Calibri" w:cs="Calibri" w:ascii="Calibri" w:hAnsi="Calibri"/>
          <w:b/>
          <w:bCs/>
          <w:sz w:val="24"/>
          <w:szCs w:val="24"/>
        </w:rPr>
        <w:t>[VER. DANI ANDERSON DE OLIVEIRA]:</w:t>
      </w:r>
      <w:r>
        <w:rPr>
          <w:rFonts w:eastAsia="Calibri" w:cs="Calibri" w:ascii="Calibri" w:hAnsi="Calibri"/>
          <w:sz w:val="24"/>
          <w:szCs w:val="24"/>
        </w:rPr>
        <w:t xml:space="preserve"> Peço a palavra, Senhor Presidente. Eu também queria deixar aqui meu agradecimento a Secretária da Saúde, a Lígia, também. E essa semana, um munícipe me procurou, que estava com falta do medicamento de alto custo que pega; e ela correu... queria também agradecer o Senhor Presidente, que batalha, não só aqui na Câmara, mas na área de saúde, que tem ajudado bastante muita gente na área de saúde, que eu estou sabendo, e me ajudou com isso também. Queria deixar aqui meu agradecimento para o Senhor, que Deus abençoe o Senhor sempre. E vou aqui reforçar e agradecer o meu prefeito, que, com tão pouco recurso, está fazendo muita coisa. E, devagarzinho, está pondo a casa em ordem. Parabéns.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Zito, fazer a palavra? </w:t>
      </w:r>
      <w:r>
        <w:rPr>
          <w:rFonts w:eastAsia="Calibri" w:cs="Calibri" w:ascii="Calibri" w:hAnsi="Calibri"/>
          <w:b/>
          <w:bCs/>
          <w:sz w:val="24"/>
          <w:szCs w:val="24"/>
        </w:rPr>
        <w:t>[VER. JOSÉ SEBASTIÃO CHIODETO DA SILVA]:</w:t>
      </w:r>
      <w:r>
        <w:rPr>
          <w:rFonts w:eastAsia="Calibri" w:cs="Calibri" w:ascii="Calibri" w:hAnsi="Calibri"/>
          <w:sz w:val="24"/>
          <w:szCs w:val="24"/>
        </w:rPr>
        <w:t xml:space="preserve"> Boa noite a todos, mais uma vez. Eu queria parabenizar a família Setúbal com essa parceria que estão fazendo com Águas da Prata, que nunca teve esse caso, desse molde, desse tipo que está tendo agora. Ele quer urbanizar, reurbanizar as praças da Prata, fazer as entradas lá com os paletes, fazer a doação do Banco Itaú para virar a prefeitura da cidade, restaurar o prédio do Antônio Anunciato. Então, gente, nunca aconteceu um caso desse na Prata. Tanto que ele gosta da cidade. Em contrapartida, a Câmara Municipal de Águas da Prata, em nome de nós todos, deveríamos homenageá-los também. Eu não sei se eles têm o título de Cidadão Pratense, homenagear, porque são pessoas assim que nós precisamos na cidade. Parabéns mesmo ao seu Alfredo Setúbal, que teve com o Carlos Henrique. Parabéns ao Carlos Henrique de ele gostar tanto do Carlos Henrique, do jeito que ele gosta; e fazer isso que ele vai fazer com a nossa cidade. Muito obrigado. </w:t>
      </w:r>
      <w:r>
        <w:rPr>
          <w:rFonts w:cs="Calibri" w:ascii="Calibri" w:hAnsi="Calibri"/>
          <w:b/>
          <w:bCs/>
          <w:sz w:val="24"/>
          <w:szCs w:val="24"/>
        </w:rPr>
        <w:t xml:space="preserve">[PRES. VER. RAFAEL SEBASTIÃO DEZENA DE FREITAS]: </w:t>
      </w:r>
      <w:r>
        <w:rPr>
          <w:rFonts w:eastAsia="Calibri" w:cs="Calibri" w:ascii="Calibri" w:hAnsi="Calibri"/>
          <w:sz w:val="24"/>
          <w:szCs w:val="24"/>
        </w:rPr>
        <w:t xml:space="preserve">Alguém mais quer fazer uso da palavra? Quero agradecer mais uma vez aqui a essa Câmara Municipal pela parceria dos nobres colegas. Antes de finalizar, quero até deixar uma reflexão para todos nós aqui. Nós nos preocupamos, ainda temos muita coisa para ver em relação às minerações, em relação aos nossos impactos ambientais, em relação aos nossos parques, em relação à nossa água, enfim, toda a nossa natureza nós temos aqui. E, em breve, em poucos dias, nós vamos abordar um tema muito importante, inclusive com dados oficiais, sobre o impacto ambiental que os caminhões causam aqui na nossa cidade. Tanto aqui na região central, quanto na Coronel Ernesto Oliveira inteira. Que, eu repito, não é uma rodovia. Existe uma Lei Municipal que diz que esse trecho da churrascaria até a saída do parque aqui do Bosque, até ali no posto Coronel Ernesto de Oliveira e aqui Doutor Brandão. Então nós vamos nesse sentido. Nós sabemos que a proibição de caminhões existe aí uma questão judicial que tem que ser cumprida. Na questão judicial, os caminhões podem passar, sim. Mas nós temos que olhar uma coisa é os caminhões poderem passar, outra coisa é o impacto e o problema seríssimo que eles causam na nossa cidade. Essa é uma questão que nós vamos separar, podem passar, mas nós vamos ter que rever essa questão desse impacto ambiental também. Gostaria de desejar a todos uma boa noite. Obrigado pela parceria. Fiquem com Deus. Lembrando que, nós temos Audiência Pública. Nós temos Audiência Pública no dia 16 do nove às dezoito horas, para apresentação de emendas, sugestões aos Projetos de Lei nº 41 de 25, que dispõe sobre o Plano Plurianual do município de Águas da Prata, para o período de 26 a 29 e dá outras providências. E o Projeto de Lei nº 42 de 25, que dispõe sobre Diretrizes Orçamentárias para o exercício de 2026. Lembrando, para finalizar, nós temos festa lá no Marco Divisório, na igreja do Marco Divisório, no próximo sábado e no próximo sábado também, nos dois sábados subsequentes. </w:t>
      </w:r>
      <w:r>
        <w:rPr>
          <w:rFonts w:cs="Calibri" w:ascii="Calibri" w:hAnsi="Calibri"/>
          <w:sz w:val="24"/>
          <w:szCs w:val="24"/>
        </w:rPr>
        <w:t>N</w:t>
      </w:r>
      <w:r>
        <w:rPr>
          <w:rFonts w:cs="Calibri" w:ascii="Calibri" w:hAnsi="Calibri"/>
          <w:color w:val="000000"/>
          <w:sz w:val="24"/>
          <w:szCs w:val="24"/>
        </w:rPr>
        <w:t xml:space="preserve">ada mais havendo a tratar, o Sr. Presidente declarou encerrados os trabalhos da presente sessão, convocando os senhores vereadores à Décima Quarta Sessão Ordinária do 1º ano da 19ª legislatura, a realizar-se no próximo dia vinte e dois de setembro de 2025 </w:t>
      </w:r>
      <w:r>
        <w:rPr>
          <w:rFonts w:cs="Calibri" w:ascii="Calibri" w:hAnsi="Calibri"/>
          <w:sz w:val="24"/>
          <w:szCs w:val="24"/>
        </w:rPr>
        <w:t xml:space="preserve">às </w:t>
      </w:r>
      <w:r>
        <w:rPr>
          <w:rFonts w:cs="Calibri" w:ascii="Calibri" w:hAnsi="Calibri"/>
          <w:i/>
          <w:iCs/>
          <w:sz w:val="24"/>
          <w:szCs w:val="24"/>
        </w:rPr>
        <w:t>dezenove horas</w:t>
      </w:r>
      <w:r>
        <w:rPr>
          <w:rFonts w:cs="Calibri" w:ascii="Calibri" w:hAnsi="Calibri"/>
          <w:color w:val="000000"/>
          <w:sz w:val="24"/>
          <w:szCs w:val="24"/>
        </w:rPr>
        <w:t xml:space="preserve">. Para ficar constando, lavrou-se esta. Câmara de Vereadores de Águas da Prata, aos </w:t>
      </w:r>
      <w:r>
        <w:rPr>
          <w:rFonts w:cs="Calibri" w:ascii="Calibri" w:hAnsi="Calibri"/>
          <w:b/>
          <w:i/>
          <w:color w:val="000000"/>
          <w:sz w:val="24"/>
          <w:szCs w:val="24"/>
        </w:rPr>
        <w:t xml:space="preserve">oito </w:t>
      </w:r>
      <w:r>
        <w:rPr>
          <w:rFonts w:cs="Calibri" w:ascii="Calibri" w:hAnsi="Calibri"/>
          <w:color w:val="000000"/>
          <w:sz w:val="24"/>
          <w:szCs w:val="24"/>
        </w:rPr>
        <w:t xml:space="preserve">dias do mês de </w:t>
      </w:r>
      <w:r>
        <w:rPr>
          <w:rFonts w:cs="Calibri" w:ascii="Calibri" w:hAnsi="Calibri"/>
          <w:b/>
          <w:bCs/>
          <w:i/>
          <w:iCs/>
          <w:color w:val="000000"/>
          <w:sz w:val="24"/>
          <w:szCs w:val="24"/>
        </w:rPr>
        <w:t>setembro</w:t>
      </w:r>
      <w:r>
        <w:rPr>
          <w:rFonts w:cs="Calibri" w:ascii="Calibri" w:hAnsi="Calibri"/>
          <w:b/>
          <w:i/>
          <w:color w:val="000000"/>
          <w:sz w:val="24"/>
          <w:szCs w:val="24"/>
        </w:rPr>
        <w:t xml:space="preserve"> </w:t>
      </w:r>
      <w:r>
        <w:rPr>
          <w:rFonts w:cs="Calibri" w:ascii="Calibri" w:hAnsi="Calibri"/>
          <w:color w:val="000000"/>
          <w:sz w:val="24"/>
          <w:szCs w:val="24"/>
        </w:rPr>
        <w:t xml:space="preserve">do ano de </w:t>
      </w:r>
      <w:r>
        <w:rPr>
          <w:rFonts w:cs="Calibri" w:ascii="Calibri" w:hAnsi="Calibri"/>
          <w:b/>
          <w:i/>
          <w:color w:val="000000"/>
          <w:sz w:val="24"/>
          <w:szCs w:val="24"/>
        </w:rPr>
        <w:t>dois mil e vinte e cinco</w:t>
      </w:r>
      <w:r>
        <w:rPr>
          <w:rFonts w:cs="Calibri" w:ascii="Calibri" w:hAnsi="Calibri"/>
          <w:color w:val="000000"/>
          <w:sz w:val="24"/>
          <w:szCs w:val="24"/>
        </w:rPr>
        <w:t>.</w:t>
      </w:r>
    </w:p>
    <w:p>
      <w:pPr>
        <w:pStyle w:val="Normal"/>
        <w:spacing w:lineRule="auto" w:line="276"/>
        <w:jc w:val="center"/>
        <w:rPr>
          <w:rFonts w:ascii="Calibri" w:hAnsi="Calibri" w:cs="Calibri"/>
          <w:b/>
          <w:b/>
          <w:i/>
          <w:i/>
          <w:color w:val="000000"/>
          <w:sz w:val="24"/>
          <w:szCs w:val="24"/>
        </w:rPr>
      </w:pPr>
      <w:r>
        <w:rPr>
          <w:rFonts w:cs="Calibri" w:ascii="Calibri" w:hAnsi="Calibri"/>
          <w:b/>
          <w:i/>
          <w:color w:val="000000"/>
          <w:sz w:val="24"/>
          <w:szCs w:val="24"/>
        </w:rPr>
      </w:r>
      <w:bookmarkStart w:id="1" w:name="_Hlk167046790"/>
      <w:bookmarkStart w:id="2" w:name="_Hlk167046790"/>
    </w:p>
    <w:p>
      <w:pPr>
        <w:pStyle w:val="Normal"/>
        <w:spacing w:lineRule="auto" w:line="276"/>
        <w:jc w:val="center"/>
        <w:rPr>
          <w:rFonts w:ascii="Calibri" w:hAnsi="Calibri" w:cs="Calibri"/>
          <w:b/>
          <w:b/>
          <w:i/>
          <w:i/>
          <w:color w:val="000000"/>
          <w:sz w:val="24"/>
          <w:szCs w:val="24"/>
        </w:rPr>
      </w:pPr>
      <w:r>
        <w:rPr>
          <w:rFonts w:cs="Calibri" w:ascii="Calibri" w:hAnsi="Calibri"/>
          <w:b/>
          <w:i/>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t>___________________________________</w:t>
      </w:r>
    </w:p>
    <w:p>
      <w:pPr>
        <w:pStyle w:val="Normal"/>
        <w:spacing w:lineRule="auto" w:line="276"/>
        <w:jc w:val="center"/>
        <w:rPr>
          <w:rFonts w:ascii="Calibri" w:hAnsi="Calibri" w:cs="Calibri"/>
          <w:color w:val="000000"/>
          <w:sz w:val="24"/>
          <w:szCs w:val="24"/>
        </w:rPr>
      </w:pPr>
      <w:r>
        <w:rPr>
          <w:rFonts w:cs="Calibri" w:ascii="Calibri" w:hAnsi="Calibri"/>
          <w:b/>
          <w:bCs/>
          <w:sz w:val="24"/>
          <w:szCs w:val="24"/>
        </w:rPr>
        <w:t>RAFAEL SEBASTIÃO DEZENA DE FREITAS</w:t>
      </w:r>
      <w:r>
        <w:rPr>
          <w:rFonts w:cs="Calibri" w:ascii="Calibri" w:hAnsi="Calibri"/>
          <w:color w:val="000000"/>
          <w:sz w:val="24"/>
          <w:szCs w:val="24"/>
        </w:rPr>
        <w:t xml:space="preserve"> </w:t>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t>Presidente</w:t>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t>________________________________</w:t>
      </w:r>
    </w:p>
    <w:p>
      <w:pPr>
        <w:pStyle w:val="Normal"/>
        <w:spacing w:lineRule="auto" w:line="276"/>
        <w:jc w:val="center"/>
        <w:rPr>
          <w:rFonts w:ascii="Calibri" w:hAnsi="Calibri" w:cs="Calibri"/>
          <w:b/>
          <w:b/>
          <w:i/>
          <w:i/>
          <w:sz w:val="24"/>
          <w:szCs w:val="24"/>
        </w:rPr>
      </w:pPr>
      <w:r>
        <w:rPr>
          <w:rFonts w:cs="Calibri" w:ascii="Calibri" w:hAnsi="Calibri"/>
          <w:b/>
          <w:i/>
          <w:sz w:val="24"/>
          <w:szCs w:val="24"/>
        </w:rPr>
        <w:t>SUZANA MACIERA CAPARRON</w:t>
      </w:r>
    </w:p>
    <w:p>
      <w:pPr>
        <w:pStyle w:val="Normal"/>
        <w:spacing w:lineRule="auto" w:line="276"/>
        <w:jc w:val="center"/>
        <w:rPr>
          <w:rFonts w:ascii="Calibri" w:hAnsi="Calibri" w:cs="Calibri"/>
          <w:color w:val="000000"/>
          <w:sz w:val="24"/>
          <w:szCs w:val="24"/>
        </w:rPr>
      </w:pPr>
      <w:bookmarkStart w:id="3" w:name="_Hlk167046790"/>
      <w:r>
        <w:rPr>
          <w:rFonts w:cs="Calibri" w:ascii="Calibri" w:hAnsi="Calibri"/>
          <w:color w:val="000000"/>
          <w:sz w:val="24"/>
          <w:szCs w:val="24"/>
        </w:rPr>
        <w:t>1ª Secretári</w:t>
      </w:r>
      <w:bookmarkEnd w:id="3"/>
      <w:r>
        <w:rPr>
          <w:rFonts w:cs="Calibri" w:ascii="Calibri" w:hAnsi="Calibri"/>
          <w:color w:val="000000"/>
          <w:sz w:val="24"/>
          <w:szCs w:val="24"/>
        </w:rPr>
        <w:t>a</w:t>
      </w:r>
    </w:p>
    <w:p>
      <w:pPr>
        <w:pStyle w:val="Normal"/>
        <w:rPr>
          <w:rFonts w:ascii="Calibri" w:hAnsi="Calibri" w:cs="Calibri"/>
          <w:color w:val="000000"/>
          <w:sz w:val="24"/>
          <w:szCs w:val="24"/>
        </w:rPr>
      </w:pPr>
      <w:r>
        <w:rPr>
          <w:rFonts w:cs="Calibri" w:ascii="Calibri" w:hAnsi="Calibri"/>
          <w:color w:val="000000"/>
          <w:sz w:val="24"/>
          <w:szCs w:val="24"/>
        </w:rPr>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w:hAnsi="Lucida Sans" w:cs="Lucida Sans"/>
        <w:sz w:val="16"/>
      </w:rPr>
    </w:pPr>
    <w:r>
      <w:rPr>
        <w:rFonts w:cs="Lucida Sans" w:ascii="Lucida Sans" w:hAnsi="Lucida Sans"/>
        <w:sz w:val="16"/>
      </w:rPr>
      <w:t>__________________________________________________________________________________________________________________</w:t>
    </w:r>
  </w:p>
  <w:p>
    <w:pPr>
      <w:pStyle w:val="Footer"/>
      <w:jc w:val="center"/>
      <w:rPr/>
    </w:pPr>
    <w:r>
      <w:rPr>
        <w:rFonts w:cs="Lucida Sans" w:ascii="Lucida Sans" w:hAnsi="Lucida Sans"/>
        <w:sz w:val="16"/>
      </w:rPr>
      <w:t>Rua Dr. Brandão, nº 80 – Jardim Brandão – CEP: 13893-370 - Tel. (19) 3642-1308 e (19) 3642-2777 – E-mail: cmprata@cmaguasdaprata.sp.gov.br</w:t>
    </w:r>
  </w:p>
  <w:p>
    <w:pPr>
      <w:pStyle w:val="Footer"/>
      <w:jc w:val="center"/>
      <w:rPr>
        <w:rFonts w:ascii="Lucida Sans" w:hAnsi="Lucida Sans" w:cs="Lucida Sans"/>
        <w:sz w:val="16"/>
      </w:rPr>
    </w:pPr>
    <w:r>
      <w:rPr>
        <w:rFonts w:cs="Lucida Sans" w:ascii="Lucida Sans" w:hAnsi="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 w:hAnsi="Lucida Sans" w:cs="Lucida Sans"/>
        <w:b/>
        <w:b/>
        <w:iCs/>
        <w:sz w:val="28"/>
        <w:u w:val="single"/>
      </w:rPr>
    </w:pPr>
    <w: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 w:ascii="Lucida Sans" w:hAnsi="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25">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pPr>
    <w:r>
      <w:rPr>
        <w:rFonts w:cs="Lucida Sans" w:ascii="Lucida Sans" w:hAnsi="Lucida Sans"/>
        <w:b/>
        <w:i/>
        <w:sz w:val="16"/>
      </w:rPr>
      <w:t>Estado de São Paulo</w:t>
    </w:r>
  </w:p>
  <w:p>
    <w:pPr>
      <w:pStyle w:val="Footer"/>
      <w:ind w:left="1418" w:hanging="0"/>
      <w:jc w:val="center"/>
      <w:rPr/>
    </w:pPr>
    <w:r>
      <w:rPr>
        <w:rFonts w:cs="Lucida Sans" w:ascii="Lucida Sans" w:hAnsi="Lucida Sans"/>
        <w:sz w:val="16"/>
      </w:rPr>
      <w:t>CNPJ/MF nº 59.032.532/0001-53</w:t>
    </w:r>
  </w:p>
  <w:p>
    <w:pPr>
      <w:pStyle w:val="Footer"/>
      <w:ind w:left="1418" w:hanging="0"/>
      <w:jc w:val="center"/>
      <w:rPr>
        <w:rFonts w:ascii="Lucida Sans" w:hAnsi="Lucida Sans" w:cs="Lucida Sans"/>
        <w:sz w:val="16"/>
        <w:lang w:val="en-US"/>
      </w:rPr>
    </w:pPr>
    <w:r>
      <w:rPr>
        <w:rFonts w:cs="Lucida Sans" w:ascii="Lucida Sans" w:hAnsi="Lucida Sans"/>
        <w:sz w:val="16"/>
        <w:lang w:val="en-US"/>
      </w:rPr>
      <w:t xml:space="preserve">Home Page:- </w:t>
    </w:r>
    <w:hyperlink r:id="rId4">
      <w:r>
        <w:rPr>
          <w:rStyle w:val="InternetLink"/>
          <w:rFonts w:cs="Lucida Sans" w:ascii="Lucida Sans" w:hAnsi="Lucida Sans"/>
          <w:sz w:val="16"/>
          <w:lang w:val="en-US"/>
        </w:rPr>
        <w:t>www.cmaguasdaprata.sp.gov.br</w:t>
      </w:r>
    </w:hyperlink>
  </w:p>
  <w:p>
    <w:pPr>
      <w:pStyle w:val="Footer"/>
      <w:ind w:left="1418" w:hanging="0"/>
      <w:jc w:val="center"/>
      <w:rPr>
        <w:rFonts w:ascii="Lucida Sans" w:hAnsi="Lucida Sans" w:cs="Lucida Sans"/>
        <w:sz w:val="16"/>
        <w:lang w:val="en-US" w:eastAsia="en-US"/>
      </w:rPr>
    </w:pPr>
    <w:r>
      <w:rPr>
        <w:rFonts w:cs="Lucida Sans" w:ascii="Lucida Sans" w:hAnsi="Lucida Sans"/>
        <w:sz w:val="16"/>
        <w:lang w:val="en-US" w:eastAsia="en-US"/>
      </w:rPr>
      <mc:AlternateContent>
        <mc:Choice Requires="wps">
          <w:drawing>
            <wp:anchor behindDoc="1" distT="0" distB="0" distL="114935" distR="114935" simplePos="0" locked="0" layoutInCell="0" allowOverlap="1" relativeHeight="97">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outlineLvl w:val="2"/>
    </w:pPr>
    <w:rPr>
      <w:rFonts w:ascii="Times New Roman" w:hAnsi="Times New Roman" w:eastAsia="Times New Roman" w:cs="Times New Roman"/>
      <w:color w:val="1F4D78"/>
      <w:sz w:val="24"/>
      <w:szCs w:val="24"/>
      <w:lang w:val="pt-BR" w:bidi="ar-SA" w:eastAsia="zh-CN"/>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rPr>
  </w:style>
  <w:style w:type="paragraph" w:styleId="Heading5">
    <w:name w:val="Heading 5"/>
    <w:next w:val="TextBody"/>
    <w:qFormat/>
    <w:pPr>
      <w:widowControl/>
      <w:numPr>
        <w:ilvl w:val="4"/>
        <w:numId w:val="1"/>
      </w:numPr>
      <w:bidi w:val="0"/>
      <w:outlineLvl w:val="4"/>
    </w:pPr>
    <w:rPr>
      <w:rFonts w:ascii="Times New Roman" w:hAnsi="Times New Roman" w:eastAsia="Times New Roman" w:cs="Times New Roman"/>
      <w:color w:val="2E74B5"/>
      <w:sz w:val="20"/>
      <w:szCs w:val="20"/>
      <w:lang w:val="pt-BR" w:bidi="ar-SA" w:eastAsia="zh-CN"/>
    </w:rPr>
  </w:style>
  <w:style w:type="paragraph" w:styleId="Heading6">
    <w:name w:val="Heading 6"/>
    <w:next w:val="TextBody"/>
    <w:qFormat/>
    <w:pPr>
      <w:widowControl/>
      <w:numPr>
        <w:ilvl w:val="5"/>
        <w:numId w:val="1"/>
      </w:numPr>
      <w:bidi w:val="0"/>
      <w:outlineLvl w:val="5"/>
    </w:pPr>
    <w:rPr>
      <w:rFonts w:ascii="Times New Roman" w:hAnsi="Times New Roman" w:eastAsia="Times New Roman" w:cs="Times New Roman"/>
      <w:color w:val="1F4D78"/>
      <w:sz w:val="20"/>
      <w:szCs w:val="20"/>
      <w:lang w:val="pt-BR" w:bidi="ar-SA" w:eastAsia="zh-CN"/>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color w:val="1F4D78"/>
      <w:sz w:val="24"/>
      <w:szCs w:val="24"/>
    </w:rPr>
  </w:style>
  <w:style w:type="character" w:styleId="Ttulo4Char">
    <w:name w:val="Título 4 Char"/>
    <w:qFormat/>
    <w:rPr>
      <w:rFonts w:ascii="Calibri Light" w:hAnsi="Calibri Light" w:cs="Calibri Light"/>
      <w:i/>
      <w:iCs/>
      <w:color w:val="2F5496"/>
      <w:sz w:val="22"/>
      <w:szCs w:val="22"/>
    </w:rPr>
  </w:style>
  <w:style w:type="character" w:styleId="Ttulo5Char">
    <w:name w:val="Título 5 Char"/>
    <w:qFormat/>
    <w:rPr>
      <w:color w:val="2E74B5"/>
    </w:rPr>
  </w:style>
  <w:style w:type="character" w:styleId="Ttulo6Char">
    <w:name w:val="Título 6 Char"/>
    <w:qFormat/>
    <w:rPr>
      <w:color w:val="1F4D78"/>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character" w:styleId="StrongEmphasis">
    <w:name w:val="Strong"/>
    <w:qFormat/>
    <w:rPr>
      <w:b/>
      <w:bCs/>
    </w:rPr>
  </w:style>
  <w:style w:type="character" w:styleId="CitaoHTML">
    <w:name w:val="Citação HTML"/>
    <w:qFormat/>
    <w:rPr>
      <w:i/>
      <w:iC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MenoPendente1">
    <w:name w:val="Menção Pendente1"/>
    <w:qFormat/>
    <w:rPr>
      <w:color w:val="605E5C"/>
      <w:shd w:fill="E1DFDD" w:val="clear"/>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Colmd12">
    <w:name w:val="col-md-12"/>
    <w:basedOn w:val="Normal"/>
    <w:qFormat/>
    <w:pPr>
      <w:spacing w:before="100" w:after="100"/>
    </w:pPr>
    <w:rPr>
      <w:sz w:val="24"/>
      <w:szCs w:val="24"/>
    </w:rPr>
  </w:style>
  <w:style w:type="paragraph" w:styleId="Listinlinepadding">
    <w:name w:val="list-inline-padding"/>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Jss43">
    <w:name w:val="jss43"/>
    <w:basedOn w:val="Normal"/>
    <w:qFormat/>
    <w:pPr>
      <w:spacing w:before="100" w:after="100"/>
    </w:pPr>
    <w:rPr>
      <w:sz w:val="24"/>
      <w:szCs w:val="24"/>
    </w:rPr>
  </w:style>
  <w:style w:type="paragraph" w:styleId="Colmd4">
    <w:name w:val="col-md-4"/>
    <w:basedOn w:val="Normal"/>
    <w:qFormat/>
    <w:pPr>
      <w:spacing w:before="100" w:after="100"/>
    </w:pPr>
    <w:rPr>
      <w:sz w:val="24"/>
      <w:szCs w:val="24"/>
    </w:rPr>
  </w:style>
  <w:style w:type="paragraph" w:styleId="Textodecomentrio">
    <w:name w:val="Texto de comentário"/>
    <w:basedOn w:val="Normal"/>
    <w:qFormat/>
    <w:pPr>
      <w:spacing w:before="0" w:after="160"/>
    </w:pPr>
    <w:rPr>
      <w:rFonts w:ascii="Calibri" w:hAnsi="Calibri" w:eastAsia="Calibri" w:cs="Times New Roman"/>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Collg4">
    <w:name w:val="col-lg-4"/>
    <w:basedOn w:val="Normal"/>
    <w:qFormat/>
    <w:pPr>
      <w:spacing w:before="100" w:after="100"/>
    </w:pPr>
    <w:rPr>
      <w:sz w:val="24"/>
      <w:szCs w:val="24"/>
    </w:rPr>
  </w:style>
  <w:style w:type="paragraph" w:styleId="Collg3">
    <w:name w:val="col-lg-3"/>
    <w:basedOn w:val="Normal"/>
    <w:qFormat/>
    <w:pPr>
      <w:spacing w:before="100" w:after="100"/>
    </w:pPr>
    <w:rPr>
      <w:sz w:val="24"/>
      <w:szCs w:val="24"/>
    </w:rPr>
  </w:style>
  <w:style w:type="paragraph" w:styleId="Collg5">
    <w:name w:val="col-lg-5"/>
    <w:basedOn w:val="Normal"/>
    <w:qFormat/>
    <w:pPr>
      <w:spacing w:before="100" w:after="100"/>
    </w:pPr>
    <w:rPr>
      <w:sz w:val="24"/>
      <w:szCs w:val="24"/>
    </w:rPr>
  </w:style>
  <w:style w:type="paragraph" w:styleId="Collg12">
    <w:name w:val="col-lg-12"/>
    <w:basedOn w:val="Normal"/>
    <w:qFormat/>
    <w:pPr>
      <w:spacing w:before="100" w:after="100"/>
    </w:pPr>
    <w:rPr>
      <w:sz w:val="24"/>
      <w:szCs w:val="24"/>
    </w:rPr>
  </w:style>
  <w:style w:type="paragraph" w:styleId="Forte1">
    <w:name w:val="Forte1"/>
    <w:qFormat/>
    <w:pPr>
      <w:widowControl/>
      <w:bidi w:val="0"/>
    </w:pPr>
    <w:rPr>
      <w:rFonts w:ascii="Times New Roman" w:hAnsi="Times New Roman" w:eastAsia="Times New Roman" w:cs="Times New Roman"/>
      <w:b/>
      <w:bCs/>
      <w:color w:val="auto"/>
      <w:sz w:val="20"/>
      <w:szCs w:val="20"/>
      <w:lang w:val="pt-BR"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5-09-22T19:47:00Z</dcterms:modified>
  <cp:revision>72</cp:revision>
  <dc:subject/>
  <dc:title>CADASTROS NÃO ENCONTRADOS NA HORA DA ATUALIZAÇÃO (Entrar em contato com o Setor de Cadastro)</dc:title>
</cp:coreProperties>
</file>