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ndicação n. 28/ 2025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À Mesa Diretora da Câmara Municipal da Estância Hidromineral de Águas da Prata,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4"/>
          <w:szCs w:val="24"/>
        </w:rPr>
        <w:t>Indicamos,</w:t>
      </w:r>
      <w:r>
        <w:rPr>
          <w:sz w:val="24"/>
          <w:szCs w:val="24"/>
        </w:rPr>
        <w:t xml:space="preserve"> no uso de nossas atribuições legais e regimentais (Art. 164), que seja encaminhado ofício desta Casa Legislativa ao Excelentíssimo Senhor Prefeito Municipal, Carlos Henrique Fortes Dezena, solicitando atenção para o cumprimento da: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4"/>
          <w:szCs w:val="24"/>
        </w:rPr>
        <w:t>LEI N</w:t>
      </w:r>
      <w:r>
        <w:rPr>
          <w:rFonts w:cs="Arial"/>
          <w:b/>
          <w:bCs/>
          <w:sz w:val="24"/>
          <w:szCs w:val="24"/>
        </w:rPr>
        <w:t>°</w:t>
      </w:r>
      <w:r>
        <w:rPr>
          <w:b/>
          <w:bCs/>
          <w:sz w:val="24"/>
          <w:szCs w:val="24"/>
        </w:rPr>
        <w:t xml:space="preserve"> 2.351 de 16 de setembro de 2020 que </w:t>
      </w:r>
      <w:r>
        <w:rPr>
          <w:b/>
          <w:bCs/>
          <w:i/>
          <w:iCs/>
          <w:sz w:val="24"/>
          <w:szCs w:val="24"/>
        </w:rPr>
        <w:t>"Dispõe sobre o controle da população de animais por seus proprietários ou detentores e dá outras providências"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4"/>
          <w:szCs w:val="24"/>
        </w:rPr>
        <w:t>Justificamos</w:t>
      </w:r>
      <w:r>
        <w:rPr>
          <w:sz w:val="24"/>
          <w:szCs w:val="24"/>
        </w:rPr>
        <w:t xml:space="preserve"> esta proposição em razão de demanda de cidadãos, que vêm enfrentando dificuldades em transitar por vias públicas e estradas municipais onde a presença de animais soltos, especialmente cachorros, representa um risco à segurança da população com ataques frequentes e à saúde pública, visto que seus donos, por óbvio, não se dignam a recolher os dejetos dos animais,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Observamos também que há um grande número de gatos soltos, em diversos pontos da cidade, que, a princípio, não oferecem risco à segurança dos municípios, porém, impactam sensivelmente na saúde pública e no bem-estar social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Necessário, ainda, citar a constante presença de animais de grande porte como equinos, muares e bovinos encontrados perambulando pelas nossas vias públicas e estradas municipais, podendo ocasionar acidentes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ontamos que o que a situação já foi abordada, recentemente, pelo colega Vereador Reginaldo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Diante do exposto, solicitamos a pronta atenção e ação do Executivo para que as medidas necessárias sejam adotadas, visando a melhoria das condições de segurança e bem-estar na noss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fim, aproveitamos a oportunidade para renovar protestos de elevada estima e consideração.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CINDA DE ALMEIDA NORONH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LVILES PROCÓPI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AFAEL DEZE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6785</wp:posOffset>
            </wp:positionH>
            <wp:positionV relativeFrom="page">
              <wp:posOffset>3398520</wp:posOffset>
            </wp:positionV>
            <wp:extent cx="4580255" cy="422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lenário Egberto Junqueira Ferreira, 10 de junho de 2025.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Cs/>
        <w:sz w:val="28"/>
        <w:u w:val="single"/>
      </w:rPr>
    </w:pPr>
    <w:r>
      <w:rPr>
        <w:rFonts w:cs="Lucida Sans;Lucida Sans" w:ascii="Lucida Sans;Lucida Sans" w:hAnsi="Lucida Sans;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/>
        <w:i/>
        <w:sz w:val="16"/>
      </w:rPr>
    </w:pPr>
    <w:r>
      <w:rPr>
        <w:rFonts w:cs="Lucida Sans;Lucida Sans" w:ascii="Lucida Sans;Lucida Sans" w:hAnsi="Lucida Sans;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/>
      </w:rPr>
    </w:pPr>
    <w:r>
      <w:rPr>
        <w:rFonts w:cs="Lucida Sans;Lucida Sans" w:ascii="Lucida Sans;Lucida Sans" w:hAnsi="Lucida Sans;Lucida Sans"/>
        <w:sz w:val="16"/>
        <w:lang w:val="en-US"/>
      </w:rPr>
      <w:t xml:space="preserve">Home Page:- </w:t>
    </w:r>
    <w:hyperlink r:id="rId3">
      <w:r>
        <w:rPr>
          <w:rStyle w:val="InternetLink"/>
          <w:rFonts w:cs="Lucida Sans;Lucida Sans" w:ascii="Lucida Sans;Lucida Sans" w:hAnsi="Lucida Sans;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 w:eastAsia="en-US"/>
      </w:rPr>
    </w:pPr>
    <w:r>
      <w:rPr>
        <w:rFonts w:cs="Lucida Sans;Lucida Sans" w:ascii="Lucida Sans;Lucida Sans" w:hAnsi="Lucida Sans;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31:00Z</dcterms:created>
  <dc:creator>PM SAO JOAO</dc:creator>
  <dc:description/>
  <cp:keywords/>
  <dc:language>en-US</dc:language>
  <cp:lastModifiedBy>USER</cp:lastModifiedBy>
  <cp:lastPrinted>2013-06-21T13:31:00Z</cp:lastPrinted>
  <dcterms:modified xsi:type="dcterms:W3CDTF">2025-06-11T20:11:00Z</dcterms:modified>
  <cp:revision>11</cp:revision>
  <dc:subject/>
  <dc:title>CADASTROS NÃO ENCONTRADOS NA HORA DA ATUALIZAÇÃO (Entrar em contato com o Setor de Cadastro)</dc:title>
</cp:coreProperties>
</file>