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jc w:val="center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RESOLUÇÃO Nº 04 DE 10 DE OUTUBRO DE 2.02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ispõe sobre alteração na Resolução nº 02/2003 e dá outras providências"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 DECRETA a segui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ESOLUÇÃ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rt. 1º - Ficam alteradas as atribuições do cargo referente às ATIVIDAES/RESPONSABILIDADES do ASSESSOR DA PRESIDÊNCIA, previstas no artigo 3º da Resolução nº 02/2003, que passam a vigorar com a seguinte redação:</w:t>
      </w:r>
    </w:p>
    <w:p>
      <w:pPr>
        <w:pStyle w:val="Normal"/>
        <w:spacing w:lineRule="auto" w:line="360"/>
        <w:ind w:left="792" w:hanging="508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xecutar atividades relacionadas à definição de metas, estratégias e diretrizes políticas a serem adotadas no âmbito do poder legislativo, assessorando e orientando a equipe nos serviços determinados pelo presidente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Responder pelo expediente da Presidência e da Mesa da Câmara Municipal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oordenar atividades parlamentares da Presidência da Câmara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tar assessoramento ao presidente no cumprimento dos encargos atribuídos pela Lei Orgânica do Município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laborar estudos requeridos pela Presidência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tar assessoria ao Presidente em compromissos oficiais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ssessorar o Presidente nas reuniões de comissões, audiências públicas e outros eventos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ssessorar a organização de visitas oficiais, recebimento de autoridades e outros organismos da sociedade, representando o presidente quando por este determinado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Manter gestão junto aos vereadores e às diretorias da câmara municipal, com a finalidade de compilar as demandas existentes em cada setor, assessorando a presidência na resolução das mesmas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nalisar e propor a implantação de serviços de interesse da presidência, informando ao presidente se as medidas estabelecidas estão efetivamente em consonância com as diretrizes e metas estabelecidas e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xecutar outras tarefas determinadas pelo Presidente da Câmara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rt. 2º - Esta Resolução entra em vigor na data de sua publicação, revogando as disposições em contrári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Câmara Municipal da Estância Hidromineral de Águas da Prata, aos dez dias do mês de Outubro de dois mil e vinte e trê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dos Santos Lerosa       Maria Aparecida da Silva Francis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Presidente                                             1ª Secretária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Registrado e Publicado na Secretaria da Câmara Municipal, na data sup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derson Fernandes de Freita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 Administrativ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3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2275</wp:posOffset>
          </wp:positionH>
          <wp:positionV relativeFrom="margin">
            <wp:posOffset>2049145</wp:posOffset>
          </wp:positionV>
          <wp:extent cx="3383280" cy="400558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aguasdaprata.sp.gov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Lenovo</cp:lastModifiedBy>
  <cp:lastPrinted>2023-10-11T12:55:00Z</cp:lastPrinted>
  <dcterms:modified xsi:type="dcterms:W3CDTF">2023-10-11T19:17:00Z</dcterms:modified>
  <cp:revision>13</cp:revision>
  <dc:subject/>
  <dc:title>CADASTROS NÃO ENCONTRADOS NA HORA DA ATUALIZAÇÃO (Entrar em contato com o Setor de Cadastro)</dc:title>
</cp:coreProperties>
</file>