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1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Título de Comerciante do Ano ao Sr. JOÃO BATISTA TABARI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o Título de Comerciante do Ano ao Sr. JOÃO BATISTA TABARIN (Tabajara), proprietário da Barraca do Bosque, pelos relevantes serviços prestados a noss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2°</w:t>
      </w:r>
      <w:r>
        <w:rPr>
          <w:sz w:val="28"/>
          <w:szCs w:val="28"/>
        </w:rPr>
        <w:t>- As despesas com a execução deste Decreto correrão com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3°</w:t>
      </w:r>
      <w:r>
        <w:rPr>
          <w:sz w:val="28"/>
          <w:szCs w:val="28"/>
        </w:rPr>
        <w:t>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âmara Municipal da Estância Hidromineral de Águas da Prata, aos vinte e cinco dias do mês de Abril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 Cristina dos Santos Lerosa             Maria Aparecida da Silva Francisco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idente</w:t>
        <w:tab/>
        <w:t xml:space="preserve">    1ª Secretária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4-26T15:37:00Z</dcterms:modified>
  <cp:revision>8</cp:revision>
  <dc:subject/>
  <dc:title>CADASTROS NÃO ENCONTRADOS NA HORA DA ATUALIZAÇÃO (Entrar em contato com o Setor de Cadastro)</dc:title>
</cp:coreProperties>
</file>