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RETO LEGISLATIVO Nº 02/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olhe o parecer do Tribunal de Contas referentes às contas do Executivo referentes ao exercício de 2.02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A CÂMARA MUNICIPAL DA ESTÂNCIA HIDROMINERAL DE ÁGUAS DA PRATA, ESTADO DE SÃO PAULO, no uso de suas atribuições legai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CRETA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>Art. 1º</w:t>
      </w:r>
      <w:r>
        <w:rPr>
          <w:sz w:val="32"/>
          <w:szCs w:val="32"/>
        </w:rPr>
        <w:t xml:space="preserve"> - Fica mantido o Parecer Prévio do Eg. Tribunal de Contas do Estado de São Paulo, favorável às contas da Prefeitura Municipal da Estancia Hidromineral de Águas da Prata referente ao exercício de 2020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>Art. 2º</w:t>
      </w:r>
      <w:r>
        <w:rPr>
          <w:sz w:val="32"/>
          <w:szCs w:val="32"/>
        </w:rPr>
        <w:t xml:space="preserve"> - Esta deliberação será comunicada ao Escritório Regional do Tribunal de Contas do Estado com sede em Mogi-Guaçu, ao Tribunal de Contas da União e ao Ministério Público do Estado de São Paul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>Art. 3º</w:t>
      </w:r>
      <w:r>
        <w:rPr>
          <w:sz w:val="32"/>
          <w:szCs w:val="32"/>
        </w:rPr>
        <w:t xml:space="preserve"> - As despesas decorrentes da execução deste Decreto onerarão as dotações próprias do orçamento vigent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>Art. 4º</w:t>
      </w:r>
      <w:r>
        <w:rPr>
          <w:sz w:val="32"/>
          <w:szCs w:val="32"/>
        </w:rPr>
        <w:t xml:space="preserve"> - Este Decreto Legislativo entra em vigor na data de sua publicação, revogadas as disposições em contrári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Câmara Municipal da Estância Hidromineral de Águas da Prata, aos vinte e cinco dias do mês de Abril de dois mil e vinte e qua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Cristina dos Santos Lerosa              Maria Aparecida da Silva Franci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idente                                                            1ª 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/>
      </w:pPr>
      <w:r>
        <w:rPr>
          <w:sz w:val="28"/>
          <w:szCs w:val="28"/>
        </w:rPr>
        <w:t>Diretor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04-26T15:46:00Z</dcterms:modified>
  <cp:revision>8</cp:revision>
  <dc:subject/>
  <dc:title>CADASTROS NÃO ENCONTRADOS NA HORA DA ATUALIZAÇÃO (Entrar em contato com o Setor de Cadastro)</dc:title>
</cp:coreProperties>
</file>