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DECRETO LEGISLATIVO Nº 05/24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Concede Título de Comerciante do Ano” aos Srs. Vera Lucia Pascoal e Leonardo Nogueira da Silva”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CRET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  <w:u w:val="single"/>
        </w:rPr>
        <w:t>Art. 1°</w:t>
      </w:r>
      <w:r>
        <w:rPr>
          <w:rFonts w:cs="Verdana" w:ascii="Verdana" w:hAnsi="Verdana"/>
          <w:sz w:val="24"/>
          <w:szCs w:val="24"/>
        </w:rPr>
        <w:t xml:space="preserve">  - Concede o Título de Comerciante do Ano, aos Srs. VERA LUCIA PASCOAL e LEONARDO NOGUEIRA DA SILVA(Léo), pelos relevantes serviços prestados a nossa comun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  <w:u w:val="single"/>
        </w:rPr>
        <w:t>Art. 2°</w:t>
      </w:r>
      <w:r>
        <w:rPr>
          <w:rFonts w:cs="Verdana" w:ascii="Verdana" w:hAnsi="Verdana"/>
          <w:sz w:val="24"/>
          <w:szCs w:val="24"/>
        </w:rPr>
        <w:t xml:space="preserve"> - As despesas com a execução deste Decreto, correrão com verbas próprias do legislativo, suplementadas se necess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  <w:u w:val="single"/>
        </w:rPr>
        <w:t>Art. 3°</w:t>
      </w:r>
      <w:r>
        <w:rPr>
          <w:rFonts w:cs="Verdana" w:ascii="Verdana" w:hAnsi="Verdana"/>
          <w:sz w:val="24"/>
          <w:szCs w:val="24"/>
        </w:rPr>
        <w:t xml:space="preserve"> - Este Decreto entra em vigor na data de sua publicação, revogadas as disposições em contrári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Câmara Municipal da Estância Hidromineral de Águas da Prata, aos dez dias do mês de Maio de dois mil e vinte e quatr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Cristina dos Santos Leros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parecida da Silva Francisc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ª Secretári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ado e publicado na Secretaria da Câmara Municipal, na data sup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nderson Fernandes de Freit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 Ad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5-13T20:15:00Z</dcterms:modified>
  <cp:revision>8</cp:revision>
  <dc:subject/>
  <dc:title>CADASTROS NÃO ENCONTRADOS NA HORA DA ATUALIZAÇÃO (Entrar em contato com o Setor de Cadastro)</dc:title>
</cp:coreProperties>
</file>