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Nº 06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cede o Título de Cidadão Benemérito aos Srs. </w:t>
      </w:r>
      <w:r>
        <w:rPr>
          <w:b/>
          <w:sz w:val="28"/>
          <w:szCs w:val="28"/>
        </w:rPr>
        <w:t>REGINA TEODORO PACIANI e ROBISON EDUARDO NAHUS PACIAN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O PRESIDENTE DA CÂMARA MUNICIPAL DA ESTANCIA DE ÁGUAS DA PRATA, ESTADO DE SÃO PAUL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FAÇO SABER </w:t>
      </w:r>
      <w:r>
        <w:rPr>
          <w:sz w:val="28"/>
          <w:szCs w:val="28"/>
        </w:rPr>
        <w:t>que a Câmara Municipal aprovou e eu promulgo o segu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ECRETO LEGISLATIV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Art. 1º - </w:t>
      </w:r>
      <w:r>
        <w:rPr>
          <w:sz w:val="28"/>
          <w:szCs w:val="28"/>
        </w:rPr>
        <w:t>Concede o Título de Cidadão Benemérito aos Srs.</w:t>
      </w:r>
      <w:r>
        <w:rPr>
          <w:b/>
          <w:sz w:val="28"/>
          <w:szCs w:val="28"/>
        </w:rPr>
        <w:t xml:space="preserve"> REGINA TEODORO PACIANI e ROBISON EDUARDO NAHUS PACIANI”</w:t>
      </w:r>
      <w:r>
        <w:rPr>
          <w:sz w:val="28"/>
          <w:szCs w:val="28"/>
        </w:rPr>
        <w:t xml:space="preserve"> pela prestação de relevantes serviços públicos destinados ao nosso município e regi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Art. 2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spesas decorrentes com a execução deste Decreto correrão com verbas próprias do legislativo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Art. 3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Câmara Municipal da Estância Hidromineral de Águas da Prata, aos vinte e sete dias do mês de maio de dois mil e vinte e qu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CRISTINA DOS SANTOS LER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APARECIDA DA SILVA FRANCIS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Secret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ERSON FERNANDES DE FREI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 Administrativo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24-05-28T12:45:00Z</cp:lastPrinted>
  <dcterms:modified xsi:type="dcterms:W3CDTF">2024-05-28T16:14:00Z</dcterms:modified>
  <cp:revision>13</cp:revision>
  <dc:subject/>
  <dc:title>CADASTROS NÃO ENCONTRADOS NA HORA DA ATUALIZAÇÃO (Entrar em contato com o Setor de Cadastro)</dc:title>
</cp:coreProperties>
</file>