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SOLUÇÃO Nº. 03/24 DE 25 DE JUNHO DE 2.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spõe sobre a revisão dos subsídios pagos aos Vereadores para o mandato de 2.025 a 2.028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CÂMARA MUNICIPAL DA ESTÂNCIA HIDROMINERAL DE ÁGUAS DA PRATA, ESTADO DE SÃO PAULO, no uso de suas atribuições legais, DECRETA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SOLUÇÃ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Art. 1º</w:t>
      </w:r>
      <w:r>
        <w:rPr>
          <w:sz w:val="28"/>
          <w:szCs w:val="28"/>
        </w:rPr>
        <w:t xml:space="preserve"> - Os subsídios mensais pagos aos Vereadores para o mandato de 2.025 a 2.028 serão os seguintes: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:- R$ 5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eadores:- R$ 2.500,00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Art. 2º</w:t>
      </w:r>
      <w:r>
        <w:rPr>
          <w:sz w:val="28"/>
          <w:szCs w:val="28"/>
        </w:rPr>
        <w:t xml:space="preserve"> - Esta Resolução entra em vigor na data de sua publicação, revogadas as disposições em contrário, e seus efeitos a partir de 01.01.2.0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âmara Municipal da Estância Hidromineral de Águas da Prata, aos vinte e cinco dias do mês de Junho de dois mil e vinte e quat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Cristina dos Santos Le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ria Aparecida da Silva Francis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ª 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anderson Fernandes de Frei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or Administ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9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06-24T16:09:00Z</dcterms:modified>
  <cp:revision>11</cp:revision>
  <dc:subject/>
  <dc:title>CADASTROS NÃO ENCONTRADOS NA HORA DA ATUALIZAÇÃO (Entrar em contato com o Setor de Cadastro)</dc:title>
</cp:coreProperties>
</file>