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RETO LEGISLATIVO Nº 01/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cede Título de Cidadão Benemérita”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A CÂMARA MUNICIPAL DA ESTÂNCIA HIDROMINERAL DE ÁGUAS DA PRATA, ESTADO DE SÃO PAULO, no uso de suas atribuições legais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DECRETA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Concede o Título de Cidadã Benemérita a Sra. ALESSANDRA DA SILVA CARVALHO (Leka) pelos relevantes serviços prestados a nossa comunidade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As despesas com a execução deste Decreto, correrão com verbas próprias do legislativo, suplementadas se necessário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Art. 3°</w:t>
      </w:r>
      <w:r>
        <w:rPr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Câmara Municipal da Estância Hidromineral de Águas da Prata, aos vinte e cinco dias do mês de Agosto de dois mil e vinte e tr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Aparecida da Silva Francis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08-28T17:42:00Z</dcterms:modified>
  <cp:revision>8</cp:revision>
  <dc:subject/>
  <dc:title>CADASTROS NÃO ENCONTRADOS NA HORA DA ATUALIZAÇÃO (Entrar em contato com o Setor de Cadastro)</dc:title>
</cp:coreProperties>
</file>