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2/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Título de Cidadão Benemérit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ÂMARA MUNICIPAL DA ESTANCIA DE ÁGUAS DA PRATA, ESTADO DE SÃO PAULO, no uso de suas atribuições leg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CRET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o Título de Cidadão Benemérito ao Pároco </w:t>
      </w:r>
      <w:r>
        <w:rPr>
          <w:b/>
          <w:sz w:val="28"/>
          <w:szCs w:val="28"/>
        </w:rPr>
        <w:t>LUCAS RICCI</w:t>
      </w:r>
      <w:r>
        <w:rPr>
          <w:sz w:val="28"/>
          <w:szCs w:val="28"/>
        </w:rPr>
        <w:t>, pelos relevantes serviços prestados a noss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Art. 3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âmara Municipal da Estância Hidromineral de Águas da Prata, aos vinte e cinco dias do mês de Agosto de dois mil e vinte e tr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28T17:51:00Z</dcterms:modified>
  <cp:revision>8</cp:revision>
  <dc:subject/>
  <dc:title>CADASTROS NÃO ENCONTRADOS NA HORA DA ATUALIZAÇÃO (Entrar em contato com o Setor de Cadastro)</dc:title>
</cp:coreProperties>
</file>