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 Nº 01/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olhe o Parecer do Tribunal de Contas referente as contas do exercício de 2.018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O PRESIDENTE DA CÂMARA MUNICIPAL DA ESTANCIA HIDROMINERAL DE ÁGUAS DA PRATA,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FAÇO SABER </w:t>
      </w:r>
      <w:r>
        <w:rPr>
          <w:sz w:val="28"/>
          <w:szCs w:val="28"/>
        </w:rPr>
        <w:t>que a Câmara Municipal aprovou e eu promulgo o segui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ECRETO LEGISLATIV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Art. 1°</w:t>
      </w:r>
      <w:r>
        <w:rPr>
          <w:sz w:val="28"/>
          <w:szCs w:val="28"/>
        </w:rPr>
        <w:t xml:space="preserve"> - Fica mantido o Parecer do Eg. Tribunal de Contas do Estado de São Paulo, </w:t>
      </w:r>
      <w:r>
        <w:rPr>
          <w:b/>
          <w:sz w:val="28"/>
          <w:szCs w:val="28"/>
          <w:u w:val="single"/>
        </w:rPr>
        <w:t>desfavoráve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 contas da Prefeitura Municipal da Estancia Hidromineral de Águas da Prata referente ao exercício de 20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Art. 2º</w:t>
      </w:r>
      <w:r>
        <w:rPr>
          <w:sz w:val="28"/>
          <w:szCs w:val="28"/>
        </w:rPr>
        <w:t xml:space="preserve"> - Esta deliberação será comunicada ao Escritório Regional do Tribunal de Contas do Estado com sede em Mogi-Guaçu, ao Tribunal de Contas da União e ao Ministério Público do Estado de São Paul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Art. 3º</w:t>
      </w:r>
      <w:r>
        <w:rPr>
          <w:sz w:val="28"/>
          <w:szCs w:val="28"/>
        </w:rPr>
        <w:t xml:space="preserve"> - As despesas decorrentes da execução deste Decreto onerarão as dotações próprias d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Art. 4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Este Decreto Legislativo entra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âmara Municipal da Estância Hidromineral de Águas da Prata, aos dezesseis dias do mês de julho de dois mil e vinte e u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SEBASTIÃO CHIODETO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NALDO FABIANO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Secretá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1274"/>
        <w:jc w:val="both"/>
        <w:rPr>
          <w:sz w:val="28"/>
          <w:szCs w:val="28"/>
        </w:rPr>
      </w:pPr>
      <w:r>
        <w:rPr>
          <w:sz w:val="28"/>
          <w:szCs w:val="28"/>
        </w:rPr>
        <w:t>Registrado e publicado na Secretaria da Câmara Municipal, na data supr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NDERSON FERNANDES DE FREIT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retor Administrativo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 xml:space="preserve">Rua Dr. Brandão, nº 80 – Centro – Fone/Fax: (19) 3642-1308 – CEP: 13890-000         E-Mail: </w:t>
    </w:r>
    <w:hyperlink r:id="rId1">
      <w:r>
        <w:rPr>
          <w:rStyle w:val="InternetLink"/>
        </w:rPr>
        <w:t>camaraap@uol.com.br</w:t>
      </w:r>
    </w:hyperlink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ap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1-08-30T18:05:00Z</dcterms:modified>
  <cp:revision>8</cp:revision>
  <dc:subject/>
  <dc:title>CADASTROS NÃO ENCONTRADOS NA HORA DA ATUALIZAÇÃO (Entrar em contato com o Setor de Cadastro)</dc:title>
</cp:coreProperties>
</file>