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2/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Dispõe sobre homenagem a Sra. CELIA APARECIDA MOREIRA em comemoração ao dia 20 de Novembro "Dia da Consciência Negra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IDENTE DA CÂMARA MUNICIPAL DA ESTANCIA DE ÁGUAS DA PRAT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AÇO SABER que a Câmara Municipal aprovou e eu promulgo o segui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DECRETO LEGISLATIV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1º - Fica concedido a Sra. CELIA APARECIDA MOREIRA “Medalha de Honra ao Mérito” por ser uma digna representante da Comunidade Neg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2º - A Sessão Solene para entrega da homenagem, será realizada no prédio da Câmara Municipal sito R. Dr. Brandão, nº 80, no dia 19/11/21 às 19h em comemoração a Semana da Consciência Negra de 13 à 20 de novembro conforme dispõe o art. 3º da Lei Municipal 1818/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3º - As despesas decorrentes com a execução deste Decreto correrão por conta de verbas próprias do legislativo, suplementadas se necessá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t. 4º - Este Decreto entra em vigor na data da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Câmara Municipal da Estância Hidromineral de Águas da Prata, aos vinte e cinco dias do mês de Outubro de dois mil e vinte e 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é Sebastião Chiodeto da Silva                           Reginaldo Fabian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sidente                                                             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1-10-26T18:34:00Z</dcterms:modified>
  <cp:revision>7</cp:revision>
  <dc:subject/>
  <dc:title>CADASTROS NÃO ENCONTRADOS NA HORA DA ATUALIZAÇÃO (Entrar em contato com o Setor de Cadastro)</dc:title>
</cp:coreProperties>
</file>