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jc w:val="center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RESOLUÇÃO Nº. 004, DE 10 DE OUTUBRO DE 2.024</w:t>
      </w:r>
    </w:p>
    <w:p>
      <w:pPr>
        <w:pStyle w:val="Normal"/>
        <w:tabs>
          <w:tab w:val="clear" w:pos="708"/>
          <w:tab w:val="left" w:pos="538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ispõe sobre a alteração na redação dos Artigos 40, Inciso II e 73, §2º, da Lei Orgânica do Município da Estância Hidromineral de Águas da Prata- SP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 DECRETA a segui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ESOLUÇÃ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eastAsia="Calibri" w:cs="Verdana" w:ascii="Verdana" w:hAnsi="Verdana"/>
          <w:i/>
          <w:sz w:val="24"/>
          <w:szCs w:val="24"/>
          <w:lang w:eastAsia="en-US"/>
        </w:rPr>
        <w:t>Art. 1º- Fica alterada a redação do Art. 40, Inciso III, da Lei Orgânica do Município, que passará a vigorar com a seguinte redação: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i/>
          <w:sz w:val="24"/>
          <w:szCs w:val="24"/>
          <w:lang w:eastAsia="en-US"/>
        </w:rPr>
        <w:t>Art. 40..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i/>
          <w:sz w:val="24"/>
          <w:szCs w:val="24"/>
          <w:lang w:eastAsia="en-US"/>
        </w:rPr>
        <w:t>II - organização dos serviços administrativos da Câmara Municipal, criação, transformação ou extinção de seus cargos, empregos e funções, sendo a fixação da remuneração e revisão geral anual devendo ser feitas por lei especifica, nos termos do Art. 37, Inciso X, da CF/1988 e do Art. 115, Inciso XI, da Constituição do Estado de São Paulo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i/>
          <w:sz w:val="24"/>
          <w:szCs w:val="24"/>
          <w:lang w:eastAsia="en-US"/>
        </w:rPr>
        <w:t>Art. 2º- Fica alterada a redação do Art. 70, §2º, da Lei Orgânica do Município, que passará a vigorar com a seguinte redação: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i/>
          <w:sz w:val="24"/>
          <w:szCs w:val="24"/>
          <w:lang w:eastAsia="en-US"/>
        </w:rPr>
        <w:t>Art. 70..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i/>
          <w:sz w:val="24"/>
          <w:szCs w:val="24"/>
          <w:lang w:eastAsia="en-US"/>
        </w:rPr>
        <w:t>§ 2º A criação e extinção dos cargos do Poder Legislativo Municipal dependerão de projeto de Resolução, de iniciativa exclusiva da Mesa Diretora da Casa Legislativa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Câmara Municipal da Estância Hidromineral de Águas da Prata, aos dez dias do mês de Outubro de dois mil e vinte e quatr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dos Santos Lerosa     Maria Aparecida da Silva Francisco</w:t>
      </w:r>
    </w:p>
    <w:p>
      <w:pPr>
        <w:pStyle w:val="Normal"/>
        <w:tabs>
          <w:tab w:val="clear" w:pos="708"/>
          <w:tab w:val="left" w:pos="5895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Presidente</w:t>
        <w:tab/>
        <w:t>1ª Secretár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Registrado e Publicado na Secretaria da Câmara Municipal, na data supra.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derson Fernandes de Freit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Jardim Brandão – CEP: 13893-370 - Tel. (19) 3642-1308 e (19) 3642-2777 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eastAsia="Lucida Sans;Lucida Sans Unicode" w:cs="Lucida Sans;Lucida Sans Unicode" w:ascii="Lucida Sans;Lucida Sans Unicode" w:hAnsi="Lucida Sans;Lucida Sans Unicode"/>
        <w:sz w:val="16"/>
      </w:rPr>
      <w:t xml:space="preserve"> </w:t>
    </w:r>
    <w:r>
      <w:rPr>
        <w:rFonts w:cs="Lucida Sans;Lucida Sans Unicode" w:ascii="Lucida Sans;Lucida Sans Unicode" w:hAnsi="Lucida Sans;Lucida Sans Unicode"/>
        <w:sz w:val="16"/>
      </w:rPr>
      <w:t>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10-11T16:23:00Z</dcterms:modified>
  <cp:revision>12</cp:revision>
  <dc:subject/>
  <dc:title>CADASTROS NÃO ENCONTRADOS NA HORA DA ATUALIZAÇÃO (Entrar em contato com o Setor de Cadastro)</dc:title>
</cp:coreProperties>
</file>