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  0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oncede Licença a Srª Prefeita para gozo de férias (Artigo 55§2 e Artigo 58, Inciso XXXI da Lei Orgânica Municipal)”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A MESA DIRETORA D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- Fica concedido a Srª Regina Helena Janizelo Moraes, Prefeita Municipal desta cidade, RG nº 19.499.039-4 e CPF nº </w:t>
      </w:r>
      <w:r>
        <w:rPr>
          <w:sz w:val="28"/>
          <w:szCs w:val="28"/>
        </w:rPr>
        <w:t>168.645.768-50</w:t>
      </w:r>
      <w:r>
        <w:rPr>
          <w:rFonts w:cs="Verdana" w:ascii="Verdana" w:hAnsi="Verdana"/>
          <w:sz w:val="24"/>
          <w:szCs w:val="24"/>
        </w:rPr>
        <w:t>, licença do cargo para gozo de férias pelo prazo de 30 (trinta) dias, no período de 02/09/2.024 a 01/10/2.02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2°</w:t>
      </w:r>
      <w:r>
        <w:rPr>
          <w:rFonts w:cs="Verdana" w:ascii="Verdana" w:hAnsi="Verdana"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Câmara Municipal da Estância Hidromineral de Águas da Prata, aos vinte e seis dias do mês de Agosto de dois mil e vinte e qua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a Silva Francisc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ª Secretá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Administrativ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8-28T17:07:00Z</dcterms:modified>
  <cp:revision>9</cp:revision>
  <dc:subject/>
  <dc:title>CADASTROS NÃO ENCONTRADOS NA HORA DA ATUALIZAÇÃO (Entrar em contato com o Setor de Cadastro)</dc:title>
</cp:coreProperties>
</file>