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163/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 Nº 08/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lhe o parecer do Tribunal de Contas referentes às contas do Executivo referentes ao exercício de 2.022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4"/>
          <w:szCs w:val="24"/>
        </w:rPr>
        <w:t>A CÂMARA MUNICIPAL DA ESTÂNCIA HIDROMINERAL DE ÁGUAS DA PRATA, ESTADO DE SÃO PAULO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CRET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  <w:u w:val="single"/>
        </w:rPr>
        <w:t>Art. 1º</w:t>
      </w:r>
      <w:r>
        <w:rPr>
          <w:rFonts w:cs="Verdana" w:ascii="Verdana" w:hAnsi="Verdana"/>
          <w:sz w:val="24"/>
          <w:szCs w:val="24"/>
        </w:rPr>
        <w:t xml:space="preserve"> - Fica mantido o Parecer Prévio do Eg. Tribunal de Contas do Estado de São Paulo, favorável às contas da Prefeitura Municipal da Estancia Hidromineral de Águas da Prata referente ao exercício de 2022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  <w:u w:val="single"/>
        </w:rPr>
        <w:t>Art. 2º</w:t>
      </w:r>
      <w:r>
        <w:rPr>
          <w:rFonts w:cs="Verdana" w:ascii="Verdana" w:hAnsi="Verdana"/>
          <w:sz w:val="24"/>
          <w:szCs w:val="24"/>
        </w:rPr>
        <w:t xml:space="preserve"> - Esta deliberação será comunicada ao Escritório Regional do Tribunal de Contas do Estado com sede em Mogi-Guaçu, ao Tribunal de Contas da União e ao Ministério Público do Estado de São Paul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  <w:u w:val="single"/>
        </w:rPr>
        <w:t>Art. 3º</w:t>
      </w:r>
      <w:r>
        <w:rPr>
          <w:rFonts w:cs="Verdana" w:ascii="Verdana" w:hAnsi="Verdana"/>
          <w:sz w:val="24"/>
          <w:szCs w:val="24"/>
        </w:rPr>
        <w:t xml:space="preserve"> - As despesas decorrentes da execução deste Decreto onerarão as dotações próprias do orçamento vigent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  <w:u w:val="single"/>
        </w:rPr>
        <w:t>Art. 4º</w:t>
      </w:r>
      <w:r>
        <w:rPr>
          <w:rFonts w:cs="Verdana" w:ascii="Verdana" w:hAnsi="Verdana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 Câmara Municipal da Estância Hidromineral de Águas da Prata, aos dez dias do mês de Outubro de dois mil e vinte e quatr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a Cristina dos Santos Lerosa              Maria Aparecida da Silva Francisco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idente                                                            1ª 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ado e publicado na Secretaria da Câmara Municipal, na data sup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nderson Fernandes de Frei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tor Administra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3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10-11T16:15:00Z</dcterms:modified>
  <cp:revision>10</cp:revision>
  <dc:subject/>
  <dc:title>CADASTROS NÃO ENCONTRADOS NA HORA DA ATUALIZAÇÃO (Entrar em contato com o Setor de Cadastro)</dc:title>
</cp:coreProperties>
</file>